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Jag är vi – en människa, civiliserad och med ett stort hjär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g är ”vi”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ärför att jag har mål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 miljoner unga i Hamburg,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ärför att jag har drömma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 miljoner unga i Hamburg.</w:t>
      </w:r>
    </w:p>
    <w:p>
      <w:pPr>
        <w:pStyle w:val="Normal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Därför att jag har önskningar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 miljoner unga i Hamburg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!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g är ”vi”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g är du, du, du och d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 det är ”vi”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Vi” är den nya generation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Vi” kan försöka ändra värld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Vi” kan lära av varandr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tt lära av varandra skapar en star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menskap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vet är en gåv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m vi måste göra det bästa a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Vi” är framtide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>Vi” måste vara en förebild för nya generatione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ägen till gemenskap (”vi”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är ännu lå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ärför måste vi börja n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tersom Du är Jag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minatu Jalloh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Översättning från tyskan: Christian Råbergh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7:25:00Z</dcterms:created>
  <dc:creator>Christian Råbergh</dc:creator>
  <dc:description/>
  <cp:keywords/>
  <dc:language>en-US</dc:language>
  <cp:lastModifiedBy>Emma</cp:lastModifiedBy>
  <cp:lastPrinted>2007-12-07T17:37:00Z</cp:lastPrinted>
  <dcterms:modified xsi:type="dcterms:W3CDTF">2007-12-14T17:25:00Z</dcterms:modified>
  <cp:revision>2</cp:revision>
  <dc:subject/>
  <dc:title>Jag är vi – människa, civiliserad och med ett stort hjärta</dc:title>
</cp:coreProperties>
</file>