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rFonts w:ascii="Arial" w:hAnsi="Arial" w:cs="Arial"/>
          <w:color w:val="000000"/>
          <w:sz w:val="20"/>
          <w:szCs w:val="20"/>
          <w:lang w:val="en-GB"/>
        </w:rPr>
      </w:pPr>
      <w:r>
        <w:rPr>
          <w:rFonts w:cs="Arial" w:ascii="Arial" w:hAnsi="Arial"/>
          <w:color w:val="000000"/>
          <w:sz w:val="20"/>
          <w:szCs w:val="20"/>
          <w:lang w:val="en-GB"/>
        </w:rPr>
        <w:t>Zoran Slavnic</w:t>
      </w:r>
    </w:p>
    <w:p>
      <w:pPr>
        <w:pStyle w:val="Normal"/>
        <w:autoSpaceDE w:val="false"/>
        <w:ind w:hanging="0"/>
        <w:jc w:val="left"/>
        <w:rPr>
          <w:rFonts w:ascii="Arial" w:hAnsi="Arial" w:cs="Arial"/>
          <w:color w:val="000000"/>
          <w:sz w:val="20"/>
          <w:szCs w:val="20"/>
          <w:lang w:val="en-GB"/>
        </w:rPr>
      </w:pPr>
      <w:r>
        <w:rPr>
          <w:rFonts w:cs="Arial" w:ascii="Arial" w:hAnsi="Arial"/>
          <w:color w:val="000000"/>
          <w:sz w:val="20"/>
          <w:szCs w:val="20"/>
          <w:lang w:val="en-GB"/>
        </w:rPr>
        <w:t>Ph.D. Researcher</w:t>
      </w:r>
    </w:p>
    <w:p>
      <w:pPr>
        <w:pStyle w:val="Normal"/>
        <w:autoSpaceDE w:val="false"/>
        <w:ind w:hanging="0"/>
        <w:jc w:val="left"/>
        <w:rPr>
          <w:rFonts w:ascii="Arial" w:hAnsi="Arial" w:cs="Arial"/>
          <w:color w:val="000000"/>
          <w:sz w:val="20"/>
          <w:szCs w:val="20"/>
          <w:lang w:val="en-GB"/>
        </w:rPr>
      </w:pPr>
      <w:r>
        <w:rPr>
          <w:rFonts w:cs="Arial" w:ascii="Arial" w:hAnsi="Arial"/>
          <w:color w:val="000000"/>
          <w:sz w:val="20"/>
          <w:szCs w:val="20"/>
          <w:lang w:val="en-GB"/>
        </w:rPr>
        <w:t>National Institute for Working Life</w:t>
      </w:r>
    </w:p>
    <w:p>
      <w:pPr>
        <w:pStyle w:val="Normal"/>
        <w:autoSpaceDE w:val="false"/>
        <w:ind w:hanging="0"/>
        <w:jc w:val="left"/>
        <w:rPr>
          <w:rFonts w:ascii="Arial" w:hAnsi="Arial" w:cs="Arial"/>
          <w:color w:val="000000"/>
          <w:sz w:val="20"/>
          <w:szCs w:val="20"/>
        </w:rPr>
      </w:pPr>
      <w:r>
        <w:rPr>
          <w:rFonts w:cs="Arial" w:ascii="Arial" w:hAnsi="Arial"/>
          <w:color w:val="000000"/>
          <w:sz w:val="20"/>
          <w:szCs w:val="20"/>
        </w:rPr>
        <w:t>Laxholmstorget 3</w:t>
      </w:r>
    </w:p>
    <w:p>
      <w:pPr>
        <w:pStyle w:val="Normal"/>
        <w:autoSpaceDE w:val="false"/>
        <w:ind w:hanging="0"/>
        <w:jc w:val="left"/>
        <w:rPr>
          <w:rFonts w:ascii="Arial" w:hAnsi="Arial" w:cs="Arial"/>
          <w:color w:val="000000"/>
          <w:sz w:val="20"/>
          <w:szCs w:val="20"/>
        </w:rPr>
      </w:pPr>
      <w:r>
        <w:rPr>
          <w:rFonts w:cs="Arial" w:ascii="Arial" w:hAnsi="Arial"/>
          <w:color w:val="000000"/>
          <w:sz w:val="20"/>
          <w:szCs w:val="20"/>
        </w:rPr>
        <w:t>602 21 Norrköping</w:t>
      </w:r>
    </w:p>
    <w:p>
      <w:pPr>
        <w:pStyle w:val="Normal"/>
        <w:autoSpaceDE w:val="false"/>
        <w:ind w:hanging="0"/>
        <w:jc w:val="left"/>
        <w:rPr>
          <w:rFonts w:ascii="Arial" w:hAnsi="Arial" w:cs="Arial"/>
          <w:color w:val="000000"/>
          <w:sz w:val="20"/>
          <w:szCs w:val="20"/>
        </w:rPr>
      </w:pPr>
      <w:r>
        <w:rPr>
          <w:rFonts w:cs="Arial" w:ascii="Arial" w:hAnsi="Arial"/>
          <w:color w:val="000000"/>
          <w:sz w:val="20"/>
          <w:szCs w:val="20"/>
        </w:rPr>
        <w:t>tel. +46 11 21 89 32</w:t>
      </w:r>
    </w:p>
    <w:p>
      <w:pPr>
        <w:pStyle w:val="Normal"/>
        <w:autoSpaceDE w:val="false"/>
        <w:ind w:hanging="0"/>
        <w:jc w:val="left"/>
        <w:rPr>
          <w:rFonts w:ascii="Arial" w:hAnsi="Arial" w:cs="Arial"/>
          <w:color w:val="000000"/>
          <w:sz w:val="20"/>
          <w:szCs w:val="20"/>
        </w:rPr>
      </w:pPr>
      <w:r>
        <w:rPr>
          <w:rFonts w:cs="Arial" w:ascii="Arial" w:hAnsi="Arial"/>
          <w:color w:val="000000"/>
          <w:sz w:val="20"/>
          <w:szCs w:val="20"/>
        </w:rPr>
        <w:t>Fax. +46 11 21 89 20</w:t>
      </w:r>
    </w:p>
    <w:p>
      <w:pPr>
        <w:pStyle w:val="TextBodyIndent"/>
        <w:ind w:hanging="0"/>
        <w:rPr>
          <w:rFonts w:ascii="Arial" w:hAnsi="Arial" w:cs="Arial"/>
          <w:color w:val="000000"/>
          <w:sz w:val="20"/>
          <w:szCs w:val="20"/>
        </w:rPr>
      </w:pPr>
      <w:r>
        <w:rPr>
          <w:rFonts w:cs="Arial" w:ascii="Arial" w:hAnsi="Arial"/>
          <w:color w:val="000000"/>
          <w:sz w:val="20"/>
          <w:szCs w:val="20"/>
        </w:rPr>
        <w:t>zoran.slavnic@arbetslivsinstitutet.se</w:t>
      </w:r>
    </w:p>
    <w:p>
      <w:pPr>
        <w:pStyle w:val="TextBodyIndent"/>
        <w:ind w:hanging="0"/>
        <w:jc w:val="right"/>
        <w:rPr/>
      </w:pPr>
      <w:r>
        <w:rPr/>
      </w:r>
    </w:p>
    <w:p>
      <w:pPr>
        <w:pStyle w:val="TextBodyIndent"/>
        <w:ind w:hanging="0"/>
        <w:jc w:val="right"/>
        <w:rPr/>
      </w:pPr>
      <w:r>
        <w:rPr/>
        <w:t>Onsdag den 17 augusti 2005</w:t>
      </w:r>
    </w:p>
    <w:p>
      <w:pPr>
        <w:pStyle w:val="TextBodyIndent"/>
        <w:ind w:hanging="0"/>
        <w:jc w:val="left"/>
        <w:rPr/>
      </w:pPr>
      <w:r>
        <w:rPr/>
      </w:r>
    </w:p>
    <w:p>
      <w:pPr>
        <w:pStyle w:val="TextBodyIndent"/>
        <w:ind w:hanging="0"/>
        <w:jc w:val="left"/>
        <w:rPr/>
      </w:pPr>
      <w:r>
        <w:rPr/>
      </w:r>
    </w:p>
    <w:p>
      <w:pPr>
        <w:pStyle w:val="TextBodyIndent"/>
        <w:ind w:hanging="0"/>
        <w:jc w:val="right"/>
        <w:rPr/>
      </w:pPr>
      <w:r>
        <w:rPr/>
      </w:r>
    </w:p>
    <w:p>
      <w:pPr>
        <w:pStyle w:val="Titel"/>
        <w:jc w:val="center"/>
        <w:rPr/>
      </w:pPr>
      <w:r>
        <w:rPr/>
        <w:t xml:space="preserve">Ekonomins informalisering och </w:t>
        <w:br/>
        <w:t>arbetets rekomodifiering</w:t>
      </w:r>
    </w:p>
    <w:p>
      <w:pPr>
        <w:pStyle w:val="Heading1"/>
        <w:ind w:hanging="0"/>
        <w:rPr/>
      </w:pPr>
      <w:r>
        <w:rPr/>
        <w:t>Inledning</w:t>
      </w:r>
    </w:p>
    <w:p>
      <w:pPr>
        <w:pStyle w:val="Normal"/>
        <w:rPr/>
      </w:pPr>
      <w:r>
        <w:rPr/>
        <w:t xml:space="preserve">Jag inleder det här kapitlet med ett citat som är mycket illustrativt för flera frågor som kommer att diskuteras senare i texten: </w:t>
      </w:r>
    </w:p>
    <w:p>
      <w:pPr>
        <w:pStyle w:val="Citat"/>
        <w:rPr/>
      </w:pPr>
      <w:r>
        <w:rPr>
          <w:lang w:val="sv-SE"/>
        </w:rPr>
        <w:t>IP:  … En ’stor chef’ kom till mig en dag (bra rykten sprider sig fort på det stället). Han sa: ’Enes</w:t>
      </w:r>
      <w:r>
        <w:rPr>
          <w:rStyle w:val="FootnoteCharacters"/>
          <w:rStyle w:val="FootnoteAnchor"/>
          <w:lang w:val="sv-SE"/>
        </w:rPr>
        <w:footnoteReference w:id="2"/>
      </w:r>
      <w:r>
        <w:rPr>
          <w:lang w:val="sv-SE"/>
        </w:rPr>
        <w:t>, du är mycket efterfrågad, hur många män har Du?’ Jag sa att jag hade tio fast jag hade bara en. Vad skulle jag göra? Jag var tvungen att ljuga lite för att få jobbet! Och det var mitt första jobb som jag kunde avtala och få en fast summa på 300 000 för. Vi skulle röja asbest. Och jag sålde det direkt till min kompis Ivan.</w:t>
      </w:r>
    </w:p>
    <w:p>
      <w:pPr>
        <w:pStyle w:val="Citat"/>
        <w:rPr>
          <w:lang w:val="sv-SE"/>
        </w:rPr>
      </w:pPr>
      <w:r>
        <w:rPr>
          <w:lang w:val="sv-SE"/>
        </w:rPr>
        <w:t>ZS: Vänta nu, är det inte farligt med asbest?</w:t>
      </w:r>
    </w:p>
    <w:p>
      <w:pPr>
        <w:pStyle w:val="Citat"/>
        <w:rPr/>
      </w:pPr>
      <w:r>
        <w:rPr>
          <w:lang w:val="fi-FI"/>
        </w:rPr>
        <w:t xml:space="preserve">IP: O ja! </w:t>
      </w:r>
      <w:r>
        <w:rPr>
          <w:lang w:val="sv-SE"/>
        </w:rPr>
        <w:t>Och jag hade varken utrustning eller utbildning för det. Det krävs utbildning för att kunna jobba med asbest. Men jag kände en som hade tillstånd att jobba med asbest och sålde jobbet till honom. Och den personen utförde jobbet och fick betalt av mig. Men i det här fallet ringde jag först till ett svenskt företag som specialiserat sig på arbeten med asbest. Jag sa att var en kund som ville köpa ett jobb med ungefär samma omfattning – bara för att luska ut vilket pris jag kunde begära. Kan man inte erbjuda rätt pris i det här jobbet så är det kört för en. Och jag erbjöd dem 85 kr per kvm utan container plus priset för containern. Jag ville ligga lägre i pris än det svenska företaget. Och så fick jag jobbet, sålde det till Ivan för 40 kr, han i sin tur sålde det till en Bulgar för 20 kr. Just då hade Bulgaren startat eget och han hade även tillstånd för asbesthantering. På så sätt gick vi alla plus. Jag lurade Ivan och han lurade Bulgaren. Bulgaren i sin tur brydde sig inte om någonting. Han bara körde, utan munskydd, utan någonting, förstår du ... Och då fick jag skitmycket pengar. Det fanns gott om jobb då också ...</w:t>
      </w:r>
    </w:p>
    <w:p>
      <w:pPr>
        <w:pStyle w:val="Normal"/>
        <w:rPr/>
      </w:pPr>
      <w:r>
        <w:rPr/>
        <w:t xml:space="preserve">Den första lilla detalj som drog till sig min uppmärksamhet i det här citatet var att en högt uppsatt chef i ett stort byggföretag personligen söker kontakt med Enes, en invandrarföretagare som var nybörjare i branschen och som dessutom saknade några nödvändiga kvalifikationer för sitt yrke. Detta strider mot vår vardagliga erfarenhet när det gäller invandrarnas situation på arbetsmarknaden och i arbetslivet i stort. I ett samhälle – där arbetssökande med brytning eller med ”konstiga” namn i stort sett aldrig bjuds in till anställningssamtal, för att inte att tala om ges en chans att få presentera sina meriter för en person i chefsställning – blir man minst sagt undrande inför en sådan detalj. I ett samtal med en annan informant fick jag senare veta att det idag finns vissa slags byggarbeten som de stora företagen överhuvudtaget inte vill syssla med längre. Det handlar i första hand om säsongsbetonade uppdrag t.ex. fasadarbeten, eller om uppdrag som är förknippade med speciella regleringar t.ex. arbeten med farliga material såsom asbestsanering eller rivningar. Eftersom sådana uppdrag dels innebär att arbetskraften inte kan utnyttjas i full utsträckning och dels medför kostsamma investeringar i utrustning och kunskapskomplettering, uppfattas de av stora företag som ekonomiskt olönsamma. Istället anlitas vanligen mindre entreprenörer. Det stora problemet är, enligt min informant, att samarbetet alltid sker på de stora företagens villkor. Här är det viktiga för oss att vi nu vet att vissa arbeten överhuvudtaget inte utförs av de stora företagen. Det står då klart att de mindre företagens engagemang inte är någon slump eller engångsföreteelse utan en del av storföretagens systematiska affärspraxis. Detta i sin tur betyder att stora företag, som vanligtvis räknas som en del av den s.k. formella ekonomin, på ett systematiskt sätt också är del av ovan beskrivna informella </w:t>
      </w:r>
      <w:r>
        <w:rPr>
          <w:i/>
          <w:iCs/>
        </w:rPr>
        <w:t>outsourcingkedja</w:t>
      </w:r>
      <w:r>
        <w:rPr/>
        <w:t xml:space="preserve">. Poängen, som knyter den här korta historien till mitt syfte med föreliggande kapitel, är att dominerande akademiska diskurser oftast hoppar över denna kedjas första länk, dvs. storföretagen, och uteslutande fokuserar på relationerna mellan Enes och hans ”kompis” Ivan, eller mellan dem och den ”stackars” Bulgaren – de som ”bara kör” med den egna hälsan som konkurrensfördel. Innan vi fortsätter den här diskussionen måste emellertid först något sägas om två viktiga problem, som kännetecknar såväl uppfattning som tillämpning av begreppet informell ekonomi både inom akademiska diskurser och politiska praktiker </w:t>
      </w:r>
    </w:p>
    <w:p>
      <w:pPr>
        <w:pStyle w:val="Normal"/>
        <w:rPr/>
      </w:pPr>
      <w:r>
        <w:rPr/>
        <w:t>Det första problemet har att göra med begreppets historia. Under lång tid förknippades konceptet i första hand med analysen av sociala och ekonomiska processer i u-länderna. Keith Hart, engelsk ekonomisk antropolog, var den första som introducerade begreppet i akademisk litteratur. Han baserade sin uppfattning om den informella ekonomin på en distinktion mellan anställning och självanställning dvs. småföretagande, där informell ekonomi i första hand sätts i samband med småföretagande. Denna generella syn relaterar informell ekonomi framförallt till fattiga och exkluderade befolkningsdelar i u-länderna, samtidigt som orsakerna till informaliseringen förklaras med dessa länders s.k. ”multipla oförmåga”, som Saskia Sassen</w:t>
      </w:r>
      <w:r>
        <w:rPr>
          <w:rStyle w:val="FootnoteCharacters"/>
          <w:rStyle w:val="FootnoteAnchor"/>
        </w:rPr>
        <w:footnoteReference w:id="3"/>
      </w:r>
      <w:r>
        <w:rPr/>
        <w:t xml:space="preserve"> utryckte det. Denna oförmåga att modernisera ekonomin omfattar att få stopp på okontrollerad migration från landsbygd till städer, att implementera allmänt utbildningssystem, att skapa tillräckligt med formella jobb, osv</w:t>
      </w:r>
      <w:r>
        <w:rPr>
          <w:rStyle w:val="FootnoteCharacters"/>
          <w:rStyle w:val="FootnoteAnchor"/>
        </w:rPr>
        <w:footnoteReference w:id="4"/>
      </w:r>
      <w:r>
        <w:rPr/>
        <w:t>. Under 1980-talet, då den informella ekonomins koncept började tillämpas för att beskriva sociala och ekonomiska processer i i-länderna, förknippades konceptet mer med den ökande invandringen från tredje världen än med de strukturella förändringar som ägde rum i i-länderna</w:t>
      </w:r>
      <w:r>
        <w:rPr>
          <w:rStyle w:val="FootnoteCharacters"/>
          <w:rStyle w:val="FootnoteAnchor"/>
        </w:rPr>
        <w:footnoteReference w:id="5"/>
      </w:r>
      <w:r>
        <w:rPr/>
        <w:t>. Ett antagande, som detta synsätt gav upphov till inom vissa politiska diskurser, var att informalisering som process kunde kontrolleras genom att också själva immigrationsprocesserna hölls under (strikt) kontroll.</w:t>
      </w:r>
    </w:p>
    <w:p>
      <w:pPr>
        <w:pStyle w:val="Normal"/>
        <w:rPr/>
      </w:pPr>
      <w:r>
        <w:rPr/>
        <w:t>Saskia Sassen kritiserar sådana synsätt</w:t>
      </w:r>
      <w:r>
        <w:rPr>
          <w:rStyle w:val="FootnoteCharacters"/>
          <w:rStyle w:val="FootnoteAnchor"/>
        </w:rPr>
        <w:footnoteReference w:id="6"/>
      </w:r>
      <w:r>
        <w:rPr/>
        <w:t xml:space="preserve"> och förklarar att den tilltagande informella ekonomin i i-länderna inte har sin orsak i de invandrare som befinner sig där, utan framförallt i ländernas strukturella egenskaper, ekonomin i allmänhet och de stora städernas ekonomi i synnerhet. </w:t>
      </w:r>
      <w:r>
        <w:rPr>
          <w:lang w:val="en-GB"/>
        </w:rPr>
        <w:t xml:space="preserve">I ett annat sammanhang skriver hon att: </w:t>
      </w:r>
    </w:p>
    <w:p>
      <w:pPr>
        <w:pStyle w:val="Citat"/>
        <w:rPr/>
      </w:pPr>
      <w:r>
        <w:rPr/>
        <w:t>Informalization emerges as a set of flexibility-maximizing strategies by individuals and firms, and consumers and producers, as a result of growing inequality in earnings and in profit-making capabilities. Its expansion invites us to focus on the broader set of problems in the relation between new economic trends and old regulatory frameworks</w:t>
      </w:r>
      <w:r>
        <w:rPr>
          <w:rStyle w:val="FootnoteCharacters"/>
          <w:rStyle w:val="FootnoteAnchor"/>
        </w:rPr>
        <w:footnoteReference w:id="7"/>
      </w:r>
      <w:r>
        <w:rPr/>
        <w:t xml:space="preserve">. </w:t>
      </w:r>
    </w:p>
    <w:p>
      <w:pPr>
        <w:pStyle w:val="Normal"/>
        <w:rPr/>
      </w:pPr>
      <w:r>
        <w:rPr/>
        <w:t>I en av mina tidigare texter</w:t>
      </w:r>
      <w:r>
        <w:rPr>
          <w:rStyle w:val="FootnoteCharacters"/>
          <w:rStyle w:val="FootnoteAnchor"/>
        </w:rPr>
        <w:footnoteReference w:id="8"/>
      </w:r>
      <w:r>
        <w:rPr/>
        <w:t xml:space="preserve"> pekar jag på en paradox i dagens forskning kring den informella ekonomin. Det är att just Sassens metodologiska tillvägagångssätt principiellt accepteras av allt fler forskare, samtidigt som de, inklusive Sassen själv, fortsätter att i sin forskning relatera förekomsten av informell ekonomi till framförallt invandrarnas ekonomiska verksamhet. Exempel inom det här fältet finns såväl i amerikansk litteratur</w:t>
      </w:r>
      <w:r>
        <w:rPr>
          <w:rStyle w:val="FootnoteCharacters"/>
          <w:rStyle w:val="FootnoteAnchor"/>
        </w:rPr>
        <w:footnoteReference w:id="9"/>
      </w:r>
      <w:r>
        <w:rPr/>
        <w:t>, som i europeisk litteratur</w:t>
      </w:r>
      <w:r>
        <w:rPr>
          <w:rStyle w:val="FootnoteCharacters"/>
          <w:rStyle w:val="FootnoteAnchor"/>
        </w:rPr>
        <w:footnoteReference w:id="10"/>
      </w:r>
      <w:r>
        <w:rPr/>
        <w:t xml:space="preserve">. </w:t>
      </w:r>
    </w:p>
    <w:p>
      <w:pPr>
        <w:pStyle w:val="Normal"/>
        <w:rPr/>
      </w:pPr>
      <w:r>
        <w:rPr/>
        <w:t>Andra problem är relaterade till begreppets innehåll samt dess relation till den s.k. formella ekonomin. Enligt den idag mest vedertagna definitionen</w:t>
      </w:r>
      <w:r>
        <w:rPr>
          <w:rStyle w:val="FootnoteCharacters"/>
          <w:rStyle w:val="FootnoteAnchor"/>
        </w:rPr>
        <w:footnoteReference w:id="11"/>
      </w:r>
      <w:r>
        <w:rPr/>
        <w:t xml:space="preserve"> omfattar den informella ekonomin all förvärvsverksamhet som är ... </w:t>
      </w:r>
      <w:r>
        <w:rPr>
          <w:i/>
          <w:iCs/>
        </w:rPr>
        <w:t>unregulated by the institutions of society, in a legal and social environment in which similar activities are regulated.</w:t>
      </w:r>
      <w:r>
        <w:rPr/>
        <w:t xml:space="preserve"> Här måste vi lägga märke till två viktiga moment, som på ett väsentligt sätt karakteriserar den aktuella forskningstraditionen kring informell ekonomi, och som har kritiserats av Harding &amp; Jenkins</w:t>
      </w:r>
      <w:r>
        <w:rPr>
          <w:rStyle w:val="FootnoteCharacters"/>
          <w:rStyle w:val="FootnoteAnchor"/>
        </w:rPr>
        <w:footnoteReference w:id="12"/>
      </w:r>
      <w:r>
        <w:rPr/>
        <w:t xml:space="preserve"> och något senare även av Leonard</w:t>
      </w:r>
      <w:r>
        <w:rPr>
          <w:rStyle w:val="FootnoteCharacters"/>
          <w:rStyle w:val="FootnoteAnchor"/>
        </w:rPr>
        <w:footnoteReference w:id="13"/>
      </w:r>
      <w:r>
        <w:rPr/>
        <w:t>. För det första definieras informell ekonomi här som den formella ekonomins negation. För det andra ses det ekonomiska systemet inte som ett och samma system utan snarare som ett delat system, som består av minst två helt separata subsystem – s.k. informell och formell ekonomi. Vi har alltså å ena sidan ekonomiska aktörer inom den informella ekonomin (oftast invandrar-/småföretagare), som enligt Portes</w:t>
      </w:r>
      <w:r>
        <w:rPr>
          <w:rStyle w:val="FootnoteCharacters"/>
          <w:rStyle w:val="FootnoteAnchor"/>
        </w:rPr>
        <w:footnoteReference w:id="14"/>
      </w:r>
      <w:r>
        <w:rPr/>
        <w:t xml:space="preserve"> per definition undandrar sig de gällande lagar och bestämmelser som definieras av staten och dess institutioner. Samtidigt har vi å andra sidan ekonomiska aktörer inom formell ekonomi (storföretag samt staten som tillsammans med sina institutioner dels skapar regler och dels själva uppträder som ekonomiska aktörer), vars verksamhet alltid är i harmoni med gällande regler. Denna tendens mot det som Harding &amp; Jenkins</w:t>
      </w:r>
      <w:r>
        <w:rPr>
          <w:rStyle w:val="FootnoteCharacters"/>
          <w:rStyle w:val="FootnoteAnchor"/>
        </w:rPr>
        <w:footnoteReference w:id="15"/>
      </w:r>
      <w:r>
        <w:rPr/>
        <w:t xml:space="preserve"> kallar för </w:t>
      </w:r>
      <w:r>
        <w:rPr>
          <w:i/>
          <w:iCs/>
        </w:rPr>
        <w:t xml:space="preserve">reifikation, </w:t>
      </w:r>
      <w:r>
        <w:rPr/>
        <w:t xml:space="preserve">eller överbetoning av det moderna byråkratiserade samhällets formella natur (gäller såväl offentlig som privat sektor), karakteriserar med all tydlighet de dominerande politiska, mediala och inte minst vetenskapliga diskurserna. En konsekvens av detta blir att det stora byggföretaget i vårt inledande citat sällan uppfattas och analyseras som en relevant aktör inom den informella ekonomin. </w:t>
      </w:r>
    </w:p>
    <w:p>
      <w:pPr>
        <w:pStyle w:val="Normal"/>
        <w:rPr/>
      </w:pPr>
      <w:r>
        <w:rPr/>
        <w:t xml:space="preserve">Min allmänna metodologiska utgångspunkt är därför att vi inte kan dela in ekonomiska aktörer så strikt i formell respektive informell sektor, som så ofta är fallet i dagens forskning. I en strävan att uppnå ekonomiska mål är det inte ovanligt att ekonomiska aktörer tillgriper informella ekonomiska metoder, som en anpassnings- och/eller överlevnadsstrategi i ett tillstånd av ekonomisk kris – när med Mertons ord </w:t>
      </w:r>
      <w:r>
        <w:rPr>
          <w:i/>
        </w:rPr>
        <w:t>winning the game</w:t>
      </w:r>
      <w:r>
        <w:rPr/>
        <w:t xml:space="preserve"> för allt fler ekonomiska aktörer blir viktigare än </w:t>
      </w:r>
      <w:r>
        <w:rPr>
          <w:i/>
        </w:rPr>
        <w:t>winning under the rules of the game</w:t>
      </w:r>
      <w:r>
        <w:rPr/>
        <w:t xml:space="preserve">. </w:t>
      </w:r>
    </w:p>
    <w:p>
      <w:pPr>
        <w:pStyle w:val="Normal"/>
        <w:rPr/>
      </w:pPr>
      <w:r>
        <w:rPr/>
        <w:t>Sedan mina metodologiska ståndpunkter nu är presenterade, vill jag säga några ord om kapitlets syfte, som är att peka på de viktigaste orsakerna till aktuella informaliseringstrender inom västerländska ekonomier, samt att visa hur de centrala aktörerna anpassar sig till dessa trender. Ekonomisk i</w:t>
      </w:r>
      <w:r>
        <w:rPr>
          <w:bCs/>
        </w:rPr>
        <w:t>nformalisering är, enligt de argument som utvecklas i kapitlet, en generell och (o)önskad konsekvens av de djupgående ekonomiska, politiska och sociala förändringar som karakteriserar våra samhällen, och som inom akademisk litteratur ofta kallas för postfordistisk transformation. Informaliseringen är resultatet av en strukturell konflikt mellan de nya ekonomiska trenderna och de gamla regleringsramarna</w:t>
      </w:r>
      <w:r>
        <w:rPr>
          <w:rStyle w:val="FootnoteCharacters"/>
          <w:rStyle w:val="FootnoteAnchor"/>
          <w:bCs/>
        </w:rPr>
        <w:footnoteReference w:id="16"/>
      </w:r>
      <w:r>
        <w:rPr>
          <w:bCs/>
        </w:rPr>
        <w:t xml:space="preserve"> eller med Bob Jessops</w:t>
      </w:r>
      <w:r>
        <w:rPr>
          <w:rStyle w:val="FootnoteCharacters"/>
          <w:rStyle w:val="FootnoteAnchor"/>
          <w:bCs/>
        </w:rPr>
        <w:footnoteReference w:id="17"/>
      </w:r>
      <w:r>
        <w:rPr>
          <w:bCs/>
        </w:rPr>
        <w:t xml:space="preserve"> utryck – en konflikt mellan nya kapitalackumuleringsformer och gamla regleringsregimer.</w:t>
      </w:r>
      <w:r>
        <w:rPr/>
        <w:t xml:space="preserve"> </w:t>
      </w:r>
    </w:p>
    <w:p>
      <w:pPr>
        <w:pStyle w:val="Normal"/>
        <w:rPr/>
      </w:pPr>
      <w:r>
        <w:rPr/>
        <w:t>För att vara lite tydligare, den traditionella välfärdsstaten kan beskrivas som ett samhälle där medborgarna förutom traditionella civila rättigheter även har sociala och ekonomiska rättigheter, dvs. förutom den politiska jämställdheten garanteras de även en hög nivå på social och ekonomisk jämställdhet</w:t>
      </w:r>
      <w:r>
        <w:rPr>
          <w:rStyle w:val="FootnoteCharacters"/>
          <w:rStyle w:val="FootnoteAnchor"/>
        </w:rPr>
        <w:footnoteReference w:id="18"/>
      </w:r>
      <w:r>
        <w:rPr/>
        <w:t>. I och med dessa rättigheter beror medborgarnas välstånd i de moderna välfärdsstaterna allt mindre på det direkta marknadsvärdet av deras arbete. Denna process kallar Esping-Andersen</w:t>
      </w:r>
      <w:r>
        <w:rPr>
          <w:rStyle w:val="FootnoteCharacters"/>
          <w:rStyle w:val="FootnoteAnchor"/>
        </w:rPr>
        <w:footnoteReference w:id="19"/>
      </w:r>
      <w:r>
        <w:rPr/>
        <w:t xml:space="preserve"> </w:t>
      </w:r>
      <w:r>
        <w:rPr>
          <w:i/>
        </w:rPr>
        <w:t>dekomodifiering</w:t>
      </w:r>
      <w:r>
        <w:rPr>
          <w:rStyle w:val="FootnoteCharacters"/>
          <w:rStyle w:val="FootnoteAnchor"/>
          <w:i/>
        </w:rPr>
        <w:footnoteReference w:id="20"/>
      </w:r>
      <w:r>
        <w:rPr>
          <w:i/>
        </w:rPr>
        <w:t xml:space="preserve">. </w:t>
      </w:r>
      <w:r>
        <w:rPr/>
        <w:t xml:space="preserve">Det som både möjliggör och garanterar denna process är en s.k. historisk kompromiss och i detalj reglerade relationer mellan de tre centrala aktörerna inom moderna kapitalistiska (välfärds-) stater – dvs. kapitalet, staten och arbetet. Dessa relationer och processer (som givetvis varierar från stat till stat beroende på hur förhållandet mellan kapital och arbete har utvecklats historiskt) inom välfärdsstaterna utgör deras regleringsregimer.  </w:t>
      </w:r>
    </w:p>
    <w:p>
      <w:pPr>
        <w:pStyle w:val="Normal"/>
        <w:rPr/>
      </w:pPr>
      <w:r>
        <w:rPr/>
        <w:t xml:space="preserve">Under de senaste två decennierna har de traditionella välfärdsregleringsregimerna utsatts för ökade krav på anpassning till de nya ekonomiska trenderna. Länder med traditionell välfärd som fokuserar på dekomodifiering kritiseras allt hårdare – dvs. att välfärdsrättigheterna kopplas bort från arbetets marknadsvärde ses som både ekonomiskt orationellt och politiskt orealistiskt. Istället ökar kraven på rekomodifiering – dvs. en återkoppling av välfärdsrättigheter till arbetets marknadsvärde. Det innebär med andra ord att varje enskild medborgares levnadsstandard och individuella materiella trygghet återigen skulle kopplas direkt till det pris som hon/han skulle kunna få för sitt arbete på den öppna kapitalistiska arbetsmarknaden. I detta sammanhang ses informaliseringen som ett direkt resultat av denna allt skarpare konflikt mellan samhällets dekomodifierings- och rekomodifieringskrafter samtidigt som informaliseringen även utgörs av anpassnings- och/eller överlevnadsstrategier som tillämpas av alla relevanta aktörer i denna konflikt. </w:t>
      </w:r>
    </w:p>
    <w:p>
      <w:pPr>
        <w:pStyle w:val="Normal"/>
        <w:rPr/>
      </w:pPr>
      <w:r>
        <w:rPr/>
        <w:t xml:space="preserve">I det som följer kommer jag först att beskriva generella transformeringstrender dels i den kapitalistiska ekonomin, och dels i den kapitalistiska (välfärds-) staten. Sedan kommer jag att gå närmare in på hur generella trender påverkar den ömsesidiga relationen mellan de tre centrala ekonomiska och politiska aktörerna – kapitalet, arbetet och staten – samt hur allt detta bidrar till ekonomins informalisering. </w:t>
      </w:r>
    </w:p>
    <w:p>
      <w:pPr>
        <w:pStyle w:val="Heading1"/>
        <w:ind w:hanging="0"/>
        <w:rPr/>
      </w:pPr>
      <w:r>
        <w:rPr/>
        <w:t xml:space="preserve">Post-Fordistisk transformation  </w:t>
      </w:r>
    </w:p>
    <w:p>
      <w:pPr>
        <w:pStyle w:val="Normal"/>
        <w:rPr/>
      </w:pPr>
      <w:r>
        <w:rPr/>
        <w:t>I det här avsnittet kommer jag att presentera ett generellt förlopp på strukturella förändringar som under sistlidna två årtionden har upplevts å ena sidan i en kapitalistisk ekonomi, och å andra sidan i en kapitalistisk (välfärds-) stat. Den dominanta form av kapitalism som har varit rådande allt sedan andra världskriget i den del av världen som vi brukar benämna som ”västvärlden”</w:t>
      </w:r>
      <w:r>
        <w:rPr>
          <w:rStyle w:val="FootnoteCharacters"/>
          <w:rStyle w:val="FootnoteAnchor"/>
        </w:rPr>
        <w:footnoteReference w:id="21"/>
      </w:r>
      <w:r>
        <w:rPr/>
        <w:t>, kallar Bob Jessop</w:t>
      </w:r>
      <w:r>
        <w:rPr>
          <w:rStyle w:val="FootnoteCharacters"/>
          <w:rStyle w:val="FootnoteAnchor"/>
        </w:rPr>
        <w:footnoteReference w:id="22"/>
      </w:r>
      <w:r>
        <w:rPr/>
        <w:t xml:space="preserve"> för </w:t>
      </w:r>
      <w:r>
        <w:rPr>
          <w:i/>
          <w:iCs/>
        </w:rPr>
        <w:t>Atlantic Fordism</w:t>
      </w:r>
      <w:r>
        <w:rPr/>
        <w:t xml:space="preserve"> och definierar den som en ackumuleringsregim som baseras på massproduktion och masskonsumtion, och som reproduceras via välfärdsstaten</w:t>
      </w:r>
      <w:r>
        <w:rPr>
          <w:rStyle w:val="FootnoteCharacters"/>
          <w:rStyle w:val="FootnoteAnchor"/>
        </w:rPr>
        <w:footnoteReference w:id="23"/>
      </w:r>
      <w:r>
        <w:rPr/>
        <w:t>. Den traditionella välfärdsstatens viktigaste karaktärsdrag kan sammanfattas i fyra punkter. För det första, en strävan att säkerställa full sysselsättning inom en relativt sluten nationell marknad, och att söka kontroll över efterfrågan på marknaden. För det andra har denna stat som mål att genom kollektiv förhandling tillförsäkra och stimulera masskonsumtion, samt att utvidga välfärdsrättigheterna för alla medborgare. För det tredje har denna stat den nationella nivån som primär skala för sin ekonomiska och sociala politik. Och slutligen utgör staten och marknaden tillsammans en form av blandekonomi (</w:t>
      </w:r>
      <w:r>
        <w:rPr>
          <w:i/>
          <w:iCs/>
        </w:rPr>
        <w:t>mixed economy</w:t>
      </w:r>
      <w:r>
        <w:rPr/>
        <w:t xml:space="preserve">) där det åligger staten att kompensera för eventuella marknadsmisslyckanden. </w:t>
      </w:r>
    </w:p>
    <w:p>
      <w:pPr>
        <w:pStyle w:val="Normal"/>
        <w:rPr/>
      </w:pPr>
      <w:r>
        <w:rPr/>
        <w:t>Denna välfärdstatsmodell kom under 70- och 80-talen in i en allt djupare kris. Krisen, såväl som de olika strategier som länderna utvecklade i avsikt att hantera situationen, var förvisso funktionellt relaterade till de förändringar som samtidigt pågick inom den kapitalistiska ekonomin (s.k. postfordistisk transformation). Dessa processer var emellertid på ett väsentligt sätt determinerade även av den klasskonflikt som hela tiden uppstod i dessa kontexter och som i varierande grad påverkade alla relevanta aktörers strategier. Faktum är att den inbördes dynamiken mellan dessa ekonomiska och politiska processer varierar i olika länder. Beroende på vars och ens konkreta historiska bakgrund är det svårt att i sammanhanget tala om en generell förändringsmodell. Ändå är det enligt Jessop</w:t>
      </w:r>
      <w:r>
        <w:rPr>
          <w:rStyle w:val="FootnoteCharacters"/>
          <w:rStyle w:val="FootnoteAnchor"/>
        </w:rPr>
        <w:footnoteReference w:id="24"/>
      </w:r>
      <w:r>
        <w:rPr/>
        <w:t xml:space="preserve"> möjligt att se några gemensamma drag som tyder på att den traditionella välfärdsstatens reaktion på krisen ledde till en egen ombildning i enlighet med alla fyra relevanta punkter</w:t>
      </w:r>
      <w:r>
        <w:rPr>
          <w:rStyle w:val="FootnoteCharacters"/>
          <w:rStyle w:val="FootnoteAnchor"/>
        </w:rPr>
        <w:footnoteReference w:id="25"/>
      </w:r>
      <w:r>
        <w:rPr/>
        <w:t xml:space="preserve">. För det första, istället för full sysselsättning strävar den nya staten efter att promovera ständig innovation och flexibilitet inom relativt öppna ekonomier. För det andra underordnas socialpolitiken den ekonomiska politiken och därmed kommer medborgares och anställdas individuella behov i andra hand. Vidare är denna modell postnationell i den mån som andra skalor än den nationella tillmäts större vikt, vilket gör att nationella territorier minskar i betydelse som mål för ekonomisk och social politik. Och till sist bär staten allt mindre ansvar för dem som drabbas av marknadsmisslyckande, samtidigt som kompensation i utomstatliga former istället blir allt mer dominant. </w:t>
      </w:r>
    </w:p>
    <w:p>
      <w:pPr>
        <w:pStyle w:val="Normal"/>
        <w:rPr/>
      </w:pPr>
      <w:r>
        <w:rPr/>
        <w:t xml:space="preserve">I det föregående gavs en komprimerad sammanfattning av generella utvecklingstrender inom den samtida kapitalismen. De förändringar som här kan konstateras drar samhällsutvecklingen bort från en dekomodifieringskurs och mot en rekomodifieringskurs, där arbete i allt högre grad betraktas som en vara, vars pris uteslutande beror på dynamiken i utbud/efterfrågan. </w:t>
      </w:r>
    </w:p>
    <w:p>
      <w:pPr>
        <w:pStyle w:val="Normal"/>
        <w:rPr/>
      </w:pPr>
      <w:r>
        <w:rPr/>
        <w:t xml:space="preserve">Här råder det dock inget tvivel om att den historiska kompromissen mellan kapital, arbete och stat, som åstadkoms och underhölls under den traditionella välfärdsstatens epok, nu befinner sig i djup kris. Parternas syn på medborgarnas välfärdsrättigheter går mer och mer isär. Från kapitalets ståndpunkt utgör de gällande välfärdsrättigheterna en broms på framtida ekonomisk utveckling, medan en vidare utveckling av välfärdsrättigheterna ur arbetets synvinkel är just en av de viktigaste förutsättningarna för stabil långsiktig ekonomisk utveckling. Därmed får staten, som traditionellt har varit moderator i denna klasskonflikt, allt mindre manöverutrymme i sin förmedlingsroll. I en sådan situation utvecklar alla relevanta parter sina egna strategier, som på ett eller annat sätt går utanför regleringsramarna för all (formell) ekonomisk verksamhet i samhället.  </w:t>
      </w:r>
    </w:p>
    <w:p>
      <w:pPr>
        <w:pStyle w:val="Heading1"/>
        <w:ind w:hanging="0"/>
        <w:rPr/>
      </w:pPr>
      <w:r>
        <w:rPr/>
        <w:t xml:space="preserve">Informalisering uppifrån – kapitalets anpassning </w:t>
      </w:r>
    </w:p>
    <w:p>
      <w:pPr>
        <w:pStyle w:val="Normal"/>
        <w:rPr/>
      </w:pPr>
      <w:r>
        <w:rPr/>
        <w:t>En av de viktigaste hörnstenar som ovannämnda kompromiss mellan arbete och kapital vilade på, och som till att börja med garanterade både politisk och ekonomisk stabilitet i alla moderna välfärdstater, var regleringen av de inbördes relationerna mellan arbetsgivare och anställda inom kapitalistiska företag. I den fordistiska modellen, med fokus på standardisering, massproduktion, rutiniserad produktionsprocess och vertikal hierarkisk organisation, var det viktigt för kapitalistiska företag att tillförsäkra sig en stabil och förutsägbar tillgång på kvalificerad arbetskraft. Detta gjordes via den s.k. interna arbetsmarknaden</w:t>
      </w:r>
      <w:r>
        <w:rPr>
          <w:rStyle w:val="FootnoteCharacters"/>
          <w:rStyle w:val="FootnoteAnchor"/>
        </w:rPr>
        <w:footnoteReference w:id="26"/>
      </w:r>
      <w:r>
        <w:rPr/>
        <w:t>, vars centrala idé är att reglera frågor som rör anställning, uppsägning, arbetstid, arbetsmiljö, arbetsprocess, samt ersättning för arbete, övertid, arbetslöshet, sjukfrånvaro, semester osv. För både arbetsgivare och arbetstagare, minskas därmed den osäkerhet som alltid förekommer inom en marknadsekonomi</w:t>
      </w:r>
      <w:r>
        <w:rPr>
          <w:rStyle w:val="FootnoteCharacters"/>
          <w:rStyle w:val="FootnoteAnchor"/>
        </w:rPr>
        <w:footnoteReference w:id="27"/>
      </w:r>
      <w:r>
        <w:rPr/>
        <w:t>.</w:t>
      </w:r>
    </w:p>
    <w:p>
      <w:pPr>
        <w:pStyle w:val="Normal"/>
        <w:rPr/>
      </w:pPr>
      <w:r>
        <w:rPr/>
        <w:t xml:space="preserve">För arbetsgivaren är det viktigt att kunna behålla redan anställd kvalificerad arbetskraft, speciellt med tanke på att arbetstagarna skaffar större delen av sin kompetens via olika ”internjobb”, internutbildningar, specialiseringar osv., och att det är arbetsgivarna som bekostar denna kompetensutveckling. Därför är de i hög grad intresserade av att reglera sina förhållanden till de anställda, för att få behålla dem och kunna dra nytta av det på så sätt investerade kapitalet. För arbetstagarna ligger den största osäkerheten i att de kan förlora sina jobb. Speciellt under dåliga tider på marknaden är risken för arbetslöshet överhängande. Därför har de i sin tur ett starkt intresse av att reglera sina förhållanden till arbetsgivaren, särskilt i frågor som rör anställning, uppsägning samt skydd under arbetslöshet. </w:t>
      </w:r>
    </w:p>
    <w:p>
      <w:pPr>
        <w:pStyle w:val="Normal"/>
        <w:rPr/>
      </w:pPr>
      <w:r>
        <w:rPr/>
        <w:t>Ett resultat av dessa ömsesidiga intressen var att relationerna mellan arbetsgivare och arbetstagare i hög grad byråkratiserades, det vill säga reglerades in i minsta detalj. De byråkratiska reglerna skapades emellertid inte bara med hjälp av instrumentell rationalitet, eller som Stark</w:t>
      </w:r>
      <w:r>
        <w:rPr>
          <w:rStyle w:val="FootnoteCharacters"/>
          <w:rStyle w:val="FootnoteAnchor"/>
        </w:rPr>
        <w:footnoteReference w:id="28"/>
      </w:r>
      <w:r>
        <w:rPr/>
        <w:t xml:space="preserve"> uttrycker det, med hjälp av numerisk kalkylation som tar hänsyn till ökning av produktivitet och levnadskostnader, den aktuella lönenivån, osv. Tvärtom var det ofta resultatet av utdragna och segslitna förhandlingar samt politiska kompromisser. Kanske är det, enligt min uppfattning, just detta moment som är det mest problematiska i sammanhanget. Från början var de interna arbetsmarknadernas funktion, sett ut kapitalistiska företags synvinkel, att bygga upp sådana interna organisatoriska villkor som i sin tur långsiktigt skulle säkra en stabil verksamhet, tillväxt och konkurrenskraft. Problem uppstår dock på grund av det faktum att detta slags politiska kompromisser alltid är rigida mot förändringar, speciellt när de måste genomföras snabbt. Just detta är essensen i den kris som har uppstått i relationerna mellan kapital och arbete under de senaste två decennierna. Innan jag går in på de strategier som utvecklades av kapitalistiska företag för att hantera denna situation, presenteras den empiriska evidens som beskriver de aktuella förändringstrenderna inom arbetslivet.</w:t>
      </w:r>
    </w:p>
    <w:p>
      <w:pPr>
        <w:pStyle w:val="Normal"/>
        <w:rPr/>
      </w:pPr>
      <w:r>
        <w:rPr/>
        <w:t>Den första trenden går mot en kraftig ökning av mångfalden när det gäller olika former av anställningskontrakt för betalt arbete</w:t>
      </w:r>
      <w:r>
        <w:rPr>
          <w:rStyle w:val="FootnoteCharacters"/>
          <w:rStyle w:val="FootnoteAnchor"/>
        </w:rPr>
        <w:footnoteReference w:id="29"/>
      </w:r>
      <w:r>
        <w:rPr/>
        <w:t xml:space="preserve">. Vid sidan av arbetstagare med traditionella anställningskontrakt, stiger det antal som anställs i nya kontraktsformer. Dit hör exempelvis olika slags praktikanställningar och tidsbegränsade anställningar. I båda de här fallen blir arbetsgivarens makt i förhållande till de anställda mer asymmetriskt till deras fördel, då det trots allt är arbetsgivaren som fattar beslut om kontrakt ska förlängas eller inte. </w:t>
      </w:r>
    </w:p>
    <w:p>
      <w:pPr>
        <w:pStyle w:val="Normal"/>
        <w:rPr/>
      </w:pPr>
      <w:r>
        <w:rPr/>
        <w:t xml:space="preserve">Det andra är en allt tydligare outsorcingtrend, dvs. delar av produktionen överförs till små och medelstora underleverantörer. Ökningen av antalet småföretag har möjliggjort en ofantlig höjning av storföretagens flexibilitet, men är för småföretagen i fråga också ofta förknippat med en lika stor minskning av arbetets värde, något som är direkt sammankopplat med det vi idag kallar – den informella ekonomin. </w:t>
      </w:r>
      <w:r>
        <w:rPr>
          <w:lang w:val="en-GB"/>
        </w:rPr>
        <w:t>Denna situation benämner Carl-Ulrik Schierup</w:t>
      </w:r>
      <w:r>
        <w:rPr>
          <w:rStyle w:val="FootnoteCharacters"/>
          <w:rStyle w:val="FootnoteAnchor"/>
          <w:lang w:val="en-GB"/>
        </w:rPr>
        <w:footnoteReference w:id="30"/>
      </w:r>
      <w:r>
        <w:rPr>
          <w:lang w:val="en-GB"/>
        </w:rPr>
        <w:t xml:space="preserve"> … </w:t>
      </w:r>
      <w:r>
        <w:rPr>
          <w:i/>
          <w:iCs/>
          <w:lang w:val="en-GB"/>
        </w:rPr>
        <w:t xml:space="preserve">bloody sub-contracting in the network society …. </w:t>
      </w:r>
      <w:r>
        <w:rPr>
          <w:lang w:val="en-GB"/>
        </w:rPr>
        <w:t xml:space="preserve"> </w:t>
      </w:r>
      <w:r>
        <w:rPr/>
        <w:t xml:space="preserve">Han pekar på de aktuella transformeringsprocesserna inom EU, där vi, istället för att återinföra den klassiska fordismen, är med om en process där ett ökande antal arbetsmarknadssektorer karakteriseras som omoderna produktionsorganisationer, och domineras av invandrad arbetskraft. </w:t>
      </w:r>
    </w:p>
    <w:p>
      <w:pPr>
        <w:pStyle w:val="Normal"/>
        <w:rPr/>
      </w:pPr>
      <w:r>
        <w:rPr/>
        <w:t>När det gäller arbetsvillkoren för anställda går den utvecklingen mot allt större ”arbetsplatsautonomi”. Detta ger visserligen arbetstagarna mer frihet och egna initiativ uppmuntras inom arbetsprocessen men tvånget försvinner inte, det blir bara internaliserat. Samtidigt börjar, enligt Alain Supiot</w:t>
      </w:r>
      <w:r>
        <w:rPr>
          <w:rStyle w:val="FootnoteCharacters"/>
          <w:rStyle w:val="FootnoteAnchor"/>
        </w:rPr>
        <w:footnoteReference w:id="31"/>
      </w:r>
      <w:r>
        <w:rPr/>
        <w:t>, allt fler arbetstagare få sådana arbetsvillkor som inte skiljer sig särskilt mycket från egenföretagares.</w:t>
      </w:r>
    </w:p>
    <w:p>
      <w:pPr>
        <w:pStyle w:val="Normal"/>
        <w:rPr/>
      </w:pPr>
      <w:r>
        <w:rPr/>
        <w:t>Den tredje trend som, tillsammans med de två föregående tydligt illustrerar erosionen av den interna arbetsmarknaden, kan relateras till en pågående polariseringsprocess i en primär och en sekundär arbetsmarknad</w:t>
      </w:r>
      <w:r>
        <w:rPr>
          <w:rStyle w:val="FootnoteCharacters"/>
          <w:rStyle w:val="FootnoteAnchor"/>
        </w:rPr>
        <w:footnoteReference w:id="32"/>
      </w:r>
      <w:r>
        <w:rPr/>
        <w:t>. Det handlar om att arbetsgivarna i allt större utsträckning börjar dela upp sina anställda i två grupper. Den ena gruppen skyddas från den konkurrensbetonade arbetsmarknaden och bibehåller (nu kanske i en än mer formaliserad och reglerad form) de privilegier som gällde för alla anställda inom den tidigare arbetsmarknadsmodellen. Här ingår de anställda som arbetsgivarna, på grund av deras arbetslivserfarenhet, kunskap och/eller lojalitet, med alla medel vill förmå att stanna kvar i företaget genom att de bl.a. erbjuds goda möjligheter till karriärutveckling, inkomst och anställningsskydd, förmånliga pensionsavtal, osv. Dessa arbetstagare rekryteras oftast bland dem som redan befinner sig på den primära arbetsmarknaden och som kallas för kärnarbetare (core workers)</w:t>
      </w:r>
      <w:r>
        <w:rPr>
          <w:rStyle w:val="FootnoteCharacters"/>
          <w:rStyle w:val="FootnoteAnchor"/>
        </w:rPr>
        <w:footnoteReference w:id="33"/>
      </w:r>
      <w:r>
        <w:rPr/>
        <w:t>. Den andra gruppen anställda, som tillhör den sekundära arbetsmarknaden, omfattar arbetstagare utan företagsspecifik kompetens – de som är möjliga att ersätta och som arbetsgivarna helst vill erbjuda ”flexibla” anställningskontrakt. De är dessutom sämre betalda samt allmänt mindre skyddade inom anställningen och de kallas för perifera arbetare (</w:t>
      </w:r>
      <w:r>
        <w:rPr>
          <w:i/>
          <w:iCs/>
        </w:rPr>
        <w:t>periferal workers</w:t>
      </w:r>
      <w:r>
        <w:rPr/>
        <w:t>)</w:t>
      </w:r>
      <w:r>
        <w:rPr>
          <w:rStyle w:val="FootnoteCharacters"/>
          <w:rStyle w:val="FootnoteAnchor"/>
        </w:rPr>
        <w:footnoteReference w:id="34"/>
      </w:r>
      <w:r>
        <w:rPr/>
        <w:t>.</w:t>
      </w:r>
    </w:p>
    <w:p>
      <w:pPr>
        <w:pStyle w:val="Normal"/>
        <w:rPr/>
      </w:pPr>
      <w:r>
        <w:rPr/>
        <w:t>Sammanfattningsvis kan man säga att regleringsregimerna, som historiskt har varit i harmoni med kapitalintresset, under de senaste två decennierna allt mer börjar bli, eller bättre uttryckt, börjar uppfattas som ett hinder för de kapitalistiska företagens verksamhet. I en sådan situation, när den noggrant reglerade interna arbetsmarknaden uppfattas som ett besvär för företagen, förflyttas helt enkelt fokus inom relationerna mellan arbetsgivare och arbetstagare från de gamla ”överreglerade” ramarna till nya områden, som antingen är mindre reglerade eller reglerade på ett sätt som är mer acceptabelt för arbetsgivaren. Dessa strategier går alltså ut på att dra sig undan gällande regleringsrammar med syfte att rekomodifiera arbetet. Därmed blir de ingenting annat än informella ekonomiska strategier.</w:t>
      </w:r>
    </w:p>
    <w:p>
      <w:pPr>
        <w:pStyle w:val="Heading1"/>
        <w:ind w:hanging="0"/>
        <w:rPr/>
      </w:pPr>
      <w:r>
        <w:rPr/>
        <w:t>Informalisering uppifrån – statens anpassning</w:t>
      </w:r>
    </w:p>
    <w:p>
      <w:pPr>
        <w:pStyle w:val="Normal"/>
        <w:rPr/>
      </w:pPr>
      <w:r>
        <w:rPr/>
        <w:t xml:space="preserve">I en sådan situation blir välfärdstatens roll, med fokus på förvaltning av klasskonflikten genom omfördelning, extremt svår. Redan i Jessops diagnos, som omtalades i kapitlets början, ser man klart att statens anpassningsstrategier syftar till att på ett eller annat sätt föra en eftergiftspolitik gentemot kapitalet. Istället för full sysselsättning talas allt oftare om vikten av konkurrenskraft. Istället för garanterade välfärdsrättigheter, hamnar fokus allt oftare på s.k. workfare, det vill säga de som hamnar i trångmål måste ”förtjäna” sina välfärdsersättningar. Flexibilitet blir ett centralt begrepp. För rättvisans skull kommer vi ändå att börja föreliggande historia om statens informella strategier i detta hänseende med en strategi som i stort sett överstämmer med de traditionella välfärdspolitiska värderingarna. Det handlar om en strategi som har utvecklats inom den holländska socialpolitiken och som benämns </w:t>
      </w:r>
      <w:r>
        <w:rPr>
          <w:i/>
          <w:iCs/>
        </w:rPr>
        <w:t>flexicurity</w:t>
      </w:r>
      <w:r>
        <w:rPr>
          <w:rStyle w:val="FootnoteCharacters"/>
          <w:rStyle w:val="FootnoteAnchor"/>
          <w:i/>
          <w:iCs/>
        </w:rPr>
        <w:footnoteReference w:id="35"/>
      </w:r>
      <w:r>
        <w:rPr/>
        <w:t>. Flexicurity innefattar sådana åtgärder i socialpolitiken som har till syfte att skapa och säkra en viss nivå på det sociala skyddet för både anställda och arbetssökande. Det sker genom en allomfattande höjning av arbetskraftens kompetens och flexibilitet för att på så vis öka den generella inkluderingsnivån på arbetsmarknaden.</w:t>
      </w:r>
      <w:r>
        <w:rPr>
          <w:rStyle w:val="FootnoteCharacters"/>
          <w:rStyle w:val="FootnoteAnchor"/>
        </w:rPr>
        <w:footnoteReference w:id="36"/>
      </w:r>
      <w:r>
        <w:rPr/>
        <w:t xml:space="preserve"> Även om dessa koordineringsåtgärder inte omfattar, eller i allt mindre utsträckning omfattar själva kapitalet (kapitalistiska företag befrias alltså från sin tidigare plikt att ta sin del av ansvaret), och även om fokus här ligger på konkurrensförmåga snarare än på välfärdsrättigheter, är det ett faktum att flexicurity-strategin i princip tycks vara den minst problematiska när det gäller dess samstämmighet med traditionell ideologi och välfärdstatsvärderingar. </w:t>
      </w:r>
    </w:p>
    <w:p>
      <w:pPr>
        <w:pStyle w:val="Normal"/>
        <w:rPr/>
      </w:pPr>
      <w:r>
        <w:rPr/>
        <w:t>Övriga statliga strategier visar en tendens att utvecklas mot s.k.</w:t>
      </w:r>
      <w:r>
        <w:rPr>
          <w:i/>
          <w:iCs/>
        </w:rPr>
        <w:t xml:space="preserve"> flexploatering</w:t>
      </w:r>
      <w:r>
        <w:rPr>
          <w:rStyle w:val="FootnoteCharacters"/>
          <w:rStyle w:val="FootnoteAnchor"/>
          <w:i/>
          <w:iCs/>
        </w:rPr>
        <w:footnoteReference w:id="37"/>
      </w:r>
      <w:r>
        <w:rPr/>
        <w:t xml:space="preserve">, vilket innefattar olika </w:t>
      </w:r>
      <w:r>
        <w:rPr>
          <w:i/>
          <w:iCs/>
        </w:rPr>
        <w:t>anti-worker-</w:t>
      </w:r>
      <w:r>
        <w:rPr/>
        <w:t>aspekter på arbetsmarknaden, och som minskar anställdas arbetsrätt samtidigt som kraven ökar på arbetssökande. Flexploatering kan enligt Anne Gray</w:t>
      </w:r>
      <w:r>
        <w:rPr>
          <w:rStyle w:val="FootnoteCharacters"/>
          <w:rStyle w:val="FootnoteAnchor"/>
        </w:rPr>
        <w:footnoteReference w:id="38"/>
      </w:r>
      <w:r>
        <w:rPr/>
        <w:t xml:space="preserve"> sammanfattas i tre trender – systematiskt krav att alla anställda ökar sin arbetsdisciplin; dämpning av takten och/eller eftersläpning av redan utlovade utvidgningar i arbetstagarnas arbetsrätt; och till sist en allt öppnare acceptans av arbetsmarknadens neoliberala flexibilitetskoncept. </w:t>
      </w:r>
    </w:p>
    <w:p>
      <w:pPr>
        <w:pStyle w:val="Normal"/>
        <w:rPr/>
      </w:pPr>
      <w:r>
        <w:rPr/>
        <w:t xml:space="preserve">Här är den första viktiga poängen att dessa nya </w:t>
      </w:r>
      <w:r>
        <w:rPr>
          <w:i/>
          <w:iCs/>
        </w:rPr>
        <w:t>anti-worker</w:t>
      </w:r>
      <w:r>
        <w:rPr/>
        <w:t>-policylinjer, såväl inom arbetsmarknadspolitiken som inom socialpolitiken, alltjämt åtföljs av den gamla välfärdspolitiska retoriken, samt oförändrad traditionell välfärdsideologi. Med andra ord i praktiken utsätts befolkningen i allt högre grad för de ”rena marknadskrafterna” (komodifiering), samtidigt som staten fortsätter sitt tal om att befolkningen även fortsättningsvis kan räkna med ett starkt skydd från dessa krafter (dekomodifiering). Det är en strategi som ofta har använts i Sverige under de senaste femton åren</w:t>
      </w:r>
      <w:r>
        <w:rPr>
          <w:rStyle w:val="FootnoteCharacters"/>
          <w:rStyle w:val="FootnoteAnchor"/>
        </w:rPr>
        <w:footnoteReference w:id="39"/>
      </w:r>
      <w:r>
        <w:rPr/>
        <w:t>. I ett välvilligt försök att försvara denna strategi kan man säga att staten, i svåra tider präglade av kraftiga samhällsförändringar, på det sättet strävar efter att vidmakthålla den politiska och sociala stabiliteten, dvs. ordningen. Definierar vi dock ordning, tillsammans med Zygmunt Bauman</w:t>
      </w:r>
      <w:r>
        <w:rPr>
          <w:rStyle w:val="FootnoteCharacters"/>
          <w:rStyle w:val="FootnoteAnchor"/>
        </w:rPr>
        <w:footnoteReference w:id="40"/>
      </w:r>
      <w:r>
        <w:rPr/>
        <w:t xml:space="preserve"> som </w:t>
      </w:r>
      <w:r>
        <w:rPr>
          <w:i/>
          <w:iCs/>
        </w:rPr>
        <w:t>… attempt to impose uniformity, regularity and predictability on the human world …</w:t>
      </w:r>
      <w:r>
        <w:rPr/>
        <w:t xml:space="preserve">, då blir denna nya kombination av politiska praktiker och gamla politiska ideologier ytterst problematisk. En sådan strategi i sig kan varken åstadkomma uniformitet, regelbundenhet eller förutsägbarhet utan den undergräver till och med förutsättningarna för andra aktörer att verka på ett regelbundet och förutsägbart sätt. Med andra ord, denna strategi är inte bara på sätt och vis informell, den bidrar också till att andra samhällsaktörer blir mer benägna att utveckla egna informella strategier. </w:t>
      </w:r>
    </w:p>
    <w:p>
      <w:pPr>
        <w:pStyle w:val="Normal"/>
        <w:rPr/>
      </w:pPr>
      <w:r>
        <w:rPr/>
        <w:t>Den andra viktiga poängen är att statens (informella) ekonomiska strategi när det gäller välfärdsfördelningen har ett selektivt förhållningssätt gentemot såväl olika ekonomiska branscher, som mot olika sociala befolkningskategorier. Ovan diskuterade rekomodifieringsprocess drabbar nämligen varken ekonomiska aktörer eller befolkningskategorier på samma sätt och i samma grad. Istället uppstår alltmer ett motsatsförhållande – i vinnare och förlorare. Staten står inte utanför dessa processer, utan bidrar både som deltagare och som aktiv koordinator. Det vi bevittnar idag är, enligt Agnus Cameroon och Ronen Palan</w:t>
      </w:r>
      <w:r>
        <w:rPr>
          <w:rStyle w:val="FootnoteCharacters"/>
          <w:rStyle w:val="FootnoteAnchor"/>
        </w:rPr>
        <w:footnoteReference w:id="41"/>
      </w:r>
      <w:r>
        <w:rPr/>
        <w:t xml:space="preserve">, inte statens nedgång som en relevant ekonomisk och politisk aktör, utan dess effektiva omvandling från en traditionell nationalstatsroll som karakteriseras av suverän kontroll över den nationella ekonomin, till en statsform där en tidigare ordning med homogen nationell ekonomi transformeras till ett trefaldigt system som omfattar </w:t>
      </w:r>
      <w:r>
        <w:rPr>
          <w:i/>
          <w:iCs/>
        </w:rPr>
        <w:t>offshore-, privat-</w:t>
      </w:r>
      <w:r>
        <w:rPr/>
        <w:t xml:space="preserve"> och </w:t>
      </w:r>
      <w:r>
        <w:rPr>
          <w:i/>
          <w:iCs/>
        </w:rPr>
        <w:t>antiekonomin</w:t>
      </w:r>
      <w:r>
        <w:rPr/>
        <w:t>.</w:t>
      </w:r>
    </w:p>
    <w:p>
      <w:pPr>
        <w:pStyle w:val="Normal"/>
        <w:rPr/>
      </w:pPr>
      <w:r>
        <w:rPr/>
        <w:t>Offshoreekonomin är relaterad till ett stigande antal s.k. ”tredje rum” (”third spaces”), som omfattar extremt integrerade kapitalmarknader och skattefria zoner, inom vilka ekonomiska aktörer ges möjlighet att kringgå den fastställda regleringsregim som gäller för alla andra aktörer. I motsats till de flesta globaliseringsförespråkare, som använder offshore som kronargument för tesen om statens försvagade suveränitet, åtminstone när det gäller ekonomisk politik, påstår Cameroon och Palan</w:t>
      </w:r>
      <w:r>
        <w:rPr>
          <w:rStyle w:val="FootnoteCharacters"/>
          <w:rStyle w:val="FootnoteAnchor"/>
        </w:rPr>
        <w:footnoteReference w:id="42"/>
      </w:r>
      <w:r>
        <w:rPr/>
        <w:t xml:space="preserve"> att offshore inte bara är intimt sammankopplad med stater, utan att samtliga nationella stater spelar en viktig roll i uppkomsten och uppgången av offshoreekonomin.</w:t>
      </w:r>
    </w:p>
    <w:p>
      <w:pPr>
        <w:pStyle w:val="Normal"/>
        <w:rPr/>
      </w:pPr>
      <w:r>
        <w:rPr/>
        <w:t>Även om offshoreekonomin tillmäts alltmer vikt så intar, enligt författarna</w:t>
      </w:r>
      <w:r>
        <w:rPr>
          <w:rStyle w:val="FootnoteCharacters"/>
          <w:rStyle w:val="FootnoteAnchor"/>
        </w:rPr>
        <w:footnoteReference w:id="43"/>
      </w:r>
      <w:r>
        <w:rPr/>
        <w:t xml:space="preserve">, de nationella privata ekonomierna fortfarande den dominerande positionen inom de nationella ekonomierna. Aktörer utför sina verksamheter inom reglerade och av staten befrämjade områden. Här handlar det inte som tidigare om åtgärder som skall skydda nationella ekonomier från den s.k. internationella marknadens anarki, utan snarare om insatser i avsikt att anpassa de nationella ekonomiska processerna till de globala. Ekonomisk-politiska åtgärder går således allt oftare i riktning mot privatisering, liberalisering, avreglering, stimulering, modernisering, osv. </w:t>
      </w:r>
    </w:p>
    <w:p>
      <w:pPr>
        <w:pStyle w:val="Normal"/>
        <w:rPr/>
      </w:pPr>
      <w:r>
        <w:rPr/>
        <w:t xml:space="preserve">Inom antiekonomin hamnar dock alla de ekonomiska aktörer som inte förmår att hävda sig inom den konkurrenskraftiga nationella privata ekonomin obönhörligt på efterkälken, och de kan på det sättet klassificeras under begreppet ”social exkludering”. Statens roll är här att hjälpa åtminstone en del av dessa aktörer att uppnå de nödvändiga kraven för att återintegreras in i den privata ekonomin. I de fall det inte är möjligt är statens funktion att hålla de som förblir förlorare på ett lämpligt avstånd från den privata ekonomin, så att den inte påverkas negativt av antiekonomin. Här begränsas inte, enligt min uppfattning, statens roll till att enbart ta itu med dessa negativa konsekvenser av polariseringen. Med sina åtgärder bidrar staten i förlängningen till att polariseringen blir ännu kraftigare och just detta, menar jag, utgör välfärdsstatens andra stora bidrag till informaliseringsprocessen. </w:t>
      </w:r>
    </w:p>
    <w:p>
      <w:pPr>
        <w:pStyle w:val="Normal"/>
        <w:rPr/>
      </w:pPr>
      <w:r>
        <w:rPr/>
        <w:t>För att kunna säga något mer om de orsaker och mekanismer som leder fram till en sådan situation, är det kanske bäst att återkomma till Jessops uppfattning om den nationella staten. I den ovan diskuterade modellen</w:t>
      </w:r>
      <w:r>
        <w:rPr>
          <w:rStyle w:val="FootnoteCharacters"/>
          <w:rStyle w:val="FootnoteAnchor"/>
        </w:rPr>
        <w:footnoteReference w:id="44"/>
      </w:r>
      <w:r>
        <w:rPr/>
        <w:t xml:space="preserve">, skiljer han det konceptuella begreppet nationell stat från begreppet nationalstat. Den nationella staten är, enligt hans uppfattning, en civil stat som har vissa bestämda funktioner samt visst ansvar gentemot sina medborgare. Denna stat är alltså fri från allt ideologiskt, nationalistiskt och kulturellt innehåll, och just denna stat, påstår Jessop, befinner sig idag i en djup kris. Nationalstaten är däremot en nation, en stat som baserar sin produktion och reproduktion mer eller mindre på primordiella och kulturella antaganden, som materialiserar sig i nationalism och etnisk distinktion som grundläggande (fast oftast inte helt synliga och explicita) politiska strategier. Enligt min uppfattning tycks den andra statsmodellen, det vill säga nationalstaten nu vara på uppgång igen. Med andra ord, i den mån som den nationella staten förlorar sin kapacitet att säkra välfärden för alla sina medborgare, i samma mån övertar nationalstaten denna roll. Det sker i och med att nationalistiska kriterier förs in i fördelningen av de befintliga välfärdresurserna. Här blir det den viktigaste frågan vem som har rätt att delta i fördelningen av de tillgängliga (välfärds-) resurserna. </w:t>
      </w:r>
    </w:p>
    <w:p>
      <w:pPr>
        <w:pStyle w:val="Normal"/>
        <w:rPr/>
      </w:pPr>
      <w:r>
        <w:rPr/>
        <w:t xml:space="preserve">Karin Darins kapitel i denna antologi ger oss en bra illustration på dessa processer. En av hennes slutsatser är att invandrarnas högre benägenhet att starta eget i första hand är en reaktion på den marginalisering de utsätts för i samhället. Med andra ord det faktum att de inte kan få en ”vanlig” anställning inom den s.k. dekomodifierade privata eller offentliga sektorn i samma utsträckning som infödda svenskar, medför att allt fler invandrare tvingas starta egna företag, oftast med verksamhet i de lägre marknadssegmenten. Där är det visserligen enklare att starta företag, men då sker det för det mesta i arbetsintensiva verksamheter utan möjlighet att expandera. Ett gemensamt drag som karakteriserar alla sådana ekonomiska aktörer är att de är mer utsatta för de ”rena” marknadskrafterna än andra ekonomiska aktörer i samhället. Det i sin tur innebär att dessa småföretagare står utan några av de grundläggande välfärdsrättigheter som samtidigt garanteras resten av befolkningen. Ett resultat av verksamheter som drivs under liknande omständigheter, med mer arbete och mindre trygghet, är att deras produkter och tjänster blir billigare. När dessa företag kontrakteras av större företag blir det oftast så att de här större företagen får möjlighet att tillämpa egen ekonomisk flexibilitet utan att behöva korrigera sitt traditionella partnerskap med välfärdsstaten. </w:t>
      </w:r>
    </w:p>
    <w:p>
      <w:pPr>
        <w:pStyle w:val="Normal"/>
        <w:rPr/>
      </w:pPr>
      <w:r>
        <w:rPr/>
        <w:t xml:space="preserve">Välfärdsstaten i sin tur profiterar på en sådan situation på flera sätt. För det första minskar arbetslösheten, vilket bland annat innebär högre skatteintäkter och lägre välfärdskostnader. För det andra profiterar staten även genom möjligheten att bevara sin legitimitet, i och med att den aktuella politiska och ekonomiska krisen blir mindre synlig och därmed mindre problematisk. Med andra ord, det faktum att de här småföretagarna driver sin verksamhet – även om de flesta överhuvudtaget knappast skulle överleva såvida inte åtminstone en del av verksamheten drevs informellt – hjälper staten att säkra den politiska och ekonomiska stabilitet som baseras på gamla ideologiska och etiska premisser, dock med metoder som strider mot dessa premisser. </w:t>
      </w:r>
    </w:p>
    <w:p>
      <w:pPr>
        <w:pStyle w:val="Normal"/>
        <w:rPr/>
      </w:pPr>
      <w:r>
        <w:rPr/>
        <w:t>Och slutligen, en tredje relevant informell strategi som staten ägnar sig åt är att själv på ett mer eller mindre öppet sätt bli en del av den informella ekonomin. Manuel Castells och Alejandro Portes</w:t>
      </w:r>
      <w:r>
        <w:rPr>
          <w:rStyle w:val="FootnoteCharacters"/>
          <w:rStyle w:val="FootnoteAnchor"/>
        </w:rPr>
        <w:footnoteReference w:id="45"/>
      </w:r>
      <w:r>
        <w:rPr/>
        <w:t xml:space="preserve"> ger ett exempel på hur mexikanska myndigheter – i sin strävan att få utflyttade USA-företag att etablera sig i mexikanska områden nära gränsen mot USA – vidtar politiskekonomiska åtgärder som står i direkt strid med tidigare utvecklade standarder och regelverk. Valet stod nämligen mellan att respektera och försvara de regler som staten själv hade utformat i samarbete med fackföreningar och näringsliv, eller att låta storföretagen från USA etablera sig någon annanstans. Mexikanska staten tog, troligen efter noggranna beräkningar av alla ekonomiska och politiska för- och nackdelar, den linje som å ena sidan antagligen gynnade dess ekonomiska och politiska intressen, men som å andra sidan var ett rent exempel på en informell ekonomisk verksamhet. Sådana fall av informalisering är idag fortfarande i första hand relaterade till tredje världens länder. I själva verket dock, när det exempelvis handlar om att minska arbetslöshet, eller att öka den egna nationella ekonomins konkurrenskraft, framgår det allt tydligare att även västvärldens stater allt oftare är delaktig i informell ekonomisk verksamhet</w:t>
      </w:r>
      <w:r>
        <w:rPr>
          <w:rStyle w:val="FootnoteCharacters"/>
          <w:rStyle w:val="FootnoteAnchor"/>
        </w:rPr>
        <w:footnoteReference w:id="46"/>
      </w:r>
      <w:r>
        <w:rPr/>
        <w:t>.</w:t>
      </w:r>
    </w:p>
    <w:p>
      <w:pPr>
        <w:pStyle w:val="Heading1"/>
        <w:ind w:hanging="0"/>
        <w:rPr/>
      </w:pPr>
      <w:r>
        <w:rPr/>
        <w:t>Informalisering underifrån</w:t>
      </w:r>
    </w:p>
    <w:p>
      <w:pPr>
        <w:pStyle w:val="Normal"/>
        <w:rPr/>
      </w:pPr>
      <w:r>
        <w:rPr/>
        <w:t xml:space="preserve">I de två föregående avsnitten har jag visat hur de två stora samhällsekonomiska aktörerna – stora kapitalistiska företag och staten – kämpar för att bevara den egna reproduktionen under de postfordistiska transformationsvillkoren. I sin strävan använder de ofta metoder som på ett eller annat sätt strider inte bara mot tidigare spelregler och vardagliga politiska och ekonomiska praktiker, utan också mot tidigare dominerande politiska ideologier och etiska normer. I det som följer kommer jag att sammanfatta de ovan diskuterade ekonomiska, politiska och sociala aspekterna på den postfordistiska omstruktureringen, nu med fokus på de effekter som dessa processer har haft på individuella handlingar och handlingar i grupp. </w:t>
      </w:r>
    </w:p>
    <w:p>
      <w:pPr>
        <w:pStyle w:val="Normal"/>
        <w:rPr/>
      </w:pPr>
      <w:r>
        <w:rPr/>
        <w:t xml:space="preserve">Med tanke på att regleringsregimernas formation och transformation alltid sker genom klasskamp, dvs. genom intressekonflikter mellan samhällsaktörer som innehar olika strukturella positioner, kan man påstå att de nya regleringsramarna i högre grad kommer att ta hänsyn till intressen hos grupper med större social makt än till intressen hos grupper med mindre makt. De som får det sämsta skyddet både när det gäller arbetsmarknaden och den allmänna välfärdstryggheten, kommer följaktligen att vara de svagaste individerna och grupperna i samhället, dvs. låginkomsttagare och lågtbildade, småföretagare verksamma inom arbets- och konkurrensintensiva marknader, samt kvinnor, invandrare och alla de som: </w:t>
      </w:r>
    </w:p>
    <w:p>
      <w:pPr>
        <w:pStyle w:val="Citat"/>
        <w:rPr/>
      </w:pPr>
      <w:r>
        <w:rPr>
          <w:i/>
          <w:iCs w:val="false"/>
        </w:rPr>
        <w:t>…</w:t>
      </w:r>
      <w:r>
        <w:rPr>
          <w:rFonts w:eastAsia="Times"/>
          <w:i/>
          <w:iCs w:val="false"/>
        </w:rPr>
        <w:t xml:space="preserve"> </w:t>
      </w:r>
      <w:r>
        <w:rPr>
          <w:i/>
          <w:iCs w:val="false"/>
        </w:rPr>
        <w:t>are excluded because of traits they possess but did not choose to have, not because of what they have done but because ‘people like them’ do not fit into someone else’s sense of order</w:t>
      </w:r>
      <w:r>
        <w:rPr>
          <w:rStyle w:val="FootnoteCharacters"/>
          <w:rStyle w:val="FootnoteAnchor"/>
          <w:i/>
          <w:iCs/>
        </w:rPr>
        <w:footnoteReference w:id="47"/>
      </w:r>
      <w:r>
        <w:rPr>
          <w:i/>
          <w:iCs w:val="false"/>
        </w:rPr>
        <w:t>.</w:t>
      </w:r>
      <w:r>
        <w:rPr/>
        <w:t xml:space="preserve"> </w:t>
      </w:r>
    </w:p>
    <w:p>
      <w:pPr>
        <w:pStyle w:val="Normal"/>
        <w:rPr/>
      </w:pPr>
      <w:r>
        <w:rPr/>
        <w:t xml:space="preserve">Deras delaktighet i den informella ekonomin har två viktiga aspekter. Den ena är att de är offer för s.k. ekonomisk informalisering uppifrån och det andra är att de i allt större utsträckning blir även en del av ekonomisk informalisering underifrån. </w:t>
      </w:r>
    </w:p>
    <w:p>
      <w:pPr>
        <w:pStyle w:val="Normal"/>
        <w:rPr/>
      </w:pPr>
      <w:r>
        <w:rPr/>
        <w:t>Som informaliseringsoffer är de både objekt och medel för den flexibilisering som tjänar de två tidigare diskuterade stora ekonomiska aktörerna, nämligen storföretagen och staten. Det finns minst tre viktiga konsekvenser till följd av dessa processer. För det första blir de i allt större utsträckning del av det som Lúc Wacquant</w:t>
      </w:r>
      <w:r>
        <w:rPr>
          <w:rStyle w:val="FootnoteCharacters"/>
          <w:rStyle w:val="FootnoteAnchor"/>
        </w:rPr>
        <w:footnoteReference w:id="48"/>
      </w:r>
      <w:r>
        <w:rPr/>
        <w:t xml:space="preserve"> kallar för ”</w:t>
      </w:r>
      <w:r>
        <w:rPr>
          <w:i/>
          <w:iCs/>
        </w:rPr>
        <w:t>advanced marginality</w:t>
      </w:r>
      <w:r>
        <w:rPr/>
        <w:t xml:space="preserve">”, dvs. en marginaliseringsform som kännetecknar allt fler urbana zoner i nästan alla västvärldens storstäder med extrem fattigdom, etnisk och rassegregering, samt våld som huvudkaraktärsdrag. </w:t>
      </w:r>
    </w:p>
    <w:p>
      <w:pPr>
        <w:pStyle w:val="Normal"/>
        <w:rPr/>
      </w:pPr>
      <w:r>
        <w:rPr/>
        <w:t>För det andra blir de objekt för ekonomisk exploatering. Även om dessa marginaliserade samhällsgrupper och individer antagligen utgör en majoritet inom den s.k. informella sektorn, så är det ändå inte de som drar den största profiten av en sådan verksamhet</w:t>
      </w:r>
      <w:r>
        <w:rPr>
          <w:rStyle w:val="FootnoteCharacters"/>
          <w:rStyle w:val="FootnoteAnchor"/>
        </w:rPr>
        <w:footnoteReference w:id="49"/>
      </w:r>
      <w:r>
        <w:rPr/>
        <w:t>. De grupper och individer som är mer etablerade inom det ekonomiska systemet, som har bredare och ”tyngre” nätverk, som bättre känner till eller som även är ansvariga för att regelverket ska fungera, har större möjligheter att dra nytta av informell ekonomisk verksamhet</w:t>
      </w:r>
      <w:r>
        <w:rPr>
          <w:rStyle w:val="FootnoteCharacters"/>
          <w:rStyle w:val="FootnoteAnchor"/>
        </w:rPr>
        <w:footnoteReference w:id="50"/>
      </w:r>
      <w:r>
        <w:rPr/>
        <w:t xml:space="preserve">. Vårt inledande citat utgör ytterligare en illustration på detta påstående. </w:t>
      </w:r>
    </w:p>
    <w:p>
      <w:pPr>
        <w:pStyle w:val="Normal"/>
        <w:rPr/>
      </w:pPr>
      <w:r>
        <w:rPr/>
        <w:t>Slutligen, på det diskursiva planet blir dessa marginaliserade grupper och individer i huvudsak stigmatiserade gestalter i det som Harding och Jenkins</w:t>
      </w:r>
      <w:r>
        <w:rPr>
          <w:rStyle w:val="FootnoteCharacters"/>
          <w:rStyle w:val="FootnoteAnchor"/>
        </w:rPr>
        <w:footnoteReference w:id="51"/>
      </w:r>
      <w:r>
        <w:rPr/>
        <w:t xml:space="preserve"> kallar för myten om informaliseringen. Myten står för en dominerande diskursiv praktik, som på ett väsentligt sätt karakteriserar både politiska, mediala och inte minst vetenskapliga diskurser kring informell ekonomi. Det handlar å ena sidan om att man överbetonar den formella naturen av såväl statliga byråkratiserade institutioner som den s.k. formella ekonomin, och å andra sidan om att det ekonomiska systemet delas i två avskilda och från varandra isolerade subsystem, nämligen formell och informell ekonomi. Dessa diskurser, för att parafrasera Zygmunt Bauman</w:t>
      </w:r>
      <w:r>
        <w:rPr>
          <w:rStyle w:val="FootnoteCharacters"/>
          <w:rStyle w:val="FootnoteAnchor"/>
        </w:rPr>
        <w:footnoteReference w:id="52"/>
      </w:r>
      <w:r>
        <w:rPr/>
        <w:t xml:space="preserve"> promoverar och reproducerar symboliskt den formella karaktären hos de s.k. formella aktörerna och deras verksamheter genom att hålla fokus på den informella karaktären av det som inte överensstämmer med det som är norm(alt).  </w:t>
      </w:r>
    </w:p>
    <w:p>
      <w:pPr>
        <w:pStyle w:val="Normal"/>
        <w:rPr/>
      </w:pPr>
      <w:r>
        <w:rPr/>
        <w:t xml:space="preserve">I ljuset av ovan beskrivna levnadsvillkor som ett allt större antal individer och grupper faktiskt hamnar i, blir den informella ekonomin en del av dessa marginaliserade individers och sociala gruppers överlevnadsstrategier. Detta slags informalisering kan man kalla för informalisering underifrån. Där ingår överlevnadsstrategier av olika slag samt reaktioner mot marginalisering enligt ovan beskrivna former, flexploatering och stigmatisering. Samtidigt bidrar dessa strategier till reproduktionen av såväl dominerande diskurser som dominerande sociala och ekonomiska (makt) relationer. </w:t>
      </w:r>
    </w:p>
    <w:p>
      <w:pPr>
        <w:pStyle w:val="Normal"/>
        <w:rPr/>
      </w:pPr>
      <w:r>
        <w:rPr/>
        <w:t>Här kan vi återigen hänvisa till vår metodologiska diskussion från artikelns inledning. Den ömsesidiga dynamik som finns mellan informaliseringsprocesser underifrån och uppifrån visar att det är omöjlig att analytiskt fokusera bara på en av dessa processer samtidigt som andra lämnas utanför analytiskt fokus. Därför kan vi tillsammans med Schierup</w:t>
      </w:r>
      <w:r>
        <w:rPr>
          <w:rStyle w:val="FootnoteCharacters"/>
          <w:rStyle w:val="FootnoteAnchor"/>
        </w:rPr>
        <w:footnoteReference w:id="53"/>
      </w:r>
      <w:r>
        <w:rPr/>
        <w:t xml:space="preserve"> påstå att här handlar det om processer som dels måste observeras i förhållande med varandra och dels i de globala rekomodifieringstrendernas kontext.  </w:t>
      </w:r>
    </w:p>
    <w:p>
      <w:pPr>
        <w:pStyle w:val="Heading1"/>
        <w:ind w:hanging="0"/>
        <w:rPr>
          <w:rFonts w:eastAsia="Arial Unicode MS"/>
        </w:rPr>
      </w:pPr>
      <w:r>
        <w:rPr/>
        <w:t>Slutsats</w:t>
      </w:r>
    </w:p>
    <w:p>
      <w:pPr>
        <w:pStyle w:val="Normal"/>
        <w:rPr/>
      </w:pPr>
      <w:r>
        <w:rPr/>
        <w:t>Mina ambitioner med detta kapitel var två. För det första kan uppsatsen uppfattas som ett slags plädering för ett metodologiskt och teoretiskt perspektiv, som hittills bara har uppmärksammats fragmentariskt i olika akademiska bidrag till det akademiska fältet men ingenstans framförts som ett systematiskt metodologiskt krav, när det gäller synen på begreppet informell ekonomi. Vi kan alltså inte se på denna typ av ekonomisk verksamhet som en separat och isolerad del av det ekonomiska systemet, dvs. något som enbart ska definieras i negativa termer i den s.k. formella ekonomin. Ömsesidiga förhållanden mellan det formella och informella kan inte uppfattas som att de exkluderar varandra. Dels därför att det i en social handling, som Harding och Jenkins</w:t>
      </w:r>
      <w:r>
        <w:rPr>
          <w:rStyle w:val="FootnoteCharacters"/>
          <w:rStyle w:val="FootnoteAnchor"/>
        </w:rPr>
        <w:footnoteReference w:id="54"/>
      </w:r>
      <w:r>
        <w:rPr/>
        <w:t xml:space="preserve"> påpekar, oavsett om det är en ekonomisk handling eller någon annat alltid finns en grad av formalitet respektive informalitet (här handlar det inte om att det finns eller inte finns, utan att det förekommer i all social handling, fast i varierande grad). Dels därför att alla ekonomiska aktörer i varierande grad är benägna att handla på ett sätt som strider mot gällande spelregler om det saknas andra sätt att säkra den egna ekonomiska överlevnaden. I enlighet med dessa metodologiska principer försökte vi således i det här kapitlet att behandla alla relevanta ekonomiska aktörer lika när det gäller deras benägenhet att bli en del av den informella ekonomin. </w:t>
      </w:r>
    </w:p>
    <w:p>
      <w:pPr>
        <w:pStyle w:val="Normal"/>
        <w:rPr/>
      </w:pPr>
      <w:r>
        <w:rPr/>
        <w:t>Följaktligen ägnade vi oss också åt kapitlets andra huvudsyfte – att beskriva orsakerna till, samt huvudaktörerna i, de informaliseringstrender som karakteriserar västerländska ekonomier. Utifrån detta, kan man konstatera att informalisering generellt sett är ett direkt resultat av en strukturell konflikt mellan nya ekonomiska trender å ena sidan och gamla regleringsramar å andra sidan</w:t>
      </w:r>
      <w:r>
        <w:rPr>
          <w:rStyle w:val="FootnoteCharacters"/>
          <w:rStyle w:val="FootnoteAnchor"/>
        </w:rPr>
        <w:footnoteReference w:id="55"/>
      </w:r>
      <w:r>
        <w:rPr/>
        <w:t xml:space="preserve">. I själva verket blir de gamla regleringsramarna helt enkelt alldeles för trånga för att nya former av kapitalackumulering ska kunna utvecklas på ett ostört sätt. Ett exempel på detta gav oss Supiot tidigare i texten. I en situation där de gamla anställningsformerna, noggrant och in i minsta detalj reglerade, blir ett hinder för den kapitalistiska företagsutvecklingen, så hittar man på nya anställningsformer, som antingen är mindre reglerade, eller som regleras på arbetsgivarnas villkor. Det som händer är egentligen att fokus förflyttas från de gamla regleringsramarna, till nya landskap där arbetstagarna hamnar i ett mer asymmetriskt maktförhållande gentemot arbetsgivarna. </w:t>
      </w:r>
    </w:p>
    <w:p>
      <w:pPr>
        <w:pStyle w:val="Normal"/>
        <w:rPr/>
      </w:pPr>
      <w:r>
        <w:rPr/>
        <w:t xml:space="preserve">Staten hamnar under sådana omständigheter i en extremt komplicerad situation. Å ena sidan blir dess handlingskapacitet tämligen begränsad av de välfärdslöften som har givits till befolkningen, vilka i sin tur existerar som allmänt accepterade värderingssystem, som dominerande politisk ideologi och som garanterade rättigheter. Å andra sidan är möjligheten att uppfylla dessa politiska löften helt beroende av en konstant och framgångsrik ekonomisk tillväxt. Det som är problematiskt här är att de stora ekonomiska aktörerna allt oftare och allt mer forcerat kräver sådana åtgärder från staten, som essentiellt innebär att vissa välfärdslöften antingen begränsas, minskas eller till och med slopas. För att kunna hantera en sådan situation tillämpar staten allt oftare strategier som antingen själva är mer eller mindre informella, eller har för konsekvens att andra aktörer blir tvungna att i större utsträckning ägnar sig åt informella ekonomiska strategier.  </w:t>
      </w:r>
    </w:p>
    <w:p>
      <w:pPr>
        <w:pStyle w:val="Normal"/>
        <w:rPr/>
      </w:pPr>
      <w:r>
        <w:rPr/>
        <w:t>Slutligen diskuteras i artikeln den roll som informaliseringsprocessen spelar för individuella aktörer. Med tanke på att regleringsregimer byggs och förändras genom klasskamp, det vill säga genom politisk strid mellan aktörer med olika ekonomiska och politiska intressen och med olika positioner inom samhällsstrukturen, så är det klart att varje förändring i regleringsregimen blir fördelaktigare för de aktörer som har mer ekonomisk och politisk makt än vad som blir fallet för de aktörer som inte är lika mäktiga. Detta innebär att det är de svagaste samhällsgrupperna som kommer att drabbas hårdast av de nya förändringstrenderna. Deras deltagande i den informella ekonomin kan ta formen av akut exploatering</w:t>
      </w:r>
      <w:r>
        <w:rPr>
          <w:rStyle w:val="FootnoteCharacters"/>
          <w:rStyle w:val="FootnoteAnchor"/>
        </w:rPr>
        <w:footnoteReference w:id="56"/>
      </w:r>
      <w:r>
        <w:rPr/>
        <w:t xml:space="preserve">, som ett resultat av informalisering uppifrån. Här blir dessa individer och svaga grupper dels objekt för andras informella strategier och dels en resurs som andra större aktörer utnyttjar för att via informella metoder skaffa sig ekonomisk och/eller politisk vinst. Samtidigt kan dessa gruppers och individers medverkan i den informella ekonomin också ta en annan form. Ofta använder de själva informella ekonomiska strategier för att överleva i en situation där alla andra </w:t>
      </w:r>
      <w:r>
        <w:rPr>
          <w:i/>
          <w:iCs/>
        </w:rPr>
        <w:t>opportunity avenues</w:t>
      </w:r>
      <w:r>
        <w:rPr/>
        <w:t xml:space="preserve"> i samhället är stängda för dem. Dessa aktörers informella strategier kan betecknas som informalisering underifrån, där informella strategier är en funktion av motstånd mot den exploatering och det symboliska våld de är utsatta för.</w:t>
      </w:r>
    </w:p>
    <w:p>
      <w:pPr>
        <w:pStyle w:val="Normal"/>
        <w:rPr/>
      </w:pPr>
      <w:r>
        <w:rPr/>
        <w:t>Avslutningsvis kan man säga att även om kapitlet visar på generella orsakssammanhang till de aktuella informaliseringstrender som kännetecknar västerländska ekonomier, motsvarar denna historia i verkligheten inget konkret empiriskt fall, även om alla enskilda nationer i varierande grad innehåller alla här diskuterade trender. Denna exkluderingspolitiska ekonomi – informaliseringsprocesser i ömsesidig beroenderelation till exploatering, marginalisering och exkludering</w:t>
      </w:r>
      <w:r>
        <w:rPr>
          <w:rStyle w:val="FootnoteCharacters"/>
          <w:rStyle w:val="FootnoteAnchor"/>
        </w:rPr>
        <w:footnoteReference w:id="57"/>
      </w:r>
      <w:r>
        <w:rPr/>
        <w:t xml:space="preserve">– varierar från land till land beroende dels på den faktiska dynamiken mellan politisk ekonomi och klasskonflikt på den nationella nivån, och dels på de villkor som dessa nationella förhållanden möter på det globala planet.  </w:t>
      </w:r>
    </w:p>
    <w:p>
      <w:pPr>
        <w:pStyle w:val="Heading1"/>
        <w:ind w:hanging="0"/>
        <w:rPr>
          <w:lang w:val="en-GB"/>
        </w:rPr>
      </w:pPr>
      <w:r>
        <w:rPr>
          <w:lang w:val="en-GB"/>
        </w:rPr>
        <w:t>Litteraturförteckning</w:t>
      </w:r>
    </w:p>
    <w:p>
      <w:pPr>
        <w:pStyle w:val="Lista2"/>
        <w:rPr/>
      </w:pPr>
      <w:r>
        <w:rPr/>
        <w:t xml:space="preserve">Bauman, Zygmunt (2005): </w:t>
      </w:r>
      <w:r>
        <w:rPr>
          <w:i/>
          <w:iCs/>
        </w:rPr>
        <w:t>Work, consumerism and the new poor</w:t>
      </w:r>
      <w:r>
        <w:rPr/>
        <w:t>, Open University Press.</w:t>
      </w:r>
    </w:p>
    <w:p>
      <w:pPr>
        <w:pStyle w:val="Lista2"/>
        <w:rPr/>
      </w:pPr>
      <w:r>
        <w:rPr>
          <w:lang w:val="fi-FI"/>
        </w:rPr>
        <w:t xml:space="preserve">Cameron, Agnus. </w:t>
      </w:r>
      <w:r>
        <w:rPr/>
        <w:t xml:space="preserve">&amp; Palan, Ronen (2003): ”The Imagined Economy: Mapping Transformations in the Contemporary State”, i Brenner, Niel; Jessop, Bob; Jones, Martin &amp; Macleod, Gordon (red.): </w:t>
      </w:r>
      <w:r>
        <w:rPr>
          <w:i/>
          <w:iCs/>
        </w:rPr>
        <w:t>State/Space, A Reader.</w:t>
      </w:r>
      <w:r>
        <w:rPr/>
        <w:t xml:space="preserve"> Blackwell Publishing.</w:t>
      </w:r>
    </w:p>
    <w:p>
      <w:pPr>
        <w:pStyle w:val="Lista2"/>
        <w:rPr/>
      </w:pPr>
      <w:r>
        <w:rPr/>
        <w:t xml:space="preserve">Castells, Manuel &amp; Portes, Alejandro (1989): “World Underneath: The Origins, Dynamics, and Effects of the Informal Economy” i Portes, Alejandro; Castells, Manuel and Benton, Lauren A. </w:t>
      </w:r>
      <w:r>
        <w:rPr>
          <w:i/>
          <w:iCs/>
        </w:rPr>
        <w:t>The Informal Economy. Studies in Advanced and Less Developed Countries.</w:t>
      </w:r>
      <w:r>
        <w:rPr/>
        <w:t>Baltimore &amp; London, The Johns Hopkins University Press.</w:t>
      </w:r>
    </w:p>
    <w:p>
      <w:pPr>
        <w:pStyle w:val="Lista2"/>
        <w:rPr>
          <w:lang w:val="sv-SE"/>
        </w:rPr>
      </w:pPr>
      <w:r>
        <w:rPr>
          <w:highlight w:val="yellow"/>
          <w:lang w:val="sv-SE"/>
        </w:rPr>
        <w:t>Darin, Karin, denna antologi.</w:t>
      </w:r>
    </w:p>
    <w:p>
      <w:pPr>
        <w:pStyle w:val="Lista2"/>
        <w:rPr/>
      </w:pPr>
      <w:r>
        <w:rPr/>
        <w:t xml:space="preserve">Doeringer, Peter. B. &amp; Poire, Michael J. (1971): </w:t>
      </w:r>
      <w:r>
        <w:rPr>
          <w:i/>
          <w:iCs/>
        </w:rPr>
        <w:t>Internal Labor Markets and Manpower Analysis.</w:t>
      </w:r>
      <w:r>
        <w:rPr/>
        <w:t xml:space="preserve"> Lexington, Heath Lexington Books.</w:t>
      </w:r>
    </w:p>
    <w:p>
      <w:pPr>
        <w:pStyle w:val="Lista2"/>
        <w:rPr/>
      </w:pPr>
      <w:r>
        <w:rPr/>
        <w:t xml:space="preserve">Esping-Andersen, Gösta (1990): </w:t>
      </w:r>
      <w:r>
        <w:rPr>
          <w:i/>
          <w:iCs/>
        </w:rPr>
        <w:t>The Three Worlds of Welfare Capitalism</w:t>
      </w:r>
      <w:r>
        <w:rPr/>
        <w:t>, Polity Press.</w:t>
      </w:r>
    </w:p>
    <w:p>
      <w:pPr>
        <w:pStyle w:val="Lista2"/>
        <w:rPr/>
      </w:pPr>
      <w:r>
        <w:rPr/>
        <w:t xml:space="preserve">Gray, Anne (1998): “New Labour – New Labour Discipline” </w:t>
      </w:r>
      <w:r>
        <w:rPr>
          <w:i/>
          <w:iCs/>
        </w:rPr>
        <w:t xml:space="preserve">Capital &amp; Class </w:t>
      </w:r>
      <w:r>
        <w:rPr/>
        <w:t>(65): 1-8.</w:t>
      </w:r>
    </w:p>
    <w:p>
      <w:pPr>
        <w:pStyle w:val="Lista2"/>
        <w:rPr/>
      </w:pPr>
      <w:r>
        <w:rPr/>
        <w:t xml:space="preserve">Harding, Philip and Jenkins, Richard (1989): </w:t>
      </w:r>
      <w:r>
        <w:rPr>
          <w:i/>
          <w:iCs/>
        </w:rPr>
        <w:t>The Myth of the Hidden Economy</w:t>
      </w:r>
      <w:r>
        <w:rPr/>
        <w:t>, Open University Press.</w:t>
      </w:r>
    </w:p>
    <w:p>
      <w:pPr>
        <w:pStyle w:val="Lista2"/>
        <w:rPr/>
      </w:pPr>
      <w:r>
        <w:rPr/>
        <w:t xml:space="preserve">Hernes, Helga, M. (1988). “Scandinavian Citizenship.” </w:t>
      </w:r>
      <w:r>
        <w:rPr>
          <w:i/>
          <w:iCs/>
        </w:rPr>
        <w:t>Acta Sociologica</w:t>
      </w:r>
      <w:r>
        <w:rPr/>
        <w:t xml:space="preserve"> 31(3): 199-215.</w:t>
      </w:r>
    </w:p>
    <w:p>
      <w:pPr>
        <w:pStyle w:val="Lista2"/>
        <w:rPr/>
      </w:pPr>
      <w:r>
        <w:rPr/>
        <w:t xml:space="preserve">Imhof, Kurt (1997): “Nationalism and the Theory of Society” I  Hans-Rudolf Wicker (red): </w:t>
      </w:r>
      <w:r>
        <w:rPr>
          <w:i/>
          <w:iCs/>
        </w:rPr>
        <w:t>The Struggle of Meaning and Order in Europe</w:t>
      </w:r>
      <w:r>
        <w:rPr/>
        <w:t>. Oxford, Berg.</w:t>
      </w:r>
    </w:p>
    <w:p>
      <w:pPr>
        <w:pStyle w:val="Lista2"/>
        <w:rPr/>
      </w:pPr>
      <w:r>
        <w:rPr/>
        <w:t xml:space="preserve">Jessop, Bob (1997): “Capitalism and its future: remarks on regulation, government and governance.” </w:t>
      </w:r>
      <w:r>
        <w:rPr>
          <w:i/>
          <w:iCs/>
        </w:rPr>
        <w:t>Review of International Political Economy</w:t>
      </w:r>
      <w:r>
        <w:rPr/>
        <w:t xml:space="preserve"> 4(3): 561–581.</w:t>
      </w:r>
    </w:p>
    <w:p>
      <w:pPr>
        <w:pStyle w:val="Lista2"/>
        <w:rPr/>
      </w:pPr>
      <w:r>
        <w:rPr/>
        <w:t xml:space="preserve">Jessop, Bob (1999): “The Changing Governance of Welfare: Recent Trends in its Primary Functions, Scale, and Modes of Coordination.” </w:t>
      </w:r>
      <w:r>
        <w:rPr>
          <w:i/>
          <w:iCs/>
        </w:rPr>
        <w:t>Social Policy &amp; Administration</w:t>
      </w:r>
      <w:r>
        <w:rPr/>
        <w:t xml:space="preserve"> 33(4): 348-359.</w:t>
      </w:r>
    </w:p>
    <w:p>
      <w:pPr>
        <w:pStyle w:val="Lista2"/>
        <w:rPr/>
      </w:pPr>
      <w:r>
        <w:rPr/>
        <w:t xml:space="preserve">Jessop, Bob (2002): </w:t>
      </w:r>
      <w:r>
        <w:rPr>
          <w:i/>
          <w:iCs/>
        </w:rPr>
        <w:t>The Future of the Capitalist State</w:t>
      </w:r>
      <w:r>
        <w:rPr/>
        <w:t>, Polity Press.</w:t>
      </w:r>
    </w:p>
    <w:p>
      <w:pPr>
        <w:pStyle w:val="Lista2"/>
        <w:rPr/>
      </w:pPr>
      <w:r>
        <w:rPr/>
        <w:t xml:space="preserve">Kerr, Clark (1954): “The Balkanizationof Labor Markets” i Bakke, Wight, E.; Hauser, Philip, M.; Palmer, Gladys, L.; et al. (red): </w:t>
      </w:r>
      <w:r>
        <w:rPr>
          <w:i/>
          <w:iCs/>
        </w:rPr>
        <w:t>Labor Mobility and Economic Opportunity.</w:t>
      </w:r>
      <w:r>
        <w:rPr/>
        <w:t xml:space="preserve"> Cambridge Mass., M.I.T. Press.</w:t>
      </w:r>
    </w:p>
    <w:p>
      <w:pPr>
        <w:pStyle w:val="Lista2"/>
        <w:rPr/>
      </w:pPr>
      <w:r>
        <w:rPr/>
        <w:t xml:space="preserve">Kloosterman, Robert; van der Leun, Joanne and Rath, Jan (1998): “Across the Border: Immigrants' economic opportunities, social capital and informal business activities.” </w:t>
      </w:r>
      <w:r>
        <w:rPr>
          <w:i/>
          <w:iCs/>
        </w:rPr>
        <w:t>Journal of Ethnic and Migration Studies</w:t>
      </w:r>
      <w:r>
        <w:rPr/>
        <w:t xml:space="preserve"> 4(2): 249-268.</w:t>
      </w:r>
    </w:p>
    <w:p>
      <w:pPr>
        <w:pStyle w:val="Lista2"/>
        <w:rPr/>
      </w:pPr>
      <w:r>
        <w:rPr/>
        <w:t xml:space="preserve">Kloosterman, Robert, van der Leun, Joanne and Rath, Jan (1999): “Mixed Embededness: (In)formal Economic Activities and Immigrant Business in the Netherlands.” </w:t>
      </w:r>
      <w:r>
        <w:rPr>
          <w:i/>
          <w:iCs/>
        </w:rPr>
        <w:t>International journal of urban and regional research</w:t>
      </w:r>
      <w:r>
        <w:rPr/>
        <w:t xml:space="preserve"> 23: 252-266.</w:t>
      </w:r>
    </w:p>
    <w:p>
      <w:pPr>
        <w:pStyle w:val="Lista2"/>
        <w:rPr/>
      </w:pPr>
      <w:r>
        <w:rPr/>
        <w:t xml:space="preserve">Leonard, Madeleine (1998): </w:t>
      </w:r>
      <w:r>
        <w:rPr>
          <w:i/>
          <w:iCs/>
        </w:rPr>
        <w:t>Invisible Work, Invisible Workers – The Informal Economy in Europe and the US</w:t>
      </w:r>
      <w:r>
        <w:rPr/>
        <w:t>, Macmillan Press LTD.</w:t>
      </w:r>
    </w:p>
    <w:p>
      <w:pPr>
        <w:pStyle w:val="Lista2"/>
        <w:rPr/>
      </w:pPr>
      <w:r>
        <w:rPr/>
        <w:t>Light, Ivan and Karageorgis, Stavros (1994): “The Ethnic Economy” i Smelser, Niel, J.; and Swedberg, Richard (red</w:t>
      </w:r>
      <w:r>
        <w:rPr>
          <w:i/>
          <w:iCs/>
        </w:rPr>
        <w:t>):  The Handbook of Economic Sociology</w:t>
      </w:r>
      <w:r>
        <w:rPr/>
        <w:t>, Princeton &amp; NY, Princeton University Press.</w:t>
      </w:r>
    </w:p>
    <w:p>
      <w:pPr>
        <w:pStyle w:val="Lista2"/>
        <w:rPr/>
      </w:pPr>
      <w:r>
        <w:rPr/>
        <w:t xml:space="preserve">Palan, Ronen (1998): “Trying to Have Your Cake and Eating It: How and Why the State System Has Created Offshore.” </w:t>
      </w:r>
      <w:r>
        <w:rPr>
          <w:i/>
          <w:iCs/>
        </w:rPr>
        <w:t>International Studies Quarterly</w:t>
      </w:r>
      <w:r>
        <w:rPr/>
        <w:t xml:space="preserve"> 42: 625–644.</w:t>
      </w:r>
    </w:p>
    <w:p>
      <w:pPr>
        <w:pStyle w:val="Lista2"/>
        <w:rPr/>
      </w:pPr>
      <w:r>
        <w:rPr/>
        <w:t xml:space="preserve">Portes, Alejandro and Sassen-Koob, Saskia (1987): “Making it underground: comparative material on the informal sector in Western market aconomies.” </w:t>
      </w:r>
      <w:r>
        <w:rPr>
          <w:i/>
          <w:iCs/>
        </w:rPr>
        <w:t>American Journal of Sociology</w:t>
      </w:r>
      <w:r>
        <w:rPr/>
        <w:t xml:space="preserve"> 93(1): 30-61.</w:t>
      </w:r>
    </w:p>
    <w:p>
      <w:pPr>
        <w:pStyle w:val="Lista2"/>
        <w:rPr/>
      </w:pPr>
      <w:r>
        <w:rPr/>
        <w:t>Portes, Alejandro (1994): “The Informal Economy and Its Paradoxes” i Smelser, Niel, J.; and Swedberg, Richard (red</w:t>
      </w:r>
      <w:r>
        <w:rPr>
          <w:i/>
          <w:iCs/>
        </w:rPr>
        <w:t>):  The Handbook of Economic Sociology</w:t>
      </w:r>
      <w:r>
        <w:rPr/>
        <w:t xml:space="preserve"> Princeton &amp; N.Y., Princeton University Press </w:t>
      </w:r>
    </w:p>
    <w:p>
      <w:pPr>
        <w:pStyle w:val="Lista2"/>
        <w:rPr/>
      </w:pPr>
      <w:r>
        <w:rPr/>
        <w:t xml:space="preserve">Sassen, S. (1997). “Informalization in advanced market economies.” </w:t>
      </w:r>
      <w:r>
        <w:rPr>
          <w:u w:val="single"/>
        </w:rPr>
        <w:t>Issues in development</w:t>
      </w:r>
      <w:r>
        <w:rPr/>
        <w:t xml:space="preserve"> Discussion paper 20 (Development Policies Department, International Labour Office, Geneva).</w:t>
      </w:r>
    </w:p>
    <w:p>
      <w:pPr>
        <w:pStyle w:val="Lista2"/>
        <w:rPr/>
      </w:pPr>
      <w:r>
        <w:rPr/>
        <w:t xml:space="preserve">Sassen, Saskia (1998): </w:t>
      </w:r>
      <w:r>
        <w:rPr>
          <w:i/>
          <w:iCs/>
        </w:rPr>
        <w:t>Globalization and Its Discontents. Essays on the New Mobility of People and Money</w:t>
      </w:r>
      <w:r>
        <w:rPr/>
        <w:t>. N.Y., The New Press.</w:t>
      </w:r>
    </w:p>
    <w:p>
      <w:pPr>
        <w:pStyle w:val="Lista2"/>
        <w:rPr/>
      </w:pPr>
      <w:r>
        <w:rPr/>
        <w:t xml:space="preserve">Schierup, Carl-Ulrik (2005a): “'Bloody Subcontracting' in the Network Society: Migration and Post-Fordist Restructuring Across the European Union” i Schierup, Carl-Ultik; Hansen, Peo and Castles, Stephen: </w:t>
      </w:r>
      <w:r>
        <w:rPr>
          <w:i/>
          <w:iCs/>
        </w:rPr>
        <w:t>Migration, Citizenship, and the European Welfare State: A Twenty-First Century Dilemma</w:t>
      </w:r>
      <w:r>
        <w:rPr/>
        <w:t>. Oxford, Oxford University Press.</w:t>
      </w:r>
    </w:p>
    <w:p>
      <w:pPr>
        <w:pStyle w:val="Lista2"/>
        <w:rPr/>
      </w:pPr>
      <w:r>
        <w:rPr/>
        <w:t xml:space="preserve">Schierup, Carl-Ulrik (2005b): „Political Economies of Exclusion: Transatlantic Convergence or Transatlantic Split?” i Schierup, Carl-Ultik; Hansen, Peo and Castles, Stephen: </w:t>
      </w:r>
      <w:r>
        <w:rPr>
          <w:i/>
          <w:iCs/>
        </w:rPr>
        <w:t>Migration, Citizenship, and the European Welfare State: A Twenty-First Century Dilemma</w:t>
      </w:r>
      <w:r>
        <w:rPr/>
        <w:t>. Oxford, Oxford University Press.</w:t>
      </w:r>
    </w:p>
    <w:p>
      <w:pPr>
        <w:pStyle w:val="Lista2"/>
        <w:rPr/>
      </w:pPr>
      <w:r>
        <w:rPr/>
        <w:t xml:space="preserve">Schierup, Carl-Urlik (2005c): „What Creed in Europe?” i Schierup, Carl-Ultik; Hansen, Peo and Castles, Stephen: </w:t>
      </w:r>
      <w:r>
        <w:rPr>
          <w:i/>
          <w:iCs/>
        </w:rPr>
        <w:t>Migration, Citizenship, and the European Welfare State: A Twenty-First Century Dilemma</w:t>
      </w:r>
      <w:r>
        <w:rPr/>
        <w:t>. Oxford, Oxford University Press.</w:t>
      </w:r>
    </w:p>
    <w:p>
      <w:pPr>
        <w:pStyle w:val="Lista2"/>
        <w:rPr>
          <w:lang w:val="sv-SE"/>
        </w:rPr>
      </w:pPr>
      <w:r>
        <w:rPr>
          <w:highlight w:val="yellow"/>
          <w:lang w:val="sv-SE"/>
        </w:rPr>
        <w:t>Schierup, Carl-Urlik (2005) denna bok</w:t>
      </w:r>
    </w:p>
    <w:p>
      <w:pPr>
        <w:pStyle w:val="Lista2"/>
        <w:rPr/>
      </w:pPr>
      <w:r>
        <w:rPr>
          <w:lang w:val="sv-SE"/>
        </w:rPr>
        <w:t>Slavnic, Zoran (2001). ”Informell ekonomi och välfärdssamhället i omvandling” i  Rosing, Annika; Råberg, Christian &amp; Sundin, Elisabeth</w:t>
      </w:r>
      <w:r>
        <w:rPr>
          <w:i/>
          <w:iCs/>
          <w:lang w:val="sv-SE"/>
        </w:rPr>
        <w:t xml:space="preserve">:  Marginalisering eller integration? </w:t>
      </w:r>
      <w:r>
        <w:rPr>
          <w:i/>
          <w:iCs/>
        </w:rPr>
        <w:t xml:space="preserve">Invandrares företagande i svensk retorik och praktik. </w:t>
      </w:r>
      <w:r>
        <w:rPr>
          <w:i/>
          <w:iCs/>
          <w:lang w:val="sv-SE"/>
        </w:rPr>
        <w:t>En forskningsrapport</w:t>
      </w:r>
      <w:r>
        <w:rPr>
          <w:lang w:val="sv-SE"/>
        </w:rPr>
        <w:t>. Stockholm, NUTEK,.</w:t>
      </w:r>
    </w:p>
    <w:p>
      <w:pPr>
        <w:pStyle w:val="Lista2"/>
        <w:rPr/>
      </w:pPr>
      <w:r>
        <w:rPr/>
        <w:t xml:space="preserve">Stark, David (1989): “Bending the Bars of the Iron Cage: Bureacratization and Informallization in Capitalism and Socialism.” </w:t>
      </w:r>
      <w:r>
        <w:rPr>
          <w:i/>
          <w:iCs/>
        </w:rPr>
        <w:t>Sociological Forum</w:t>
      </w:r>
      <w:r>
        <w:rPr/>
        <w:t xml:space="preserve"> 4: 637–664</w:t>
      </w:r>
    </w:p>
    <w:p>
      <w:pPr>
        <w:pStyle w:val="Lista2"/>
        <w:rPr/>
      </w:pPr>
      <w:r>
        <w:rPr/>
        <w:t xml:space="preserve">Supiot, Alain (2001): </w:t>
      </w:r>
      <w:r>
        <w:rPr>
          <w:i/>
          <w:iCs/>
        </w:rPr>
        <w:t>Beyond Employment. Changes in Work and the Future of Labour Law in Europe</w:t>
      </w:r>
      <w:r>
        <w:rPr/>
        <w:t>, Oxford University Press.</w:t>
      </w:r>
    </w:p>
    <w:p>
      <w:pPr>
        <w:pStyle w:val="Lista2"/>
        <w:rPr/>
      </w:pPr>
      <w:r>
        <w:rPr/>
        <w:t xml:space="preserve">Wacquant, Loïc (1996). “The Rise of Advanced Marginality: Notes on its Nature and Implications.” </w:t>
      </w:r>
      <w:r>
        <w:rPr>
          <w:i/>
          <w:iCs/>
        </w:rPr>
        <w:t>Acta Sociologica</w:t>
      </w:r>
      <w:r>
        <w:rPr/>
        <w:t xml:space="preserve"> 39: 121–139.</w:t>
      </w:r>
    </w:p>
    <w:p>
      <w:pPr>
        <w:pStyle w:val="Lista2"/>
        <w:rPr/>
      </w:pPr>
      <w:r>
        <w:rPr/>
        <w:t xml:space="preserve">Williams, Colin, C. and Windebank, Jan (1998): </w:t>
      </w:r>
      <w:r>
        <w:rPr>
          <w:i/>
          <w:iCs/>
        </w:rPr>
        <w:t>Informal Employment in the Advanced Economies. Implications for work and welfare</w:t>
      </w:r>
      <w:r>
        <w:rPr/>
        <w:t>. London &amp; New York, Routledge.</w:t>
      </w:r>
    </w:p>
    <w:p>
      <w:pPr>
        <w:pStyle w:val="Lista2"/>
        <w:rPr>
          <w:rFonts w:ascii="Arial" w:hAnsi="Arial" w:cs="Arial"/>
        </w:rPr>
      </w:pPr>
      <w:r>
        <w:rPr>
          <w:rFonts w:cs="Arial" w:ascii="Arial" w:hAnsi="Arial"/>
        </w:rPr>
        <w:tab/>
      </w:r>
    </w:p>
    <w:p>
      <w:pPr>
        <w:pStyle w:val="Lista2"/>
        <w:rPr/>
      </w:pPr>
      <w:r>
        <w:rPr/>
        <w:tab/>
      </w:r>
    </w:p>
    <w:p>
      <w:pPr>
        <w:pStyle w:val="Lista2"/>
        <w:rPr>
          <w:rFonts w:ascii="Arial" w:hAnsi="Arial" w:cs="Arial"/>
        </w:rPr>
      </w:pPr>
      <w:r>
        <w:rPr>
          <w:rFonts w:cs="Arial" w:ascii="Arial" w:hAnsi="Arial"/>
        </w:rPr>
        <w:tab/>
      </w:r>
    </w:p>
    <w:p>
      <w:pPr>
        <w:pStyle w:val="List"/>
        <w:spacing w:before="0" w:after="80"/>
        <w:rPr>
          <w:lang w:val="en-GB"/>
        </w:rPr>
      </w:pPr>
      <w:r>
        <w:rPr>
          <w:lang w:val="en-GB"/>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Namn samt personernas etniska tillhörighet i citaten är påhittade med syftet att säkras informanternas anonymitet.</w:t>
      </w:r>
    </w:p>
  </w:footnote>
  <w:footnote w:id="3">
    <w:p>
      <w:pPr>
        <w:pStyle w:val="Footnote"/>
        <w:rPr/>
      </w:pPr>
      <w:r>
        <w:rPr>
          <w:rStyle w:val="FootnoteCharacters"/>
        </w:rPr>
        <w:footnoteRef/>
      </w:r>
      <w:r>
        <w:rPr>
          <w:lang w:val="en-GB"/>
        </w:rPr>
        <w:t xml:space="preserve"> </w:t>
      </w:r>
      <w:r>
        <w:rPr>
          <w:lang w:val="en-GB"/>
        </w:rPr>
        <w:t>Sassen (1997)</w:t>
      </w:r>
    </w:p>
  </w:footnote>
  <w:footnote w:id="4">
    <w:p>
      <w:pPr>
        <w:pStyle w:val="Footnote"/>
        <w:rPr/>
      </w:pPr>
      <w:r>
        <w:rPr>
          <w:rStyle w:val="FootnoteCharacters"/>
        </w:rPr>
        <w:footnoteRef/>
      </w:r>
      <w:r>
        <w:rPr>
          <w:lang w:val="en-GB"/>
        </w:rPr>
        <w:t xml:space="preserve"> </w:t>
      </w:r>
      <w:r>
        <w:rPr>
          <w:lang w:val="en-GB"/>
        </w:rPr>
        <w:t>Sassen  (ibid.:3)</w:t>
      </w:r>
    </w:p>
  </w:footnote>
  <w:footnote w:id="5">
    <w:p>
      <w:pPr>
        <w:pStyle w:val="Footnote"/>
        <w:rPr/>
      </w:pPr>
      <w:r>
        <w:rPr>
          <w:rStyle w:val="FootnoteCharacters"/>
        </w:rPr>
        <w:footnoteRef/>
      </w:r>
      <w:r>
        <w:rPr>
          <w:lang w:val="en-GB"/>
        </w:rPr>
        <w:t xml:space="preserve"> </w:t>
      </w:r>
      <w:r>
        <w:rPr>
          <w:lang w:val="en-GB"/>
        </w:rPr>
        <w:t>Sassen (1998:154)</w:t>
      </w:r>
    </w:p>
  </w:footnote>
  <w:footnote w:id="6">
    <w:p>
      <w:pPr>
        <w:pStyle w:val="Footnote"/>
        <w:rPr/>
      </w:pPr>
      <w:r>
        <w:rPr>
          <w:rStyle w:val="FootnoteCharacters"/>
        </w:rPr>
        <w:footnoteRef/>
      </w:r>
      <w:r>
        <w:rPr>
          <w:lang w:val="en-GB"/>
        </w:rPr>
        <w:t xml:space="preserve"> </w:t>
      </w:r>
      <w:r>
        <w:rPr>
          <w:lang w:val="en-GB"/>
        </w:rPr>
        <w:t>Sassen (ibid.:154)</w:t>
      </w:r>
    </w:p>
  </w:footnote>
  <w:footnote w:id="7">
    <w:p>
      <w:pPr>
        <w:pStyle w:val="Footnote"/>
        <w:rPr/>
      </w:pPr>
      <w:r>
        <w:rPr>
          <w:rStyle w:val="FootnoteCharacters"/>
        </w:rPr>
        <w:footnoteRef/>
      </w:r>
      <w:r>
        <w:rPr>
          <w:lang w:val="en-GB"/>
        </w:rPr>
        <w:t xml:space="preserve"> </w:t>
      </w:r>
      <w:r>
        <w:rPr>
          <w:lang w:val="en-GB"/>
        </w:rPr>
        <w:t>Sassen (1997:18)</w:t>
      </w:r>
    </w:p>
  </w:footnote>
  <w:footnote w:id="8">
    <w:p>
      <w:pPr>
        <w:pStyle w:val="Footnote"/>
        <w:rPr/>
      </w:pPr>
      <w:r>
        <w:rPr>
          <w:rStyle w:val="FootnoteCharacters"/>
        </w:rPr>
        <w:footnoteRef/>
      </w:r>
      <w:r>
        <w:rPr>
          <w:lang w:val="en-GB"/>
        </w:rPr>
        <w:t xml:space="preserve"> </w:t>
      </w:r>
      <w:r>
        <w:rPr>
          <w:lang w:val="en-GB"/>
        </w:rPr>
        <w:t>Slavnic (2001)</w:t>
      </w:r>
    </w:p>
  </w:footnote>
  <w:footnote w:id="9">
    <w:p>
      <w:pPr>
        <w:pStyle w:val="Footnote"/>
        <w:rPr/>
      </w:pPr>
      <w:r>
        <w:rPr>
          <w:rStyle w:val="FootnoteCharacters"/>
        </w:rPr>
        <w:footnoteRef/>
      </w:r>
      <w:r>
        <w:rPr>
          <w:lang w:val="en-GB"/>
        </w:rPr>
        <w:t xml:space="preserve"> </w:t>
      </w:r>
      <w:r>
        <w:rPr>
          <w:lang w:val="en-GB"/>
        </w:rPr>
        <w:t>Castells &amp; Portes (1989); Portes &amp; Sassen-Koob (1987); Light &amp; Karageorgis (1994); Portes (1995)</w:t>
      </w:r>
    </w:p>
  </w:footnote>
  <w:footnote w:id="10">
    <w:p>
      <w:pPr>
        <w:pStyle w:val="Footnote"/>
        <w:rPr/>
      </w:pPr>
      <w:r>
        <w:rPr>
          <w:rStyle w:val="FootnoteCharacters"/>
        </w:rPr>
        <w:footnoteRef/>
      </w:r>
      <w:r>
        <w:rPr>
          <w:lang w:val="fi-FI"/>
        </w:rPr>
        <w:t xml:space="preserve"> </w:t>
      </w:r>
      <w:r>
        <w:rPr>
          <w:lang w:val="fi-FI"/>
        </w:rPr>
        <w:t>Kloosterman et al. (1998); Kloosterman et al. (1999)</w:t>
      </w:r>
    </w:p>
  </w:footnote>
  <w:footnote w:id="11">
    <w:p>
      <w:pPr>
        <w:pStyle w:val="Footnote"/>
        <w:rPr/>
      </w:pPr>
      <w:r>
        <w:rPr>
          <w:rStyle w:val="FootnoteCharacters"/>
        </w:rPr>
        <w:footnoteRef/>
      </w:r>
      <w:r>
        <w:rPr>
          <w:lang w:val="en-GB"/>
        </w:rPr>
        <w:t xml:space="preserve"> </w:t>
      </w:r>
      <w:r>
        <w:rPr>
          <w:lang w:val="en-GB"/>
        </w:rPr>
        <w:t>Alejandro Portes &amp; Manuel Castells (1989:12)</w:t>
      </w:r>
    </w:p>
  </w:footnote>
  <w:footnote w:id="12">
    <w:p>
      <w:pPr>
        <w:pStyle w:val="Footnote"/>
        <w:rPr/>
      </w:pPr>
      <w:r>
        <w:rPr>
          <w:rStyle w:val="FootnoteCharacters"/>
        </w:rPr>
        <w:footnoteRef/>
      </w:r>
      <w:r>
        <w:rPr>
          <w:lang w:val="en-GB"/>
        </w:rPr>
        <w:t xml:space="preserve"> </w:t>
      </w:r>
      <w:r>
        <w:rPr>
          <w:lang w:val="en-GB"/>
        </w:rPr>
        <w:t>Harding &amp; Jenkins (1989)</w:t>
      </w:r>
    </w:p>
  </w:footnote>
  <w:footnote w:id="13">
    <w:p>
      <w:pPr>
        <w:pStyle w:val="Footnote"/>
        <w:rPr/>
      </w:pPr>
      <w:r>
        <w:rPr>
          <w:rStyle w:val="FootnoteCharacters"/>
        </w:rPr>
        <w:footnoteRef/>
      </w:r>
      <w:r>
        <w:rPr>
          <w:lang w:val="en-GB"/>
        </w:rPr>
        <w:t xml:space="preserve"> </w:t>
      </w:r>
      <w:r>
        <w:rPr>
          <w:lang w:val="en-GB"/>
        </w:rPr>
        <w:t>Leonard (1998)</w:t>
      </w:r>
    </w:p>
  </w:footnote>
  <w:footnote w:id="14">
    <w:p>
      <w:pPr>
        <w:pStyle w:val="Footnote"/>
        <w:rPr/>
      </w:pPr>
      <w:r>
        <w:rPr>
          <w:rStyle w:val="FootnoteCharacters"/>
        </w:rPr>
        <w:footnoteRef/>
      </w:r>
      <w:r>
        <w:rPr>
          <w:lang w:val="en-GB"/>
        </w:rPr>
        <w:t xml:space="preserve"> </w:t>
      </w:r>
      <w:r>
        <w:rPr>
          <w:lang w:val="en-GB"/>
        </w:rPr>
        <w:t>Portes (1994:431)</w:t>
      </w:r>
    </w:p>
  </w:footnote>
  <w:footnote w:id="15">
    <w:p>
      <w:pPr>
        <w:pStyle w:val="Footnote"/>
        <w:rPr/>
      </w:pPr>
      <w:r>
        <w:rPr>
          <w:rStyle w:val="FootnoteCharacters"/>
        </w:rPr>
        <w:footnoteRef/>
      </w:r>
      <w:r>
        <w:rPr>
          <w:lang w:val="en-GB"/>
        </w:rPr>
        <w:t xml:space="preserve"> </w:t>
      </w:r>
      <w:r>
        <w:rPr>
          <w:lang w:val="en-GB"/>
        </w:rPr>
        <w:t>Harding &amp; Jenkins (ibid.: 137)</w:t>
      </w:r>
    </w:p>
  </w:footnote>
  <w:footnote w:id="16">
    <w:p>
      <w:pPr>
        <w:pStyle w:val="Footnote"/>
        <w:rPr/>
      </w:pPr>
      <w:r>
        <w:rPr>
          <w:rStyle w:val="FootnoteCharacters"/>
        </w:rPr>
        <w:footnoteRef/>
      </w:r>
      <w:r>
        <w:rPr>
          <w:lang w:val="en-GB"/>
        </w:rPr>
        <w:t xml:space="preserve"> </w:t>
      </w:r>
      <w:r>
        <w:rPr>
          <w:bCs/>
          <w:lang w:val="en-GB"/>
        </w:rPr>
        <w:t>Sassen (1997),</w:t>
      </w:r>
    </w:p>
  </w:footnote>
  <w:footnote w:id="17">
    <w:p>
      <w:pPr>
        <w:pStyle w:val="Footnote"/>
        <w:rPr/>
      </w:pPr>
      <w:r>
        <w:rPr>
          <w:rStyle w:val="FootnoteCharacters"/>
        </w:rPr>
        <w:footnoteRef/>
      </w:r>
      <w:r>
        <w:rPr>
          <w:lang w:val="en-GB"/>
        </w:rPr>
        <w:t xml:space="preserve"> </w:t>
      </w:r>
      <w:r>
        <w:rPr>
          <w:bCs/>
          <w:lang w:val="en-GB"/>
        </w:rPr>
        <w:t>Bob Jessop (1997; 2002)</w:t>
      </w:r>
    </w:p>
  </w:footnote>
  <w:footnote w:id="18">
    <w:p>
      <w:pPr>
        <w:pStyle w:val="Footnote"/>
        <w:rPr/>
      </w:pPr>
      <w:r>
        <w:rPr>
          <w:rStyle w:val="FootnoteCharacters"/>
        </w:rPr>
        <w:footnoteRef/>
      </w:r>
      <w:r>
        <w:rPr>
          <w:lang w:val="en-GB"/>
        </w:rPr>
        <w:t xml:space="preserve"> </w:t>
      </w:r>
      <w:r>
        <w:rPr>
          <w:lang w:val="en-GB"/>
        </w:rPr>
        <w:t>Hernes (1988)</w:t>
      </w:r>
    </w:p>
  </w:footnote>
  <w:footnote w:id="19">
    <w:p>
      <w:pPr>
        <w:pStyle w:val="Footnote"/>
        <w:rPr/>
      </w:pPr>
      <w:r>
        <w:rPr>
          <w:rStyle w:val="FootnoteCharacters"/>
        </w:rPr>
        <w:footnoteRef/>
      </w:r>
      <w:r>
        <w:rPr>
          <w:lang w:val="en-GB"/>
        </w:rPr>
        <w:t xml:space="preserve"> </w:t>
      </w:r>
      <w:r>
        <w:rPr/>
        <w:t>Esping-Andersen (1990)</w:t>
      </w:r>
    </w:p>
  </w:footnote>
  <w:footnote w:id="20">
    <w:p>
      <w:pPr>
        <w:pStyle w:val="Footnote"/>
        <w:rPr/>
      </w:pPr>
      <w:r>
        <w:rPr>
          <w:rStyle w:val="FootnoteCharacters"/>
        </w:rPr>
        <w:footnoteRef/>
      </w:r>
      <w:r>
        <w:rPr>
          <w:lang w:val="en-GB"/>
        </w:rPr>
        <w:t xml:space="preserve"> </w:t>
      </w:r>
      <w:r>
        <w:rPr>
          <w:lang w:val="en-GB"/>
        </w:rPr>
        <w:t xml:space="preserve">latin – commoditas/commoditatis – vara; </w:t>
      </w:r>
    </w:p>
    <w:p>
      <w:pPr>
        <w:pStyle w:val="Footnote"/>
        <w:rPr/>
      </w:pPr>
      <w:r>
        <w:rPr/>
        <w:t>dekomodifiering – process som I allt store utsträckning garanterar välfärd till medborgarna, oavsett deras arbetes marknads värde;</w:t>
      </w:r>
    </w:p>
  </w:footnote>
  <w:footnote w:id="21">
    <w:p>
      <w:pPr>
        <w:pStyle w:val="Footnote"/>
        <w:rPr/>
      </w:pPr>
      <w:r>
        <w:rPr>
          <w:rStyle w:val="FootnoteCharacters"/>
        </w:rPr>
        <w:footnoteRef/>
      </w:r>
      <w:r>
        <w:rPr/>
        <w:t xml:space="preserve"> </w:t>
      </w:r>
      <w:r>
        <w:rPr/>
        <w:t xml:space="preserve">Konkret inkluderar Jessop här USA, Canada, Nord- och Västeuropa, Australien och Nya Zeeland. </w:t>
      </w:r>
    </w:p>
  </w:footnote>
  <w:footnote w:id="22">
    <w:p>
      <w:pPr>
        <w:pStyle w:val="Footnote"/>
        <w:rPr/>
      </w:pPr>
      <w:r>
        <w:rPr>
          <w:rStyle w:val="FootnoteCharacters"/>
        </w:rPr>
        <w:footnoteRef/>
      </w:r>
      <w:r>
        <w:rPr/>
        <w:t xml:space="preserve"> </w:t>
      </w:r>
      <w:r>
        <w:rPr/>
        <w:t>Bob Jessop (2002)</w:t>
      </w:r>
    </w:p>
  </w:footnote>
  <w:footnote w:id="23">
    <w:p>
      <w:pPr>
        <w:pStyle w:val="Footnote"/>
        <w:rPr/>
      </w:pPr>
      <w:r>
        <w:rPr>
          <w:rStyle w:val="FootnoteCharacters"/>
        </w:rPr>
        <w:footnoteRef/>
      </w:r>
      <w:r>
        <w:rPr/>
        <w:t xml:space="preserve"> </w:t>
      </w:r>
      <w:r>
        <w:rPr/>
        <w:t xml:space="preserve">Denna statsform kallas fortfarande </w:t>
      </w:r>
      <w:r>
        <w:rPr>
          <w:i/>
          <w:iCs/>
        </w:rPr>
        <w:t>Keynesian Welfare National State</w:t>
      </w:r>
      <w:r>
        <w:rPr/>
        <w:t xml:space="preserve"> (KWNS)</w:t>
      </w:r>
    </w:p>
  </w:footnote>
  <w:footnote w:id="24">
    <w:p>
      <w:pPr>
        <w:pStyle w:val="Footnote"/>
        <w:rPr/>
      </w:pPr>
      <w:r>
        <w:rPr>
          <w:rStyle w:val="FootnoteCharacters"/>
        </w:rPr>
        <w:footnoteRef/>
      </w:r>
      <w:r>
        <w:rPr/>
        <w:t xml:space="preserve"> </w:t>
      </w:r>
      <w:r>
        <w:rPr/>
        <w:t>Bob Jessop (1999; 2002)</w:t>
      </w:r>
    </w:p>
  </w:footnote>
  <w:footnote w:id="25">
    <w:p>
      <w:pPr>
        <w:pStyle w:val="Footnote"/>
        <w:rPr/>
      </w:pPr>
      <w:r>
        <w:rPr>
          <w:rStyle w:val="FootnoteCharacters"/>
        </w:rPr>
        <w:footnoteRef/>
      </w:r>
      <w:r>
        <w:rPr/>
        <w:t xml:space="preserve"> </w:t>
      </w:r>
      <w:r>
        <w:rPr/>
        <w:t xml:space="preserve">Den nya statsformen kallar författaren </w:t>
      </w:r>
      <w:r>
        <w:rPr>
          <w:i/>
          <w:iCs/>
        </w:rPr>
        <w:t xml:space="preserve">Schumpeterian Workfare Postnational Regime </w:t>
      </w:r>
      <w:r>
        <w:rPr/>
        <w:t>(SWPR)</w:t>
      </w:r>
    </w:p>
  </w:footnote>
  <w:footnote w:id="26">
    <w:p>
      <w:pPr>
        <w:pStyle w:val="Footnote"/>
        <w:rPr/>
      </w:pPr>
      <w:r>
        <w:rPr>
          <w:rStyle w:val="FootnoteCharacters"/>
        </w:rPr>
        <w:footnoteRef/>
      </w:r>
      <w:r>
        <w:rPr/>
        <w:t xml:space="preserve"> </w:t>
      </w:r>
      <w:r>
        <w:rPr/>
        <w:t>Själva konceptet introducerades av Clark Kerr (1954) och vidare utvecklades av Doeringer &amp; Piore (1971).</w:t>
      </w:r>
    </w:p>
  </w:footnote>
  <w:footnote w:id="27">
    <w:p>
      <w:pPr>
        <w:pStyle w:val="Footnote"/>
        <w:rPr/>
      </w:pPr>
      <w:r>
        <w:rPr>
          <w:rStyle w:val="FootnoteCharacters"/>
        </w:rPr>
        <w:footnoteRef/>
      </w:r>
      <w:r>
        <w:rPr/>
        <w:t xml:space="preserve"> </w:t>
      </w:r>
      <w:r>
        <w:rPr/>
        <w:t>Stark, (1989)</w:t>
      </w:r>
    </w:p>
  </w:footnote>
  <w:footnote w:id="28">
    <w:p>
      <w:pPr>
        <w:pStyle w:val="Footnote"/>
        <w:rPr/>
      </w:pPr>
      <w:r>
        <w:rPr>
          <w:rStyle w:val="FootnoteCharacters"/>
        </w:rPr>
        <w:footnoteRef/>
      </w:r>
      <w:r>
        <w:rPr/>
        <w:t xml:space="preserve"> </w:t>
      </w:r>
      <w:r>
        <w:rPr/>
        <w:t>Stark (ibid.:494)</w:t>
      </w:r>
    </w:p>
  </w:footnote>
  <w:footnote w:id="29">
    <w:p>
      <w:pPr>
        <w:pStyle w:val="Footnote"/>
        <w:rPr/>
      </w:pPr>
      <w:r>
        <w:rPr>
          <w:rStyle w:val="FootnoteCharacters"/>
        </w:rPr>
        <w:footnoteRef/>
      </w:r>
      <w:r>
        <w:rPr/>
        <w:t xml:space="preserve"> </w:t>
      </w:r>
      <w:r>
        <w:rPr/>
        <w:t>Supiot (2001)</w:t>
      </w:r>
    </w:p>
  </w:footnote>
  <w:footnote w:id="30">
    <w:p>
      <w:pPr>
        <w:pStyle w:val="Footnote"/>
        <w:rPr/>
      </w:pPr>
      <w:r>
        <w:rPr>
          <w:rStyle w:val="FootnoteCharacters"/>
        </w:rPr>
        <w:footnoteRef/>
      </w:r>
      <w:r>
        <w:rPr/>
        <w:t xml:space="preserve"> </w:t>
      </w:r>
      <w:r>
        <w:rPr/>
        <w:t>Schierup (2005a)</w:t>
      </w:r>
    </w:p>
  </w:footnote>
  <w:footnote w:id="31">
    <w:p>
      <w:pPr>
        <w:pStyle w:val="Footnote"/>
        <w:rPr/>
      </w:pPr>
      <w:r>
        <w:rPr>
          <w:rStyle w:val="FootnoteCharacters"/>
        </w:rPr>
        <w:footnoteRef/>
      </w:r>
      <w:r>
        <w:rPr/>
        <w:t xml:space="preserve"> </w:t>
      </w:r>
      <w:r>
        <w:rPr/>
        <w:t>Supiot (ibid.)</w:t>
      </w:r>
    </w:p>
  </w:footnote>
  <w:footnote w:id="32">
    <w:p>
      <w:pPr>
        <w:pStyle w:val="Footnote"/>
        <w:rPr/>
      </w:pPr>
      <w:r>
        <w:rPr>
          <w:rStyle w:val="FootnoteCharacters"/>
        </w:rPr>
        <w:footnoteRef/>
      </w:r>
      <w:r>
        <w:rPr/>
        <w:t xml:space="preserve"> </w:t>
      </w:r>
      <w:r>
        <w:rPr/>
        <w:t>Leonard (1998)</w:t>
      </w:r>
    </w:p>
  </w:footnote>
  <w:footnote w:id="33">
    <w:p>
      <w:pPr>
        <w:pStyle w:val="Footnote"/>
        <w:rPr/>
      </w:pPr>
      <w:r>
        <w:rPr>
          <w:rStyle w:val="FootnoteCharacters"/>
        </w:rPr>
        <w:footnoteRef/>
      </w:r>
      <w:r>
        <w:rPr/>
        <w:t xml:space="preserve"> </w:t>
      </w:r>
      <w:r>
        <w:rPr/>
        <w:t>Leonard (ibid.)</w:t>
      </w:r>
    </w:p>
  </w:footnote>
  <w:footnote w:id="34">
    <w:p>
      <w:pPr>
        <w:pStyle w:val="Footnote"/>
        <w:rPr/>
      </w:pPr>
      <w:r>
        <w:rPr>
          <w:rStyle w:val="FootnoteCharacters"/>
        </w:rPr>
        <w:footnoteRef/>
      </w:r>
      <w:r>
        <w:rPr/>
        <w:t xml:space="preserve"> </w:t>
      </w:r>
      <w:r>
        <w:rPr/>
        <w:t>Leonard (ibid.)</w:t>
      </w:r>
    </w:p>
  </w:footnote>
  <w:footnote w:id="35">
    <w:p>
      <w:pPr>
        <w:pStyle w:val="Footnote"/>
        <w:rPr/>
      </w:pPr>
      <w:r>
        <w:rPr>
          <w:rStyle w:val="FootnoteCharacters"/>
        </w:rPr>
        <w:footnoteRef/>
      </w:r>
      <w:r>
        <w:rPr/>
        <w:t xml:space="preserve"> </w:t>
      </w:r>
      <w:r>
        <w:rPr/>
        <w:t>Wilthagen (1998), citerad i Jessop (2002)</w:t>
      </w:r>
    </w:p>
  </w:footnote>
  <w:footnote w:id="36">
    <w:p>
      <w:pPr>
        <w:pStyle w:val="Footnote"/>
        <w:rPr/>
      </w:pPr>
      <w:r>
        <w:rPr>
          <w:rStyle w:val="FootnoteCharacters"/>
        </w:rPr>
        <w:footnoteRef/>
      </w:r>
      <w:r>
        <w:rPr>
          <w:highlight w:val="yellow"/>
        </w:rPr>
        <w:t xml:space="preserve"> </w:t>
      </w:r>
      <w:r>
        <w:rPr>
          <w:highlight w:val="yellow"/>
        </w:rPr>
        <w:t>Om den föränderliga diskurs som finns inom EU om förhållande mellan social välfärd och ekonomisk effektivitet, se C-U Schierups kapitel i denna bok.</w:t>
      </w:r>
    </w:p>
  </w:footnote>
  <w:footnote w:id="37">
    <w:p>
      <w:pPr>
        <w:pStyle w:val="Footnote"/>
        <w:rPr/>
      </w:pPr>
      <w:r>
        <w:rPr>
          <w:rStyle w:val="FootnoteCharacters"/>
        </w:rPr>
        <w:footnoteRef/>
      </w:r>
      <w:r>
        <w:rPr/>
        <w:t xml:space="preserve"> </w:t>
      </w:r>
      <w:r>
        <w:rPr/>
        <w:t>Gray (1998); Jessop (2002)</w:t>
      </w:r>
    </w:p>
  </w:footnote>
  <w:footnote w:id="38">
    <w:p>
      <w:pPr>
        <w:pStyle w:val="Footnote"/>
        <w:rPr/>
      </w:pPr>
      <w:r>
        <w:rPr>
          <w:rStyle w:val="FootnoteCharacters"/>
        </w:rPr>
        <w:footnoteRef/>
      </w:r>
      <w:r>
        <w:rPr/>
        <w:t xml:space="preserve"> </w:t>
      </w:r>
      <w:r>
        <w:rPr/>
        <w:t>Gray (1998)</w:t>
      </w:r>
    </w:p>
  </w:footnote>
  <w:footnote w:id="39">
    <w:p>
      <w:pPr>
        <w:pStyle w:val="Footnote"/>
        <w:rPr/>
      </w:pPr>
      <w:r>
        <w:rPr>
          <w:rStyle w:val="FootnoteCharacters"/>
        </w:rPr>
        <w:footnoteRef/>
      </w:r>
      <w:r>
        <w:rPr/>
        <w:t xml:space="preserve"> </w:t>
      </w:r>
      <w:r>
        <w:rPr/>
        <w:t>Slavnic (2001)</w:t>
      </w:r>
    </w:p>
  </w:footnote>
  <w:footnote w:id="40">
    <w:p>
      <w:pPr>
        <w:pStyle w:val="Footnote"/>
        <w:rPr/>
      </w:pPr>
      <w:r>
        <w:rPr>
          <w:rStyle w:val="FootnoteCharacters"/>
        </w:rPr>
        <w:footnoteRef/>
      </w:r>
      <w:r>
        <w:rPr/>
        <w:t xml:space="preserve"> </w:t>
      </w:r>
      <w:r>
        <w:rPr/>
        <w:t>Bauman (2005:106)</w:t>
      </w:r>
    </w:p>
  </w:footnote>
  <w:footnote w:id="41">
    <w:p>
      <w:pPr>
        <w:pStyle w:val="Footnote"/>
        <w:rPr/>
      </w:pPr>
      <w:r>
        <w:rPr>
          <w:rStyle w:val="FootnoteCharacters"/>
        </w:rPr>
        <w:footnoteRef/>
      </w:r>
      <w:r>
        <w:rPr/>
        <w:t xml:space="preserve"> </w:t>
      </w:r>
      <w:r>
        <w:rPr/>
        <w:t>Cameroon &amp; Palan (2003)</w:t>
      </w:r>
    </w:p>
  </w:footnote>
  <w:footnote w:id="42">
    <w:p>
      <w:pPr>
        <w:pStyle w:val="Footnote"/>
        <w:rPr/>
      </w:pPr>
      <w:r>
        <w:rPr>
          <w:rStyle w:val="FootnoteCharacters"/>
        </w:rPr>
        <w:footnoteRef/>
      </w:r>
      <w:r>
        <w:rPr>
          <w:lang w:val="fi-FI"/>
        </w:rPr>
        <w:t xml:space="preserve"> </w:t>
      </w:r>
      <w:r>
        <w:rPr>
          <w:lang w:val="fi-FI"/>
        </w:rPr>
        <w:t>Cameroon &amp; Palan (2003 ibid.), Palan (1998)</w:t>
      </w:r>
    </w:p>
  </w:footnote>
  <w:footnote w:id="43">
    <w:p>
      <w:pPr>
        <w:pStyle w:val="Footnote"/>
        <w:rPr/>
      </w:pPr>
      <w:r>
        <w:rPr>
          <w:rStyle w:val="FootnoteCharacters"/>
        </w:rPr>
        <w:footnoteRef/>
      </w:r>
      <w:r>
        <w:rPr>
          <w:lang w:val="fi-FI"/>
        </w:rPr>
        <w:t xml:space="preserve"> </w:t>
      </w:r>
      <w:r>
        <w:rPr>
          <w:lang w:val="fi-FI"/>
        </w:rPr>
        <w:t>Cameroon &amp; Palan (2003 ibid.)</w:t>
      </w:r>
    </w:p>
  </w:footnote>
  <w:footnote w:id="44">
    <w:p>
      <w:pPr>
        <w:pStyle w:val="Footnote"/>
        <w:rPr/>
      </w:pPr>
      <w:r>
        <w:rPr>
          <w:rStyle w:val="FootnoteCharacters"/>
        </w:rPr>
        <w:footnoteRef/>
      </w:r>
      <w:r>
        <w:rPr/>
        <w:t xml:space="preserve"> </w:t>
      </w:r>
      <w:r>
        <w:rPr/>
        <w:t>Jessop (2002: 173–175)</w:t>
      </w:r>
    </w:p>
  </w:footnote>
  <w:footnote w:id="45">
    <w:p>
      <w:pPr>
        <w:pStyle w:val="Footnote"/>
        <w:rPr/>
      </w:pPr>
      <w:r>
        <w:rPr>
          <w:rStyle w:val="FootnoteCharacters"/>
        </w:rPr>
        <w:footnoteRef/>
      </w:r>
      <w:r>
        <w:rPr/>
        <w:t xml:space="preserve"> </w:t>
      </w:r>
      <w:r>
        <w:rPr/>
        <w:t>Castells &amp; Portes (1989)</w:t>
      </w:r>
    </w:p>
  </w:footnote>
  <w:footnote w:id="46">
    <w:p>
      <w:pPr>
        <w:pStyle w:val="Footnote"/>
        <w:rPr/>
      </w:pPr>
      <w:r>
        <w:rPr>
          <w:rStyle w:val="FootnoteCharacters"/>
        </w:rPr>
        <w:footnoteRef/>
      </w:r>
      <w:r>
        <w:rPr/>
        <w:t xml:space="preserve"> </w:t>
      </w:r>
      <w:r>
        <w:rPr/>
        <w:t>Castells &amp; Portes (1989:27).</w:t>
      </w:r>
    </w:p>
  </w:footnote>
  <w:footnote w:id="47">
    <w:p>
      <w:pPr>
        <w:pStyle w:val="Footnote"/>
        <w:rPr/>
      </w:pPr>
      <w:r>
        <w:rPr>
          <w:rStyle w:val="FootnoteCharacters"/>
        </w:rPr>
        <w:footnoteRef/>
      </w:r>
      <w:r>
        <w:rPr/>
        <w:t xml:space="preserve"> </w:t>
      </w:r>
      <w:r>
        <w:rPr/>
        <w:t>Bauman (2005:107)</w:t>
      </w:r>
    </w:p>
  </w:footnote>
  <w:footnote w:id="48">
    <w:p>
      <w:pPr>
        <w:pStyle w:val="Footnote"/>
        <w:rPr/>
      </w:pPr>
      <w:r>
        <w:rPr>
          <w:rStyle w:val="FootnoteCharacters"/>
        </w:rPr>
        <w:footnoteRef/>
      </w:r>
      <w:r>
        <w:rPr/>
        <w:t xml:space="preserve"> </w:t>
      </w:r>
      <w:r>
        <w:rPr/>
        <w:t>Wacquant (1996)</w:t>
      </w:r>
    </w:p>
  </w:footnote>
  <w:footnote w:id="49">
    <w:p>
      <w:pPr>
        <w:pStyle w:val="Footnote"/>
        <w:rPr/>
      </w:pPr>
      <w:r>
        <w:rPr>
          <w:rStyle w:val="FootnoteCharacters"/>
        </w:rPr>
        <w:footnoteRef/>
      </w:r>
      <w:r>
        <w:rPr/>
        <w:t xml:space="preserve"> </w:t>
      </w:r>
      <w:r>
        <w:rPr/>
        <w:t>Wiliams &amp; Wildenband (1998)</w:t>
      </w:r>
    </w:p>
  </w:footnote>
  <w:footnote w:id="50">
    <w:p>
      <w:pPr>
        <w:pStyle w:val="Footnote"/>
        <w:rPr/>
      </w:pPr>
      <w:r>
        <w:rPr>
          <w:rStyle w:val="FootnoteCharacters"/>
        </w:rPr>
        <w:footnoteRef/>
      </w:r>
      <w:r>
        <w:rPr>
          <w:lang w:val="en-GB"/>
        </w:rPr>
        <w:t xml:space="preserve"> </w:t>
      </w:r>
      <w:r>
        <w:rPr>
          <w:lang w:val="en-GB"/>
        </w:rPr>
        <w:t xml:space="preserve">Wiliams &amp; Wildenband (ibid.), </w:t>
      </w:r>
      <w:r>
        <w:rPr>
          <w:iCs/>
          <w:lang w:val="en-GB"/>
        </w:rPr>
        <w:t>Kloosterman et al. (1998), Castells &amp; Portes (1989</w:t>
      </w:r>
      <w:r>
        <w:rPr>
          <w:lang w:val="en-GB"/>
        </w:rPr>
        <w:t>).</w:t>
      </w:r>
    </w:p>
  </w:footnote>
  <w:footnote w:id="51">
    <w:p>
      <w:pPr>
        <w:pStyle w:val="Footnote"/>
        <w:rPr/>
      </w:pPr>
      <w:r>
        <w:rPr>
          <w:rStyle w:val="FootnoteCharacters"/>
        </w:rPr>
        <w:footnoteRef/>
      </w:r>
      <w:r>
        <w:rPr/>
        <w:t xml:space="preserve"> </w:t>
      </w:r>
      <w:r>
        <w:rPr/>
        <w:t>Harding &amp; Jenkins (1989)</w:t>
      </w:r>
    </w:p>
  </w:footnote>
  <w:footnote w:id="52">
    <w:p>
      <w:pPr>
        <w:pStyle w:val="Footnote"/>
        <w:rPr/>
      </w:pPr>
      <w:r>
        <w:rPr>
          <w:rStyle w:val="FootnoteCharacters"/>
        </w:rPr>
        <w:footnoteRef/>
      </w:r>
      <w:r>
        <w:rPr/>
        <w:t xml:space="preserve"> </w:t>
      </w:r>
      <w:r>
        <w:rPr/>
        <w:t>Bauman (2005)</w:t>
      </w:r>
    </w:p>
  </w:footnote>
  <w:footnote w:id="53">
    <w:p>
      <w:pPr>
        <w:pStyle w:val="Footnote"/>
        <w:rPr/>
      </w:pPr>
      <w:r>
        <w:rPr>
          <w:rStyle w:val="FootnoteCharacters"/>
        </w:rPr>
        <w:footnoteRef/>
      </w:r>
      <w:r>
        <w:rPr>
          <w:lang w:val="de-DE"/>
        </w:rPr>
        <w:t xml:space="preserve"> </w:t>
      </w:r>
      <w:r>
        <w:rPr>
          <w:lang w:val="de-DE"/>
        </w:rPr>
        <w:t>Schierup (2005b, 2005c)</w:t>
      </w:r>
    </w:p>
  </w:footnote>
  <w:footnote w:id="54">
    <w:p>
      <w:pPr>
        <w:pStyle w:val="Footnote"/>
        <w:rPr/>
      </w:pPr>
      <w:r>
        <w:rPr>
          <w:rStyle w:val="FootnoteCharacters"/>
        </w:rPr>
        <w:footnoteRef/>
      </w:r>
      <w:r>
        <w:rPr/>
        <w:t xml:space="preserve"> </w:t>
      </w:r>
      <w:r>
        <w:rPr/>
        <w:t>Harding &amp; Jenkins (1989)</w:t>
      </w:r>
    </w:p>
  </w:footnote>
  <w:footnote w:id="55">
    <w:p>
      <w:pPr>
        <w:pStyle w:val="Footnote"/>
        <w:rPr/>
      </w:pPr>
      <w:r>
        <w:rPr>
          <w:rStyle w:val="FootnoteCharacters"/>
        </w:rPr>
        <w:footnoteRef/>
      </w:r>
      <w:r>
        <w:rPr/>
        <w:t xml:space="preserve"> </w:t>
      </w:r>
      <w:r>
        <w:rPr/>
        <w:t>Sassen (1987, 1988), Jessop (2002)</w:t>
      </w:r>
    </w:p>
  </w:footnote>
  <w:footnote w:id="56">
    <w:p>
      <w:pPr>
        <w:pStyle w:val="Footnote"/>
        <w:rPr/>
      </w:pPr>
      <w:r>
        <w:rPr>
          <w:rStyle w:val="FootnoteCharacters"/>
        </w:rPr>
        <w:footnoteRef/>
      </w:r>
      <w:r>
        <w:rPr/>
        <w:t xml:space="preserve"> </w:t>
      </w:r>
      <w:r>
        <w:rPr/>
        <w:t>Sassen (1987)</w:t>
      </w:r>
    </w:p>
  </w:footnote>
  <w:footnote w:id="57">
    <w:p>
      <w:pPr>
        <w:pStyle w:val="Footnote"/>
        <w:rPr/>
      </w:pPr>
      <w:r>
        <w:rPr>
          <w:rStyle w:val="FootnoteCharacters"/>
        </w:rPr>
        <w:footnoteRef/>
      </w:r>
      <w:r>
        <w:rPr>
          <w:lang w:val="de-DE"/>
        </w:rPr>
        <w:t xml:space="preserve"> </w:t>
      </w:r>
      <w:r>
        <w:rPr>
          <w:lang w:val="de-DE"/>
        </w:rPr>
        <w:t>Schierup (20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00" w:before="480" w:after="120"/>
      <w:ind w:hanging="0"/>
      <w:outlineLvl w:val="0"/>
    </w:pPr>
    <w:rPr>
      <w:bCs/>
      <w:kern w:val="2"/>
      <w:sz w:val="34"/>
      <w:szCs w:val="20"/>
    </w:rPr>
  </w:style>
  <w:style w:type="paragraph" w:styleId="Heading2">
    <w:name w:val="Heading 2"/>
    <w:basedOn w:val="Normal"/>
    <w:next w:val="Normal"/>
    <w:qFormat/>
    <w:pPr>
      <w:keepNext w:val="true"/>
      <w:numPr>
        <w:ilvl w:val="1"/>
        <w:numId w:val="1"/>
      </w:numPr>
      <w:spacing w:before="240" w:after="60"/>
      <w:ind w:hanging="0"/>
      <w:outlineLvl w:val="1"/>
    </w:pPr>
    <w:rPr>
      <w:bCs/>
      <w:i/>
      <w:iCs/>
      <w:sz w:val="30"/>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Arial" w:hAnsi="Arial" w:cs="Arial"/>
      <w:szCs w:val="20"/>
    </w:rPr>
  </w:style>
  <w:style w:type="character" w:styleId="WW8Num1z0">
    <w:name w:val="WW8Num1z0"/>
    <w:qFormat/>
    <w:rPr>
      <w:rFonts w:ascii="Symbol" w:hAnsi="Symbol" w:cs="Symbol"/>
      <w:w w:val="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7" w:hanging="567"/>
      <w:jc w:val="left"/>
    </w:pPr>
    <w:rPr>
      <w:i/>
      <w:i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frteckning">
    <w:name w:val="Citatförteckning"/>
    <w:basedOn w:val="Normal"/>
    <w:next w:val="Normal"/>
    <w:qFormat/>
    <w:pPr>
      <w:ind w:left="240" w:hanging="240"/>
    </w:pPr>
    <w:rPr/>
  </w:style>
  <w:style w:type="paragraph" w:styleId="Citat">
    <w:name w:val="Citat"/>
    <w:basedOn w:val="Citatfrteckning"/>
    <w:qFormat/>
    <w:pPr>
      <w:spacing w:lineRule="exact" w:line="320" w:before="80" w:after="80"/>
      <w:ind w:left="680" w:right="680" w:hanging="0"/>
    </w:pPr>
    <w:rPr>
      <w:rFonts w:ascii="Times" w:hAnsi="Times" w:cs="Times"/>
      <w:iCs/>
      <w:lang w:val="en-GB"/>
    </w:rPr>
  </w:style>
  <w:style w:type="paragraph" w:styleId="Titel">
    <w:name w:val="Titel"/>
    <w:basedOn w:val="Heading1"/>
    <w:qFormat/>
    <w:pPr>
      <w:numPr>
        <w:ilvl w:val="0"/>
        <w:numId w:val="0"/>
      </w:numPr>
      <w:spacing w:before="0" w:after="0"/>
      <w:ind w:hanging="0"/>
      <w:outlineLvl w:val="9"/>
    </w:pPr>
    <w:rPr>
      <w:rFonts w:ascii="Times" w:hAnsi="Times" w:cs="Times"/>
      <w:spacing w:val="30"/>
      <w:kern w:val="0"/>
      <w:sz w:val="44"/>
      <w:vertAlign w:val="superscrip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300"/>
    </w:pPr>
    <w:rPr>
      <w:szCs w:val="20"/>
    </w:rPr>
  </w:style>
  <w:style w:type="paragraph" w:styleId="Footnote">
    <w:name w:val="Footnote Text"/>
    <w:basedOn w:val="Normal"/>
    <w:pPr>
      <w:ind w:hanging="0"/>
      <w:jc w:val="left"/>
    </w:pPr>
    <w:rPr>
      <w:sz w:val="20"/>
      <w:szCs w:val="20"/>
    </w:rPr>
  </w:style>
  <w:style w:type="paragraph" w:styleId="TextBodyIndent">
    <w:name w:val="Body Text Indent"/>
    <w:basedOn w:val="Normal"/>
    <w:pPr>
      <w:spacing w:lineRule="exact" w:line="360"/>
    </w:pPr>
    <w:rPr/>
  </w:style>
  <w:style w:type="paragraph" w:styleId="Brdtextmedindrag2">
    <w:name w:val="Brödtext med indrag 2"/>
    <w:basedOn w:val="Normal"/>
    <w:qFormat/>
    <w:pPr>
      <w:ind w:left="680" w:hanging="0"/>
    </w:pPr>
    <w:rPr>
      <w:i/>
      <w:iCs/>
    </w:rPr>
  </w:style>
  <w:style w:type="paragraph" w:styleId="Lista2">
    <w:name w:val="Lista 2"/>
    <w:basedOn w:val="Normal"/>
    <w:qFormat/>
    <w:pPr>
      <w:spacing w:before="60" w:after="60"/>
      <w:ind w:left="284" w:hanging="284"/>
    </w:pPr>
    <w:rPr>
      <w:sz w:val="22"/>
      <w:lang w:val="en-GB"/>
    </w:rPr>
  </w:style>
  <w:style w:type="paragraph" w:styleId="Brdtextfrsta">
    <w:name w:val="Brödtext första"/>
    <w:basedOn w:val="Normal"/>
    <w:qFormat/>
    <w:pPr>
      <w:spacing w:lineRule="exact" w:line="360"/>
      <w:ind w:hanging="0"/>
    </w:pPr>
    <w:rPr/>
  </w:style>
  <w:style w:type="paragraph" w:styleId="Kommentarer">
    <w:name w:val="Kommentarer"/>
    <w:basedOn w:val="Normal"/>
    <w:qFormat/>
    <w:pPr>
      <w:overflowPunct w:val="false"/>
      <w:autoSpaceDE w:val="false"/>
      <w:textAlignment w:val="baseline"/>
    </w:pPr>
    <w:rPr>
      <w:rFonts w:ascii="Times" w:hAnsi="Times" w:cs="Times"/>
      <w:sz w:val="20"/>
      <w:szCs w:val="20"/>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58:00Z</dcterms:created>
  <dc:creator>WSol</dc:creator>
  <dc:description/>
  <dc:language>en-US</dc:language>
  <cp:lastModifiedBy>WSol</cp:lastModifiedBy>
  <cp:lastPrinted>2005-09-12T11:21:00Z</cp:lastPrinted>
  <dcterms:modified xsi:type="dcterms:W3CDTF">2005-09-12T09:26:00Z</dcterms:modified>
  <cp:revision>6</cp:revision>
  <dc:subject/>
  <dc:title>Zoran Slav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179510255</vt:r8>
  </property>
  <property fmtid="{D5CDD505-2E9C-101B-9397-08002B2CF9AE}" pid="4" name="_AuthorEmail">
    <vt:lpwstr>anders.neergaard@arbetslivsinstitutet.se</vt:lpwstr>
  </property>
  <property fmtid="{D5CDD505-2E9C-101B-9397-08002B2CF9AE}" pid="5" name="_AuthorEmailDisplayName">
    <vt:lpwstr>Anders Neergaard</vt:lpwstr>
  </property>
  <property fmtid="{D5CDD505-2E9C-101B-9397-08002B2CF9AE}" pid="6" name="_EmailSubject">
    <vt:lpwstr>Kommentarer på en utmärkt artikel</vt:lpwstr>
  </property>
</Properties>
</file>