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gal and Policy Developments in Africa on Refugees and IDPs </w:t>
      </w:r>
    </w:p>
    <w:p>
      <w:pPr>
        <w:pStyle w:val="Normal"/>
        <w:rPr>
          <w:b/>
          <w:b/>
        </w:rPr>
      </w:pPr>
      <w:r>
        <w:rPr>
          <w:b/>
        </w:rPr>
      </w:r>
    </w:p>
    <w:p>
      <w:pPr>
        <w:pStyle w:val="Normal"/>
        <w:spacing w:lineRule="auto" w:line="360"/>
        <w:jc w:val="both"/>
        <w:rPr/>
      </w:pPr>
      <w:r>
        <w:rPr/>
        <w:t>The African continent continues to hold the dubious record of being a pre-eminent source, and destination, for both refugees and the internally displaced. According to one widely quoted source, as at December 31, 2007, 12.7 million or 50%, of the global population of around 26 million Internally Displaced Persons (IDPs), were to be found on the continent. Poignantly, the continent also accounted for nearly half of the new IDP cases in the year in question.</w:t>
      </w:r>
    </w:p>
    <w:p>
      <w:pPr>
        <w:pStyle w:val="Normal"/>
        <w:spacing w:lineRule="auto" w:line="360"/>
        <w:jc w:val="both"/>
        <w:rPr/>
      </w:pPr>
      <w:r>
        <w:rPr/>
        <w:t>At the other extreme, Africa came second only to the Middle East, in respect of refugees. Close to 2.8 million, out of a world total of 14 million refugees, were in Africa. Neither has the continent been spared by other more recent, emerging forms of illegal and irregular mobility, including human trafficking and smuggling.</w:t>
      </w:r>
    </w:p>
    <w:p>
      <w:pPr>
        <w:pStyle w:val="Normal"/>
        <w:spacing w:lineRule="auto" w:line="360"/>
        <w:jc w:val="both"/>
        <w:rPr/>
      </w:pPr>
      <w:r>
        <w:rPr/>
        <w:t>For these and a variety of other factors, there is every justification to pay close attention to developments in this part of the globe. For example, two legislative initiatives deserve particular mention. In a bold and unique initiative, eleven African States located around or proximate to Lakes Victoria, Tanganyika, Albert and Kivu, and constituting the International Conference on the Great Lakes Region (</w:t>
      </w:r>
      <w:hyperlink r:id="rId2">
        <w:r>
          <w:rPr>
            <w:rStyle w:val="InternetLink"/>
          </w:rPr>
          <w:t>www.icglr.org</w:t>
        </w:r>
      </w:hyperlink>
      <w:r>
        <w:rPr/>
        <w:t xml:space="preserve">), have signed into law, the Nairobi Pact on Stability, Security and Development, two of whose Protocols, directly address themselves to the issue of forced displacement. The forthcoming African Union (AU) Summit (slated for April 2009, in the Ugandan capital, Kampala), is expected to receive and discuss, and hopefully, pass into law, the AU Draft Convention on the Protection and Assistance to IDPs.  </w:t>
      </w:r>
    </w:p>
    <w:p>
      <w:pPr>
        <w:pStyle w:val="Normal"/>
        <w:spacing w:lineRule="auto" w:line="360"/>
        <w:jc w:val="both"/>
        <w:rPr/>
      </w:pPr>
      <w:r>
        <w:rPr/>
        <w:t xml:space="preserve">But Africa has come a long way, in the search for appropriate and viable legislative as well as policy and institutional frameworks. It would be recalled that in the late 1950s and early 1960s, post-independence Africa, was confronted with  a phenomenally abrupt escalation in forced displacement from factors unforeseen by the existing international refugee regime, anchored on the 1951 UN Convention on the Status of Refugees. The genocide in Rwanda in 1994 presented its own set of unique challenges to the refugee regime. But so too, has the global focus on combating irregular/illegal migration. </w:t>
      </w:r>
    </w:p>
    <w:p>
      <w:pPr>
        <w:pStyle w:val="Normal"/>
        <w:spacing w:lineRule="auto" w:line="360"/>
        <w:jc w:val="both"/>
        <w:rPr/>
      </w:pPr>
      <w:r>
        <w:rPr/>
        <w:t xml:space="preserve">How has the continent, collectively and its individual entities, responded to these challenges? What can be said of the adequacy or otherwise, of these legal and policy responses?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Khoti Kamanga Abstract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l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0:00Z</dcterms:created>
  <dc:creator>Inge Dahlstedt</dc:creator>
  <dc:description/>
  <cp:keywords/>
  <dc:language>en-US</dc:language>
  <cp:lastModifiedBy>.</cp:lastModifiedBy>
  <dcterms:modified xsi:type="dcterms:W3CDTF">2009-04-23T19:20:00Z</dcterms:modified>
  <cp:revision>2</cp:revision>
  <dc:subject/>
  <dc:title>Legal and Policy Developments in Africa on Refugees and IDPs </dc:title>
</cp:coreProperties>
</file>