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pPr>
      <w:r>
        <w:rPr>
          <w:rStyle w:val="StrongEmphasis"/>
          <w:rFonts w:cs="Times New Roman" w:ascii="Times New Roman" w:hAnsi="Times New Roman"/>
        </w:rPr>
        <w:t>Kvinnoforums arbete mot trafficking</w:t>
      </w:r>
      <w:r>
        <w:rPr>
          <w:rFonts w:cs="Times New Roman" w:ascii="Times New Roman" w:hAnsi="Times New Roman"/>
        </w:rPr>
        <w:br/>
        <w:t>Människohandel är ett växande problem i Europa och i världen. Bara till Sverige beräknar Rikskriminalpolisen att mellan 400 och 600 kvinnor människohandlas varje år. Som ett resultat av fattigdom och begränsade arbetsmöjligheter lämnar unga kvinnor sina länder för att söka efter arbete i utlandet. Ofta lovas kvinnorna olika former av arbete som t ex au pair eller servitris, men hamnar istället i slavliknande förhållanden, där de utsätts för sexuell exploatering och där deras liv helt kontrolleras av handlare/hallickar. Stiftelsen Kvinnoforum arbetar sedan mitten av 1990-talet för att uppmärksamma problemet och motverka utvecklingen. Kvinnoforums arbete mot människohandel styrs av tre övergripande mål:</w:t>
      </w:r>
    </w:p>
    <w:p>
      <w:pPr>
        <w:pStyle w:val="Normalwebb"/>
        <w:rPr>
          <w:rFonts w:ascii="Times New Roman" w:hAnsi="Times New Roman" w:cs="Times New Roman"/>
        </w:rPr>
      </w:pPr>
      <w:r>
        <w:rPr>
          <w:rFonts w:cs="Times New Roman" w:ascii="Times New Roman" w:hAnsi="Times New Roman"/>
        </w:rPr>
        <w:t>- att öka medvetandet om människohandeln med kvinnor, flickor, pojkar och män</w:t>
        <w:br/>
        <w:br/>
        <w:t>- att bygga nätverk, nationellt, regionalt runt Östersjön samt globalt, mellan organisationer och myndigheter, över geografiska och ideologiska gränser</w:t>
        <w:br/>
        <w:br/>
        <w:t xml:space="preserve">- att utveckla strategier och aktiviteter för att motarbeta människohandeln och stödja de som utsatts </w:t>
      </w:r>
    </w:p>
    <w:p>
      <w:pPr>
        <w:pStyle w:val="Normalwebb"/>
        <w:rPr>
          <w:rFonts w:ascii="Times New Roman" w:hAnsi="Times New Roman" w:cs="Times New Roman"/>
        </w:rPr>
      </w:pPr>
      <w:r>
        <w:rPr>
          <w:rFonts w:cs="Times New Roman" w:ascii="Times New Roman" w:hAnsi="Times New Roman"/>
        </w:rPr>
        <w:t xml:space="preserve">För att nå dessa mål har en mängd projekt genomförts. Kvinnoforum har byggt upp tvärsektoriella nätverk främst i Östersjöregionen och tagit fram ett flertal rapporter och översyner som belyser situationen. Kvinnoforum har en omfattande internetbaserad resursdatabas för det globala verksamheten och får regelbundet uppdrag som expert och konsult till större internationella organisationer samt UD och Sida. </w:t>
      </w:r>
    </w:p>
    <w:p>
      <w:pPr>
        <w:pStyle w:val="Normalwebb"/>
        <w:rPr/>
      </w:pPr>
      <w:r>
        <w:rPr>
          <w:rFonts w:cs="Times New Roman" w:ascii="Times New Roman" w:hAnsi="Times New Roman"/>
        </w:rPr>
        <w:t xml:space="preserve">Arbetet sker ofta i nätverksform och ofta i samarbete med de andra länderna kring Östersjön. Bland annat har Kvinnoforum tillsammans med organisationer i Östersjöområdet arbetat fram en resursbok om hur man kan arbeta mot trafficking och stödja de personer som utsatts. Kvinnoforum har också ett pågående samarbete med </w:t>
      </w:r>
      <w:r>
        <w:rPr>
          <w:rStyle w:val="Emphasis"/>
          <w:rFonts w:cs="Times New Roman" w:ascii="Times New Roman" w:hAnsi="Times New Roman"/>
        </w:rPr>
        <w:t>Angel Coalition</w:t>
      </w:r>
      <w:r>
        <w:rPr>
          <w:rFonts w:cs="Times New Roman" w:ascii="Times New Roman" w:hAnsi="Times New Roman"/>
        </w:rPr>
        <w:t xml:space="preserve">, Rysslands största paraplyorganisation som arbetar mot människohandel, för att öka möjligheterna för ett säkert återvändande och rehabilitering för kvinnor och barn som utsatts för människohandel.  </w:t>
      </w:r>
    </w:p>
    <w:p>
      <w:pPr>
        <w:pStyle w:val="Normalwebb"/>
        <w:rPr/>
      </w:pPr>
      <w:r>
        <w:rPr>
          <w:rFonts w:cs="Times New Roman" w:ascii="Times New Roman" w:hAnsi="Times New Roman"/>
        </w:rPr>
        <w:t xml:space="preserve">På nationell nivå har Kvinnoforum sedan år 2000 samordnat ett kontaktnätverk för svenska aktörer som arbetar mot trafficking eller som kommer i kontakt med handelns offer. Syftet med det svenska nätverket är att organisationerna ska känna till varandras verksamheter och kunna förstärka varandras arbeten mot trafficking. I det nationella arbetet märks också projektet </w:t>
      </w:r>
      <w:r>
        <w:rPr>
          <w:rStyle w:val="Emphasis"/>
          <w:rFonts w:cs="Times New Roman" w:ascii="Times New Roman" w:hAnsi="Times New Roman"/>
        </w:rPr>
        <w:t>Samverkan för stöd till personer utsatta för människohandel</w:t>
      </w:r>
      <w:r>
        <w:rPr>
          <w:rFonts w:cs="Times New Roman" w:ascii="Times New Roman" w:hAnsi="Times New Roman"/>
        </w:rPr>
        <w:t xml:space="preserve"> där nio myndigheter och Kvinnoforum arbetar för att samordna myndigheters och organisationers insatser för personer utsatta för människohandel i Stockholmsregionen. Arbetet har bland annat lett fram till en operativ plan för samverkan för polis, åklagare och socialtjänst i Stockholmsregionen.</w:t>
      </w:r>
    </w:p>
    <w:p>
      <w:pPr>
        <w:pStyle w:val="Normalwebb"/>
        <w:rPr>
          <w:rFonts w:ascii="Times New Roman" w:hAnsi="Times New Roman" w:cs="Times New Roman"/>
        </w:rPr>
      </w:pPr>
      <w:r>
        <w:rPr>
          <w:rStyle w:val="StrongEmphasis"/>
          <w:rFonts w:cs="Times New Roman" w:ascii="Times New Roman" w:hAnsi="Times New Roman"/>
        </w:rPr>
        <w:t>2004-06-07</w:t>
      </w:r>
      <w:r>
        <w:rPr>
          <w:rFonts w:cs="Times New Roman" w:ascii="Times New Roman" w:hAnsi="Times New Roman"/>
          <w:b/>
          <w:bCs/>
        </w:rPr>
        <w:br/>
      </w:r>
      <w:r>
        <w:rPr>
          <w:rStyle w:val="StrongEmphasis"/>
          <w:rFonts w:cs="Times New Roman" w:ascii="Times New Roman" w:hAnsi="Times New Roman"/>
        </w:rPr>
        <w:t>Jessika Rang Schmidt, projektledare Kvinnoforum</w:t>
      </w:r>
    </w:p>
    <w:p>
      <w:pPr>
        <w:pStyle w:val="Normal"/>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Verdana" w:hAnsi="Verdana" w:cs="Verdana"/>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0:01:00Z</dcterms:created>
  <dc:creator>lisa</dc:creator>
  <dc:description/>
  <cp:keywords/>
  <dc:language>en-US</dc:language>
  <cp:lastModifiedBy>lisa</cp:lastModifiedBy>
  <dcterms:modified xsi:type="dcterms:W3CDTF">2006-10-27T10:01:00Z</dcterms:modified>
  <cp:revision>1</cp:revision>
  <dc:subject/>
  <dc:title>Kvinnoforums arbete mot trafficking</dc:title>
</cp:coreProperties>
</file>