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0" w:type="dxa"/>
          <w:bottom w:w="0" w:type="dxa"/>
          <w:right w:w="0" w:type="dxa"/>
        </w:tblCellMar>
      </w:tblPr>
      <w:tblGrid>
        <w:gridCol w:w="8550"/>
      </w:tblGrid>
      <w:tr>
        <w:trPr>
          <w:trHeight w:val="300" w:hRule="atLeast"/>
        </w:trPr>
        <w:tc>
          <w:tcPr>
            <w:tcW w:w="8550" w:type="dxa"/>
            <w:tcBorders/>
            <w:vAlign w:val="center"/>
          </w:tcPr>
          <w:p>
            <w:pPr>
              <w:pStyle w:val="Normal"/>
              <w:jc w:val="center"/>
              <w:rPr/>
            </w:pPr>
            <w:r>
              <w:rPr>
                <w:color w:val="000000"/>
              </w:rPr>
              <w:t xml:space="preserve">AXESS </w:t>
            </w:r>
            <w:r>
              <w:rPr>
                <w:color w:val="000000"/>
              </w:rPr>
              <w:drawing>
                <wp:inline distT="0" distB="0" distL="0" distR="0">
                  <wp:extent cx="142240" cy="114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142240" cy="114935"/>
                          </a:xfrm>
                          <a:prstGeom prst="rect">
                            <a:avLst/>
                          </a:prstGeom>
                        </pic:spPr>
                      </pic:pic>
                    </a:graphicData>
                  </a:graphic>
                </wp:inline>
              </w:drawing>
            </w:r>
            <w:r>
              <w:rPr>
                <w:color w:val="000000"/>
              </w:rPr>
              <w:t>FRIZON</w:t>
            </w:r>
          </w:p>
        </w:tc>
      </w:tr>
      <w:tr>
        <w:trPr>
          <w:trHeight w:val="450" w:hRule="atLeast"/>
        </w:trPr>
        <w:tc>
          <w:tcPr>
            <w:tcW w:w="8550" w:type="dxa"/>
            <w:tcBorders/>
            <w:vAlign w:val="center"/>
          </w:tcPr>
          <w:p>
            <w:pPr>
              <w:pStyle w:val="Normal"/>
              <w:rPr>
                <w:color w:val="000000"/>
              </w:rPr>
            </w:pPr>
            <w:r>
              <w:rPr>
                <w:color w:val="000000"/>
              </w:rPr>
              <w:drawing>
                <wp:inline distT="0" distB="0" distL="0" distR="0">
                  <wp:extent cx="7620" cy="285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7620" cy="285115"/>
                          </a:xfrm>
                          <a:prstGeom prst="rect">
                            <a:avLst/>
                          </a:prstGeom>
                        </pic:spPr>
                      </pic:pic>
                    </a:graphicData>
                  </a:graphic>
                </wp:inline>
              </w:drawing>
            </w:r>
          </w:p>
        </w:tc>
      </w:tr>
      <w:tr>
        <w:trPr/>
        <w:tc>
          <w:tcPr>
            <w:tcW w:w="8550" w:type="dxa"/>
            <w:tcBorders/>
          </w:tcPr>
          <w:tbl>
            <w:tblPr>
              <w:tblW w:w="5000" w:type="pct"/>
              <w:jc w:val="center"/>
              <w:tblInd w:w="0" w:type="dxa"/>
              <w:tblLayout w:type="fixed"/>
              <w:tblCellMar>
                <w:top w:w="0" w:type="dxa"/>
                <w:left w:w="0" w:type="dxa"/>
                <w:bottom w:w="0" w:type="dxa"/>
                <w:right w:w="0" w:type="dxa"/>
              </w:tblCellMar>
            </w:tblPr>
            <w:tblGrid>
              <w:gridCol w:w="798"/>
              <w:gridCol w:w="6954"/>
              <w:gridCol w:w="798"/>
            </w:tblGrid>
            <w:tr>
              <w:trPr/>
              <w:tc>
                <w:tcPr>
                  <w:tcW w:w="798" w:type="dxa"/>
                  <w:tcBorders/>
                  <w:vAlign w:val="center"/>
                </w:tcPr>
                <w:p>
                  <w:pPr>
                    <w:pStyle w:val="Normal"/>
                    <w:rPr>
                      <w:color w:val="000000"/>
                    </w:rPr>
                  </w:pPr>
                  <w:r>
                    <w:rPr>
                      <w:color w:val="000000"/>
                    </w:rPr>
                    <w:drawing>
                      <wp:inline distT="0" distB="0" distL="0" distR="0">
                        <wp:extent cx="476885"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6954" w:type="dxa"/>
                  <w:tcBorders/>
                </w:tcPr>
                <w:p>
                  <w:pPr>
                    <w:pStyle w:val="Normal"/>
                    <w:rPr>
                      <w:color w:val="000000"/>
                    </w:rPr>
                  </w:pPr>
                  <w:r>
                    <w:rPr>
                      <w:color w:val="000000"/>
                    </w:rPr>
                    <w:t>Fri forskning i kollision med regeringens ideologiproduktion</w:t>
                  </w:r>
                </w:p>
                <w:p>
                  <w:pPr>
                    <w:pStyle w:val="Normal"/>
                    <w:rPr>
                      <w:color w:val="000000"/>
                    </w:rPr>
                  </w:pPr>
                  <w:r>
                    <w:rPr>
                      <w:color w:val="000000"/>
                    </w:rPr>
                    <w:drawing>
                      <wp:inline distT="0" distB="0" distL="0" distR="0">
                        <wp:extent cx="7620" cy="2082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7620" cy="208280"/>
                                </a:xfrm>
                                <a:prstGeom prst="rect">
                                  <a:avLst/>
                                </a:prstGeom>
                              </pic:spPr>
                            </pic:pic>
                          </a:graphicData>
                        </a:graphic>
                      </wp:inline>
                    </w:drawing>
                  </w:r>
                </w:p>
                <w:p>
                  <w:pPr>
                    <w:pStyle w:val="Normal"/>
                    <w:rPr/>
                  </w:pPr>
                  <w:r>
                    <w:rPr>
                      <w:b/>
                      <w:bCs/>
                      <w:color w:val="9E2D32"/>
                    </w:rPr>
                    <w:t>RESEARCH/</w:t>
                  </w:r>
                  <w:r>
                    <w:rPr>
                      <w:b/>
                      <w:bCs/>
                      <w:color w:val="000000"/>
                    </w:rPr>
                    <w:t xml:space="preserve"> Den integrationspolitiska maktutredningen.</w:t>
                  </w:r>
                  <w:r>
                    <w:rPr>
                      <w:color w:val="000000"/>
                    </w:rPr>
                    <w:t xml:space="preserve"> Regeringen försöker formulera sin sanning om diskriminering genom att lägga ner den fristående utredning som skulle undersöka invandrares inflytande i Sverige. Beslutet, och turerna kring det, tyder på bristande respekt för vetenskapligt framtagen kunskap och innebär ett dråpslag mot hela det statliga kommittéväsendet.</w:t>
                  </w:r>
                </w:p>
                <w:p>
                  <w:pPr>
                    <w:pStyle w:val="Normal"/>
                    <w:rPr>
                      <w:color w:val="000000"/>
                    </w:rPr>
                  </w:pPr>
                  <w:r>
                    <w:rPr>
                      <w:color w:val="000000"/>
                    </w:rPr>
                    <w:drawing>
                      <wp:inline distT="0" distB="0" distL="0" distR="0">
                        <wp:extent cx="7620" cy="1339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a:srcRect l="-2147483648" t="-2147483648" r="-2147483648" b="-2147483648"/>
                                <a:stretch>
                                  <a:fillRect/>
                                </a:stretch>
                              </pic:blipFill>
                              <pic:spPr bwMode="auto">
                                <a:xfrm>
                                  <a:off x="0" y="0"/>
                                  <a:ext cx="7620" cy="133985"/>
                                </a:xfrm>
                                <a:prstGeom prst="rect">
                                  <a:avLst/>
                                </a:prstGeom>
                              </pic:spPr>
                            </pic:pic>
                          </a:graphicData>
                        </a:graphic>
                      </wp:inline>
                    </w:drawing>
                  </w:r>
                </w:p>
                <w:p>
                  <w:pPr>
                    <w:pStyle w:val="Normal"/>
                    <w:rPr>
                      <w:color w:val="000000"/>
                    </w:rPr>
                  </w:pPr>
                  <w:r>
                    <w:rPr>
                      <w:color w:val="000000"/>
                    </w:rPr>
                    <w:t>Av Shirin Ahlbäck Öberg</w:t>
                    <w:br/>
                  </w:r>
                  <w:r>
                    <w:rPr>
                      <w:i/>
                      <w:iCs/>
                      <w:color w:val="000000"/>
                    </w:rPr>
                    <w:t>Fil.dr i statsvetenskap vid Uppsala universitet</w:t>
                  </w:r>
                </w:p>
                <w:p>
                  <w:pPr>
                    <w:pStyle w:val="Normal"/>
                    <w:rPr>
                      <w:color w:val="000000"/>
                    </w:rPr>
                  </w:pPr>
                  <w:r>
                    <w:rPr>
                      <w:color w:val="000000"/>
                    </w:rPr>
                    <w:drawing>
                      <wp:inline distT="0" distB="0" distL="0" distR="0">
                        <wp:extent cx="7620" cy="1892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tc>
              <w:tc>
                <w:tcPr>
                  <w:tcW w:w="798" w:type="dxa"/>
                  <w:tcBorders/>
                  <w:vAlign w:val="center"/>
                </w:tcPr>
                <w:p>
                  <w:pPr>
                    <w:pStyle w:val="Normal"/>
                    <w:rPr>
                      <w:color w:val="000000"/>
                    </w:rPr>
                  </w:pPr>
                  <w:r>
                    <w:rPr>
                      <w:color w:val="000000"/>
                    </w:rPr>
                    <w:drawing>
                      <wp:inline distT="0" distB="0" distL="0" distR="0">
                        <wp:extent cx="476885" cy="76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r>
          </w:tbl>
          <w:p>
            <w:pPr>
              <w:pStyle w:val="Normal"/>
              <w:jc w:val="center"/>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880"/>
              <w:gridCol w:w="7670"/>
            </w:tblGrid>
            <w:tr>
              <w:trPr/>
              <w:tc>
                <w:tcPr>
                  <w:tcW w:w="880" w:type="dxa"/>
                  <w:tcBorders/>
                  <w:vAlign w:val="center"/>
                </w:tcPr>
                <w:p>
                  <w:pPr>
                    <w:pStyle w:val="Normal"/>
                    <w:rPr>
                      <w:color w:val="000000"/>
                    </w:rPr>
                  </w:pPr>
                  <w:r>
                    <w:rPr>
                      <w:color w:val="000000"/>
                    </w:rPr>
                    <w:drawing>
                      <wp:inline distT="0" distB="0" distL="0" distR="0">
                        <wp:extent cx="476885" cy="7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a:srcRect l="-2147483648" t="-2147483648" r="-2147483648" b="-2147483648"/>
                                <a:stretch>
                                  <a:fillRect/>
                                </a:stretch>
                              </pic:blipFill>
                              <pic:spPr bwMode="auto">
                                <a:xfrm>
                                  <a:off x="0" y="0"/>
                                  <a:ext cx="476885" cy="7620"/>
                                </a:xfrm>
                                <a:prstGeom prst="rect">
                                  <a:avLst/>
                                </a:prstGeom>
                              </pic:spPr>
                            </pic:pic>
                          </a:graphicData>
                        </a:graphic>
                      </wp:inline>
                    </w:drawing>
                  </w:r>
                </w:p>
              </w:tc>
              <w:tc>
                <w:tcPr>
                  <w:tcW w:w="7670" w:type="dxa"/>
                  <w:tcBorders/>
                </w:tcPr>
                <w:p>
                  <w:pPr>
                    <w:pStyle w:val="Normal"/>
                    <w:rPr/>
                  </w:pPr>
                  <w:r>
                    <w:rPr>
                      <w:color w:val="000000"/>
                    </w:rP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1285875" cy="1190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1285875" cy="1190625"/>
                                </a:xfrm>
                                <a:prstGeom prst="rect">
                                  <a:avLst/>
                                </a:prstGeom>
                              </pic:spPr>
                            </pic:pic>
                          </a:graphicData>
                        </a:graphic>
                      </wp:anchor>
                    </w:drawing>
                    <w:t xml:space="preserve">Hur står det egentligen till med vårt statliga kommittéväsende? Kan vi lita på att de underlag som statliga utredningar tar fram för större politiska beslut i riksdagen är välgrundade? De senaste åren har det kommit flera nedslående rapporter om kvaliteten i de betänkanden statliga utredningar levererar. Riksdagens revisorer har visat på svårigheterna att förena tidspress och kvalitetskrav i kommittéernas arbete (1997/98:RR3). I en rapport till Expertgruppen för studier i offentlig ekonomi (ESO) avlivar författarna vad de kallar "myten om utredningarnas höga kvalitet och objektivitet" (Ds 1998:57). Nu senast har Riksrevisionen gjort en uppföljning av riksdagsrevisorernas granskning från 1997, och dessvärre tycks de allvarliga problemen kvarstå. Man konstaterar att utredningsuppdraget och utredningstiden inte står i proportion till varandra, och därutöver tar man upp flera brister när det gäller utredningarnas dataunderlag (RiR 2004:2). Ett genomgående tema i dessa larmrapporter är att utredningarna ofta ges otillräckligt med tid för att söka svar på stora – och oprecisa! – frågor. Några pekar också på att kontakten mellan utredningarna och aktuell forskning är bristfällig. Hur ska välgrundade politiska beslut kunna fattas om beslutsunderlaget lider av allvarliga kvalitetsbrister? Men vad är egentligen utredningarnas kvalitetsbrister symptom på? Visst vore det ganska enkelt att rätta till några av problemen, till exempel genom att se till att kommittéerna fick den utredningstid som uppdraget kräver och att departementen lär sig formulera uppdraget tillräckligt klart, så att utredningen inte behöver lägga ned tid på att lista ut vad uppgiften består i. Men skärskådar man turerna kring den integrationspolitiska maktutredningen infinner sig en annan, mycket allvarligare misstanke. Bristerna kan bero på att ledande politiker inte bara vill ställa frågorna, utan även vara med och formulera svaren. Det som med det fria kunskapssökandets logik, i vilken tillförlitliga och valida data är avgörande för slutsatserna, kan te sig som bristfälligt kan ur ett politiskt perspektiv, enligt vilken den politiska viljan är det överordnade, mycket väl vara rimligt och begripligt. Mot kunskapsproduktion ställs ideologiproduktion. </w:t>
                    <w:br/>
                    <w:br/>
                    <w:br/>
                    <w:br/>
                    <w:t>MEN FÖRST EN KORT rekapitulation av kommittéväsendets roll och uppgift i vårt styrelseskick. För att försäkra sig om ett gott beslutsunderlag för större politiska beslut har regeringen möjlighet att tillsätta så kallade kommittéer (statliga utredningar). Enligt kommittéförordningen förekommer formellt sett två typer av kommittéer: antingen beslutar regeringen att tillsätta en kommitté (med en ordförande och flera ledamöter)</w:t>
                  </w:r>
                  <w:r>
                    <w:fldChar w:fldCharType="begin"/>
                  </w:r>
                  <w:r>
                    <w:rPr>
                      <w:rStyle w:val="InternetLink"/>
                      <w:vertAlign w:val="superscript"/>
                      <w:sz w:val="15"/>
                      <w:u w:val="single"/>
                      <w:color w:val="426AB3"/>
                    </w:rPr>
                    <w:instrText xml:space="preserve"> HYPERLINK "http://www.axess.se/svenska/aktuellt/frizon.php" \l "1"</w:instrText>
                  </w:r>
                  <w:r>
                    <w:rPr>
                      <w:rStyle w:val="InternetLink"/>
                      <w:vertAlign w:val="superscript"/>
                      <w:sz w:val="15"/>
                      <w:u w:val="single"/>
                      <w:color w:val="426AB3"/>
                    </w:rPr>
                    <w:fldChar w:fldCharType="separate"/>
                  </w:r>
                  <w:bookmarkStart w:id="0" w:name="s1"/>
                  <w:bookmarkEnd w:id="0"/>
                  <w:r>
                    <w:rPr>
                      <w:rStyle w:val="InternetLink"/>
                      <w:color w:val="426AB3"/>
                      <w:sz w:val="15"/>
                      <w:u w:val="single"/>
                      <w:vertAlign w:val="superscript"/>
                    </w:rPr>
                    <w:t>1</w:t>
                  </w:r>
                  <w:r>
                    <w:rPr>
                      <w:rStyle w:val="InternetLink"/>
                      <w:vertAlign w:val="superscript"/>
                      <w:sz w:val="15"/>
                      <w:u w:val="single"/>
                      <w:color w:val="426AB3"/>
                    </w:rPr>
                    <w:fldChar w:fldCharType="end"/>
                  </w:r>
                  <w:r>
                    <w:rPr>
                      <w:color w:val="000000"/>
                    </w:rPr>
                    <w:t xml:space="preserve"> eller att tillkalla en särskild utredare. I det senare fallet talar man också om enmansutredningar, och denna typ av utredningar har under perioden 1981–2002 ökat från 40 till 62 procent av det totala antalet kommittéer. Ökningen har skett på bekostnad av parlamentariskt sammansatta kommittéer (RiR 2004:2). Denna utveckling har beskrivits som att kommittéväsendet har kommit att knytas allt närmare regeringskansliet.</w:t>
                  </w:r>
                  <w:r>
                    <w:fldChar w:fldCharType="begin"/>
                  </w:r>
                  <w:r>
                    <w:rPr>
                      <w:rStyle w:val="InternetLink"/>
                      <w:vertAlign w:val="superscript"/>
                      <w:sz w:val="15"/>
                      <w:u w:val="single"/>
                      <w:color w:val="426AB3"/>
                    </w:rPr>
                    <w:instrText xml:space="preserve"> HYPERLINK "http://www.axess.se/svenska/aktuellt/frizon.php" \l "2"</w:instrText>
                  </w:r>
                  <w:r>
                    <w:rPr>
                      <w:rStyle w:val="InternetLink"/>
                      <w:vertAlign w:val="superscript"/>
                      <w:sz w:val="15"/>
                      <w:u w:val="single"/>
                      <w:color w:val="426AB3"/>
                    </w:rPr>
                    <w:fldChar w:fldCharType="separate"/>
                  </w:r>
                  <w:bookmarkStart w:id="1" w:name="s2"/>
                  <w:bookmarkEnd w:id="1"/>
                  <w:r>
                    <w:rPr>
                      <w:rStyle w:val="InternetLink"/>
                      <w:color w:val="426AB3"/>
                      <w:sz w:val="15"/>
                      <w:u w:val="single"/>
                      <w:vertAlign w:val="superscript"/>
                    </w:rPr>
                    <w:t>2</w:t>
                  </w:r>
                  <w:r>
                    <w:rPr>
                      <w:rStyle w:val="InternetLink"/>
                      <w:vertAlign w:val="superscript"/>
                      <w:sz w:val="15"/>
                      <w:u w:val="single"/>
                      <w:color w:val="426AB3"/>
                    </w:rPr>
                    <w:fldChar w:fldCharType="end"/>
                  </w:r>
                  <w:r>
                    <w:rPr>
                      <w:color w:val="000000"/>
                    </w:rPr>
                    <w:t xml:space="preserve"> Oavsett utformning är det regeringen som formulerar utredningsdirektiven, det vill säga talar om vilka frågor man vill få besvarade eller belysta. Regeringen utnämner även dem som ska sitta med i utredningen. Det står alltså regeringen fritt att formulera det problem som ska undersökas, välja organisationsform för utredningen samt bemanna den. Ledamöterna kan hämtas från riksdagen, myndigheter, intresseorganisationer och forskningsinstitutioner. Enligt skolboken är utredningens jobb att ta fram fakta, analysera dem och lägga fram förslag.</w:t>
                    <w:br/>
                    <w:t>     Att knyta olika typer av intressen till en utredning har också varit ett klassiskt svenskt sätt att försöka skapa enighet om en viss politik innan reformförslag läggs fram. I slutskedet redovisar en kommitté sitt uppdrag i ett eller flera betänkanden, som ges ut i SOU-serien (Statens offentliga utredningar), vilka vanligtvis skickas ut på remiss för att låta andra myndigheter och organisationer med flera komma till tals. Det utredningen kommit fram till får ofta ligga till grund för de lagförslag som regeringen lägger fram i riksdagen. Med regeringens egna ord hör det statliga kommittéväsendet och remissförfarandet till "grundstenarna i den svenska förvaltningstraditionen och måste präglas av hög kvalitet och integritet" (prop. 1997 /98:136, s. 27).</w:t>
                    <w:br/>
                    <w:t>     För att utredningsväsendet ska präglas av hög kvalitet och integritet krävs att vissa förutsättningar är uppfyllda. Den typ av kunskapsproduktion som kommittéväsendet är tänkt att ägna sig åt är lika beroende av möjligheten att arbeta fritt och förutsättningslöst som all annan kunskapssökande verksamhet. Risken är annars att utredningens resultat uppfattas som styrda och därmed brister i trovärdighet. Alla kommittéer har också en betydande självständighet, om än inte absolut, inte minst genom att kommittén har myndighetsstatus. Det senare innebär att regeringen och berört departement inte har rätt att blanda sig i kommitténs arbete i dess enskildheter; däremot kan regeringen påverka utredningens yttre villkor under resans gång genom att exempelvis utfärda tilläggsdirektiv eller justera budgeten. Från såväl kvalitets- som integritetssynpunkt vore det alltså ett allvarligt övertramp om den politiska ledningen blandade sig i exempelvis hur frågan ska undersökas, vilka slutsatser som ska dras av utredningsarbetet och om dessa i så fall ska publiceras.</w:t>
                    <w:br/>
                    <w:t>     Den integrationspolitiska maktutredningen tillhör emellertid en ännu känsligare del av utredningsväsendet. Inom sfären av statliga utredningar finns det i Skandinavien ett fåtal som i sin konstruktion fått en ännu tydligare position som fristående kunskapsproducenter. Regeringen har i dessa fall valt att göra utredningen helt forskarstyrd. Arbetet har knutits till en akademisk miljö, och den budgetram som följer med uppdraget har förvaltats av det berörda universitetet. Vidare ingår det inte i uppdraget att lägga fram förslag till åtgärder, vilket är brukligt i "vanliga" utredningar. Detta är inte minst viktigt eftersom det blir en ytterligare markering av att kunskapssökandet ska vara frikopplat från politiskt ansvar.</w:t>
                    <w:br/>
                    <w:t>     Tanken är förstås att skapa en grund för ett så förutsättningslöst kunskapssökande som möjligt, i vilket sidoblickar på vad politiska intressen och majoriteter eftersöker för sanningar till varje pris ska undvikas. Vilka åtgärder som bör vidtas med anledning av den nyvunna kunskapen är helt och hållet en fråga för politikerna, medan utredningens uppgift är att ta fram vetenskapligt hållbar kunskap. I realiteten handlar det om stora samhällsvetenskapliga forskningsprogram som ges utredningens form. Utredningar av detta slag har vi inte haft särskilt många i Sverige; ett tidigare exempel är Maktutredningen (1985–1991). Och nu hade alltså även Integrationspolitiska maktutredningen fått denna utformning.</w:t>
                    <w:br/>
                    <w:t>     En analys av den integrationspolitiska maktutredningens möjligheter att bedriva sitt arbete kan ge en antydan om hur kommittéväsendet i stort fungerar, och därmed kvaliteten på vårt politiska beslutsfattande. För om det fria kunskapssökandet inte får råda inom denna integritetskrävande – och av regeringen självvalda – konstruktion, finns det anledning att befara att det fria kunskapssökandet är vingklippt även på annat håll inom kommittéväsendet.</w:t>
                    <w:br/>
                    <w:br/>
                    <w:br/>
                    <w:t>I SEPTEMBER 2000 tillsatte regeringen en utredning om fördelning av makt och inflytande ur ett integrationspolitiskt perspektiv. Utredningens uppgift var sammanfattningsvis att beskriva och analysera skillnader mellan invandrare och infödda i fråga om makt och inflytande i det svenska samhället (dir. 2000:57 och 2001:111). Tanken var att ett slutbetänkande skulle levereras senast den 31 december 2004, men ansvarigt statsråd Mona Sahlin beslutade vintern 2003 att utredningen skulle läggas ned.</w:t>
                  </w:r>
                  <w:r>
                    <w:fldChar w:fldCharType="begin"/>
                  </w:r>
                  <w:r>
                    <w:rPr>
                      <w:rStyle w:val="InternetLink"/>
                      <w:vertAlign w:val="superscript"/>
                      <w:sz w:val="15"/>
                      <w:u w:val="single"/>
                      <w:color w:val="426AB3"/>
                    </w:rPr>
                    <w:instrText xml:space="preserve"> HYPERLINK "http://www.axess.se/svenska/aktuellt/frizon.php" \l "3"</w:instrText>
                  </w:r>
                  <w:r>
                    <w:rPr>
                      <w:rStyle w:val="InternetLink"/>
                      <w:vertAlign w:val="superscript"/>
                      <w:sz w:val="15"/>
                      <w:u w:val="single"/>
                      <w:color w:val="426AB3"/>
                    </w:rPr>
                    <w:fldChar w:fldCharType="separate"/>
                  </w:r>
                  <w:bookmarkStart w:id="2" w:name="s3"/>
                  <w:bookmarkEnd w:id="2"/>
                  <w:r>
                    <w:rPr>
                      <w:rStyle w:val="InternetLink"/>
                      <w:color w:val="426AB3"/>
                      <w:sz w:val="15"/>
                      <w:u w:val="single"/>
                      <w:vertAlign w:val="superscript"/>
                    </w:rPr>
                    <w:t>3</w:t>
                  </w:r>
                  <w:r>
                    <w:rPr>
                      <w:rStyle w:val="InternetLink"/>
                      <w:vertAlign w:val="superscript"/>
                      <w:sz w:val="15"/>
                      <w:u w:val="single"/>
                      <w:color w:val="426AB3"/>
                    </w:rPr>
                    <w:fldChar w:fldCharType="end"/>
                  </w:r>
                  <w:r>
                    <w:rPr>
                      <w:color w:val="000000"/>
                    </w:rPr>
                    <w:br/>
                    <w:t>     Upprinnelsen till detta var att två forskare, sociologen Masoud Kamali och ekonomhistorikern Paulina de los Reyes som var knutna till utredningens expertgrupp (tio personer totalt), hoppade av sitt uppdrag under våren 2003 (</w:t>
                  </w:r>
                  <w:r>
                    <w:rPr>
                      <w:i/>
                      <w:iCs/>
                      <w:color w:val="000000"/>
                    </w:rPr>
                    <w:t>DN Debatt</w:t>
                  </w:r>
                  <w:r>
                    <w:rPr>
                      <w:color w:val="000000"/>
                    </w:rPr>
                    <w:t xml:space="preserve"> 2003-04-06). De riktade allvarlig kritik mot den särskilda utredaren, statsvetaren Anders Westholm. Inledningsvis vänder sig de los Reyes och Kamali mot att Westholm inte är IMER-specialist (det vill säga forskare med inriktning på internationell migration och etniska relationer). Men man kan knappast hålla den särskilda utredaren ansvarig för valet av utredare, utan sådan kritik bör i så fall riktas mot regeringen. På samma sätt är den efterföljande kritiken mot utredarens arbetssätt och utredningens perspektiv, fokus och prestationer i hög grad en kritik som bör träffa regeringen. Utredningens perspektiv och fokus styrs ju i stor utsträckning av de fjortonsidiga direktiv som regeringen har fattat beslut om och som är vägledande för utredningens arbete.</w:t>
                    <w:br/>
                    <w:t>     De avhoppade experterna hävdar också att man i den typ av kartläggningar som utredningen ägnar sig åt inte bör dela in människor i olika grupper – i det här fallet invandrare och infödda – eftersom ett sådant fokus på olikhet "har bidragit till stigmatiseringen av utlandsfödda personer och deras barn". Det är emellertid fastslaget i utredningsdirektiven att utredaren ska ta fram fakta om fördelningen av maktresurser och inflytande mellan invandrare och befolkningen i övrigt inom olika samhällsområden. I direktiven står också att utredaren ska uppmärksamma vilka skillnader i makt och inflytande som kan finnas mellan personer födda i Sverige med invandrade föräldrar och andra personer födda här i landet. Den indelning i olika grupper som de los Reyes och Kamali finner felaktig är helt enkelt påbjuden i det uppdrag regeringen gett.</w:t>
                    <w:br/>
                    <w:t>     De los Reyes och Kamali anser också att utredningens fokus borde ha legat mer på det som de benämner "strukturell diskriminering". I direktiven ingick att belysa vilka strukturella hinder eller möjligheter som motverkar respektive befrämjar invandrares makt och inflytande, och från utredningens sida uppger man att man således var öppen för denna typ av analyser. Här blottläggs dock en viktig skillnad i vetenskapssyn mellan de båda parterna: man hade olika uppfattningar om, och i så fall hur, man behövde undersöka detta empiriskt. Westholm menade att man med Kamalis och de los Reyes utgångspunkt hamnade i ett läge där slutsatserna var förutbestämda och beläggen obefintliga eller otillräckliga (</w:t>
                  </w:r>
                  <w:r>
                    <w:rPr>
                      <w:i/>
                      <w:iCs/>
                      <w:color w:val="000000"/>
                    </w:rPr>
                    <w:t>DN Debatt</w:t>
                  </w:r>
                  <w:r>
                    <w:rPr>
                      <w:color w:val="000000"/>
                    </w:rPr>
                    <w:t xml:space="preserve"> 2003-04-15).</w:t>
                    <w:br/>
                    <w:t>     En central del av de los Reyes och Kamalis kritik gick ut på att kunniga etnicitetsforskare stängts ute från utredningen, och att en – som de menar – förvånande liten andel forskare med utländsk bakgrund finns bland utredningens bidragsförfattare. Utredningskansliet har senare redovisat att flertalet av de ca åttio medverkande i utredningen är så kallade IMER-specialister. Likaså sällar sig samtliga expertgruppsledamöter, liksom utredningens två sekreterare, till denna skara. En tredjedel av de medverkande har därtill utländsk bakgrund.</w:t>
                  </w:r>
                  <w:r>
                    <w:fldChar w:fldCharType="begin"/>
                  </w:r>
                  <w:r>
                    <w:rPr>
                      <w:rStyle w:val="InternetLink"/>
                      <w:vertAlign w:val="superscript"/>
                      <w:sz w:val="15"/>
                      <w:u w:val="single"/>
                      <w:color w:val="426AB3"/>
                    </w:rPr>
                    <w:instrText xml:space="preserve"> HYPERLINK "http://www.axess.se/svenska/aktuellt/frizon.php" \l "4"</w:instrText>
                  </w:r>
                  <w:r>
                    <w:rPr>
                      <w:rStyle w:val="InternetLink"/>
                      <w:vertAlign w:val="superscript"/>
                      <w:sz w:val="15"/>
                      <w:u w:val="single"/>
                      <w:color w:val="426AB3"/>
                    </w:rPr>
                    <w:fldChar w:fldCharType="separate"/>
                  </w:r>
                  <w:bookmarkStart w:id="3" w:name="s4"/>
                  <w:bookmarkEnd w:id="3"/>
                  <w:r>
                    <w:rPr>
                      <w:rStyle w:val="InternetLink"/>
                      <w:color w:val="426AB3"/>
                      <w:sz w:val="15"/>
                      <w:u w:val="single"/>
                      <w:vertAlign w:val="superscript"/>
                    </w:rPr>
                    <w:t>4</w:t>
                  </w:r>
                  <w:r>
                    <w:rPr>
                      <w:rStyle w:val="InternetLink"/>
                      <w:vertAlign w:val="superscript"/>
                      <w:sz w:val="15"/>
                      <w:u w:val="single"/>
                      <w:color w:val="426AB3"/>
                    </w:rPr>
                    <w:fldChar w:fldCharType="end"/>
                  </w:r>
                  <w:r>
                    <w:rPr>
                      <w:color w:val="000000"/>
                    </w:rPr>
                    <w:t xml:space="preserve"> Inom detta forskningsfält är visserligen forskare med invandrarbakgrund överrepresenterade, men inte dominerande, varför utredningens profil som helhet inte avviker på det sätt som de los Reyes och Kamali låter påskina.</w:t>
                    <w:br/>
                    <w:t>     Så här långt kan vi göra två viktiga iakttagelser. Dels handlar de los Reyes och Kamalis kritik till stor del om de förutsättningar för utredningen som är av regeringen givna, dels är det fråga om en vetenskaplig strid mellan Westholm och de avhoppade experterna. I efterhand ter det sig strategiskt riktigt av de avhoppade experterna att låta den särskilda utredaren bli föremål för sitt missnöje; att rikta kritiken mot regeringen hade ju knappast gett det slags utdelning som nu blivit fallet (en egen maktutredning, se nedan). Viktigare i detta sammanhang är att kritiken mot den särskilda utredaren när det gäller vetenskapssyn exponerar två helt olika vetenskapliga förhållningssätt till empirisk forskning. Vilken utgångspunkt som är den rätta ska inte under några omständigheter avgöras från politiskt håll, utan bör vara föremål för vetenskapliga debatter.</w:t>
                    <w:br/>
                    <w:t>     Eftersom artikeln inleds och avslutas med kritiken att utredaren har osynliggjort och marginaliserat etnicitetsforskare, ett uttryck för institutionell diskriminering, blir den sammantagna effekten att Westholm inte bara får klä skott för förhållanden som egentligen är beslutade av regeringen, utan läsaren får också intrycket av att denne i sitt utredningsarbete har diskriminerat invandrarforskare. (Tilläggas bör att efter de los Reyes och Kamalis utspel valde fem av de cirka 80 medverkande bidragsförfattarna – 6 procent – som åtagit sig uppdrag inom utredningen att lämna arbetet.)</w:t>
                    <w:br/>
                    <w:t xml:space="preserve">     Denna anklagelse plockas upp av SVT:s </w:t>
                  </w:r>
                  <w:r>
                    <w:rPr>
                      <w:i/>
                      <w:iCs/>
                      <w:color w:val="000000"/>
                    </w:rPr>
                    <w:t>Uppdrag granskning</w:t>
                  </w:r>
                  <w:r>
                    <w:rPr>
                      <w:color w:val="000000"/>
                    </w:rPr>
                    <w:t xml:space="preserve"> (SVT1 2003-12-16) och förstärker det allmänna intrycket av Westholm som en maktutredare av integrationspolitiska frågor som själv diskriminerar. Mot sådana anklagelser är det nästintill omöjligt att värja sig, särskilt då etermedier väljer en "vinkel" som slår oavsett sanningshalt. Anklagelsen mot utredningen för att vara en arena för diskriminering vann också anklang i den offentliga debatten.</w:t>
                    <w:br/>
                    <w:br/>
                    <w:br/>
                    <w:t>I ANSLUTNING TILL de avhoppade experternas debattartikel höll Mona Sahlin själv mycket låg profil, trots att en stor del av det som de los Reyes och Kamali kritiserar ligger på hennes bord. Det är inte en orimlig förväntan att ansvarigt statsråd borde ha tagit ansvar och försvarat den av regeringen tillsatta utredaren, som synbarligen bedrev arbetet i enlighet med de givna direktiven. Genom frågor ställda i riksdagen tvingades dock Sahlin att kommentera det inträffade. Veckan efter debattartikeln ställde riksdagsledamoten Mariam Osman Sherifay (s) en fråga för skriftligt svar (2002/03:812) till Sahlin "om maktutredning utan invandrare". Sherifay, som tydligen inte brytt sig om att undersöka saken närmare, skriver i sin fråga att "[d]et är allvarligt och anmärkningsvärt att de enda invandrarna som ingått i maktutredningens expertgrupp avgått". Faktum är dock att av de kvarvarande åtta personerna i expertgruppen var två invandrare (från Polen och Frankrike), och därtill fanns tre personer med utländsk bakgrund. På Sherifays fråga om hur Mona Sahlin avser att agera framöver för att komma till rätta med de brister som de avhoppade forskarna påtalar kring maktutredningen, svarar statsrådet kort och gott att hon lägger mycket stor vikt vid utredningen och följer dess arbete och att hon tänker träffa både den särskilda utredaren och de två experterna som lämnat utredningen (svar på fråga 2002/03: 812).</w:t>
                    <w:br/>
                    <w:t>     Vidare lämnar riksdagsledamoten Ana Maria Narti (fp) i början av maj 2003 in en interpellation (2002/03:359) i samma ärende, i vilken huvudfrågorna är på vilket sätt Sahlin avser att förbättra minoriteternas aktiva roll i utredningens arbete samt vad ministern ska göra för att bättre ta till vara den specialiserade kunskap som redan finns samlad inom forskningsområdet IMER. I detta läge skulle man återigen kunna förvänta sig att det ansvariga statsrådet står upp för sin utredning, men i interpellationsdebatten tar Sahlin plötsligt parti för utredningens kritiker. Sahlin understryker "att den uppkomna situationen gör att grundförutsättningarna för det uppdrag som låg i Maktutredningen nu måste ses över eftersom inte jag heller nöjer mig med att den uppkomna situationen kan leda till att vi inte får en ny och initierad beskrivning inifrån av problemen med bristen på makt och bristen i integrationspolitiken" (prot. 2003/ 04:114 § 3). Vidare låter statsrådet meddela att det pågår ett arbete för att finna den bästa lösningen på den situation som uppkommit, och att man bland annat överväger behovet av kompletteringar av utredningens direktiv.</w:t>
                    <w:br/>
                    <w:t>     Parallellt med att den integrationspolitiska maktutredningen skakas av anklagelser om diskriminering och felaktig forskningsmetod seglar ytterligare en kommittéfråga upp på Sahlins bord. Miljöpartiet förhandlade sig till en utredning om strukturell diskriminering vid uppgörelsen om regeringsunderlaget efter föregående val 2002, och det var nu dags att tillkalla en sådan utredning. Under sommaren 2003 pågår förhandlingar om en samordning av den integrationspolitiska maktutredningen och miljöpartiets utredning. Förhandlingarna spricker till sist därför att miljöpartiet är angeläget om att få en egen utredning, samtidigt som Sahlin är obenägen att avhända sig kontrollen över maktutredningen. Resultatet blir att en ny utredning tillsätts, Utredningen om strukturell diskriminering på grund av etnisk eller religiös tillhörighet (dir. 2003:118), som miljöpartiet betraktar som sin egen. Enmansutredaren Paul Lappalainen är just miljöpartist.</w:t>
                  </w:r>
                  <w:r>
                    <w:fldChar w:fldCharType="begin"/>
                  </w:r>
                  <w:r>
                    <w:rPr>
                      <w:rStyle w:val="InternetLink"/>
                      <w:vertAlign w:val="superscript"/>
                      <w:sz w:val="15"/>
                      <w:u w:val="single"/>
                      <w:color w:val="426AB3"/>
                    </w:rPr>
                    <w:instrText xml:space="preserve"> HYPERLINK "http://www.axess.se/svenska/aktuellt/frizon.php" \l "5"</w:instrText>
                  </w:r>
                  <w:r>
                    <w:rPr>
                      <w:rStyle w:val="InternetLink"/>
                      <w:vertAlign w:val="superscript"/>
                      <w:sz w:val="15"/>
                      <w:u w:val="single"/>
                      <w:color w:val="426AB3"/>
                    </w:rPr>
                    <w:fldChar w:fldCharType="separate"/>
                  </w:r>
                  <w:bookmarkStart w:id="4" w:name="s5"/>
                  <w:bookmarkEnd w:id="4"/>
                  <w:r>
                    <w:rPr>
                      <w:rStyle w:val="InternetLink"/>
                      <w:color w:val="426AB3"/>
                      <w:sz w:val="15"/>
                      <w:u w:val="single"/>
                      <w:vertAlign w:val="superscript"/>
                    </w:rPr>
                    <w:t>5</w:t>
                  </w:r>
                  <w:r>
                    <w:rPr>
                      <w:rStyle w:val="InternetLink"/>
                      <w:vertAlign w:val="superscript"/>
                      <w:sz w:val="15"/>
                      <w:u w:val="single"/>
                      <w:color w:val="426AB3"/>
                    </w:rPr>
                    <w:fldChar w:fldCharType="end"/>
                  </w:r>
                  <w:r>
                    <w:rPr>
                      <w:color w:val="000000"/>
                    </w:rPr>
                    <w:br/>
                    <w:t>     En lösning, som Sahlin sannolikt hade föredragit, hade varit att genom tilläggsdirektiv till den redan existerande integrationspolitiska maktutredningen styra in den befintliga utredningen på frågeställningar om strukturell diskriminering och därmed slå två flugor i en smäll. Dels skulle de avhoppade experterna i maktutredningen, som de facto understöddes av riksdagsledamöterna Sherifay (s) och Narti (fp), få ett köttben, dels skulle regeringen uppfylla sitt löfte till miljöpartiet. Nu blev det inte så, men som vi ska se ville Sahlin inte släppa idén om en egen utredning om strukturell diskriminering. För vad är det som händer med den integrationspolitiska maktutredningen?</w:t>
                    <w:br/>
                    <w:br/>
                    <w:br/>
                    <w:t>WESTHOLM HAR under senvåren 2003 meddelat att han, trots att han anser att de los Reyes och Kamalis beskyllningar är ogrundade, är villig att ställa sin plats som utredningsledare till förfogande. Hans bedömning är att det faktum att anklagelserna framförts och vunnit anklang i debatten utgör ett stort problem i utredningsarbetet, och att den polarisering som uppstått dessutom inverkar menligt i själva integrationsfrågan som sådan. Dock erbjuder han sig att sitta kvar tills man kommit fram till en ny och acceptabel lösning, för att det pågående arbetet med antologier och andra publikationer inte ska störas. En möjlig lösning hade varit att försöka hitta en forskarkommitté, i vilken forskare med olika kompetenser hade tillförsäkrat utredningen en bred legitimitet. Westholm menar att oavsett vilken lösning man fastnar för måste de utfästelser som gjorts till bidragsförfattarna infrias, så att de som investerat tid i pågående forskning inte ska ha gjort det förgäves.</w:t>
                  </w:r>
                  <w:r>
                    <w:fldChar w:fldCharType="begin"/>
                  </w:r>
                  <w:r>
                    <w:rPr>
                      <w:rStyle w:val="InternetLink"/>
                      <w:vertAlign w:val="superscript"/>
                      <w:sz w:val="15"/>
                      <w:u w:val="single"/>
                      <w:color w:val="426AB3"/>
                    </w:rPr>
                    <w:instrText xml:space="preserve"> HYPERLINK "http://www.axess.se/svenska/aktuellt/frizon.php" \l "6"</w:instrText>
                  </w:r>
                  <w:r>
                    <w:rPr>
                      <w:rStyle w:val="InternetLink"/>
                      <w:vertAlign w:val="superscript"/>
                      <w:sz w:val="15"/>
                      <w:u w:val="single"/>
                      <w:color w:val="426AB3"/>
                    </w:rPr>
                    <w:fldChar w:fldCharType="separate"/>
                  </w:r>
                  <w:bookmarkStart w:id="5" w:name="s6"/>
                  <w:bookmarkEnd w:id="5"/>
                  <w:r>
                    <w:rPr>
                      <w:rStyle w:val="InternetLink"/>
                      <w:color w:val="426AB3"/>
                      <w:sz w:val="15"/>
                      <w:u w:val="single"/>
                      <w:vertAlign w:val="superscript"/>
                    </w:rPr>
                    <w:t>6</w:t>
                  </w:r>
                  <w:r>
                    <w:rPr>
                      <w:rStyle w:val="InternetLink"/>
                      <w:vertAlign w:val="superscript"/>
                      <w:sz w:val="15"/>
                      <w:u w:val="single"/>
                      <w:color w:val="426AB3"/>
                    </w:rPr>
                    <w:fldChar w:fldCharType="end"/>
                  </w:r>
                  <w:r>
                    <w:rPr>
                      <w:color w:val="000000"/>
                    </w:rPr>
                    <w:br/>
                    <w:t>     I oktober kommer dock ett högst överraskande besked från Sahlin. Vid ett möte på Justitiedepartementet (2003-10-21) meddelar hon maktutredningens kansli att hon avser att erbjuda Kamali posten som Westholms efterträdare, ett beslut som inte når offentligheten förrän i december. På utredningskansliet blir man naturligtvis mycket överraskad och oroad. Statsrådets förslag är problematiskt på många sätt. Dels skulle den föreslagna rockaden uppfattas som att man från regeringshåll stöder Kamali och de los Reyes i deras anklagelser mot Westholm, dels kunde agerandet tolkas som att statsrådet ger Kamali och de los Reyes rätt i den vetenskapliga tvisten. Med sitt agerande dikterar statsrådet Sahlin den vetenskapliga begreppsbildningen och pekar ut den "rätta" forskningsinriktningen. Man får intrycket att regeringen med ett sådant beslut markerar vilken typ av svar man vill ha på de frågor man formulerat i uppdraget. I denna senare fråga finns det inget utrymme för politisk aningslöshet. Sahlins agerande skulle ha varit utmanande mot vilken typ av kommitté som helst, och i maktutredningar av det slag som vi här analyserar är det av ännu större vikt att det kunskapsproducerande utredningsarbetet inte får pekpinnar från politiskt håll.</w:t>
                    <w:br/>
                    <w:t xml:space="preserve">     När Sahlins förslag når offentlighet (via en artikel i </w:t>
                  </w:r>
                  <w:r>
                    <w:rPr>
                      <w:i/>
                      <w:iCs/>
                      <w:color w:val="000000"/>
                    </w:rPr>
                    <w:t>Svenska Dagbladet</w:t>
                  </w:r>
                  <w:r>
                    <w:rPr>
                      <w:color w:val="000000"/>
                    </w:rPr>
                    <w:t xml:space="preserve"> 2003-12-11) reagerar forskarsamhället starkt på detta uttryck för politisering av forskning. I en inledande protestskrivelse till Sahlin från sju ledande statsvetare står det: "Vad vi kan se av Kamalis (och de los Reyes) argumentation, innebär den att förekomsten av rasism och diskriminering inte behöver undersökas empiriskt utan skall tas för givet. Ett beslut att utse Kamali till ordförande uppfattar vi därmed som att regeringen beställer fram de forskningsresultat man av politiska skäl vill ha. Detta skulle för lång tid framöver skada legitimiteten inte bara för denna forskning, utan för hela utredningsväsendet" (regeringskansliets dnr Ju2003/354/IM). Instämmanden och protester från forskarsamhället strömmade därefter in till Justitiedepartementet (utöver de sju som författat den första skrivelsen ansluter sig bland annat ytterligare 50 statsvetare</w:t>
                  </w:r>
                  <w:r>
                    <w:fldChar w:fldCharType="begin"/>
                  </w:r>
                  <w:r>
                    <w:rPr>
                      <w:rStyle w:val="InternetLink"/>
                      <w:vertAlign w:val="superscript"/>
                      <w:sz w:val="15"/>
                      <w:u w:val="single"/>
                      <w:color w:val="426AB3"/>
                    </w:rPr>
                    <w:instrText xml:space="preserve"> HYPERLINK "http://www.axess.se/svenska/aktuellt/frizon.php" \l "7"</w:instrText>
                  </w:r>
                  <w:r>
                    <w:rPr>
                      <w:rStyle w:val="InternetLink"/>
                      <w:vertAlign w:val="superscript"/>
                      <w:sz w:val="15"/>
                      <w:u w:val="single"/>
                      <w:color w:val="426AB3"/>
                    </w:rPr>
                    <w:fldChar w:fldCharType="separate"/>
                  </w:r>
                  <w:bookmarkStart w:id="6" w:name="s7"/>
                  <w:bookmarkEnd w:id="6"/>
                  <w:r>
                    <w:rPr>
                      <w:rStyle w:val="InternetLink"/>
                      <w:color w:val="426AB3"/>
                      <w:sz w:val="15"/>
                      <w:u w:val="single"/>
                      <w:vertAlign w:val="superscript"/>
                    </w:rPr>
                    <w:t>7</w:t>
                  </w:r>
                  <w:r>
                    <w:rPr>
                      <w:rStyle w:val="InternetLink"/>
                      <w:vertAlign w:val="superscript"/>
                      <w:sz w:val="15"/>
                      <w:u w:val="single"/>
                      <w:color w:val="426AB3"/>
                    </w:rPr>
                    <w:fldChar w:fldCharType="end"/>
                  </w:r>
                  <w:r>
                    <w:rPr>
                      <w:color w:val="000000"/>
                    </w:rPr>
                    <w:t xml:space="preserve"> samt 19 samhällsvetare från andra discipliner). Även Kamali får i några skrivelser stöd från sju forskare och 18 politiskt verksamma personer.</w:t>
                    <w:br/>
                    <w:t>     Eftersom bidragsförfattarna inte var beredda att acceptera Kamali som ny ledare av utredningen kände sig Westholm förhindrad att kliva åt sidan för att låta Kamali slutföra det arbete som utredningen påbörjat. Det finns också anledning att anta att Kamali inte var intresserad av att överta den pågående maktutredningen i befintligt skick. Förhandlingar har förts med Justitiedepartementet hur en alternativ maktutredning skulle utformas (</w:t>
                  </w:r>
                  <w:r>
                    <w:rPr>
                      <w:i/>
                      <w:iCs/>
                      <w:color w:val="000000"/>
                    </w:rPr>
                    <w:t>Upsala Nya Tidning</w:t>
                  </w:r>
                  <w:r>
                    <w:rPr>
                      <w:color w:val="000000"/>
                    </w:rPr>
                    <w:t xml:space="preserve"> 2003-12-12). Strax före jul finner sig departementet föranlåtet att annonsera att man tänker lägga ned den befintliga maktutredningen, och att Kamali ska få starta med en ny utredning (pressmeddelande Justitiedepartementet 2003-12-22; regeringsbeslut 2004-04-22 dnr Ju2004/3599/IM).</w:t>
                    <w:br/>
                    <w:t xml:space="preserve">     Vad motiverar nedläggning av den integrationspolitiska maktutredningen så nära mållinjen? Det står ju regeringen fritt att tillsätta flera utredningar på samma tema, vilket dock inte innebär att man måste lägga ned befintliga utredningar på området. Och vidare: Varför tillsätta "Utredningen om makt, integration och strukturell diskriminering" när en näraliggande utredning sedan ett par månader bedrivs i miljöpartiets regi? I ett försök att bringa klarhet i detta kontaktade jag Mona Sahlin och hennes statssekreterare Lise Bergh på Justitiedepartementet för en intervju. Ingen av dem ville ställa upp. Vad värre är: inte heller de kvarvarande, av regeringen tillsatta, åtta experterna i expertgruppen har fått tillträde hos ministern under året som har gått sedan avhopparnas utspel. Samtidigt som bytet av Westholm mot Kamali offentliggörs i december anhåller expertgruppen om att få träffa statsrådet Sahlin för att lämna sin version. Det är mycket märkligt att man på Justitiedepartementet inte på eget initiativ redan innan har tagit kontakt med dessa personer, som man själv har tillsatt, för att få en allsidig bild av vad som har försiggått i utredningen. Medan man tydligen har dörren öppen för flera förhandlingar med Kamali om kommande villkor för hans utredarskap (se </w:t>
                  </w:r>
                  <w:r>
                    <w:rPr>
                      <w:i/>
                      <w:iCs/>
                      <w:color w:val="000000"/>
                    </w:rPr>
                    <w:t>Uppsala Nya Tidning</w:t>
                  </w:r>
                  <w:r>
                    <w:rPr>
                      <w:color w:val="000000"/>
                    </w:rPr>
                    <w:t xml:space="preserve"> 2003-12-12) förvägras de övriga åtta experterna tillträde till departementet och ministern. Inte ens nu, våren 2004, fyra månader efter det att inbytet av Kamali offentliggjordes, har expertgruppen bevärdigats ett svar.</w:t>
                    <w:br/>
                    <w:t>     Än märkligare blir detta när man väl bestämt sig för att den integrationspolitiska maktutredningen rätt och slätt ska läggas ned, och att Kamali ska starta på ny kula med en annan maktutredning. Expertgruppen kontaktas inte heller nu av departementet, vilket hade varit naturligt då beslutet innebär ett för tidigt slut på deras förordnande. Departementsledningens attityd är högst problematisk ur ett demokratiperspektiv. Den representativa demokratin förutsätter nämligen att ansvariga politiker ska kunna ställas till svars för sitt agerande. Om man då som politiker vägrar att försvara sina beslut offentligt sätts en viktig demokratisk mekanism ur spel.</w:t>
                    <w:br/>
                    <w:t>     Expertgruppen väljer slutligen att ge sin version av de påstådda missförhållandena på Dagens Nyheters debattsida: "Flera av oss kan ställa oss bakom kritiken att utredningen kanske inte tillräckligt beaktade all den kunskap som finns inom området internationell migration och etniska relationer (IMER) eller anlitat all expertis på området liksom att expertgruppen kom in på ett relativt sent stadium. Vilken kunskap som skall tas in och vilken expertis som skall anlitas begränsas dock av departementets utredningsdirektiv. Westholm sökte kompensera för denna brist, bland annat genom valet av medlemmar till expertgruppen. De beskrivningar som förekommit i medierna om att Kamali och de los Reyes skulle ha varit expertgruppens enda invandrarrepresentanter och att de båda skulle ha kränkts och diskriminerats stämmer inte med verkligheten. Inga belägg för diskriminering har förts fram och vi som var med uppfattade inte situationen så. Dessutom fanns fler i expertgruppen med utländsk bakgrund." (</w:t>
                  </w:r>
                  <w:r>
                    <w:rPr>
                      <w:i/>
                      <w:iCs/>
                      <w:color w:val="000000"/>
                    </w:rPr>
                    <w:t>DN Debatt</w:t>
                  </w:r>
                  <w:r>
                    <w:rPr>
                      <w:color w:val="000000"/>
                    </w:rPr>
                    <w:t xml:space="preserve"> 2004-01-22.)</w:t>
                    <w:br/>
                    <w:t>     Vidare skriver de kvarvarande experterna att expertgruppen endast hann ha två möten innan de los Reyes och Kamali hoppade av. Man påpekar att varken Kamali eller de los Reyes deltog fullt ut i dessa båda heldagsmöten. Kamali deltog endast några timmar i det första mötet och uteblev helt från det andra, medan de los Reyes deltog lite mer. Därefter ställer expertgruppen den retoriska frågan: "När skulle Kamali ha nonchalerats då han knappast deltog i någon diskussion?"</w:t>
                    <w:br/>
                    <w:t xml:space="preserve">     De åtta kvarvarande experternas debattartikel ger således inget stöd till de los Reyes och Kamalis bild av att det förekommit diskriminering i utredningsarbetet, bland annat genom osynliggörande av etnicitetsforskare. Mot denna bakgrund framstår beslutet om att lägga ned hela utredningen som både absurt och utmanande. Varför bemödade sig inte Sahlin och hennes medhjälpare på departementet om att sätta sig in i frågan, om det nu var så att de tog utspelet mot utredningen på allvar? För en utomstående ter det sig obegripligt att man i detta känsliga ärende nöjer sig med att bara lyssna på den ena parten. Beslutet att lägga ned den befintliga utredningen och att börja om med en ny maktutredning av "rätt" snitt är ett dråpslag mot ett redan ansatt kommittéväsende och i högsta grad en ogärning mot själva integrationsfrågan. Även om man från departementets håll ville få till en maktutredning med en annan inriktning än den befintliga utredningen (trots att miljöpartiets utredning om strukturell diskriminering precis startat), förklarar det inte varför man beslutar sig för att lägga ned den befintliga. </w:t>
                    <w:br/>
                    <w:br/>
                    <w:br/>
                    <w:t xml:space="preserve">I BRIST PÅ INTERVJUSVAR från Sahlin själv får jag leta efter svaren i annat material. Som tidigare nämnts sände SVT:s </w:t>
                  </w:r>
                  <w:r>
                    <w:rPr>
                      <w:i/>
                      <w:iCs/>
                      <w:color w:val="000000"/>
                    </w:rPr>
                    <w:t>Uppdrag granskning</w:t>
                  </w:r>
                  <w:r>
                    <w:rPr>
                      <w:color w:val="000000"/>
                    </w:rPr>
                    <w:t xml:space="preserve"> ett vinklat inslag om den integrationspolitiska maktutredningen och händelserna med de avhoppade experterna (SVT1, 2003-12-16). De los Reyes och Kamalis version kablades okritiskt ut, ett förhållande som Mediemagasinet obarmhärtigt avtäcker i sitt program två månader senare under rubriken "Att välja sida" (SVT2, 2004-02-26). Programinslaget i Uppdrag granskning har ådragit sig fyra anmälningar till Granskningsnämnden för radio och tv, och nämndens beslut väntas i slutet av maj (dnr 1151/2003).</w:t>
                    <w:br/>
                    <w:t xml:space="preserve">     Efter inslaget i </w:t>
                  </w:r>
                  <w:r>
                    <w:rPr>
                      <w:i/>
                      <w:iCs/>
                      <w:color w:val="000000"/>
                    </w:rPr>
                    <w:t>Uppdrag granskning</w:t>
                  </w:r>
                  <w:r>
                    <w:rPr>
                      <w:color w:val="000000"/>
                    </w:rPr>
                    <w:t xml:space="preserve"> sker ett studiosamtal mellan Sahlin och programledaren, och i SVT:s yttrande till Granskningsnämnden över </w:t>
                  </w:r>
                  <w:r>
                    <w:rPr>
                      <w:i/>
                      <w:iCs/>
                      <w:color w:val="000000"/>
                    </w:rPr>
                    <w:t>Uppdrag granskning</w:t>
                  </w:r>
                  <w:r>
                    <w:rPr>
                      <w:color w:val="000000"/>
                    </w:rPr>
                    <w:t xml:space="preserve"> citerar man även osänt intervjumaterial, där Sahlin bland annat gör detta avslöjande uttalande: "Jag ger dom [de los Reyes och Kamali] rätt i deras ursprungliga kritik och vi tittar nu på en omstart av den integrationspolitiska maktutredningen, där det självklart måste till nya resurser för att kunna ge den andra delen av forskningen en chans, det som kritikerna hävdade. Både med forskare med egen bakgrund i diskrimineringslagstiftningen och forskningen men också </w:t>
                  </w:r>
                  <w:r>
                    <w:rPr>
                      <w:i/>
                      <w:iCs/>
                      <w:color w:val="000000"/>
                    </w:rPr>
                    <w:t>med annan etnisk bakgrund</w:t>
                  </w:r>
                  <w:r>
                    <w:rPr>
                      <w:color w:val="000000"/>
                    </w:rPr>
                    <w:t>, för jag tycker att det är viktig kompetens på det här området." (SVT:s skrivelse 200[4] -02-19/ MM, dnr 1151/03 Aktbilaga 4, min kursivering.)</w:t>
                    <w:br/>
                    <w:t>     Statsrådet Sahlin skriver alltså under på Kamalis och de los Reyes kritik både när det gäller diskrimineringsanklagelsen och den vetenskapliga kritiken. Att dessa grundlösa anklagelser har fått fäste på Justitiedepartementet vittnar om en skrämmande oförmåga att göra enklaste faktakontroll. Vidare får vi med Sahlins uttalande ett kvitto på att bemanningen av den nya maktutredningen förväntas generera den typ av forskning som departementet är mest intresserat av. Att maktutredningar förläggs till forskarmiljöer utgör således inget hinder för ett statsråd med styrningsambitioner.</w:t>
                    <w:br/>
                    <w:t xml:space="preserve">     I detta intervjumaterial fortsätter Sahlin: "Hur som helst måste vi tillföra nya resurser för att ge det en annan tyngd och bakgrund, i det som handlar om strukturella diskrimineringsfrågor." Att regeringen högst någon månad tidigare tillsatt en utredning om strukturell diskriminering på grund av etnisk eller religiös tillhörighet är tydligen inget integrationsministern har ordning på. Särskilt besynnerlig blir denna omständighet eftersom det i direktiven till den nya utredningen står: "Som redovisats ovan omfattar Integrationspolitiska maktutredningens uppdrag bl. a. uppgiften att särskilt belysa vilka strukturella hinder som motverkar invandrares makt och inflytande. Sådana hinder kan utgöra eller medföra strukturell diskriminering. </w:t>
                  </w:r>
                  <w:r>
                    <w:rPr>
                      <w:i/>
                      <w:iCs/>
                      <w:color w:val="000000"/>
                    </w:rPr>
                    <w:t>De forskningsresultat och slutsatser som den utredningen kommer fram till är därför av stor vikt som en kunskapskälla om strukturell diskriminering</w:t>
                  </w:r>
                  <w:r>
                    <w:rPr>
                      <w:color w:val="000000"/>
                    </w:rPr>
                    <w:t xml:space="preserve">." (Dir. 2003:118 [min kursivering], beslut vid regeringssammanträde 2003-10-09.) Drygt tio dagar innan Sahlin lanserar Kamali som ny ledare för maktutredningen, i avsikt att sätta fokus på en otillräckligt belyst fråga om strukturell diskriminering, har hon själv varit med om att fatta regeringsbeslut om kommittédirektiv för en utredning om strukturell diskriminering, där den pågående integrationspolitiska maktutredningen anges som en viktig kunskapskälla om … just strukturell diskriminering. </w:t>
                    <w:br/>
                    <w:br/>
                    <w:br/>
                    <w:t xml:space="preserve">DET FINNS FLERA LÄRDOMAR att dra av den integrationspolitiska maktutredningens öde. Sahlin har genom sitt agerande fört det svenska maktutredningskonceptet i graven. Denna skandinaviska egenart bland kommittéer kräver en politisk ledning som förstår och stöttar utredningsarbetets absoluta krav på akademisk frihet. Det innebär </w:t>
                  </w:r>
                  <w:r>
                    <w:rPr>
                      <w:i/>
                      <w:iCs/>
                      <w:color w:val="000000"/>
                    </w:rPr>
                    <w:t>inte</w:t>
                  </w:r>
                  <w:r>
                    <w:rPr>
                      <w:color w:val="000000"/>
                    </w:rPr>
                    <w:t xml:space="preserve"> att forskningsresultaten ska vara utom räckhåll för kritik. När resultaten väl föreligger ska de utsättas för en sedvanlig kritisk granskning av vetenskapssamhället och av andra intressenter. Det känns trivialt att behöva påpeka detta, men vilket forskningsperspektiv som är det rätta eller mest fruktbara ska inte avgöras av regeringskansliet. Med facit i hand kan vi emellertid konstatera att idén med maktutredningar i form av stora forskningsprogram bygger på ett, som det visar sig, naivt antagande om att det inom ramen för kommittéväsendet går att upprätthålla en rågång mellan politik och forskning. Om regeringen önskar mer forskning inom ett visst område så är det fortsättningsvis en bättre ordning att fördela medel till forskningsråden.</w:t>
                    <w:br/>
                    <w:t>     Om vi dessutom ser till kommittéväsendet i stort inger hanteringen av den integrationspolitiska maktutredningen inte mycket hopp. Utredningsbetänkandenas kvalitetsbrister kan hänga ihop med att kommittéerna har kommit att knytas allt närmare regeringskansliet. Risken finns att regeringskansliet därmed har frestats att ge alltför tydliga signaler om åt vilket håll det vill att utredningen ska gå, vilket i sig kan kollidera med den kunskapssyn som kräver belägg för övertygande slutsatser.</w:t>
                    <w:br/>
                    <w:t>     Om regeringen inte förmår att hålla fingrarna i styr när det gäller en så självständighetskrävande konstruktion som en maktutredning, kan man med fog undra över hur det ser ut med vanliga enmansutredningar (den kommittéform som i dag dominerar). Regeringens proklamation om att kommittéväsendet "måste präglas av hög kvalitet och integritet" känns tom och innehållslös. Mot otillbörlig politisk styrning av kommittéväsendets interna arbete räcker inte den medicin som regeringen hittills ordinerat för att komma till rätta med de tidigare påtalade problemen (ny kommittéhandbok, utbildning av kommittésekreterare, utvecklandet av kommittéservice med mera).</w:t>
                  </w:r>
                  <w:r>
                    <w:fldChar w:fldCharType="begin"/>
                  </w:r>
                  <w:r>
                    <w:rPr>
                      <w:rStyle w:val="InternetLink"/>
                      <w:vertAlign w:val="superscript"/>
                      <w:sz w:val="15"/>
                      <w:u w:val="single"/>
                      <w:color w:val="426AB3"/>
                    </w:rPr>
                    <w:instrText xml:space="preserve"> HYPERLINK "http://www.axess.se/svenska/aktuellt/frizon.php" \l "8"</w:instrText>
                  </w:r>
                  <w:r>
                    <w:rPr>
                      <w:rStyle w:val="InternetLink"/>
                      <w:vertAlign w:val="superscript"/>
                      <w:sz w:val="15"/>
                      <w:u w:val="single"/>
                      <w:color w:val="426AB3"/>
                    </w:rPr>
                    <w:fldChar w:fldCharType="separate"/>
                  </w:r>
                  <w:bookmarkStart w:id="7" w:name="s8"/>
                  <w:bookmarkEnd w:id="7"/>
                  <w:r>
                    <w:rPr>
                      <w:rStyle w:val="InternetLink"/>
                      <w:color w:val="426AB3"/>
                      <w:sz w:val="15"/>
                      <w:u w:val="single"/>
                      <w:vertAlign w:val="superscript"/>
                    </w:rPr>
                    <w:t>8</w:t>
                  </w:r>
                  <w:r>
                    <w:rPr>
                      <w:rStyle w:val="InternetLink"/>
                      <w:vertAlign w:val="superscript"/>
                      <w:sz w:val="15"/>
                      <w:u w:val="single"/>
                      <w:color w:val="426AB3"/>
                    </w:rPr>
                    <w:fldChar w:fldCharType="end"/>
                  </w:r>
                  <w:r>
                    <w:rPr>
                      <w:color w:val="000000"/>
                    </w:rPr>
                    <w:t xml:space="preserve"> Av detta fall ser vi att även när man i förväg säger sig vilja förvissa sig om vetenskapligt framtagen kunskap, det vill säga ett gott beslutsunderlag för politiska beslut, finns det ändå inga garantier för att detta ska uppnås. Det är ju bara att lägga ned utredningen eller byta ut kommittéledningen om "fel" sanningar levereras. Och det kan man göra ostört. Nästan. </w:t>
                  </w:r>
                  <w:r>
                    <w:drawing>
                      <wp:anchor behindDoc="0" distT="47625" distB="47625" distL="0" distR="0" simplePos="0" locked="0" layoutInCell="1" allowOverlap="1" relativeHeight="16">
                        <wp:simplePos x="0" y="0"/>
                        <wp:positionH relativeFrom="column">
                          <wp:align>right</wp:align>
                        </wp:positionH>
                        <wp:positionV relativeFrom="line">
                          <wp:posOffset>635</wp:posOffset>
                        </wp:positionV>
                        <wp:extent cx="85725" cy="857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85725" cy="85725"/>
                                </a:xfrm>
                                <a:prstGeom prst="rect">
                                  <a:avLst/>
                                </a:prstGeom>
                              </pic:spPr>
                            </pic:pic>
                          </a:graphicData>
                        </a:graphic>
                      </wp:anchor>
                    </w:drawing>
                  </w:r>
                  <w:r>
                    <w:rPr>
                      <w:color w:val="000000"/>
                    </w:rPr>
                    <w:br/>
                  </w:r>
                  <w:r>
                    <w:rPr>
                      <w:color w:val="000000"/>
                    </w:rPr>
                    <w:drawing>
                      <wp:inline distT="0" distB="0" distL="0" distR="0">
                        <wp:extent cx="762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r>
                    <w:rPr>
                      <w:color w:val="000000"/>
                    </w:rPr>
                    <w:br/>
                    <w:t>SHIRIN AHLBÄCK ÖBERG</w:t>
                    <w:br/>
                  </w:r>
                  <w:r>
                    <w:rPr>
                      <w:i/>
                      <w:iCs/>
                      <w:color w:val="000000"/>
                    </w:rPr>
                    <w:t>Fil.dr i statsvetenskap vid Uppsala universitet</w:t>
                  </w:r>
                  <w:r>
                    <w:rPr>
                      <w:color w:val="000000"/>
                    </w:rPr>
                    <w:t xml:space="preserve"> </w:t>
                  </w:r>
                </w:p>
                <w:p>
                  <w:pPr>
                    <w:pStyle w:val="Normal"/>
                    <w:rPr>
                      <w:color w:val="000000"/>
                    </w:rPr>
                  </w:pPr>
                  <w:r>
                    <w:rPr>
                      <w:color w:val="000000"/>
                    </w:rPr>
                    <w:drawing>
                      <wp:inline distT="0" distB="0" distL="0" distR="0">
                        <wp:extent cx="762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r>
                    <w:rPr>
                      <w:color w:val="000000"/>
                    </w:rPr>
                    <w:br/>
                  </w:r>
                  <w:r>
                    <w:rPr>
                      <w:color w:val="000000"/>
                    </w:rPr>
                    <w:drawing>
                      <wp:inline distT="0" distB="0" distL="0" distR="0">
                        <wp:extent cx="762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p>
                  <w:pPr>
                    <w:pStyle w:val="Normal"/>
                    <w:rPr>
                      <w:color w:val="000000"/>
                    </w:rPr>
                  </w:pPr>
                  <w:r>
                    <w:rPr>
                      <w:b/>
                      <w:bCs/>
                      <w:color w:val="000000"/>
                    </w:rPr>
                    <w:t>Fotnoter:</w:t>
                  </w:r>
                  <w:r>
                    <w:rPr>
                      <w:color w:val="000000"/>
                    </w:rPr>
                    <w:br/>
                  </w:r>
                  <w:bookmarkStart w:id="8" w:name="1"/>
                  <w:bookmarkEnd w:id="8"/>
                  <w:r>
                    <w:rPr>
                      <w:color w:val="000000"/>
                    </w:rPr>
                    <w:t>1. Om flera av ledamöterna består av riksdagsledamöter talar man om parlamentarisk kommitté.</w:t>
                    <w:br/>
                  </w:r>
                  <w:r>
                    <w:fldChar w:fldCharType="begin"/>
                  </w:r>
                  <w:r>
                    <w:rPr>
                      <w:rStyle w:val="InternetLink"/>
                      <w:u w:val="single"/>
                      <w:color w:val="426AB3"/>
                    </w:rPr>
                    <w:instrText xml:space="preserve"> HYPERLINK "http://www.axess.se/svenska/aktuellt/frizon.php" \l "s1"</w:instrText>
                  </w:r>
                  <w:r>
                    <w:rPr>
                      <w:rStyle w:val="InternetLink"/>
                      <w:u w:val="single"/>
                      <w:color w:val="426AB3"/>
                    </w:rPr>
                    <w:fldChar w:fldCharType="separate"/>
                  </w:r>
                  <w:r>
                    <w:rPr>
                      <w:rStyle w:val="InternetLink"/>
                      <w:color w:val="426AB3"/>
                      <w:u w:val="single"/>
                    </w:rPr>
                    <w:t>Tillbaka</w:t>
                  </w:r>
                  <w:r>
                    <w:rPr>
                      <w:rStyle w:val="InternetLink"/>
                      <w:u w:val="single"/>
                      <w:color w:val="426AB3"/>
                    </w:rPr>
                    <w:fldChar w:fldCharType="end"/>
                  </w:r>
                  <w:r>
                    <w:rPr>
                      <w:color w:val="000000"/>
                    </w:rPr>
                    <w:br/>
                    <w:br/>
                  </w:r>
                  <w:bookmarkStart w:id="9" w:name="2"/>
                  <w:r>
                    <w:rPr>
                      <w:color w:val="000000"/>
                    </w:rPr>
                    <w:t>2. Jan Johansson 1992, Förvaltningspolitiska kommissionen (SOU 1997:57).</w:t>
                    <w:br/>
                  </w:r>
                  <w:r>
                    <w:fldChar w:fldCharType="begin"/>
                  </w:r>
                  <w:r>
                    <w:rPr>
                      <w:rStyle w:val="InternetLink"/>
                      <w:u w:val="single"/>
                      <w:color w:val="426AB3"/>
                    </w:rPr>
                    <w:instrText xml:space="preserve"> HYPERLINK "http://www.axess.se/svenska/aktuellt/frizon.php" \l "s1"</w:instrText>
                  </w:r>
                  <w:r>
                    <w:rPr>
                      <w:rStyle w:val="InternetLink"/>
                      <w:u w:val="single"/>
                      <w:color w:val="426AB3"/>
                    </w:rPr>
                    <w:fldChar w:fldCharType="separate"/>
                  </w:r>
                  <w:r>
                    <w:rPr>
                      <w:rStyle w:val="InternetLink"/>
                      <w:color w:val="426AB3"/>
                      <w:u w:val="single"/>
                    </w:rPr>
                    <w:t>Tillbaka</w:t>
                  </w:r>
                  <w:r>
                    <w:rPr>
                      <w:rStyle w:val="InternetLink"/>
                      <w:u w:val="single"/>
                      <w:color w:val="426AB3"/>
                    </w:rPr>
                    <w:fldChar w:fldCharType="end"/>
                  </w:r>
                  <w:r>
                    <w:rPr>
                      <w:color w:val="000000"/>
                    </w:rPr>
                    <w:br/>
                    <w:br/>
                    <w:t>3. Pressmeddelande från Justitiedepartementet, 2003-12-22; regeringsbeslut 2004-04-22 dnr Ju2004/ 3599/IM.</w:t>
                    <w:br/>
                  </w:r>
                  <w:r>
                    <w:fldChar w:fldCharType="begin"/>
                  </w:r>
                  <w:r>
                    <w:rPr>
                      <w:rStyle w:val="InternetLink"/>
                      <w:u w:val="single"/>
                      <w:color w:val="426AB3"/>
                    </w:rPr>
                    <w:instrText xml:space="preserve"> HYPERLINK "http://www.axess.se/svenska/aktuellt/frizon.php" \l "s1"</w:instrText>
                  </w:r>
                  <w:r>
                    <w:rPr>
                      <w:rStyle w:val="InternetLink"/>
                      <w:u w:val="single"/>
                      <w:color w:val="426AB3"/>
                    </w:rPr>
                    <w:fldChar w:fldCharType="separate"/>
                  </w:r>
                  <w:r>
                    <w:rPr>
                      <w:rStyle w:val="InternetLink"/>
                      <w:color w:val="426AB3"/>
                      <w:u w:val="single"/>
                    </w:rPr>
                    <w:t>Tillbaka</w:t>
                  </w:r>
                  <w:r>
                    <w:rPr>
                      <w:rStyle w:val="InternetLink"/>
                      <w:u w:val="single"/>
                      <w:color w:val="426AB3"/>
                    </w:rPr>
                    <w:fldChar w:fldCharType="end"/>
                  </w:r>
                  <w:r>
                    <w:rPr>
                      <w:color w:val="000000"/>
                    </w:rPr>
                    <w:br/>
                    <w:br/>
                    <w:t>4. Se Invandrare &amp; minoriteter nr 1, 2004.</w:t>
                    <w:br/>
                  </w:r>
                  <w:r>
                    <w:fldChar w:fldCharType="begin"/>
                  </w:r>
                  <w:r>
                    <w:rPr>
                      <w:rStyle w:val="InternetLink"/>
                      <w:u w:val="single"/>
                      <w:color w:val="426AB3"/>
                    </w:rPr>
                    <w:instrText xml:space="preserve"> HYPERLINK "http://www.axess.se/svenska/aktuellt/frizon.php" \l "s1"</w:instrText>
                  </w:r>
                  <w:r>
                    <w:rPr>
                      <w:rStyle w:val="InternetLink"/>
                      <w:u w:val="single"/>
                      <w:color w:val="426AB3"/>
                    </w:rPr>
                    <w:fldChar w:fldCharType="separate"/>
                  </w:r>
                  <w:r>
                    <w:rPr>
                      <w:rStyle w:val="InternetLink"/>
                      <w:color w:val="426AB3"/>
                      <w:u w:val="single"/>
                    </w:rPr>
                    <w:t>Tillbaka</w:t>
                  </w:r>
                  <w:r>
                    <w:rPr>
                      <w:rStyle w:val="InternetLink"/>
                      <w:u w:val="single"/>
                      <w:color w:val="426AB3"/>
                    </w:rPr>
                    <w:fldChar w:fldCharType="end"/>
                  </w:r>
                  <w:r>
                    <w:rPr>
                      <w:color w:val="000000"/>
                    </w:rPr>
                    <w:br/>
                    <w:br/>
                    <w:t>5. Pressmeddelande från Justitiedepartementet 2003-07-09; se även miljöpartiets pressmeddelande 2003-07-09.</w:t>
                    <w:br/>
                  </w:r>
                  <w:r>
                    <w:fldChar w:fldCharType="begin"/>
                  </w:r>
                  <w:r>
                    <w:rPr>
                      <w:rStyle w:val="InternetLink"/>
                      <w:u w:val="single"/>
                      <w:color w:val="426AB3"/>
                    </w:rPr>
                    <w:instrText xml:space="preserve"> HYPERLINK "http://www.axess.se/svenska/aktuellt/frizon.php" \l "s1"</w:instrText>
                  </w:r>
                  <w:r>
                    <w:rPr>
                      <w:rStyle w:val="InternetLink"/>
                      <w:u w:val="single"/>
                      <w:color w:val="426AB3"/>
                    </w:rPr>
                    <w:fldChar w:fldCharType="separate"/>
                  </w:r>
                  <w:r>
                    <w:rPr>
                      <w:rStyle w:val="InternetLink"/>
                      <w:color w:val="426AB3"/>
                      <w:u w:val="single"/>
                    </w:rPr>
                    <w:t>Tillbaka</w:t>
                  </w:r>
                  <w:r>
                    <w:rPr>
                      <w:rStyle w:val="InternetLink"/>
                      <w:u w:val="single"/>
                      <w:color w:val="426AB3"/>
                    </w:rPr>
                    <w:fldChar w:fldCharType="end"/>
                  </w:r>
                  <w:r>
                    <w:rPr>
                      <w:color w:val="000000"/>
                    </w:rPr>
                    <w:br/>
                    <w:br/>
                    <w:t>6. Skrivelse från Anders Westholm till samtliga medverkande i Integrationspolitiska maktutredningens publikationer, 2003-12-09.</w:t>
                    <w:br/>
                  </w:r>
                  <w:r>
                    <w:fldChar w:fldCharType="begin"/>
                  </w:r>
                  <w:r>
                    <w:rPr>
                      <w:rStyle w:val="InternetLink"/>
                      <w:u w:val="single"/>
                      <w:color w:val="426AB3"/>
                    </w:rPr>
                    <w:instrText xml:space="preserve"> HYPERLINK "http://www.axess.se/svenska/aktuellt/frizon.php" \l "s1"</w:instrText>
                  </w:r>
                  <w:r>
                    <w:rPr>
                      <w:rStyle w:val="InternetLink"/>
                      <w:u w:val="single"/>
                      <w:color w:val="426AB3"/>
                    </w:rPr>
                    <w:fldChar w:fldCharType="separate"/>
                  </w:r>
                  <w:r>
                    <w:rPr>
                      <w:rStyle w:val="InternetLink"/>
                      <w:color w:val="426AB3"/>
                      <w:u w:val="single"/>
                    </w:rPr>
                    <w:t>Tillbaka</w:t>
                  </w:r>
                  <w:r>
                    <w:rPr>
                      <w:rStyle w:val="InternetLink"/>
                      <w:u w:val="single"/>
                      <w:color w:val="426AB3"/>
                    </w:rPr>
                    <w:fldChar w:fldCharType="end"/>
                  </w:r>
                  <w:r>
                    <w:rPr>
                      <w:color w:val="000000"/>
                    </w:rPr>
                    <w:br/>
                    <w:br/>
                    <w:t>7. Jag själv fanns med i denna skara, och det jag tog upp var just min oro inför hur Sahlins eventuella agerande skulle komma att skada kommittéväsendets ställning.</w:t>
                    <w:br/>
                  </w:r>
                  <w:r>
                    <w:fldChar w:fldCharType="begin"/>
                  </w:r>
                  <w:r>
                    <w:rPr>
                      <w:rStyle w:val="InternetLink"/>
                      <w:u w:val="single"/>
                      <w:color w:val="426AB3"/>
                    </w:rPr>
                    <w:instrText xml:space="preserve"> HYPERLINK "http://www.axess.se/svenska/aktuellt/frizon.php" \l "s1"</w:instrText>
                  </w:r>
                  <w:r>
                    <w:rPr>
                      <w:rStyle w:val="InternetLink"/>
                      <w:u w:val="single"/>
                      <w:color w:val="426AB3"/>
                    </w:rPr>
                    <w:fldChar w:fldCharType="separate"/>
                  </w:r>
                  <w:r>
                    <w:rPr>
                      <w:rStyle w:val="InternetLink"/>
                      <w:color w:val="426AB3"/>
                      <w:u w:val="single"/>
                    </w:rPr>
                    <w:t>Tillbaka</w:t>
                  </w:r>
                  <w:r>
                    <w:rPr>
                      <w:rStyle w:val="InternetLink"/>
                      <w:u w:val="single"/>
                      <w:color w:val="426AB3"/>
                    </w:rPr>
                    <w:fldChar w:fldCharType="end"/>
                  </w:r>
                  <w:r>
                    <w:rPr>
                      <w:color w:val="000000"/>
                    </w:rPr>
                    <w:br/>
                    <w:br/>
                  </w:r>
                  <w:bookmarkEnd w:id="9"/>
                  <w:r>
                    <w:rPr>
                      <w:color w:val="000000"/>
                    </w:rPr>
                    <w:t>8. Prot. 2003/04:79, 8 § Svar (från Gunnar Lund) på interpellation 2003/04:294 om kvalitetsproblem i det svenska utredningsväsendet.</w:t>
                    <w:br/>
                  </w:r>
                  <w:r>
                    <w:fldChar w:fldCharType="begin"/>
                  </w:r>
                  <w:r>
                    <w:rPr>
                      <w:rStyle w:val="InternetLink"/>
                      <w:u w:val="single"/>
                      <w:color w:val="426AB3"/>
                    </w:rPr>
                    <w:instrText xml:space="preserve"> HYPERLINK "http://www.axess.se/svenska/aktuellt/frizon.php" \l "s1"</w:instrText>
                  </w:r>
                  <w:r>
                    <w:rPr>
                      <w:rStyle w:val="InternetLink"/>
                      <w:u w:val="single"/>
                      <w:color w:val="426AB3"/>
                    </w:rPr>
                    <w:fldChar w:fldCharType="separate"/>
                  </w:r>
                  <w:r>
                    <w:rPr>
                      <w:rStyle w:val="InternetLink"/>
                      <w:color w:val="426AB3"/>
                      <w:u w:val="single"/>
                    </w:rPr>
                    <w:t>Tillbaka</w:t>
                  </w:r>
                  <w:r>
                    <w:rPr>
                      <w:rStyle w:val="InternetLink"/>
                      <w:u w:val="single"/>
                      <w:color w:val="426AB3"/>
                    </w:rPr>
                    <w:fldChar w:fldCharType="end"/>
                  </w:r>
                  <w:r>
                    <w:rPr>
                      <w:color w:val="000000"/>
                    </w:rPr>
                    <w:br/>
                    <w:br/>
                  </w:r>
                  <w:r>
                    <w:rPr>
                      <w:color w:val="000000"/>
                    </w:rPr>
                    <w:drawing>
                      <wp:inline distT="0" distB="0" distL="0" distR="0">
                        <wp:extent cx="762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r>
                    <w:rPr>
                      <w:color w:val="000000"/>
                    </w:rPr>
                    <w:br/>
                  </w:r>
                  <w:r>
                    <w:rPr>
                      <w:b/>
                      <w:bCs/>
                      <w:color w:val="000000"/>
                    </w:rPr>
                    <w:t>Referenser:</w:t>
                  </w:r>
                  <w:r>
                    <w:rPr>
                      <w:color w:val="000000"/>
                    </w:rPr>
                    <w:br/>
                    <w:t>Dagens Nyheter, 2003-04-06, "Vi hoppar av Sahlins utredning", debattartikel av Paulina de los Reyes, docent i ekonomisk historia, Arbetslivsinstitutet och Masoud Kamali, Centrum för multietnisk forskning, Uppsala universitet, professor vid Mitthögskolan.</w:t>
                    <w:br/>
                    <w:br/>
                    <w:t>Dagens Nyheter, 2003-04-15, "Tystnad hjälper inte mot diskriminering", debattartikel av Anders Westholm, särskild utredare och docent i statsvetenskap, Uppsala universitet.</w:t>
                    <w:br/>
                    <w:br/>
                    <w:t>Dagens Nyheter, 2003-04-22, "Politiskt korrekt forskning ökar inte vårt vetande", debattartikel av Bo Rothstein, professor i statsvetenskap, Göteborgs universitet.</w:t>
                    <w:br/>
                    <w:br/>
                    <w:t>Dagens Nyheter, 2004-01-20, "Mona Sahlin politiserar forskningen", debattartikel av Roger Andersson, professor i kulturgeografi, Uppsala universitet, Maria Roselius, sociolog, CUS, Socialstyrelsen, Grete Brochmann, professor i sociologi, Institutt for samfunnsforskning, Oslo, Henry Bäck, professor i offentlig administration, Göteborgs universitet, Jan Ekberg, professor i nationalekonomi, Växjö universitet, Annick Sjögren, docent i etnologi, Södertörns högskola, Lise Togeby, professori statsvetenskap, Århus universitet och Charles Westin, professor i IMER, Stockholms universitet.</w:t>
                    <w:br/>
                    <w:br/>
                    <w:t>Ds 1998:57, Kommittéerna och bofinken – Kan en kommitté se ut hur som helst?, Rapport till ESO.</w:t>
                    <w:br/>
                    <w:br/>
                    <w:t>Fråga 2002/03:812 av Mariam Osman Sherifay (s) till statsrådet Mona Sahlin om maktutredning utan invandrare.</w:t>
                    <w:br/>
                    <w:br/>
                    <w:t>Interpellation 2002/03:359 av Ana Maria Narti (fp) till statsrådet Mona Sahlin om den integrationspolitiska maktutredningen.</w:t>
                    <w:br/>
                    <w:br/>
                    <w:t>Invandrare &amp; minoriteter, "Det saknas inte kompetens!", nr 1, 2004.</w:t>
                    <w:br/>
                    <w:br/>
                    <w:t>Johansson, Jan, 1992, Det statliga kommittéväsendet – kunskap, kontroll och konsensus, diss., Stockholm: Univ., 1992.</w:t>
                    <w:br/>
                    <w:br/>
                    <w:t>Kommittédirektiv 2000:57, Fördelning av makt och inflytande ur ett integrationspolitiskt perspektiv.</w:t>
                    <w:br/>
                    <w:br/>
                    <w:t>Kommittédirektiv 2001:111, Tilläggsdirektiv till Integrationspolitiska maktutredningen.</w:t>
                    <w:br/>
                    <w:t>Kommittédirektiv 2003:118, Utredningen om strukturell diskriminering på grund av etnisk eller religiös tillhörighet.</w:t>
                    <w:br/>
                    <w:br/>
                    <w:t>Pressmeddelande från Justitiedepartementet, "Paul Lappalainen (mp) kommer att leda utredning om strukturell diskriminering", 2003-07-09.</w:t>
                    <w:br/>
                    <w:br/>
                    <w:t>Pressmeddelande från Justitiedepartementet, "Ny utredning om diskriminering, integration och makt", 2003-12-22.</w:t>
                    <w:br/>
                    <w:br/>
                    <w:t>Pressmeddelande från miljöpartiet, "Miljöpartisten Paul Lappalainen utreder strukturell diskriminering", 2003-07-09 [www.mp.se, hämtat 2004-04-18].</w:t>
                    <w:br/>
                    <w:br/>
                    <w:t>Proposition 1997/98:136, Statlig förvaltning i medborgarnas tjänst.</w:t>
                    <w:br/>
                    <w:br/>
                    <w:t>Riksdagens revisorer, Kommittéväsendets roll och arbetsformer, förslag till riksdagen (1997/98:RR3).</w:t>
                    <w:br/>
                    <w:br/>
                    <w:t>Riksdagsprotokollet.</w:t>
                    <w:br/>
                    <w:br/>
                    <w:t>Riksrevisionen, Förändringar inom kommittéväsendet, RiR 2004:2.</w:t>
                    <w:br/>
                    <w:br/>
                    <w:t>Skrivelse från Anders Westholm till samtliga medverkande i Integrationspolitiska maktutredningens publikationer, 2003-12-09.</w:t>
                    <w:br/>
                    <w:br/>
                    <w:t>SOU 1997:57, I medborgarnas tjänst – En samlad förvaltningspolitik för staten, betänkande av Förvaltningspolitiska kommissionen.</w:t>
                    <w:br/>
                    <w:br/>
                    <w:t>Svar på fråga 2002/03:812 om maktutredning utan invandrare av statsrådet Mona Sahlin.</w:t>
                    <w:br/>
                    <w:br/>
                    <w:t>Svenska Dagbladet, "Utredare ersätts av kritiker", 2003-12-11.</w:t>
                    <w:br/>
                    <w:br/>
                    <w:t>Upsala Nya Tidning, "Oklart styre för stormig integrationsutredning", 2003-12-12.</w:t>
                    <w:br/>
                    <w:br/>
                  </w:r>
                  <w:r>
                    <w:rPr>
                      <w:color w:val="000000"/>
                    </w:rPr>
                    <w:drawing>
                      <wp:inline distT="0" distB="0" distL="0" distR="0">
                        <wp:extent cx="762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r>
                    <w:rPr>
                      <w:color w:val="000000"/>
                    </w:rPr>
                    <w:br/>
                  </w:r>
                  <w:r>
                    <w:fldChar w:fldCharType="begin"/>
                  </w:r>
                  <w:r>
                    <w:rPr>
                      <w:rStyle w:val="InternetLink"/>
                      <w:u w:val="single"/>
                      <w:color w:val="426AB3"/>
                    </w:rPr>
                    <w:instrText xml:space="preserve"> HYPERLINK "http://www.axess.se/svenska/aktuellt/frizon.php" \l "top"</w:instrText>
                  </w:r>
                  <w:r>
                    <w:rPr>
                      <w:rStyle w:val="InternetLink"/>
                      <w:u w:val="single"/>
                      <w:color w:val="426AB3"/>
                    </w:rPr>
                    <w:fldChar w:fldCharType="separate"/>
                  </w:r>
                  <w:r>
                    <w:rPr>
                      <w:rStyle w:val="InternetLink"/>
                      <w:color w:val="426AB3"/>
                      <w:u w:val="single"/>
                    </w:rPr>
                    <w:t>Till toppen</w:t>
                  </w:r>
                  <w:r>
                    <w:rPr>
                      <w:rStyle w:val="InternetLink"/>
                      <w:u w:val="single"/>
                      <w:color w:val="426AB3"/>
                    </w:rPr>
                    <w:fldChar w:fldCharType="end"/>
                  </w:r>
                </w:p>
              </w:tc>
            </w:tr>
          </w:tbl>
          <w:p>
            <w:pPr>
              <w:pStyle w:val="Normal"/>
              <w:jc w:val="center"/>
              <w:rPr>
                <w:color w:val="000000"/>
              </w:rPr>
            </w:pPr>
            <w:r>
              <w:rPr>
                <w:color w:val="000000"/>
              </w:rPr>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426AB3"/>
      <w:u w:val="single"/>
    </w:rPr>
  </w:style>
  <w:style w:type="character" w:styleId="Theme">
    <w:name w:val="theme"/>
    <w:basedOn w:val="Standardstycketeckensnitt"/>
    <w:qFormat/>
    <w:rPr/>
  </w:style>
  <w:style w:type="character" w:styleId="Themebold">
    <w:name w:val="themebold"/>
    <w:basedOn w:val="Standardstycketeckensnitt"/>
    <w:qFormat/>
    <w:rPr/>
  </w:style>
  <w:style w:type="character" w:styleId="Toplink">
    <w:name w:val="toplink"/>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57:00Z</dcterms:created>
  <dc:creator> </dc:creator>
  <dc:description/>
  <cp:keywords/>
  <dc:language>en-US</dc:language>
  <cp:lastModifiedBy>Emma</cp:lastModifiedBy>
  <dcterms:modified xsi:type="dcterms:W3CDTF">2006-10-09T11:57:00Z</dcterms:modified>
  <cp:revision>2</cp:revision>
  <dc:subject/>
  <dc:title>AXESS  FRIZON</dc:title>
</cp:coreProperties>
</file>