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t>Undersökningsmetod Fokus rankningslista Sveriges kommuner</w:t>
      </w:r>
    </w:p>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r>
    </w:p>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t>Källor</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rPr>
      </w:pPr>
      <w:r>
        <w:rPr>
          <w:rFonts w:cs="Times New Roman" w:ascii="Times New Roman" w:hAnsi="Times New Roman"/>
        </w:rPr>
        <w:t>Andel utrikes födda av befolkningen: SCB</w:t>
      </w:r>
    </w:p>
    <w:p>
      <w:pPr>
        <w:pStyle w:val="Normal"/>
        <w:jc w:val="both"/>
        <w:rPr>
          <w:rFonts w:ascii="Times New Roman" w:hAnsi="Times New Roman" w:cs="Times New Roman"/>
        </w:rPr>
      </w:pPr>
      <w:r>
        <w:rPr>
          <w:rFonts w:cs="Times New Roman" w:ascii="Times New Roman" w:hAnsi="Times New Roman"/>
        </w:rPr>
        <w:t>Flyktingmottagande: Migrationsverket</w:t>
      </w:r>
    </w:p>
    <w:p>
      <w:pPr>
        <w:pStyle w:val="Normal"/>
        <w:jc w:val="both"/>
        <w:rPr>
          <w:rFonts w:ascii="Times New Roman" w:hAnsi="Times New Roman" w:cs="Times New Roman"/>
        </w:rPr>
      </w:pPr>
      <w:r>
        <w:rPr>
          <w:rFonts w:cs="Times New Roman" w:ascii="Times New Roman" w:hAnsi="Times New Roman"/>
        </w:rPr>
        <w:t>Sysselsättning: SCB</w:t>
      </w:r>
    </w:p>
    <w:p>
      <w:pPr>
        <w:pStyle w:val="Normal"/>
        <w:jc w:val="both"/>
        <w:rPr>
          <w:rFonts w:ascii="Times New Roman" w:hAnsi="Times New Roman" w:cs="Times New Roman"/>
        </w:rPr>
      </w:pPr>
      <w:r>
        <w:rPr>
          <w:rFonts w:cs="Times New Roman" w:ascii="Times New Roman" w:hAnsi="Times New Roman"/>
        </w:rPr>
        <w:t>Ohälsotal: Försäkringskassan</w:t>
      </w:r>
    </w:p>
    <w:p>
      <w:pPr>
        <w:pStyle w:val="Normal"/>
        <w:jc w:val="both"/>
        <w:rPr>
          <w:rFonts w:ascii="Times New Roman" w:hAnsi="Times New Roman" w:cs="Times New Roman"/>
        </w:rPr>
      </w:pPr>
      <w:r>
        <w:rPr>
          <w:rFonts w:cs="Times New Roman" w:ascii="Times New Roman" w:hAnsi="Times New Roman"/>
        </w:rPr>
        <w:t>Förvärvsinkomst: SCB</w:t>
      </w:r>
    </w:p>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t>Definitioner och förklaringar</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pPr>
      <w:r>
        <w:rPr>
          <w:rFonts w:cs="Times New Roman" w:ascii="Times New Roman" w:hAnsi="Times New Roman"/>
          <w:b/>
          <w:bCs/>
        </w:rPr>
        <w:t>Ohälsotal:</w:t>
      </w:r>
      <w:r>
        <w:rPr>
          <w:rFonts w:cs="Times New Roman" w:ascii="Times New Roman" w:hAnsi="Times New Roman"/>
        </w:rPr>
        <w:t xml:space="preserve"> Måttet är en sammanvägning av två variabler: nettodagar med utbetalad sjukpenning per sjukpenningförsäkrad utrikes född respektive inrikes född (2007) samt nettodagar med utbetalad sjuk- och aktivitetsersättning till personer som är utrikes födda respektive inrikes födda (2008). De två variablerna väger båda lika tungt. Sjukpenninguppgifterna inkluderar även rehabiliteringspenning och alla varianter på sjukpenning: förebyggande sjukpenning, förlängd sjukpenning, fortsatt sjukpenning samt förlängd rehabiliteringspenning och arbetsskadesjukpen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ysselsättningen</w:t>
      </w:r>
      <w:r>
        <w:rPr>
          <w:rFonts w:cs="Times New Roman" w:ascii="Times New Roman" w:hAnsi="Times New Roman"/>
        </w:rPr>
        <w:t xml:space="preserve"> avser nattbefolkningen i bostadens kommun som är 16 år eller äldre. Sysselsättningsgraden mäter andelen av befolkningen som uppbär en anställning. Statistiken är från år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ndel utrikes födda </w:t>
      </w:r>
      <w:r>
        <w:rPr>
          <w:rFonts w:cs="Times New Roman" w:ascii="Times New Roman" w:hAnsi="Times New Roman"/>
        </w:rPr>
        <w:t>avser förhållandena i kommunerna 31/12 2008. I denna undersökning betraktas en stor andel utrikes födda som normativt bättre än en lå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Siffrorna för flyktingmottagande</w:t>
      </w:r>
      <w:r>
        <w:rPr>
          <w:rFonts w:cs="Times New Roman" w:ascii="Times New Roman" w:hAnsi="Times New Roman"/>
        </w:rPr>
        <w:t xml:space="preserve"> avser det antal flyktingar som kommunen faktiskt tagit emot under åren 1999-2008, inte antalet som kommunen tilldelats att ta emot. Detta antal för respektive av de tio åren har sedan jämförts med kommunens befolkningsstorlek 31/12 det aktuella året. Detta resulterar i en genomsnittkvot för kommunens flyktingmottagande relativt befolkningsstorlek under de tio åren (undantaget är Knivsta som blev en egen kommun år 2002). I denna undersökning betraktas en hög kvot som normativt bättre än en lå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Förvärvsinkomst </w:t>
      </w:r>
      <w:r>
        <w:rPr>
          <w:rFonts w:cs="Times New Roman" w:ascii="Times New Roman" w:hAnsi="Times New Roman"/>
        </w:rPr>
        <w:t>visar genomsnittlig förvärvsinkomst (inkomst av tjänst + inkomst av näringsverksamhet) för de förvärvsarbetande kommuninvånarna. Den som har arbetat minst en timme per vecka i november betraktas som förvärvsarbetande, vilket är den definition som används av ILO (International Labour Organiz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bsolut sysselsättning samt absoluta ohälsotal:</w:t>
      </w:r>
      <w:r>
        <w:rPr>
          <w:rFonts w:cs="Times New Roman" w:ascii="Times New Roman" w:hAnsi="Times New Roman"/>
        </w:rPr>
        <w:t xml:space="preserve"> Dessa kategorier rangordnar kommunerna efter hur höga sysselsättnings- respektive ohälsotalen är bland de utrikes födda i kommunerna. Den kommun som har den högsta sysselsättningen bland de utrikes födda och den kommun som har det lägsta ohälsotalet bland de utrikes födda får alltså de bästa placeringarna i dessa kategori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Relativ sysselsättning, relativa ohälsotal samt relativ förvärvsinkomst:</w:t>
      </w:r>
      <w:r>
        <w:rPr>
          <w:rFonts w:cs="Times New Roman" w:ascii="Times New Roman" w:hAnsi="Times New Roman"/>
        </w:rPr>
        <w:t xml:space="preserve"> Dessa kategorier rangordnar kommunerna efter hur höga sysselsättnings-, ohälsotalen och förvärvsinkomsterna är bland de utrikes födda i kommunerna </w:t>
      </w:r>
      <w:r>
        <w:rPr>
          <w:rFonts w:cs="Times New Roman" w:ascii="Times New Roman" w:hAnsi="Times New Roman"/>
          <w:i/>
          <w:iCs/>
        </w:rPr>
        <w:t>relativt hur höga sysselsättnings-, ohälsotalen och förvärvsinkomsterna är bland de inrikes födda i samma kommuner</w:t>
      </w:r>
      <w:r>
        <w:rPr>
          <w:rFonts w:cs="Times New Roman" w:ascii="Times New Roman" w:hAnsi="Times New Roman"/>
        </w:rPr>
        <w:t>. Det är alltså skillnaderna mellan de inrikes och de utrikes födda i kommunerna som avses. De kommuner i vilken de utrikes födda har den högsta sysselsättningen respektive högsta förvärvsinkomsterna bland de utrikes födda</w:t>
      </w:r>
      <w:r>
        <w:rPr>
          <w:rFonts w:cs="Times New Roman" w:ascii="Times New Roman" w:hAnsi="Times New Roman"/>
          <w:i/>
          <w:iCs/>
        </w:rPr>
        <w:t xml:space="preserve"> i förhållande till sysselsättningen och förvärvsinkomsterna bland de inrikes födda i kommunen</w:t>
      </w:r>
      <w:r>
        <w:rPr>
          <w:rFonts w:cs="Times New Roman" w:ascii="Times New Roman" w:hAnsi="Times New Roman"/>
        </w:rPr>
        <w:t xml:space="preserve"> och den kommun som har det lägsta ohälsotalet bland de utrikes födda </w:t>
      </w:r>
      <w:r>
        <w:rPr>
          <w:rFonts w:cs="Times New Roman" w:ascii="Times New Roman" w:hAnsi="Times New Roman"/>
          <w:i/>
          <w:iCs/>
        </w:rPr>
        <w:t>i förhållande till ohälsotalet bland de inrikes födda i kommunen</w:t>
      </w:r>
      <w:r>
        <w:rPr>
          <w:rFonts w:cs="Times New Roman" w:ascii="Times New Roman" w:hAnsi="Times New Roman"/>
        </w:rPr>
        <w:t xml:space="preserve"> får alltså de bästa placeringarna i dessa kategorier.  </w:t>
      </w:r>
    </w:p>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t xml:space="preserve">Hur är undersökningen konstruerad?  </w:t>
      </w:r>
    </w:p>
    <w:p>
      <w:pPr>
        <w:pStyle w:val="Normal"/>
        <w:jc w:val="both"/>
        <w:rPr>
          <w:rFonts w:ascii="Times New Roman" w:hAnsi="Times New Roman" w:cs="Times New Roman"/>
        </w:rPr>
      </w:pPr>
      <w:r>
        <w:rPr>
          <w:rFonts w:cs="Times New Roman" w:ascii="Times New Roman" w:hAnsi="Times New Roman"/>
        </w:rPr>
        <w:t>När kommunerna har rangordnats i respektive kategori har de relativa skillnaderna mellan kommunernas data behållits genom ett så kallat normeringsförfarande. Detta innebär att de 290 kommunerna sprids ut på en skala mellan 0-100, där värdet 0 tilldelas den kommun som är bäst i kategorin och värdet 100 tilldelas den kommun som är sämst. Skillnaden i värde mellan två kommuner som placerar sig intill varandra i kategorin är alltså inte fixerat, utan beror helt av hur mycket bättre den ena är jämfört med den andra. På detta sätt bibehålls de relativa skillnaderna mellan kommunerna när respektive kommuns resultat i de sju olika kategorierna slås samman till ett totalt värde. I denna sammanslagning tilldelas de sju kategorierna alla samma vi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 kommun som fått den bästa placeringen (1) i undersökningen är den kommun som fått det lägsta sammanlagda värdet när de sju undersökningskategorierna lagts samman.</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both"/>
        <w:outlineLvl w:val="1"/>
        <w:rPr>
          <w:rFonts w:cs="Arial"/>
          <w:b/>
          <w:b/>
          <w:bCs/>
          <w:i/>
          <w:i/>
          <w:iCs/>
          <w:sz w:val="28"/>
          <w:szCs w:val="28"/>
        </w:rPr>
      </w:pPr>
      <w:r>
        <w:rPr>
          <w:rFonts w:cs="Arial"/>
          <w:b/>
          <w:bCs/>
          <w:i/>
          <w:iCs/>
          <w:sz w:val="28"/>
          <w:szCs w:val="28"/>
        </w:rPr>
        <w:t>Vad skiljer undersökningen från föregående års undersökning?</w:t>
      </w:r>
    </w:p>
    <w:p>
      <w:pPr>
        <w:pStyle w:val="Normal"/>
        <w:jc w:val="both"/>
        <w:rPr>
          <w:rFonts w:ascii="Times New Roman" w:hAnsi="Times New Roman" w:cs="Times New Roman"/>
        </w:rPr>
      </w:pPr>
      <w:r>
        <w:rPr>
          <w:rFonts w:cs="Times New Roman" w:ascii="Times New Roman" w:hAnsi="Times New Roman"/>
        </w:rPr>
        <w:t>Variabeln relativ förvärvsinkomst har tillkommit sedan undersökningen genomfördes 2008. Vidare har sammansättningen av ohälsotalen förändrats något sedan 2008, detta efter samråd med SCBs ansvariga statistiker. Det samma gäller variabeln flyktingmottagande, för vilken i år situationen över de senaste tio åren vägs in och inte för alla år från och med 1996 som tidigare var fall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sökningens källor är de samma i årets undersökning som i fjolårets.</w:t>
      </w:r>
    </w:p>
    <w:p>
      <w:pPr>
        <w:pStyle w:val="Normal"/>
        <w:rPr>
          <w:rFonts w:ascii="Times New Roman" w:hAnsi="Times New Roman" w:cs="Arial"/>
          <w:color w:val="000080"/>
          <w:sz w:val="20"/>
          <w:szCs w:val="20"/>
        </w:rPr>
      </w:pPr>
      <w:r>
        <w:rPr>
          <w:rFonts w:cs="Arial" w:ascii="Times New Roman" w:hAnsi="Times New Roman"/>
          <w:color w:val="000080"/>
          <w:sz w:val="20"/>
          <w:szCs w:val="20"/>
        </w:rPr>
      </w:r>
    </w:p>
    <w:p>
      <w:pPr>
        <w:pStyle w:val="Normal"/>
        <w:rPr>
          <w:rFonts w:cs="Arial"/>
          <w:color w:val="000080"/>
          <w:sz w:val="20"/>
          <w:szCs w:val="20"/>
        </w:rPr>
      </w:pPr>
      <w:r>
        <w:rPr>
          <w:rFonts w:cs="Arial"/>
          <w:color w:val="000080"/>
          <w:sz w:val="20"/>
          <w:szCs w:val="20"/>
        </w:rPr>
      </w:r>
    </w:p>
    <w:sectPr>
      <w:type w:val="nextPage"/>
      <w:pgSz w:w="12240" w:h="15840"/>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55:00Z</dcterms:created>
  <dc:creator>Christian Råbergh</dc:creator>
  <dc:description/>
  <cp:keywords/>
  <dc:language>en-US</dc:language>
  <cp:lastModifiedBy>.</cp:lastModifiedBy>
  <dcterms:modified xsi:type="dcterms:W3CDTF">2009-04-01T20:55:00Z</dcterms:modified>
  <cp:revision>2</cp:revision>
  <dc:subject/>
  <dc:title>Undersökningsmetod Fokus rankningslista Sveriges kommuner</dc:title>
</cp:coreProperties>
</file>