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918210</wp:posOffset>
                </wp:positionV>
                <wp:extent cx="606425" cy="685800"/>
                <wp:effectExtent l="50800" t="2540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606600" cy="685800"/>
                        </a:xfrm>
                        <a:prstGeom prst="downArrow">
                          <a:avLst>
                            <a:gd name="adj1" fmla="val 50000"/>
                            <a:gd name="adj2" fmla="val 2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7.9pt;margin-top:72.3pt;width:47.7pt;height:53.95pt;mso-wrap-style:none;v-text-anchor:middle;rotation:3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1134745</wp:posOffset>
                </wp:positionV>
                <wp:extent cx="606425" cy="514350"/>
                <wp:effectExtent l="2476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89.35pt;width:47.7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6351270</wp:posOffset>
                </wp:positionH>
                <wp:positionV relativeFrom="paragraph">
                  <wp:posOffset>909955</wp:posOffset>
                </wp:positionV>
                <wp:extent cx="606425" cy="685800"/>
                <wp:effectExtent l="23495" t="41910" r="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1800">
                          <a:off x="0" y="0"/>
                          <a:ext cx="606600" cy="685800"/>
                        </a:xfrm>
                        <a:prstGeom prst="downArrow">
                          <a:avLst>
                            <a:gd name="adj1" fmla="val 50000"/>
                            <a:gd name="adj2" fmla="val 2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1pt;margin-top:71.6pt;width:47.7pt;height:53.95pt;mso-wrap-style:none;v-text-anchor:middle;rotation:31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5335270</wp:posOffset>
                </wp:positionV>
                <wp:extent cx="544195" cy="127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420.1pt;width:42.8pt;height:0.1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265</wp:posOffset>
                </wp:positionH>
                <wp:positionV relativeFrom="paragraph">
                  <wp:posOffset>5401945</wp:posOffset>
                </wp:positionV>
                <wp:extent cx="45783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425.35pt;width:36.05pt;height:0.1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176530</wp:posOffset>
                </wp:positionV>
                <wp:extent cx="4937125" cy="14319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431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objectiv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improve policy take up of strategic lessons and recommend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share and increase knowledge of asylum and traffic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promote good practice exchanges and improve local pract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raise awareness of the wider publ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To create synergies with other funding and initiatives (e.g. PROGRESS, European Refugee Fund, Daph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88.75pt;height:112.75pt;mso-wrap-distance-left:9.05pt;mso-wrap-distance-right:9.05pt;mso-wrap-distance-top:0pt;mso-wrap-distance-bottom:0pt;margin-top:-13.9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objectiv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improve policy take up of strategic lessons and recommend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share and increase knowledge of asylum and traffic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promote good practice exchanges and improve local pract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raise awareness of the wider publ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To create synergies with other funding and initiatives (e.g. PROGRESS, European Refugee Fund, Daph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1576070</wp:posOffset>
                </wp:positionV>
                <wp:extent cx="2974975" cy="1270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 under asylum see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cess to education, training and employ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Addressing specific needs of asylum seekers, in particular those of vulnerable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00pt;mso-wrap-distance-left:9.05pt;mso-wrap-distance-right:9.05pt;mso-wrap-distance-top:0pt;mso-wrap-distance-bottom:0pt;margin-top:124.1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 under asylum seek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cess to education, training and employ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Addressing specific needs of asylum seekers, in particular those of vulnerable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-886460</wp:posOffset>
                </wp:positionV>
                <wp:extent cx="4842510" cy="6896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68961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European platform on asylum seekers and victims of human trafficking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81.3pt;height:54.3pt;mso-wrap-distance-left:9.05pt;mso-wrap-distance-right:9.05pt;mso-wrap-distance-top:0pt;mso-wrap-distance-bottom:0pt;margin-top:-69.8pt;mso-position-vertical-relative:text;margin-left:137.5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European platform on asylum seekers and victims of human traffi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265</wp:posOffset>
                </wp:positionH>
                <wp:positionV relativeFrom="paragraph">
                  <wp:posOffset>1566545</wp:posOffset>
                </wp:positionV>
                <wp:extent cx="2974975" cy="127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 under traffic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vention, making people aware of the potential dang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Referral services, making sure that victims receive appropriat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00pt;mso-wrap-distance-left:9.05pt;mso-wrap-distance-right:9.05pt;mso-wrap-distance-top:0pt;mso-wrap-distance-bottom:0pt;margin-top:123.35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 under traffic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vention, making people aware of the potential dang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Referral services, making sure that victims receive appropriate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1576070</wp:posOffset>
                </wp:positionV>
                <wp:extent cx="2974975" cy="1270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on the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pacity buil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cial inclusion and empower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nsferable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Awareness and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00pt;mso-wrap-distance-left:9.05pt;mso-wrap-distance-right:9.05pt;mso-wrap-distance-top:0pt;mso-wrap-distance-bottom:0pt;margin-top:124.1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on the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pacity buil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cial inclusion and empower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nsferable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Awareness and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5510</wp:posOffset>
                </wp:positionH>
                <wp:positionV relativeFrom="paragraph">
                  <wp:posOffset>4785995</wp:posOffset>
                </wp:positionV>
                <wp:extent cx="3060065" cy="1260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60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range of activit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er reviews and peer learning activ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actice-oriented exchan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wareness raising campa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Comparative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0.95pt;height:99.25pt;mso-wrap-distance-left:9.05pt;mso-wrap-distance-right:9.05pt;mso-wrap-distance-top:0pt;mso-wrap-distance-bottom:0pt;margin-top:376.85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range of activit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er reviews and peer learning activ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actice-oriented exchan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wareness raising campa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Comparativ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4785995</wp:posOffset>
                </wp:positionV>
                <wp:extent cx="3279775" cy="154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6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composition and structur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eering Group of lead and partner Member Sta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der committee or assembly including additional countries, experts, policy makers, EU representatives, et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Working Groups focusing on certain themes o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8.25pt;height:121.75pt;mso-wrap-distance-left:9.05pt;mso-wrap-distance-right:9.05pt;mso-wrap-distance-top:0pt;mso-wrap-distance-bottom:0pt;margin-top:376.8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composition and structur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eering Group of lead and partner Member Sta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ider committee or assembly including additional countries, experts, policy makers, EU representatives, et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Working Groups focusing on certain themes o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1590</wp:posOffset>
                </wp:positionH>
                <wp:positionV relativeFrom="paragraph">
                  <wp:posOffset>4785995</wp:posOffset>
                </wp:positionV>
                <wp:extent cx="3060065" cy="1365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65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operational bas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ference framework providing the rationale for the platform (based on a review of policy, previous experience, et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Mandate, work programme and work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0.95pt;height:107.5pt;mso-wrap-distance-left:9.05pt;mso-wrap-distance-right:9.05pt;mso-wrap-distance-top:0pt;mso-wrap-distance-bottom:0pt;margin-top:376.8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operational basi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ference framework providing the rationale for the platform (based on a review of policy, previous experience, et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Mandate, work programme and work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2980690</wp:posOffset>
                </wp:positionV>
                <wp:extent cx="4852035" cy="499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991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Key discussion points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382.05pt;height:39.3pt;mso-wrap-distance-left:9.05pt;mso-wrap-distance-right:9.05pt;mso-wrap-distance-top:0pt;mso-wrap-distance-bottom:0pt;margin-top:234.7pt;mso-position-vertical-relative:text;margin-left:141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Key discussion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3538220</wp:posOffset>
                </wp:positionV>
                <wp:extent cx="4937125" cy="1108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108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at should the three broad themes be abo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at can I contribut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o else should be involv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at could be the possible structure and composi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contextualSpacing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How would the platform be mana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8.75pt;height:87.25pt;mso-wrap-distance-left:9.05pt;mso-wrap-distance-right:9.05pt;mso-wrap-distance-top:0pt;mso-wrap-distance-bottom:0pt;margin-top:278.6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 w:before="0" w:after="0"/>
                        <w:jc w:val="left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at should the three broad themes be abou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 w:before="0" w:after="0"/>
                        <w:jc w:val="left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at can I contribut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o else should be involv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at could be the possible structure and composi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120"/>
                        <w:contextualSpacing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How would the platform be mana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iCs/>
      <w:sz w:val="19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5:00Z</dcterms:created>
  <dc:creator>Petra.van.Nierop</dc:creator>
  <dc:description/>
  <cp:keywords/>
  <dc:language>en-US</dc:language>
  <cp:lastModifiedBy>Petra.van.Nierop</cp:lastModifiedBy>
  <dcterms:modified xsi:type="dcterms:W3CDTF">2008-10-08T09:06:00Z</dcterms:modified>
  <cp:revision>5</cp:revision>
  <dc:subject/>
  <dc:title/>
</cp:coreProperties>
</file>