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701"/>
        <w:gridCol w:w="7513"/>
      </w:tblGrid>
      <w:tr>
        <w:trPr>
          <w:trHeight w:val="1440" w:hRule="atLeast"/>
        </w:trPr>
        <w:tc>
          <w:tcPr>
            <w:tcW w:w="1701" w:type="dxa"/>
            <w:tcBorders/>
          </w:tcPr>
          <w:p>
            <w:pPr>
              <w:pStyle w:val="ZCom"/>
              <w:widowControl/>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513" w:type="dxa"/>
            <w:tcBorders/>
          </w:tcPr>
          <w:p>
            <w:pPr>
              <w:pStyle w:val="ZCom"/>
              <w:widowControl/>
              <w:rPr/>
            </w:pPr>
            <w:r>
              <w:rPr/>
              <w:t>EUROPEAN COMMISSION</w:t>
            </w:r>
          </w:p>
          <w:p>
            <w:pPr>
              <w:pStyle w:val="ZDGName"/>
              <w:widowControl/>
              <w:rPr/>
            </w:pPr>
            <w:r>
              <w:rPr/>
              <w:t>DIRECTORATE-GENERAL JUSTICE, FREEDOM AND SECURITY</w:t>
            </w:r>
          </w:p>
          <w:p>
            <w:pPr>
              <w:pStyle w:val="ZDGName"/>
              <w:widowControl/>
              <w:rPr/>
            </w:pPr>
            <w:r>
              <w:rPr/>
            </w:r>
          </w:p>
          <w:p>
            <w:pPr>
              <w:pStyle w:val="ZDGName"/>
              <w:widowControl/>
              <w:rPr/>
            </w:pPr>
            <w:r>
              <w:rPr/>
              <w:t>Directorate B : Immigration, Asylum and Borders</w:t>
            </w:r>
          </w:p>
          <w:p>
            <w:pPr>
              <w:pStyle w:val="ZDGName"/>
              <w:widowControl/>
              <w:rPr>
                <w:b/>
                <w:b/>
                <w:bCs/>
              </w:rPr>
            </w:pPr>
            <w:r>
              <w:rPr>
                <w:b/>
                <w:bCs/>
              </w:rPr>
              <w:t xml:space="preserve">Unit B2 : Immigration and asylum </w:t>
            </w:r>
          </w:p>
          <w:p>
            <w:pPr>
              <w:pStyle w:val="Normal"/>
              <w:rPr/>
            </w:pPr>
            <w:r>
              <w:rPr/>
            </w:r>
          </w:p>
        </w:tc>
      </w:tr>
    </w:tbl>
    <w:p>
      <w:pPr>
        <w:pStyle w:val="Date"/>
        <w:tabs>
          <w:tab w:val="clear" w:pos="720"/>
          <w:tab w:val="left" w:pos="2778" w:leader="none"/>
        </w:tabs>
        <w:ind w:left="0" w:hanging="0"/>
        <w:jc w:val="right"/>
        <w:rPr/>
      </w:pPr>
      <w:r>
        <w:rPr/>
      </w:r>
      <w:r>
        <mc:AlternateContent>
          <mc:Choice Requires="wps">
            <w:drawing>
              <wp:anchor behindDoc="0" distT="0" distB="0" distL="114300" distR="114300" simplePos="0" locked="0" layoutInCell="0" allowOverlap="1" relativeHeight="3">
                <wp:simplePos x="0" y="0"/>
                <wp:positionH relativeFrom="page">
                  <wp:posOffset>4405630</wp:posOffset>
                </wp:positionH>
                <wp:positionV relativeFrom="paragraph">
                  <wp:posOffset>172085</wp:posOffset>
                </wp:positionV>
                <wp:extent cx="2152015"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2152015" cy="5759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MIGRAPOL  </w:t>
                            </w:r>
                          </w:p>
                          <w:p>
                            <w:pPr>
                              <w:pStyle w:val="Normal"/>
                              <w:rPr>
                                <w:rFonts w:ascii="Arial" w:hAnsi="Arial" w:cs="Arial"/>
                              </w:rPr>
                            </w:pPr>
                            <w:r>
                              <w:rPr>
                                <w:rFonts w:cs="Arial" w:ascii="Arial" w:hAnsi="Arial"/>
                              </w:rPr>
                              <w:t>European Migration Network</w:t>
                            </w:r>
                          </w:p>
                          <w:p>
                            <w:pPr>
                              <w:pStyle w:val="Normal"/>
                              <w:rPr>
                                <w:rFonts w:ascii="Arial" w:hAnsi="Arial" w:cs="Arial"/>
                              </w:rPr>
                            </w:pPr>
                            <w:r>
                              <w:rPr>
                                <w:rFonts w:cs="Arial" w:ascii="Arial" w:hAnsi="Arial"/>
                              </w:rPr>
                              <w:t>Doc 83</w:t>
                            </w:r>
                          </w:p>
                        </w:txbxContent>
                      </wps:txbx>
                      <wps:bodyPr anchor="t" lIns="12700" tIns="12700" rIns="12700" bIns="12700">
                        <a:noAutofit/>
                      </wps:bodyPr>
                    </wps:wsp>
                  </a:graphicData>
                </a:graphic>
              </wp:anchor>
            </w:drawing>
          </mc:Choice>
          <mc:Fallback>
            <w:pict>
              <v:rect fillcolor="#FFFFFF" strokecolor="#000000" strokeweight="0pt" style="position:absolute;rotation:-0;width:169.45pt;height:45.35pt;mso-wrap-distance-left:9pt;mso-wrap-distance-right:9pt;mso-wrap-distance-top:0pt;mso-wrap-distance-bottom:0pt;margin-top:13.55pt;mso-position-vertical-relative:text;margin-left:346.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MIGRAPOL  </w:t>
                      </w:r>
                    </w:p>
                    <w:p>
                      <w:pPr>
                        <w:pStyle w:val="Normal"/>
                        <w:rPr>
                          <w:rFonts w:ascii="Arial" w:hAnsi="Arial" w:cs="Arial"/>
                        </w:rPr>
                      </w:pPr>
                      <w:r>
                        <w:rPr>
                          <w:rFonts w:cs="Arial" w:ascii="Arial" w:hAnsi="Arial"/>
                        </w:rPr>
                        <w:t>European Migration Network</w:t>
                      </w:r>
                    </w:p>
                    <w:p>
                      <w:pPr>
                        <w:pStyle w:val="Normal"/>
                        <w:rPr>
                          <w:rFonts w:ascii="Arial" w:hAnsi="Arial" w:cs="Arial"/>
                        </w:rPr>
                      </w:pPr>
                      <w:r>
                        <w:rPr>
                          <w:rFonts w:cs="Arial" w:ascii="Arial" w:hAnsi="Arial"/>
                        </w:rPr>
                        <w:t>Doc 83</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44295</wp:posOffset>
                </wp:positionH>
                <wp:positionV relativeFrom="paragraph">
                  <wp:posOffset>1026160</wp:posOffset>
                </wp:positionV>
                <wp:extent cx="4998085" cy="1612265"/>
                <wp:effectExtent l="0" t="0" r="19050" b="19050"/>
                <wp:wrapSquare wrapText="largest"/>
                <wp:docPr id="3" name="Frame2"/>
                <a:graphic xmlns:a="http://schemas.openxmlformats.org/drawingml/2006/main">
                  <a:graphicData uri="http://schemas.microsoft.com/office/word/2010/wordprocessingShape">
                    <wps:wsp>
                      <wps:cNvSpPr txBox="1"/>
                      <wps:spPr>
                        <a:xfrm>
                          <a:off x="0" y="0"/>
                          <a:ext cx="5017135" cy="16313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BFBFBF" w:val="clear"/>
                              <w:jc w:val="center"/>
                              <w:rPr>
                                <w:b/>
                                <w:b/>
                                <w:bCs/>
                              </w:rPr>
                            </w:pPr>
                            <w:r>
                              <w:rPr>
                                <w:b/>
                                <w:bCs/>
                              </w:rPr>
                            </w:r>
                          </w:p>
                          <w:p>
                            <w:pPr>
                              <w:pStyle w:val="Normal"/>
                              <w:shd w:fill="BFBFBF" w:val="clear"/>
                              <w:jc w:val="center"/>
                              <w:rPr>
                                <w:b/>
                                <w:b/>
                                <w:bCs/>
                              </w:rPr>
                            </w:pPr>
                            <w:r>
                              <w:rPr>
                                <w:b/>
                                <w:bCs/>
                              </w:rPr>
                            </w:r>
                          </w:p>
                        </w:txbxContent>
                      </wps:txbx>
                      <wps:bodyPr anchor="t" lIns="12700" tIns="12700" rIns="12700" bIns="12700">
                        <a:noAutofit/>
                      </wps:bodyPr>
                    </wps:wsp>
                  </a:graphicData>
                </a:graphic>
              </wp:anchor>
            </w:drawing>
          </mc:Choice>
          <mc:Fallback>
            <w:pict>
              <v:rect fillcolor="#FFFFFF" strokecolor="#000000" strokeweight="1pt" style="position:absolute;rotation:-0;width:395.05pt;height:128.45pt;mso-wrap-distance-left:9pt;mso-wrap-distance-right:9pt;mso-wrap-distance-top:0pt;mso-wrap-distance-bottom:0pt;margin-top:80.8pt;mso-position-vertical-relative:text;margin-left:105.85pt;mso-position-horizontal-relative:page">
                <v:shadow on="t" color="#000000" offset="1.5pt,1.5pt"/>
                <v:fill opacity="0f"/>
                <v:textbox inset="0.0138888888888889in,0.0138888888888889in,0.0138888888888889in,0.0138888888888889in">
                  <w:txbxContent>
                    <w:p>
                      <w:pPr>
                        <w:pStyle w:val="Normal"/>
                        <w:shd w:fill="BFBFBF" w:val="clear"/>
                        <w:jc w:val="center"/>
                        <w:rPr>
                          <w:b/>
                          <w:b/>
                          <w:bCs/>
                        </w:rPr>
                      </w:pPr>
                      <w:r>
                        <w:rPr>
                          <w:b/>
                          <w:bCs/>
                        </w:rPr>
                      </w:r>
                    </w:p>
                    <w:p>
                      <w:pPr>
                        <w:pStyle w:val="Normal"/>
                        <w:shd w:fill="BFBFBF" w:val="clear"/>
                        <w:jc w:val="center"/>
                        <w:rPr>
                          <w:b/>
                          <w:b/>
                          <w:bCs/>
                        </w:rPr>
                      </w:pPr>
                      <w:r>
                        <w:rPr>
                          <w:b/>
                          <w:b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44295</wp:posOffset>
                </wp:positionH>
                <wp:positionV relativeFrom="page">
                  <wp:posOffset>1746250</wp:posOffset>
                </wp:positionV>
                <wp:extent cx="4998085" cy="1612265"/>
                <wp:effectExtent l="0" t="0" r="19050" b="19050"/>
                <wp:wrapSquare wrapText="largest"/>
                <wp:docPr id="4" name="Frame3"/>
                <a:graphic xmlns:a="http://schemas.openxmlformats.org/drawingml/2006/main">
                  <a:graphicData uri="http://schemas.microsoft.com/office/word/2010/wordprocessingShape">
                    <wps:wsp>
                      <wps:cNvSpPr txBox="1"/>
                      <wps:spPr>
                        <a:xfrm>
                          <a:off x="0" y="0"/>
                          <a:ext cx="5017135" cy="16313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eskrivning"/>
                              <w:rPr/>
                            </w:pPr>
                            <w:r>
                              <w:rPr/>
                              <w:t>EUROPEAN MIGRATION NETWORK</w:t>
                            </w:r>
                          </w:p>
                        </w:txbxContent>
                      </wps:txbx>
                      <wps:bodyPr anchor="t" lIns="12700" tIns="12700" rIns="12700" bIns="12700">
                        <a:noAutofit/>
                      </wps:bodyPr>
                    </wps:wsp>
                  </a:graphicData>
                </a:graphic>
              </wp:anchor>
            </w:drawing>
          </mc:Choice>
          <mc:Fallback>
            <w:pict>
              <v:rect fillcolor="#FFFFFF" strokecolor="#000000" strokeweight="1pt" style="position:absolute;rotation:-0;width:395.05pt;height:128.45pt;mso-wrap-distance-left:9pt;mso-wrap-distance-right:9pt;mso-wrap-distance-top:0pt;mso-wrap-distance-bottom:0pt;margin-top:137.5pt;mso-position-vertical-relative:page;margin-left:105.85pt;mso-position-horizontal-relative:text">
                <v:shadow on="t" color="#000000" offset="1.5pt,1.5pt"/>
                <v:fill opacity="0f"/>
                <v:textbox inset="0.0138888888888889in,0.0138888888888889in,0.0138888888888889in,0.0138888888888889in">
                  <w:txbxContent>
                    <w:p>
                      <w:pPr>
                        <w:pStyle w:val="Beskrivning"/>
                        <w:rPr/>
                      </w:pPr>
                      <w:r>
                        <w:rPr/>
                        <w:t>EUROPEAN MIGRATION NETWORK</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344295</wp:posOffset>
                </wp:positionH>
                <wp:positionV relativeFrom="paragraph">
                  <wp:posOffset>1026160</wp:posOffset>
                </wp:positionV>
                <wp:extent cx="4998085" cy="1612265"/>
                <wp:effectExtent l="0" t="0" r="19050" b="19050"/>
                <wp:wrapSquare wrapText="largest"/>
                <wp:docPr id="5" name="Frame4"/>
                <a:graphic xmlns:a="http://schemas.openxmlformats.org/drawingml/2006/main">
                  <a:graphicData uri="http://schemas.microsoft.com/office/word/2010/wordprocessingShape">
                    <wps:wsp>
                      <wps:cNvSpPr txBox="1"/>
                      <wps:spPr>
                        <a:xfrm>
                          <a:off x="0" y="0"/>
                          <a:ext cx="5017135" cy="16313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BFBFBF" w:val="clear"/>
                              <w:jc w:val="center"/>
                              <w:rPr>
                                <w:b/>
                                <w:b/>
                                <w:bCs/>
                              </w:rPr>
                            </w:pPr>
                            <w:r>
                              <w:rPr>
                                <w:b/>
                                <w:bCs/>
                              </w:rPr>
                            </w:r>
                          </w:p>
                        </w:txbxContent>
                      </wps:txbx>
                      <wps:bodyPr anchor="t" lIns="12700" tIns="12700" rIns="12700" bIns="12700">
                        <a:noAutofit/>
                      </wps:bodyPr>
                    </wps:wsp>
                  </a:graphicData>
                </a:graphic>
              </wp:anchor>
            </w:drawing>
          </mc:Choice>
          <mc:Fallback>
            <w:pict>
              <v:rect fillcolor="#FFFFFF" strokecolor="#000000" strokeweight="1pt" style="position:absolute;rotation:-0;width:395.05pt;height:128.45pt;mso-wrap-distance-left:9pt;mso-wrap-distance-right:9pt;mso-wrap-distance-top:0pt;mso-wrap-distance-bottom:0pt;margin-top:80.8pt;mso-position-vertical-relative:text;margin-left:105.85pt;mso-position-horizontal-relative:page">
                <v:shadow on="t" color="#000000" offset="1.5pt,1.5pt"/>
                <v:fill opacity="0f"/>
                <v:textbox inset="0.0138888888888889in,0.0138888888888889in,0.0138888888888889in,0.0138888888888889in">
                  <w:txbxContent>
                    <w:p>
                      <w:pPr>
                        <w:pStyle w:val="Normal"/>
                        <w:shd w:fill="BFBFBF" w:val="clear"/>
                        <w:jc w:val="center"/>
                        <w:rPr>
                          <w:b/>
                          <w:b/>
                          <w:bCs/>
                        </w:rPr>
                      </w:pPr>
                      <w:r>
                        <w:rPr>
                          <w:b/>
                          <w:b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344295</wp:posOffset>
                </wp:positionH>
                <wp:positionV relativeFrom="page">
                  <wp:posOffset>1746250</wp:posOffset>
                </wp:positionV>
                <wp:extent cx="4998085" cy="1612265"/>
                <wp:effectExtent l="0" t="0" r="19050" b="19050"/>
                <wp:wrapSquare wrapText="largest"/>
                <wp:docPr id="6" name="Frame5"/>
                <a:graphic xmlns:a="http://schemas.openxmlformats.org/drawingml/2006/main">
                  <a:graphicData uri="http://schemas.microsoft.com/office/word/2010/wordprocessingShape">
                    <wps:wsp>
                      <wps:cNvSpPr txBox="1"/>
                      <wps:spPr>
                        <a:xfrm>
                          <a:off x="0" y="0"/>
                          <a:ext cx="5017135" cy="1631315"/>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Body"/>
                              <w:rPr/>
                            </w:pPr>
                            <w:r>
                              <w:rPr/>
                            </w:r>
                          </w:p>
                          <w:p>
                            <w:pPr>
                              <w:pStyle w:val="TextBody"/>
                              <w:rPr/>
                            </w:pPr>
                            <w:r>
                              <w:rPr/>
                            </w:r>
                          </w:p>
                          <w:p>
                            <w:pPr>
                              <w:pStyle w:val="TextBody"/>
                              <w:rPr/>
                            </w:pPr>
                            <w:r>
                              <w:rPr/>
                              <w:t xml:space="preserve">- Synthesis Report Related to the Small Study I:  </w:t>
                            </w:r>
                          </w:p>
                        </w:txbxContent>
                      </wps:txbx>
                      <wps:bodyPr anchor="t" lIns="12700" tIns="12700" rIns="12700" bIns="12700">
                        <a:noAutofit/>
                      </wps:bodyPr>
                    </wps:wsp>
                  </a:graphicData>
                </a:graphic>
              </wp:anchor>
            </w:drawing>
          </mc:Choice>
          <mc:Fallback>
            <w:pict>
              <v:rect fillcolor="#FFFFFF" strokecolor="#000000" strokeweight="1pt" style="position:absolute;rotation:-0;width:395.05pt;height:128.45pt;mso-wrap-distance-left:9pt;mso-wrap-distance-right:9pt;mso-wrap-distance-top:0pt;mso-wrap-distance-bottom:0pt;margin-top:137.5pt;mso-position-vertical-relative:page;margin-left:105.85pt;mso-position-horizontal-relative:text">
                <v:shadow on="t" color="#000000" offset="1.5pt,1.5pt"/>
                <v:fill opacity="0f"/>
                <v:textbox inset="0.0138888888888889in,0.0138888888888889in,0.0138888888888889in,0.0138888888888889in">
                  <w:txbxContent>
                    <w:p>
                      <w:pPr>
                        <w:pStyle w:val="TextBody"/>
                        <w:rPr/>
                      </w:pPr>
                      <w:r>
                        <w:rPr/>
                      </w:r>
                    </w:p>
                    <w:p>
                      <w:pPr>
                        <w:pStyle w:val="TextBody"/>
                        <w:rPr/>
                      </w:pPr>
                      <w:r>
                        <w:rPr/>
                      </w:r>
                    </w:p>
                    <w:p>
                      <w:pPr>
                        <w:pStyle w:val="TextBody"/>
                        <w:rPr/>
                      </w:pPr>
                      <w:r>
                        <w:rPr/>
                        <w:t xml:space="preserve">- Synthesis Report Related to the Small Study I:  </w:t>
                      </w:r>
                    </w:p>
                  </w:txbxContent>
                </v:textbox>
                <w10:wrap type="square" side="largest"/>
              </v:rect>
            </w:pict>
          </mc:Fallback>
        </mc:AlternateConten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Punktlista"/>
        <w:numPr>
          <w:ilvl w:val="0"/>
          <w:numId w:val="0"/>
        </w:numPr>
        <w:ind w:left="0" w:hanging="0"/>
        <w:rPr>
          <w:b/>
          <w:b/>
          <w:bCs/>
          <w:u w:val="single"/>
        </w:rPr>
      </w:pPr>
      <w:r>
        <w:rPr>
          <w:b/>
          <w:bCs/>
          <w:u w:val="single"/>
        </w:rPr>
      </w:r>
    </w:p>
    <w:p>
      <w:pPr>
        <w:pStyle w:val="Punktlista"/>
        <w:numPr>
          <w:ilvl w:val="0"/>
          <w:numId w:val="0"/>
        </w:numPr>
        <w:ind w:left="0" w:hanging="0"/>
        <w:rPr/>
      </w:pPr>
      <w:r>
        <w:rPr/>
      </w:r>
    </w:p>
    <w:p>
      <w:pPr>
        <w:pStyle w:val="Punktlista"/>
        <w:numPr>
          <w:ilvl w:val="0"/>
          <w:numId w:val="0"/>
        </w:numPr>
        <w:spacing w:before="0" w:after="0"/>
        <w:ind w:left="0" w:hanging="0"/>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u w:val="single"/>
        </w:rPr>
        <w:t>Subject</w:t>
      </w:r>
      <w:r>
        <w:rPr>
          <w:rFonts w:cs="Arial" w:ascii="Arial" w:hAnsi="Arial"/>
        </w:rPr>
        <w:t>:</w:t>
        <w:tab/>
        <w:t>Synthesis Report of Small Scale Study I: Reception Systems, their Capacities and the Social Situation of Asylum Applicants within the Reception System in the EU Member States</w:t>
      </w:r>
    </w:p>
    <w:p>
      <w:pPr>
        <w:pStyle w:val="Normal"/>
        <w:ind w:left="1410" w:hanging="1410"/>
        <w:jc w:val="both"/>
        <w:rPr>
          <w:rFonts w:ascii="Arial" w:hAnsi="Arial" w:cs="Arial"/>
          <w:bCs/>
          <w:lang w:val="en-GB"/>
        </w:rPr>
      </w:pPr>
      <w:r>
        <w:rPr>
          <w:rFonts w:cs="Arial" w:ascii="Arial" w:hAnsi="Arial"/>
          <w:bCs/>
          <w:lang w:val="en-GB"/>
        </w:rPr>
      </w:r>
    </w:p>
    <w:p>
      <w:pPr>
        <w:pStyle w:val="Normal"/>
        <w:ind w:left="1410" w:hanging="1410"/>
        <w:jc w:val="both"/>
        <w:rPr>
          <w:rFonts w:ascii="Arial" w:hAnsi="Arial" w:cs="Arial"/>
          <w:sz w:val="32"/>
          <w:szCs w:val="32"/>
          <w:lang w:val="en-GB"/>
        </w:rPr>
      </w:pPr>
      <w:r>
        <w:rPr>
          <w:rFonts w:cs="Arial" w:ascii="Arial" w:hAnsi="Arial"/>
          <w:b/>
          <w:bCs/>
          <w:u w:val="single"/>
        </w:rPr>
        <w:t>Action</w:t>
      </w:r>
      <w:r>
        <w:rPr>
          <w:rFonts w:cs="Arial" w:ascii="Arial" w:hAnsi="Arial"/>
          <w:b/>
          <w:bCs/>
        </w:rPr>
        <w:t xml:space="preserve">: </w:t>
        <w:tab/>
      </w:r>
      <w:r>
        <w:rPr>
          <w:rFonts w:cs="Arial" w:ascii="Arial" w:hAnsi="Arial"/>
        </w:rPr>
        <w:t>EMN Members are invited to discuss this report during the 13</w:t>
      </w:r>
      <w:r>
        <w:rPr>
          <w:rFonts w:cs="Arial" w:ascii="Arial" w:hAnsi="Arial"/>
          <w:vertAlign w:val="superscript"/>
        </w:rPr>
        <w:t>th</w:t>
      </w:r>
      <w:r>
        <w:rPr>
          <w:rFonts w:cs="Arial" w:ascii="Arial" w:hAnsi="Arial"/>
        </w:rPr>
        <w:t xml:space="preserve"> EMN Meeting and to provide comments by 15</w:t>
      </w:r>
      <w:r>
        <w:rPr>
          <w:rFonts w:cs="Arial" w:ascii="Arial" w:hAnsi="Arial"/>
          <w:vertAlign w:val="superscript"/>
        </w:rPr>
        <w:t>th</w:t>
      </w:r>
      <w:r>
        <w:rPr>
          <w:rFonts w:cs="Arial" w:ascii="Arial" w:hAnsi="Arial"/>
        </w:rPr>
        <w:t xml:space="preserve"> December 2005.</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r>
        <w:br w:type="page"/>
      </w:r>
    </w:p>
    <w:p>
      <w:pPr>
        <w:pStyle w:val="Normal"/>
        <w:jc w:val="both"/>
        <w:rPr>
          <w:rFonts w:ascii="Arial" w:hAnsi="Arial" w:cs="Arial"/>
          <w:sz w:val="32"/>
          <w:szCs w:val="32"/>
          <w:lang w:val="en-GB"/>
        </w:rPr>
      </w:pPr>
      <w:r>
        <w:rPr>
          <w:sz w:val="20"/>
          <w:szCs w:val="20"/>
        </w:rPr>
        <w:object w:dxaOrig="8836" w:dyaOrig="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45pt;height:19.15pt" filled="f" o:ole="">
            <v:imagedata r:id="rId4" o:title=""/>
          </v:shape>
          <o:OLEObject Type="Embed" ProgID="" ShapeID="ole_rId3" DrawAspect="Content" ObjectID="_1452207865" r:id="rId3"/>
        </w:objec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Synthesis Report of the First EMN Small Scale Study</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Reception Systems, their Capacities and the</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Social Situation of Asylum Applicants</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within the Reception System in the EU Member States"</w:t>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lang w:val="en-GB"/>
        </w:rPr>
        <w:t xml:space="preserve">CONT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Executive Summary</w:t>
      </w:r>
    </w:p>
    <w:p>
      <w:pPr>
        <w:pStyle w:val="Normal"/>
        <w:spacing w:lineRule="auto" w:line="360"/>
        <w:rPr>
          <w:rFonts w:ascii="Arial" w:hAnsi="Arial" w:cs="Arial"/>
          <w:lang w:val="en-GB"/>
        </w:rPr>
      </w:pPr>
      <w:r>
        <w:rPr>
          <w:rFonts w:cs="Arial" w:ascii="Arial" w:hAnsi="Arial"/>
          <w:lang w:val="en-GB"/>
        </w:rPr>
        <w:t>Introduction</w:t>
      </w:r>
    </w:p>
    <w:p>
      <w:pPr>
        <w:pStyle w:val="Normal"/>
        <w:spacing w:lineRule="auto" w:line="360"/>
        <w:rPr>
          <w:rFonts w:ascii="Arial" w:hAnsi="Arial" w:cs="Arial"/>
          <w:lang w:val="en-GB"/>
        </w:rPr>
      </w:pPr>
      <w:r>
        <w:rPr>
          <w:rFonts w:cs="Arial" w:ascii="Arial" w:hAnsi="Arial"/>
          <w:lang w:val="en-GB"/>
        </w:rPr>
        <w:t>The Development of Reception Facilities</w:t>
      </w:r>
    </w:p>
    <w:p>
      <w:pPr>
        <w:pStyle w:val="Normal"/>
        <w:spacing w:lineRule="auto" w:line="360"/>
        <w:rPr>
          <w:rFonts w:ascii="Arial" w:hAnsi="Arial" w:cs="Arial"/>
          <w:lang w:val="en-GB"/>
        </w:rPr>
      </w:pPr>
      <w:r>
        <w:rPr>
          <w:rFonts w:cs="Arial" w:ascii="Arial" w:hAnsi="Arial"/>
          <w:lang w:val="en-GB"/>
        </w:rPr>
        <w:t>Asylum Application Procedures</w:t>
      </w:r>
    </w:p>
    <w:p>
      <w:pPr>
        <w:pStyle w:val="Normal"/>
        <w:spacing w:lineRule="auto" w:line="360"/>
        <w:rPr>
          <w:rFonts w:ascii="Arial" w:hAnsi="Arial" w:cs="Arial"/>
          <w:lang w:val="en-GB"/>
        </w:rPr>
      </w:pPr>
      <w:r>
        <w:rPr>
          <w:rFonts w:cs="Arial" w:ascii="Arial" w:hAnsi="Arial"/>
          <w:lang w:val="en-GB"/>
        </w:rPr>
        <w:t>Legal Framework of Reception Conditions</w:t>
      </w:r>
    </w:p>
    <w:p>
      <w:pPr>
        <w:pStyle w:val="Normal"/>
        <w:spacing w:lineRule="auto" w:line="360"/>
        <w:rPr>
          <w:rFonts w:ascii="Arial" w:hAnsi="Arial" w:cs="Arial"/>
          <w:lang w:val="en-GB"/>
        </w:rPr>
      </w:pPr>
      <w:r>
        <w:rPr>
          <w:rFonts w:cs="Arial" w:ascii="Arial" w:hAnsi="Arial"/>
          <w:lang w:val="en-GB"/>
        </w:rPr>
        <w:t xml:space="preserve">Organisation of Reception Facilities </w:t>
      </w:r>
    </w:p>
    <w:p>
      <w:pPr>
        <w:pStyle w:val="Normal"/>
        <w:spacing w:lineRule="auto" w:line="360"/>
        <w:rPr>
          <w:rFonts w:ascii="Arial" w:hAnsi="Arial" w:cs="Arial"/>
          <w:lang w:val="en-GB"/>
        </w:rPr>
      </w:pPr>
      <w:r>
        <w:rPr>
          <w:rFonts w:cs="Arial" w:ascii="Arial" w:hAnsi="Arial"/>
          <w:lang w:val="en-GB"/>
        </w:rPr>
        <w:t xml:space="preserve">Numbers, Capacities and Distribution </w:t>
      </w:r>
    </w:p>
    <w:p>
      <w:pPr>
        <w:pStyle w:val="Normal"/>
        <w:spacing w:lineRule="auto" w:line="360"/>
        <w:rPr>
          <w:rFonts w:ascii="Arial" w:hAnsi="Arial" w:cs="Arial"/>
          <w:lang w:val="en-GB"/>
        </w:rPr>
      </w:pPr>
      <w:r>
        <w:rPr>
          <w:rFonts w:cs="Arial" w:ascii="Arial" w:hAnsi="Arial"/>
          <w:lang w:val="en-GB"/>
        </w:rPr>
        <w:t xml:space="preserve">Problems and Strengths of the Reception System </w:t>
      </w:r>
    </w:p>
    <w:p>
      <w:pPr>
        <w:pStyle w:val="Normal"/>
        <w:spacing w:lineRule="auto" w:line="360"/>
        <w:rPr>
          <w:rFonts w:ascii="Arial" w:hAnsi="Arial" w:cs="Arial"/>
          <w:lang w:val="en-GB"/>
        </w:rPr>
      </w:pPr>
      <w:r>
        <w:rPr>
          <w:rFonts w:cs="Arial" w:ascii="Arial" w:hAnsi="Arial"/>
          <w:lang w:val="en-GB"/>
        </w:rPr>
        <w:t>The Social Situation of Asylum Applicants within the Reception System</w:t>
      </w:r>
    </w:p>
    <w:p>
      <w:pPr>
        <w:pStyle w:val="Normal"/>
        <w:spacing w:lineRule="auto" w:line="360"/>
        <w:rPr>
          <w:rFonts w:ascii="Arial" w:hAnsi="Arial" w:cs="Arial"/>
          <w:lang w:val="en-GB"/>
        </w:rPr>
      </w:pPr>
      <w:r>
        <w:rPr>
          <w:rFonts w:cs="Arial" w:ascii="Arial" w:hAnsi="Arial"/>
          <w:lang w:val="en-GB"/>
        </w:rPr>
        <w:t xml:space="preserve">Benefits of Asylum Applicants </w:t>
      </w:r>
    </w:p>
    <w:p>
      <w:pPr>
        <w:pStyle w:val="Normal"/>
        <w:spacing w:lineRule="auto" w:line="360"/>
        <w:rPr>
          <w:rFonts w:ascii="Arial" w:hAnsi="Arial" w:cs="Arial"/>
          <w:lang w:val="en-GB"/>
        </w:rPr>
      </w:pPr>
      <w:r>
        <w:rPr>
          <w:rFonts w:cs="Arial" w:ascii="Arial" w:hAnsi="Arial"/>
          <w:lang w:val="en-GB"/>
        </w:rPr>
        <w:t xml:space="preserve">Provision of Services </w:t>
      </w:r>
    </w:p>
    <w:p>
      <w:pPr>
        <w:pStyle w:val="Normal"/>
        <w:spacing w:lineRule="auto" w:line="360"/>
        <w:rPr>
          <w:rFonts w:ascii="Arial" w:hAnsi="Arial" w:cs="Arial"/>
          <w:lang w:val="en-GB"/>
        </w:rPr>
      </w:pPr>
      <w:r>
        <w:rPr>
          <w:rFonts w:cs="Arial" w:ascii="Arial" w:hAnsi="Arial"/>
          <w:lang w:val="en-GB"/>
        </w:rPr>
        <w:t>Duties</w:t>
      </w:r>
    </w:p>
    <w:p>
      <w:pPr>
        <w:pStyle w:val="Normal"/>
        <w:spacing w:lineRule="auto" w:line="360"/>
        <w:rPr>
          <w:rFonts w:ascii="Arial" w:hAnsi="Arial" w:cs="Arial"/>
          <w:lang w:val="en-GB"/>
        </w:rPr>
      </w:pPr>
      <w:r>
        <w:rPr>
          <w:rFonts w:cs="Arial" w:ascii="Arial" w:hAnsi="Arial"/>
          <w:lang w:val="en-GB"/>
        </w:rPr>
        <w:t>Other Approaches</w:t>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lang w:val="en-GB"/>
        </w:rPr>
      </w:pPr>
      <w:r>
        <w:rPr>
          <w:rFonts w:cs="Arial" w:ascii="Arial" w:hAnsi="Arial"/>
          <w:b/>
          <w:bCs/>
          <w:lang w:val="en-GB"/>
        </w:rPr>
        <w:t>Executive Summar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small scale study on "Reception Systems, their Capacities and the Social Situation of Asylum Applicants within the Reception Systems in the European Union Member States" is introduced by a historical overview on the development of reception facilities. It is obvious that in each country histories are special and related to refugee inflows and asylum application experiences. Some countries have had a long institutional history as is the case in Germany. In contrast, other countries like the Czech Republic this sort of institutional system has only become a rather recent develop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asylum application procedures and legal frameworks have different roots and altering histories, however, they are becoming more and more comparable. It seems to be the case that there is an anticipating and final orientation on European standards. However, in some cases like the United Kingdom rather recent long-term strategies of improving the migration and asylum politics have taken course. Meanwhile in other countries a rather complicated and local state-oriented policy of asylum application procedure remains. In all of the countries there are wide-ranging legal frameworks for guaranteeing basic asylum application rights. Further, the duration of the application process seems to have been reduced during the course of the last year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regards to the legal framework of reception conditions, it is different from country to country if the accommodation is bound to an obligatory placement. However, there seems to be a tendency to at least two track activities. In the first phase of the procedures the basic conditions of finding asylum with regards to the Dublin Convention and the safe country regulations are checked and in most countries now there is a second phase in which the application itself is dealt with. In some countries this is related to obligatory placements, while in other countries there only is the obligation to contact the asylum procedure institution regularl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organisation of reception facilities varies from country to country. In some countries accommodation facilities are run by the state, while in other countries there is a mixed system between private organisations and the state, both of which are financed by  national institutions. Though, there are some states that are relying more on municipalities and NGOs for this financial suppor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number of applicants seem to be declining over the last years. The main problem of reception centres with regard to capacities has been more or less the fluctuating numbers of refugee flows and the reserve capacity with regards to infrastructure and personnel. In many countries there is a problem of the dispersion of locations to rural and far-reaching areas. There are various problems discussed by nation-state organisations, NGOs and other agencies with regards to the efficiency of accommodation centres. This has partly to do with the lack of money and other deficiencies, but also with general institutional problems, for example, in dealing with voluntary groups and with the boredom of waiting for a granting of refugee statu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social situation in accommodation and reception centres varies from country to country due to the general structure of the reception framework. There are various issues which have been approached and all country experts involved seem to be aware of the central perspectives of improving the social situ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most countries today social benefits for asylum applicants have been reduced and are given in kind and only in particular exceptions are they granted in cash. In some countries this is organised nationally, while in others by federal provinces or municipalities. In all countries there seems to be a wide-range of service provisions, however, there are central problems with regard to the labour market and vocational training and with regard to special care for vulnerable groups. In all the countries under review refugee children are considered to be integrated into the schools. Asylum applicants have duties in most of the countries, which are related to cooperation with the procedures of application and relating to social conduct. Another duty seems to be the repayment of benefits by those people able to do so.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ther approaches towards dealing with the inflow of asylum applicants and refugees  are discussed in the countries concerned. Only the United Kingdom has developed a new approach with a long-term strategy. The main issues discussed in the countries are the parliamentary discussion of the European Council Directive, the efficiency of return politics and the extension of reception to systems towards the regions of origin. </w:t>
      </w:r>
    </w:p>
    <w:p>
      <w:pPr>
        <w:pStyle w:val="Normal"/>
        <w:spacing w:lineRule="auto" w:line="360"/>
        <w:rPr>
          <w:rFonts w:ascii="Arial" w:hAnsi="Arial" w:cs="Arial"/>
          <w:lang w:val="en-GB"/>
        </w:rPr>
      </w:pPr>
      <w:r>
        <w:rPr>
          <w:rFonts w:cs="Arial" w:ascii="Arial" w:hAnsi="Arial"/>
          <w:b/>
          <w:bCs/>
          <w:lang w:val="en-GB"/>
        </w:rPr>
        <w:t>Introduc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Political developments over the last years have shown that there is a need for up to date, reliable and comprehensive information concerning the capacity of reception facilities in the 25 European Member States. The European Migration Network, therefore, initiated this as a topic of the first small scale study. Two areas had to be combined: first, an analysis of reception facilities, the member states, the numbers, capacities and location of accommodation centres and other reception institutions; and secondly, the social situation of asylum applicants within the reception systems should have shed light on this matter. The study should be embedded in a description of administrative and legal frameworks of the asylum application procedur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en National Contact Points of the European Migration Network have cooperated in developing these studies and in developing country reports. These were developed on the basis of existing literature, research and other available information sources. All of this material was documented in the European Migration Network databank. All country studies include numerical data and statistics which, however, have until now not been comparable. This is one of the tasks to ease and develop further European Migration Network activiti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For the study, two definitions have been established, which have been laid down in the Council Directive 2003/9/EC addressing minimum standards for the reception of asylum seekers (O.J. L 31/18 of 6.2.2003). Hence: an ‘asylum applicant' shall mean in the context of these specifications a third-country national, or stateless person, who  has made an application for asylum as defined in Council Directive 2003/9/EC laying down minimum standards for the reception of asylum seekers (The term ‘asylum seeker' is better not used); ‘accommodation centre' shall mean any place used for collective housing of asylum seekers (so other reception facilities than accommodation centres will be referred to as e.g. individual renting accommodation). </w:t>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lang w:val="en-GB"/>
        </w:rPr>
      </w:pPr>
      <w:r>
        <w:rPr>
          <w:rFonts w:cs="Arial" w:ascii="Arial" w:hAnsi="Arial"/>
          <w:b/>
          <w:bCs/>
          <w:lang w:val="en-GB"/>
        </w:rPr>
        <w:t>The Development of Reception Faciliti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history of refugee reception described in the ten country studies differs greatly among one another. One country refers to a rather long tradition of institutionalising refugee reception politics (Germany), for instance. In most countries rather large reforms took place due to the large refugee movements starting in the early 1990s and extending onward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all of the ten countries the policy of accommodating refugees throughout the application procedure tended to be centralised over the last decades. This has been the case as is evidenced in the acquiescence and delegation of financial responsibility as well as in the organisation of  asylum and refugee reception. As such, the relationship between local, provincial, federal and national institutions with regards to the organisation and financing of asylum applicant accommodations seems to be a central issue. In some countries this has been solved by a quota system, while in other countries by network politics, as can be observed in Ital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all of the countries there has been a history of matching the number of refugees coming in with capacities of available accommodation. This has been undertaken through the mobilisation of NGOs and by establishing further specialised agencies and by extending large scale accommodation centres together with a programme of flexibility with regards to other possibilities of accommodation, both locally and centrally.</w:t>
      </w:r>
    </w:p>
    <w:p>
      <w:pPr>
        <w:pStyle w:val="Normal"/>
        <w:spacing w:lineRule="auto" w:line="360"/>
        <w:rPr>
          <w:rFonts w:ascii="Arial" w:hAnsi="Arial" w:cs="Arial"/>
          <w:lang w:val="en-GB"/>
        </w:rPr>
      </w:pPr>
      <w:r>
        <w:rPr>
          <w:rFonts w:cs="Arial" w:ascii="Arial" w:hAnsi="Arial"/>
          <w:lang w:val="en-GB"/>
        </w:rPr>
        <w:t xml:space="preserve">In some countries as for example, the Netherlands, the differentiation of accommodation politics for asylum applicants seems to be a politics of differentiation between various kinds of refugee status considerations. In other countries, for example, in Sweden, there seems to be more a policy dominating, which more or less divides asylum applicant accommodation along two goals: one being the integration of longer-staying asylum applicants within the country; and the other being the identification of possible returnees as part of the accommodation politics. The variety between border-oriented centres in harbour towns, and what is, for instance, referred to in England as "incounty procedures" and related accommodation politics has become an interesting develop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most of the states under consideration quota politics between municipalities, provinces and the nation-state are a central issue. What seems to be of importance is that since the early 1980s accommodation politics tends to be a reflection of the unforeseen influx of asylum applications throughout the various phases and during the last years, the decline in numbers. Furthermore, there seems to be a central policy issue: the differentiation between self-care arrangements, restricted social benefit transfers, and general social welfare integration of the refugee accommodation issue in most European countri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Asylum Application Procedur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the study under review the procedures of the first asylum application differ widely from country to country. However, there are some commonalities. First of all, there is a differentiation of administrative procedures with regards to the Dublin regulations and the safe country agreement in all the countries reviewed. If refugees have crossed through so-called "safe countries" and if they have arrived from a Dublin state, a quick procedure will be the basis for first return arrangements. The refugees without document are in this regard problematic. Those who have passed this first selection system, which is done in various ways, either by entry institutions and the borders, harbours and airports or incountry by the responsible asylum investigation agencies. After this first procedure refugees are transferred to the regular asylum procedur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For the first and second part of the procedures the reception response differs from country to country. In some countries this procedure is run by a central agency, while in others, such as Italy or the Czech Republic, this is an activity run by the policy agencies working in collaboration with the responsible state organisations. With the exception of Greece, Italy and the Czech Republic, during the last years a rather complicated institutional framework has been established in order to deal with asylum applications. In some countries like in Germany, for example, from the beginning onwards, a dispersal system works to distribute quotas to reception centres with regards to newcomers, while in other countries, this is centrally run, as can be observed, for example, in Austria with the initial reception centres, in the regular asylum procedure after the first phase of entry into the application procedures. In the various countries special arrangements have been established for special groups, like unaccompanied children and vulnerable persons, relating to the first and second application procedures and the obligations to visit central agenci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all the states legal aid is being granted, yet only in some states is the state delivering specially examined legal advisors. In Ireland, for instance, there is a Refugee Legal Service working as a central institution. Interpreters are available in all of the states, where information is given. In Germany even more services are available, such as specially trained interpreters and legal examination officers, who deal with gender issues, unaccompanied minors, and tortured and traumatised refugees. In some countries the quality of granting interpreting services is currently under review and in those countries where grave deficits are acknowledged, special measurements are being encouraged and enforced in order to improve these defici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verall, the duration of the asylum application processes is dependent on the appeal procedures. In most of the countries under review an appeal is made by a majority of refugees. Here, the working load of tribunals and administrative calls seems to be decisive for measuring the duration of the asylum application procedure. Further, the number of refugees arriving at a certain point of time is mentioned as another contributing factor as well as particular complications of each case under review. In some countries as in the UK, where there is a fast track and non-detained procedure differentiated, the fast track cases tend to be decided between seven to forty-four days, while appeal cases may take up to six months. In other countries a rather similar procedure duration has been reached. For example, in Sweden the time duration is 291 days with regard to the first procedure and 170 days with regard to the appeals. In the Netherlands there was in the year 2004 still a case duration in first decisions lasting between to 21 to 24 weeks and between 80 to 81 weeks for appeal decisions. There seems to be different conditions in each country, yet a general tendency exists of there being decreases in the procedural duration due to the declining number of refugees, on the one hand, and the development of institutional efficiencies on the 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fter the final decisions, the administrative procedure of return is initiated in all ten countries reviewed. Likewise in all of the countries, the appeal does suspend this return procedure. However, even in countries where it appears that the right to stay is not officially suspended, there are institutional frameworks in place, which can stop the return procedures. In some countries this, however, is not the case if there are not any new facts available, if there are dangers in the country of asylum possible, or if there is an obvious non-participation by the applicant of the ca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some countries there is a differentiation with regards to an appeal between a fast track procedure and a normal procedure. As such, the application procedures do differ from country to country and in some places, there is the court system responsible, while in other countries there are refugee appeal tribunals or commissions in cooperation with the UNHCR responsibl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b/>
        <w:tab/>
      </w:r>
    </w:p>
    <w:p>
      <w:pPr>
        <w:pStyle w:val="Normal"/>
        <w:spacing w:lineRule="auto" w:line="360"/>
        <w:rPr>
          <w:rFonts w:ascii="Arial" w:hAnsi="Arial" w:cs="Arial"/>
          <w:lang w:val="en-GB"/>
        </w:rPr>
      </w:pPr>
      <w:r>
        <w:rPr>
          <w:rFonts w:cs="Arial" w:ascii="Arial" w:hAnsi="Arial"/>
          <w:b/>
          <w:bCs/>
          <w:lang w:val="en-GB"/>
        </w:rPr>
        <w:t>Legal Framework of Reception Condit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Usually, after an asylum applicant enters the country and registers with the authorities, thus, beginning his asylum application process, he is then in most countries referred to a reception centre that is closely connected to the asylum granting institution. Depending on the policies of the state determines whether the asylum applicant is obligated to go to a particular accommodation centre or whether he can choose to live independently of state care with his on family or friends outside of the reception centres. In many countries there are arrangements between the nation-state, provinces and municipalities, so that refugees are dispersed to accommodation centres outside of the central territory of the state. In Germany this is related to spatial restrictions, while in Italy it is just the problem of NGOs and municipalities to accommodate refugees. In many countries immigrants are allowed to choose between private accommodation or public car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some countries there is a double system requiring that everyone be registered with the reception centres, though allowing applicants to stay outside of the organised accommodation facilities. As mentioned above, an exception is in Sweden, where accommodation and reception is related to long-term perspectives, where, for instance, language training and cultural instruction courses are offered. The decision as to what an initial reception centre or what residential or other reception centre a person is referred is determined in some states based on the special arrangements for families, vulnerable groups and culturally-related people (determined along the lines of ethnicity, in other words). Furthermore, there are special arrangements for criminals and in some countries, for refugees who refuse to cooperate with the asylum application institutio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 xml:space="preserve">Organisation of Reception Faciliti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organisation of refugee reception facilities varies in the ten states under review. In all of the countries the nation-state is responsible for funding the reception costs, though in some states there is a division of funds between the municipalities, provinces and nation-state. Some countries acquire money from the Refugee Fund or from foundations. According to the abovementioned description, there seems to be a tendency of differentiation between the first phase and second phase procedures when it comes to the reception centr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During the first phase in most of the ten countries people are forced to live in special reception centres, at which point they are screened and the possibility of their final application procedure is investigated. The reception restrictions are rather differentiated in some countries like Austria, Germany, Belgium, the Czech Republic, Greece, the Netherlands and the United Kingdom, where there tend to be large centres during this first pha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fter the first phase the differentiation of refugee reception centres in most of the countries changes. Now, residential centres are provided, where people tend  just to be waiting a certain amount of time for the finalisation of their asylum procedure, though  in some countries they can choose between the further large-scale accommodation or instead seek out small-scale alternatives. In most countries these small-scale alternatives consist of facilities that are run by municipalities or through contracts between state organisations, NGOs or private contractors. In Italy it seems to be the case from the beginning onwards that local associations and NGOs assume a major role in caring for the accommodation of refuge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most advanced hierarchy of reception centres with regard to the status of the asylum seeker seems to be the United Kingdom, where there are first the detention centres. Further there are special institutions to deal with problematic cases. But there is another track for those people who are not detained, where there is a differentiation between an induction centre and later an emergency accommodation, or even further permanent accommodation. In the background, however, there is the idea of private accommodation after having left the induction centre for the first preparation of the asylum application. For many of these centres, the national funds are available though means of contracting, usually with partners,  private companies and the voluntary sector.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 xml:space="preserve">Numbers, Capacities and Distribu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central problem in terms of numbers in most countries under review is the fluctuation of incoming asylum applicants and the establishment of large reception centres with regard to the alternative or small places. It is impressing that only Austria, the Czech Republic, the Netherlands and the United Kingdom have a rather clear presentation of centre reception and residence centres. In most countries private care and funding by the nation-states prevail. However, there seems to be a tendency towards central arrangements. The declining numbers of asylum applicants, on the one side, and the spreading managing approach with regards to refugees, on the other side, has an influence on the numbers of centres and asylum applicant distributions. Comparable date are not available. There is indeed in most countries territorial dispersion of centres. In some country reports the rural and dispersed situation of reception centres is mention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lang w:val="en-GB"/>
        </w:rPr>
      </w:pPr>
      <w:r>
        <w:rPr>
          <w:rFonts w:cs="Arial" w:ascii="Arial" w:hAnsi="Arial"/>
          <w:b/>
          <w:bCs/>
          <w:lang w:val="en-GB"/>
        </w:rPr>
        <w:t xml:space="preserve">Problems and Strengths of the Reception Syste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Various problems and strengths with regard to the various asylum applicant reception centres have been mentioned. Most important are the general issues that are discussed in the United Kingdom and that have been the background for the establishment of the new asylum model, which is its way to being established, expected by September 2006. This asylum applicant reception system was reviewed in 2003 and here, the main postulates were the increase of collaboration with external partners and stakeholders. More standards, scrutinising and special orientation towards educational incentives have been encouraged. Part of these new asylum model institutions have been criticised by Amnesty International and the British Refugee Council, institutions that are rather critical in their arguments about the increase of using the instruments of detention and when it comes to the lack of special services for people in need. Here, it seems to be one of the results of the comparison of the country study that some countries have rather developed systems for taking into account special groups, such as  victims of gender crimes, torture, traumatic experiences, as well as unaccompanied minor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various country reports the joint accommodation with people with different origins, cultures and religions is mentioned. Especially in the German contribution the situations resulting from bringing people together from wars, civil wars and situations of extreme poverty is discussed. Another rather frequently mentioned issue is the problem of organising reception centres, as large-scale institutions, and the lack of autonomy and individual perspectives in the context of these institutional frameworks. The Belgium country study highlights the high number of mental health cases and promiscuity in the centres. Other reports address  the remoteness of centres and the situation of centres in countrysides far from urban environments, which lack job and training facilities for the asylum applicants. In most studies  the lack of funds further mentioned, which is evidenced especially in the Italian contribution. Another issue has to do with the refugee situation itself. Some reports mention the lack of documents as a problem for the institutions and the refugees. Further, they are concerned with human smugglers and structures of debt. The report mentions a special situation in the Czech Republic based on the fact that it is still a transit country, where the return and non-documentation system seems to be rather pressing issues. </w:t>
      </w:r>
    </w:p>
    <w:p>
      <w:pPr>
        <w:pStyle w:val="Normal"/>
        <w:spacing w:lineRule="auto" w:line="360"/>
        <w:rPr>
          <w:rFonts w:ascii="Arial" w:hAnsi="Arial" w:cs="Arial"/>
          <w:lang w:val="en-GB"/>
        </w:rPr>
      </w:pPr>
      <w:r>
        <w:rPr>
          <w:rFonts w:cs="Arial" w:ascii="Arial" w:hAnsi="Arial"/>
          <w:b/>
          <w:bCs/>
          <w:lang w:val="en-GB"/>
        </w:rPr>
        <w:t>The Social Situation of Asylum Applicants within the Reception Syste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ocial situation in accommodation centres is a complex problem in all countries under review. They differ from country to country. The most extreme cases are evident in the situations in Sweden: where immigrants are accommodated in normal apartments with self-catering and where they must only be reachable by the Migration Board; and in Italy: where the municipalities due to the lack of funds and administrative sources are organising the accommodation of refugees in various ways. In contrast, the other side of refugee accommodation policies are countries like Germany: with their special centres, some of which are especially built for the accommodation of asylum applicants; and the United Kingdom: with their new asylum policy system with detention and non-detention centr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all the countries there is a control with regards to the standards of housing, but in most places the situation is rather poor. In most cases, families have the right to one room and single individuals have to share a room. In the majority of places, an extended programme of recreation, leisure and other such activities tend to be lacking or it is understood that non-detained asylum applicants approach these services just like ordinary citizens. </w:t>
      </w:r>
    </w:p>
    <w:p>
      <w:pPr>
        <w:pStyle w:val="Normal"/>
        <w:spacing w:lineRule="auto" w:line="360"/>
        <w:rPr>
          <w:rFonts w:ascii="Arial" w:hAnsi="Arial" w:cs="Arial"/>
          <w:lang w:val="en-GB"/>
        </w:rPr>
      </w:pPr>
      <w:r>
        <w:rPr>
          <w:rFonts w:cs="Arial" w:ascii="Arial" w:hAnsi="Arial"/>
          <w:lang w:val="en-GB"/>
        </w:rPr>
        <w:tab/>
      </w:r>
    </w:p>
    <w:p>
      <w:pPr>
        <w:pStyle w:val="Normal"/>
        <w:spacing w:lineRule="auto" w:line="360"/>
        <w:rPr>
          <w:rFonts w:ascii="Arial" w:hAnsi="Arial" w:cs="Arial"/>
          <w:lang w:val="en-GB"/>
        </w:rPr>
      </w:pPr>
      <w:r>
        <w:rPr>
          <w:rFonts w:cs="Arial" w:ascii="Arial" w:hAnsi="Arial"/>
          <w:lang w:val="en-GB"/>
        </w:rPr>
        <w:t xml:space="preserve">In some countries there is a policy of security and protection by fearing conflicts and violence in the camps where special programmes have been developed. In many countries the centres serve ethnic food or offer the possibility for self-catering, but in most situations, it still seems to be the case where catering from outside occurs, as in Germany,  Austria or Ireland. Resuming this social situation in most accommodation centres is rather poor, but there are policies underway for improving the situation. Furthermore, care is being taken in most of the countries to deal with conflicts regarding gender and cultural issu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lang w:val="en-GB"/>
        </w:rPr>
      </w:pPr>
      <w:r>
        <w:rPr>
          <w:rFonts w:cs="Arial" w:ascii="Arial" w:hAnsi="Arial"/>
          <w:b/>
          <w:bCs/>
          <w:lang w:val="en-GB"/>
        </w:rPr>
        <w:t xml:space="preserve">Benefits of Asylum Applica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With the exception of Greece, in most of the countries under review legal provision for welfare benefits for asylum applicants exist. In Greece how the asylum applicants are cared for depends on the centre and circumstances. If the admission of the application is accepted the Greek state grants freedom of work and movement so that state welfare activities do not take place. This is more or less covered by NGOs. Some reception centres, however, give small allowances, especially contributions to mobility. </w:t>
      </w:r>
    </w:p>
    <w:p>
      <w:pPr>
        <w:pStyle w:val="Normal"/>
        <w:spacing w:lineRule="auto" w:line="360"/>
        <w:rPr>
          <w:rFonts w:ascii="Arial" w:hAnsi="Arial" w:cs="Arial"/>
          <w:lang w:val="en-GB"/>
        </w:rPr>
      </w:pPr>
      <w:r>
        <w:rPr>
          <w:rFonts w:cs="Arial" w:ascii="Arial" w:hAnsi="Arial"/>
          <w:lang w:val="en-GB"/>
        </w:rPr>
        <w:t xml:space="preserve">In the other states there is now in existence a system of reduced welfare benefits in most countries by kind with direct material provisions by distributing vouchers. In countries like the United Kingdom and Italy asylum applicants living outside of reception centres receive local state social allowances. In the United Kingdom this is reduced to seventy percent of the citizen's welfare rights. In most cases restricted benefits are given asylum applicants who leave the reception centres and stay in private accommodatio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 xml:space="preserve">Provision of Servic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all states under review, schools are obligatory even for asylum applicants. In some countries there are special institutions in the schools to develop competence and language abilities. Vocational training restriction is wide-spread, but in some countries, as for example, in Greece, there are projects with regard to this area of development. In the Netherlands, there is vocational training possible as well. With regards to labour market entries, labour market  activities are not allowed in most countries. Many of them have introduced a one year stay as a precondition, and countries like Germany and Austria are managing the labour market in favour of national citizens. In other countries there are other restrictions with regard to labour market entri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most countries there are possibilities of language and recreational activities. The teaching of mother languages is only mentioned in the Greece study. Health services are available in most of the countries and this is done with the help of voluntary associations, which again may be financed by national institutions responsible for asylum applicants. In some countries psychological centres have been established. Some are specialised in particular for voluntary group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Duti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Duties of asylum seekers vary from country to country, however, there seems to be a common logic. First of all, there are rules of conduct with regard to life in the reception centres. This includes the certain allowances for furniture, as well as guidelines of cleanliness and of good behaviour. Furthermore, there are rules of conduct with regards to weapons according to the laws of the country. Secondly, there are duties with regard to the asylum application procedure in which cooperation is expected and attendance at the application interviews and other procedures requested. Additionally, problems of self-identification are mentioned in some country reports as are problems with collaborating and providing information. With regard to the limitations of the freedom of mobility, in some countries it is a duty to sign books of absence or to apply for leaving the centre. In some country reports, for example, in the Dutch report, incentives and sanctions are mentioned pertaining to cases when  the rules of duty, as for example, the limitation of access to courses and events, the deduction of benefits and provisions are not adhered to. A further duty mentioned in some country studies, but is certainly the case in most other country situations, is that people who have the financial ability are obliged to pay for their own expenses in the reception centr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Other Approach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pproaches other than the established reception systems are discussed in the various country studies. In Belgium, for instance, the Council Directive 2003/9EC of 27 January 2003 with regards to minimum standards is mentioned, which has been debated in the parliamentary institutions of the Belgian states. In some country reports new institutional frameworks are mentioned, for example, the Czech Republic is establishing an extension of the asylum applicant accommodation centres through the development of new integration centres for recognised refugees. Furthermore, in the Swedish country study the problem of developing an efficient system of return is mentioned, while the Italians propose an orientation of further asylum reception politics with a new understanding of refugees as a stimulus for intercultural sensation and stimulation. In the Dutch study,  the politics of developing a greater autonomy with regards to the involvement of asylum applicants in their own asylum procedures is mentioned. And they further address the debate in the Netherlands, which has also been discussed in other European countries as well, namely, relating to the changes in the reception system towards extended asylum procedures in which the regions of origins play a more important role. It is only in the study from the United Kingdom that a future oriented strategy is described: this five year strategy and the new asylum model describes how the UK is trying to develop more efficient case management, widening capacities for fast track procedures and politics for reducing delays of removal.  </w:t>
      </w:r>
    </w:p>
    <w:sectPr>
      <w:headerReference w:type="default" r:id="rId5"/>
      <w:headerReference w:type="first" r:id="rId6"/>
      <w:footerReference w:type="default" r:id="rId7"/>
      <w:footerReference w:type="first" r:id="rId8"/>
      <w:type w:val="nextPage"/>
      <w:pgSz w:w="12240" w:h="15840"/>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rFonts w:eastAsia="Arial Narrow"/>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0"/>
        <w:szCs w:val="20"/>
        <w:lang w:val="en-GB"/>
      </w:rPr>
    </w:pPr>
    <w:r>
      <w:rPr>
        <w:sz w:val="20"/>
        <w:szCs w:val="20"/>
        <w:lang w:val="en-GB"/>
      </w:rPr>
      <w:t>Synthesis Report: Small-Scale Study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5"/>
      <w:numFmt w:val="decimal"/>
      <w:lvlText w:val="%1."/>
      <w:lvlJc w:val="left"/>
      <w:pPr>
        <w:tabs>
          <w:tab w:val="num" w:pos="0"/>
        </w:tabs>
        <w:ind w:left="0" w:hanging="0"/>
      </w:pPr>
      <w:rPr>
        <w:sz w:val="26"/>
        <w:b/>
        <w:szCs w:val="26"/>
        <w:bCs/>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b/>
      <w:bCs/>
      <w:sz w:val="24"/>
      <w:szCs w:val="24"/>
    </w:rPr>
  </w:style>
  <w:style w:type="character" w:styleId="WW8Num5z0">
    <w:name w:val="WW8Num5z0"/>
    <w:qFormat/>
    <w:rPr>
      <w:rFonts w:ascii="Arial" w:hAnsi="Arial" w:cs="Arial"/>
      <w:b/>
      <w:bCs/>
      <w:sz w:val="24"/>
      <w:szCs w:val="24"/>
    </w:rPr>
  </w:style>
  <w:style w:type="character" w:styleId="WW8Num6z0">
    <w:name w:val="WW8Num6z0"/>
    <w:qFormat/>
    <w:rPr>
      <w:rFonts w:ascii="Arial" w:hAnsi="Arial" w:cs="Arial"/>
      <w:b/>
      <w:bCs/>
      <w:sz w:val="26"/>
      <w:szCs w:val="26"/>
    </w:rPr>
  </w:style>
  <w:style w:type="character" w:styleId="WW8Num7z0">
    <w:name w:val="WW8Num7z0"/>
    <w:qFormat/>
    <w:rPr>
      <w:rFonts w:ascii="Arial" w:hAnsi="Arial" w:cs="Arial"/>
      <w:sz w:val="24"/>
      <w:szCs w:val="24"/>
    </w:rPr>
  </w:style>
  <w:style w:type="character" w:styleId="WW8Num11z0">
    <w:name w:val="WW8Num11z0"/>
    <w:qFormat/>
    <w:rPr>
      <w:rFonts w:ascii="Arial" w:hAnsi="Arial" w:cs="Arial"/>
      <w:b/>
      <w:bCs/>
      <w:sz w:val="26"/>
      <w:szCs w:val="26"/>
    </w:rPr>
  </w:style>
  <w:style w:type="character" w:styleId="WW8Num22z0">
    <w:name w:val="WW8Num22z0"/>
    <w:qFormat/>
    <w:rPr>
      <w:rFonts w:ascii="Arial" w:hAnsi="Arial" w:cs="Arial"/>
      <w:b/>
      <w:bCs/>
      <w:sz w:val="26"/>
      <w:szCs w:val="26"/>
    </w:rPr>
  </w:style>
  <w:style w:type="character" w:styleId="WW8Num36z0">
    <w:name w:val="WW8Num36z0"/>
    <w:qFormat/>
    <w:rPr>
      <w:rFonts w:ascii="Arial" w:hAnsi="Arial" w:cs="Arial"/>
      <w:b/>
      <w:bCs/>
      <w:sz w:val="26"/>
      <w:szCs w:val="26"/>
    </w:rPr>
  </w:style>
  <w:style w:type="character" w:styleId="WW8Num42z0">
    <w:name w:val="WW8Num42z0"/>
    <w:qFormat/>
    <w:rPr>
      <w:rFonts w:ascii="Arial" w:hAnsi="Arial" w:cs="Arial"/>
      <w:b/>
      <w:bCs/>
      <w:sz w:val="26"/>
      <w:szCs w:val="2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St12z0">
    <w:name w:val="WW8NumSt12z0"/>
    <w:qFormat/>
    <w:rPr>
      <w:rFonts w:ascii="WP TypographicSymbols" w:hAnsi="WP TypographicSymbols" w:cs="WP TypographicSymbols"/>
    </w:rPr>
  </w:style>
  <w:style w:type="character" w:styleId="WW8NumSt13z0">
    <w:name w:val="WW8NumSt13z0"/>
    <w:qFormat/>
    <w:rPr>
      <w:rFonts w:ascii="WP TypographicSymbols" w:hAnsi="WP TypographicSymbols" w:cs="WP TypographicSymbols"/>
    </w:rPr>
  </w:style>
  <w:style w:type="character" w:styleId="Standardstycketeckensnitt">
    <w:name w:val="Standardstycketeckensnitt"/>
    <w:qFormat/>
    <w:rPr/>
  </w:style>
  <w:style w:type="character" w:styleId="FootnoteCharacters">
    <w:name w:val="Footnote Characters"/>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12" w:space="1" w:color="000000" w:shadow="1"/>
        <w:left w:val="single" w:sz="12" w:space="1" w:color="000000" w:shadow="1"/>
        <w:bottom w:val="single" w:sz="12" w:space="1" w:color="000000" w:shadow="1"/>
        <w:right w:val="single" w:sz="12" w:space="1" w:color="000000" w:shadow="1"/>
      </w:pBdr>
      <w:shd w:fill="BFBFBF" w:val="clear"/>
      <w:jc w:val="center"/>
    </w:pPr>
    <w:rPr>
      <w:rFonts w:ascii="Arial" w:hAnsi="Arial" w:cs="Aria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unktlista">
    <w:name w:val="Punktlista"/>
    <w:basedOn w:val="Normal"/>
    <w:qFormat/>
    <w:pPr>
      <w:widowControl/>
      <w:numPr>
        <w:ilvl w:val="0"/>
        <w:numId w:val="1"/>
      </w:numPr>
      <w:spacing w:before="0" w:after="240"/>
      <w:jc w:val="both"/>
    </w:pPr>
    <w:rPr>
      <w:lang w:val="en-GB"/>
    </w:rPr>
  </w:style>
  <w:style w:type="paragraph" w:styleId="ZCom">
    <w:name w:val="Z_Com"/>
    <w:basedOn w:val="Normal"/>
    <w:next w:val="ZDGName"/>
    <w:qFormat/>
    <w:pPr>
      <w:ind w:right="85" w:hanging="0"/>
      <w:jc w:val="both"/>
    </w:pPr>
    <w:rPr>
      <w:rFonts w:ascii="Arial" w:hAnsi="Arial" w:cs="Arial"/>
      <w:lang w:val="en-GB"/>
    </w:rPr>
  </w:style>
  <w:style w:type="paragraph" w:styleId="ZDGName">
    <w:name w:val="Z_DGName"/>
    <w:basedOn w:val="Normal"/>
    <w:qFormat/>
    <w:pPr>
      <w:ind w:right="85" w:hanging="0"/>
    </w:pPr>
    <w:rPr>
      <w:rFonts w:ascii="Arial" w:hAnsi="Arial" w:cs="Arial"/>
      <w:sz w:val="16"/>
      <w:szCs w:val="16"/>
      <w:lang w:val="en-GB"/>
    </w:rPr>
  </w:style>
  <w:style w:type="paragraph" w:styleId="Date">
    <w:name w:val="date"/>
    <w:basedOn w:val="Normal"/>
    <w:next w:val="Normal"/>
    <w:qFormat/>
    <w:pPr>
      <w:widowControl/>
      <w:ind w:left="5103" w:hanging="0"/>
    </w:pPr>
    <w:rPr>
      <w:lang w:val="en-GB"/>
    </w:rPr>
  </w:style>
  <w:style w:type="paragraph" w:styleId="Beskrivning">
    <w:name w:val="Beskrivning"/>
    <w:basedOn w:val="Normal"/>
    <w:next w:val="Normal"/>
    <w:qFormat/>
    <w:pPr>
      <w:widowControl/>
      <w:pBdr>
        <w:top w:val="single" w:sz="12" w:space="1" w:color="000000" w:shadow="1"/>
        <w:left w:val="single" w:sz="12" w:space="1" w:color="000000" w:shadow="1"/>
        <w:bottom w:val="single" w:sz="12" w:space="1" w:color="000000" w:shadow="1"/>
        <w:right w:val="single" w:sz="12" w:space="1" w:color="000000" w:shadow="1"/>
      </w:pBdr>
      <w:shd w:fill="BFBFBF" w:val="clear"/>
      <w:jc w:val="center"/>
    </w:pPr>
    <w:rPr>
      <w:rFonts w:ascii="Arial" w:hAnsi="Arial"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6:00Z</dcterms:created>
  <dc:creator>Europ. Migrationszentrum</dc:creator>
  <dc:description/>
  <dc:language>en-US</dc:language>
  <cp:lastModifiedBy> </cp:lastModifiedBy>
  <cp:lastPrinted>2005-11-30T10:57:00Z</cp:lastPrinted>
  <dcterms:modified xsi:type="dcterms:W3CDTF">2006-03-28T09:26:00Z</dcterms:modified>
  <cp:revision>2</cp:revision>
  <dc:subject/>
  <dc:title>European Migration Network (E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