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79"/>
        <w:gridCol w:w="1816"/>
        <w:gridCol w:w="2179"/>
        <w:gridCol w:w="1392"/>
      </w:tblGrid>
      <w:tr>
        <w:trPr>
          <w:trHeight w:val="1777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92075</wp:posOffset>
                  </wp:positionV>
                  <wp:extent cx="78105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2550</wp:posOffset>
                  </wp:positionV>
                  <wp:extent cx="1200150" cy="628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1750</wp:posOffset>
                  </wp:positionV>
                  <wp:extent cx="1038225" cy="1057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415</wp:posOffset>
                  </wp:positionV>
                  <wp:extent cx="1238250" cy="7905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88900</wp:posOffset>
                  </wp:positionV>
                  <wp:extent cx="866775" cy="857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930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bjuder till seminarium med anledning av</w:t>
            </w:r>
          </w:p>
        </w:tc>
      </w:tr>
    </w:tbl>
    <w:p>
      <w:pPr>
        <w:pStyle w:val="Beskrivning"/>
        <w:rPr>
          <w:sz w:val="28"/>
          <w:szCs w:val="28"/>
        </w:rPr>
      </w:pPr>
      <w:r>
        <w:rPr>
          <w:sz w:val="28"/>
          <w:szCs w:val="28"/>
        </w:rPr>
        <w:br/>
        <w:t>MR-dagen 10 december 2006 i Göteborg kl.12-16</w:t>
        <w:b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Hur påverkar kriget mot terrorismen de mänskliga rättigheterna?</w:t>
        <w:br/>
      </w:r>
    </w:p>
    <w:p>
      <w:pPr>
        <w:pStyle w:val="TextBody"/>
        <w:rPr>
          <w:sz w:val="24"/>
        </w:rPr>
      </w:pPr>
      <w:r>
        <w:rPr>
          <w:sz w:val="24"/>
        </w:rPr>
        <w:t>Plats: Universitets hörsal Dragonen, Sprängkullsgatan 19, Göteborg.</w:t>
      </w:r>
    </w:p>
    <w:p>
      <w:pPr>
        <w:pStyle w:val="Normal"/>
        <w:rPr/>
      </w:pPr>
      <w:r>
        <w:rPr/>
        <w:br/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OGRAM</w:t>
        <w:br/>
        <w:br/>
      </w:r>
      <w:r>
        <w:rPr>
          <w:b/>
          <w:sz w:val="28"/>
        </w:rPr>
        <w:t>12.00 -12.45</w:t>
      </w:r>
      <w:r>
        <w:rPr/>
        <w:t xml:space="preserve">  </w:t>
      </w:r>
      <w:r>
        <w:rPr>
          <w:b/>
        </w:rPr>
        <w:t>"Vi är alla fångar på Guantanamo</w:t>
      </w:r>
      <w:r>
        <w:rPr/>
        <w:t xml:space="preserve">" Journalisten och </w:t>
        <w:br/>
        <w:t xml:space="preserve">författaren </w:t>
      </w:r>
      <w:r>
        <w:rPr>
          <w:b/>
        </w:rPr>
        <w:t xml:space="preserve">Gösta Hultén, </w:t>
      </w:r>
      <w:r>
        <w:rPr/>
        <w:t>författare till boken med samma namn ger en bakgrund till brotten mot internationell lagstiftning och berättar om sitt arbete med svenskar som blivit offer för kriget mot terrorismen.</w:t>
        <w:br/>
        <w:t xml:space="preserve"> </w:t>
        <w:br/>
      </w:r>
      <w:r>
        <w:rPr>
          <w:b/>
          <w:sz w:val="28"/>
        </w:rPr>
        <w:t>13.00-14.00</w:t>
      </w:r>
      <w:r>
        <w:rPr/>
        <w:t xml:space="preserve"> Paneldebatt: </w:t>
      </w:r>
      <w:r>
        <w:rPr>
          <w:b/>
        </w:rPr>
        <w:t>"Är kriget mot terrorismen nödvändigt?</w:t>
      </w:r>
      <w:r>
        <w:rPr/>
        <w:t xml:space="preserve"> Vad</w:t>
        <w:br/>
        <w:t>får det för konsekvenser och vilka är alternativen"?</w:t>
      </w:r>
    </w:p>
    <w:p>
      <w:pPr>
        <w:pStyle w:val="Normal"/>
        <w:rPr/>
      </w:pPr>
      <w:r>
        <w:rPr/>
        <w:t>Medverkande:         </w:t>
      </w:r>
      <w:r>
        <w:rPr>
          <w:b/>
          <w:sz w:val="28"/>
        </w:rPr>
        <w:t xml:space="preserve"> </w:t>
      </w:r>
      <w:r>
        <w:rPr/>
        <w:t>                       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lf Berg</w:t>
      </w:r>
      <w:r>
        <w:rPr/>
        <w:t>, f.d. officer (SKÖVDE) med internationella erfarenheter från Mellanöstern, Pakistan och Indones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ia Leissner</w:t>
      </w:r>
      <w:r>
        <w:rPr/>
        <w:t>, ambassadör, f.d. riksdagsledamot och partiledare, talar utifrån sina erfarenheter av demokratibiståndsarbete i bl.a. Guatemala, Aceh och Irak.     </w:t>
        <w:br/>
        <w:t xml:space="preserve">                  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stav Fridolin</w:t>
      </w:r>
      <w:r>
        <w:rPr/>
        <w:t>, journalist och reporter på TV 4, f,d. riksdagsledamot miljöpartiet. 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raya Amirzai, </w:t>
      </w:r>
      <w:r>
        <w:rPr/>
        <w:t>journalist från Afghanistan</w:t>
        <w:br/>
        <w:t>   </w:t>
      </w:r>
    </w:p>
    <w:p>
      <w:pPr>
        <w:pStyle w:val="Normal"/>
        <w:rPr/>
      </w:pPr>
      <w:r>
        <w:rPr>
          <w:b/>
        </w:rPr>
        <w:t>Kaffepaus</w:t>
        <w:br/>
      </w:r>
      <w:r>
        <w:rPr/>
        <w:br/>
      </w:r>
      <w:r>
        <w:rPr>
          <w:b/>
          <w:sz w:val="28"/>
        </w:rPr>
        <w:t>14.20-15.00</w:t>
      </w:r>
      <w:r>
        <w:rPr/>
        <w:t xml:space="preserve"> Advokat </w:t>
      </w:r>
      <w:r>
        <w:rPr>
          <w:b/>
        </w:rPr>
        <w:t>Hans Hjalmers.</w:t>
      </w:r>
      <w:r>
        <w:rPr/>
        <w:t xml:space="preserve"> </w:t>
        <w:br/>
        <w:t>Hans Hjalmers arbetar sedan många år med</w:t>
      </w:r>
      <w:r>
        <w:rPr>
          <w:color w:val="0000FF"/>
        </w:rPr>
        <w:t xml:space="preserve"> </w:t>
      </w:r>
      <w:r>
        <w:rPr/>
        <w:t>MR-frågor i Göteborg.</w:t>
        <w:br/>
        <w:br/>
      </w:r>
      <w:r>
        <w:rPr>
          <w:b/>
          <w:sz w:val="28"/>
        </w:rPr>
        <w:t>15.15-16.</w:t>
      </w:r>
      <w:r>
        <w:rPr>
          <w:b/>
        </w:rPr>
        <w:t>00 "Till mänsklighetens försvar</w:t>
      </w:r>
      <w:r>
        <w:rPr/>
        <w:t>, iakttagelser av krigsbrott,</w:t>
        <w:br/>
        <w:t xml:space="preserve">tribunaler och försoning" Författarna </w:t>
      </w:r>
      <w:r>
        <w:rPr>
          <w:b/>
        </w:rPr>
        <w:t>Görrel Espelund</w:t>
      </w:r>
      <w:r>
        <w:rPr/>
        <w:t xml:space="preserve"> och </w:t>
      </w:r>
      <w:r>
        <w:rPr>
          <w:b/>
        </w:rPr>
        <w:t>Andreas Karlsson</w:t>
      </w:r>
      <w:r>
        <w:rPr/>
        <w:t xml:space="preserve"> berättar om sin bok med samma namn och blickar framåt. Hur kan den internationella rättvisans mål </w:t>
        <w:br/>
        <w:t xml:space="preserve">och metoder förhindra att vi ser dessa grymma brott mot humanitär rätt </w:t>
        <w:br/>
        <w:t>upprepas gång på gång?</w:t>
      </w:r>
      <w:r>
        <w:rPr>
          <w:b/>
        </w:rPr>
        <w:br/>
        <w:br/>
        <w:br/>
      </w:r>
      <w:r>
        <w:rPr>
          <w:b/>
          <w:sz w:val="32"/>
          <w:szCs w:val="32"/>
        </w:rPr>
        <w:t>V</w:t>
      </w:r>
      <w:r>
        <w:rPr>
          <w:b/>
          <w:sz w:val="32"/>
        </w:rPr>
        <w:t>älkomna!</w:t>
        <w:b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14:00Z</dcterms:created>
  <dc:creator>HP_Ägaren</dc:creator>
  <dc:description/>
  <cp:keywords/>
  <dc:language>en-US</dc:language>
  <cp:lastModifiedBy>Katarina Willstedt</cp:lastModifiedBy>
  <cp:lastPrinted>2006-11-28T00:17:00Z</cp:lastPrinted>
  <dcterms:modified xsi:type="dcterms:W3CDTF">2006-12-07T09:14:00Z</dcterms:modified>
  <cp:revision>2</cp:revision>
  <dc:subject/>
  <dc:title/>
</cp:coreProperties>
</file>