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tockholms Universitet</w:t>
      </w:r>
    </w:p>
    <w:p>
      <w:pPr>
        <w:pStyle w:val="Normal"/>
        <w:rPr>
          <w:sz w:val="22"/>
        </w:rPr>
      </w:pPr>
      <w:r>
        <w:rPr>
          <w:sz w:val="22"/>
        </w:rPr>
        <w:t>Statsvetenskapliga Institutionen</w:t>
      </w:r>
    </w:p>
    <w:p>
      <w:pPr>
        <w:pStyle w:val="Normal"/>
        <w:rPr>
          <w:sz w:val="22"/>
        </w:rPr>
      </w:pPr>
      <w:r>
        <w:rPr>
          <w:sz w:val="22"/>
        </w:rPr>
        <w:t>Magisterprogrammet i Europapolitik</w:t>
      </w:r>
    </w:p>
    <w:p>
      <w:pPr>
        <w:pStyle w:val="Normal"/>
        <w:rPr>
          <w:sz w:val="22"/>
        </w:rPr>
      </w:pPr>
      <w:r>
        <w:rPr>
          <w:sz w:val="22"/>
        </w:rPr>
        <w:t>Magisteruppsats våren 2004</w:t>
      </w:r>
    </w:p>
    <w:p>
      <w:pPr>
        <w:pStyle w:val="Normal"/>
        <w:rPr>
          <w:sz w:val="22"/>
        </w:rPr>
      </w:pPr>
      <w:r>
        <w:rPr>
          <w:sz w:val="22"/>
        </w:rPr>
        <w:t>Handledare: Ulrika Mörth</w:t>
      </w:r>
    </w:p>
    <w:p>
      <w:pPr>
        <w:pStyle w:val="Normal"/>
        <w:spacing w:lineRule="auto" w:line="360"/>
        <w:rPr>
          <w:sz w:val="22"/>
        </w:rPr>
      </w:pPr>
      <w:r>
        <w:rPr>
          <w:sz w:val="22"/>
        </w:rPr>
      </w:r>
    </w:p>
    <w:p>
      <w:pPr>
        <w:pStyle w:val="Normal"/>
        <w:rPr>
          <w:b/>
          <w:b/>
          <w:sz w:val="22"/>
          <w:lang w:val="en-US"/>
        </w:rPr>
      </w:pPr>
      <w:r>
        <w:rPr>
          <w:b/>
          <w:sz w:val="22"/>
          <w:lang w:val="en-US"/>
        </w:rPr>
        <w:t xml:space="preserve">Emma Cars </w:t>
      </w:r>
    </w:p>
    <w:p>
      <w:pPr>
        <w:pStyle w:val="Normal"/>
        <w:rPr>
          <w:sz w:val="22"/>
          <w:lang w:val="en-US"/>
        </w:rPr>
      </w:pPr>
      <w:r>
        <w:rPr>
          <w:sz w:val="22"/>
          <w:lang w:val="en-US"/>
        </w:rPr>
        <w:t>emma_cars@hotmail.com</w:t>
      </w:r>
    </w:p>
    <w:p>
      <w:pPr>
        <w:pStyle w:val="Normal"/>
        <w:spacing w:lineRule="auto" w:line="360"/>
        <w:rPr>
          <w:sz w:val="22"/>
          <w:lang w:val="en-US"/>
        </w:rPr>
      </w:pPr>
      <w:r>
        <w:rPr>
          <w:sz w:val="22"/>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0"/>
          <w:szCs w:val="52"/>
        </w:rPr>
      </w:pPr>
      <w:r>
        <w:rPr>
          <w:b/>
          <w:sz w:val="30"/>
          <w:szCs w:val="52"/>
        </w:rPr>
      </w:r>
    </w:p>
    <w:p>
      <w:pPr>
        <w:pStyle w:val="Normal"/>
        <w:spacing w:lineRule="auto" w:line="360"/>
        <w:rPr>
          <w:b/>
          <w:b/>
          <w:sz w:val="30"/>
          <w:szCs w:val="52"/>
        </w:rPr>
      </w:pPr>
      <w:r>
        <w:rPr>
          <w:b/>
          <w:sz w:val="30"/>
          <w:szCs w:val="52"/>
        </w:rPr>
      </w:r>
    </w:p>
    <w:p>
      <w:pPr>
        <w:pStyle w:val="Normal"/>
        <w:spacing w:lineRule="auto" w:line="360"/>
        <w:jc w:val="center"/>
        <w:rPr>
          <w:sz w:val="26"/>
        </w:rPr>
      </w:pPr>
      <w:r>
        <w:rPr>
          <w:sz w:val="54"/>
        </w:rPr>
        <w:t>BESLUTSPROCESSER I EUROPEISK MIGRATIONS- OCH ASYLPOLITIK</w:t>
      </w:r>
    </w:p>
    <w:p>
      <w:pPr>
        <w:pStyle w:val="Normal"/>
        <w:spacing w:lineRule="auto" w:line="360"/>
        <w:jc w:val="center"/>
        <w:rPr>
          <w:sz w:val="30"/>
        </w:rPr>
      </w:pPr>
      <w:r>
        <w:rPr>
          <w:sz w:val="30"/>
        </w:rPr>
        <w:t>Rättighets- och kontrollrelaterad politik</w:t>
      </w:r>
    </w:p>
    <w:p>
      <w:pPr>
        <w:pStyle w:val="Normal"/>
        <w:spacing w:lineRule="auto" w:line="360"/>
        <w:jc w:val="center"/>
        <w:rPr>
          <w:sz w:val="30"/>
        </w:rPr>
      </w:pPr>
      <w:r>
        <w:rPr>
          <w:sz w:val="3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6481" w:hanging="0"/>
        <w:rPr>
          <w:lang w:val="en-US"/>
        </w:rPr>
      </w:pPr>
      <w:r>
        <w:rPr>
          <w:lang w:val="en-US"/>
        </w:rPr>
      </w:r>
    </w:p>
    <w:p>
      <w:pPr>
        <w:pStyle w:val="Normal"/>
        <w:ind w:left="6481" w:hanging="0"/>
        <w:rPr>
          <w:lang w:val="en-US"/>
        </w:rPr>
      </w:pPr>
      <w:r>
        <w:rPr>
          <w:lang w:val="en-US"/>
        </w:rPr>
      </w:r>
    </w:p>
    <w:p>
      <w:pPr>
        <w:pStyle w:val="Normal"/>
        <w:ind w:left="6481" w:hanging="0"/>
        <w:rPr>
          <w:lang w:val="en-US"/>
        </w:rPr>
      </w:pPr>
      <w:r>
        <w:rPr>
          <w:lang w:val="en-US"/>
        </w:rPr>
      </w:r>
    </w:p>
    <w:p>
      <w:pPr>
        <w:pStyle w:val="Normal"/>
        <w:tabs>
          <w:tab w:val="clear" w:pos="1304"/>
          <w:tab w:val="left" w:pos="6840" w:leader="none"/>
        </w:tabs>
        <w:spacing w:lineRule="auto" w:line="360"/>
        <w:ind w:firstLine="6480"/>
        <w:rPr/>
      </w:pPr>
      <w:r>
        <w:rPr/>
        <w:tab/>
      </w:r>
      <w:r>
        <w:br w:type="page"/>
      </w:r>
    </w:p>
    <w:p>
      <w:pPr>
        <w:pStyle w:val="Normal"/>
        <w:tabs>
          <w:tab w:val="clear" w:pos="1304"/>
          <w:tab w:val="left" w:pos="6840" w:leader="none"/>
        </w:tabs>
        <w:spacing w:lineRule="auto" w:line="360"/>
        <w:ind w:firstLine="6480"/>
        <w:rPr/>
      </w:pPr>
      <w:r>
        <w:rPr/>
      </w:r>
    </w:p>
    <w:p>
      <w:pPr>
        <w:pStyle w:val="Normal"/>
        <w:spacing w:lineRule="auto" w:line="360"/>
        <w:rPr>
          <w:b/>
          <w:b/>
          <w:sz w:val="28"/>
        </w:rPr>
      </w:pPr>
      <w:r>
        <w:rPr>
          <w:b/>
          <w:sz w:val="28"/>
        </w:rPr>
        <w:t>INNEHÅLLSFÖRTECKNING</w:t>
      </w:r>
    </w:p>
    <w:p>
      <w:pPr>
        <w:pStyle w:val="Normal"/>
        <w:spacing w:lineRule="auto" w:line="360"/>
        <w:rPr>
          <w:b/>
          <w:b/>
          <w:sz w:val="28"/>
        </w:rPr>
      </w:pPr>
      <w:r>
        <w:rPr>
          <w:b/>
          <w:sz w:val="28"/>
        </w:rPr>
      </w:r>
    </w:p>
    <w:p>
      <w:pPr>
        <w:pStyle w:val="Normal"/>
        <w:spacing w:lineRule="auto" w:line="360"/>
        <w:ind w:left="4860" w:hanging="4860"/>
        <w:rPr/>
      </w:pPr>
      <w:r>
        <w:rPr>
          <w:b/>
          <w:sz w:val="28"/>
        </w:rPr>
        <w:t>1. INTRODUKTION………………………………………………s..4</w:t>
      </w:r>
    </w:p>
    <w:p>
      <w:pPr>
        <w:pStyle w:val="Normal"/>
        <w:spacing w:lineRule="auto" w:line="360"/>
        <w:rPr/>
      </w:pPr>
      <w:r>
        <w:rPr>
          <w:b/>
          <w:sz w:val="28"/>
        </w:rPr>
        <w:t>1.1 Bakgrund</w:t>
      </w:r>
      <w:r>
        <w:rPr>
          <w:b/>
        </w:rPr>
        <w:t>……………………………………………………………………4</w:t>
      </w:r>
    </w:p>
    <w:p>
      <w:pPr>
        <w:pStyle w:val="Normal"/>
        <w:spacing w:lineRule="auto" w:line="360"/>
        <w:ind w:left="360" w:hanging="0"/>
        <w:rPr/>
      </w:pPr>
      <w:r>
        <w:rPr>
          <w:b/>
        </w:rPr>
        <w:t>1.1.1 Vändpunkten i Tammerfors……………………………………………5</w:t>
      </w:r>
    </w:p>
    <w:p>
      <w:pPr>
        <w:pStyle w:val="Normal"/>
        <w:spacing w:lineRule="auto" w:line="360"/>
        <w:rPr>
          <w:b/>
          <w:b/>
        </w:rPr>
      </w:pPr>
      <w:r>
        <w:rPr>
          <w:b/>
          <w:sz w:val="28"/>
        </w:rPr>
        <w:t>1.2 Syfte</w:t>
      </w:r>
      <w:r>
        <w:rPr>
          <w:b/>
        </w:rPr>
        <w:t>…………………………………………………………………………..5</w:t>
      </w:r>
    </w:p>
    <w:p>
      <w:pPr>
        <w:pStyle w:val="Normal"/>
        <w:spacing w:lineRule="auto" w:line="360"/>
        <w:rPr>
          <w:b/>
          <w:b/>
        </w:rPr>
      </w:pPr>
      <w:r>
        <w:rPr>
          <w:b/>
          <w:sz w:val="28"/>
        </w:rPr>
        <w:t>1.3 Metod och Material………………………………………………6</w:t>
      </w:r>
    </w:p>
    <w:p>
      <w:pPr>
        <w:pStyle w:val="Normal"/>
        <w:spacing w:lineRule="auto" w:line="360"/>
        <w:ind w:firstLine="360"/>
        <w:rPr>
          <w:b/>
          <w:b/>
        </w:rPr>
      </w:pPr>
      <w:r>
        <w:rPr>
          <w:b/>
        </w:rPr>
        <w:t>1.3.1 Kategorisering…………………………………………………………...7</w:t>
      </w:r>
    </w:p>
    <w:p>
      <w:pPr>
        <w:pStyle w:val="Normal"/>
        <w:spacing w:lineRule="auto" w:line="360"/>
        <w:ind w:left="360" w:hanging="0"/>
        <w:rPr>
          <w:b/>
          <w:b/>
        </w:rPr>
      </w:pPr>
      <w:r>
        <w:rPr>
          <w:b/>
        </w:rPr>
        <w:t>1.3.2 Teori……………………………………………………………………...9</w:t>
      </w:r>
    </w:p>
    <w:p>
      <w:pPr>
        <w:pStyle w:val="Normal"/>
        <w:spacing w:lineRule="auto" w:line="360"/>
        <w:rPr>
          <w:b/>
          <w:b/>
        </w:rPr>
      </w:pPr>
      <w:r>
        <w:rPr>
          <w:b/>
          <w:sz w:val="28"/>
        </w:rPr>
        <w:t>1.4 Avgränsningar</w:t>
      </w:r>
      <w:r>
        <w:rPr>
          <w:b/>
        </w:rPr>
        <w:t>…………………………………………………………….10</w:t>
      </w:r>
    </w:p>
    <w:p>
      <w:pPr>
        <w:pStyle w:val="Normal"/>
        <w:spacing w:lineRule="auto" w:line="360"/>
        <w:rPr>
          <w:b/>
          <w:b/>
        </w:rPr>
      </w:pPr>
      <w:r>
        <w:rPr>
          <w:b/>
          <w:sz w:val="28"/>
        </w:rPr>
        <w:t>1.5 Disposition</w:t>
      </w:r>
      <w:r>
        <w:rPr>
          <w:b/>
        </w:rPr>
        <w:t>………………………………………………………………….11</w:t>
      </w:r>
    </w:p>
    <w:p>
      <w:pPr>
        <w:pStyle w:val="Normal"/>
        <w:spacing w:lineRule="auto" w:line="360"/>
        <w:rPr>
          <w:b/>
          <w:b/>
          <w:sz w:val="28"/>
        </w:rPr>
      </w:pPr>
      <w:r>
        <w:rPr>
          <w:b/>
          <w:sz w:val="28"/>
        </w:rPr>
      </w:r>
    </w:p>
    <w:p>
      <w:pPr>
        <w:pStyle w:val="Normal"/>
        <w:spacing w:lineRule="auto" w:line="360"/>
        <w:ind w:left="5760" w:hanging="5760"/>
        <w:rPr>
          <w:b/>
          <w:b/>
          <w:sz w:val="28"/>
        </w:rPr>
      </w:pPr>
      <w:r>
        <w:rPr>
          <w:b/>
          <w:sz w:val="28"/>
        </w:rPr>
        <w:t>2. TEORI……………………………………………………………..11</w:t>
      </w:r>
    </w:p>
    <w:p>
      <w:pPr>
        <w:pStyle w:val="Normal"/>
        <w:spacing w:lineRule="auto" w:line="360"/>
        <w:rPr>
          <w:b/>
          <w:b/>
          <w:sz w:val="28"/>
          <w:szCs w:val="28"/>
        </w:rPr>
      </w:pPr>
      <w:r>
        <w:rPr>
          <w:b/>
          <w:sz w:val="28"/>
          <w:szCs w:val="28"/>
        </w:rPr>
        <w:t>2.1 Mänskliga rättigheter…………………………………………....12</w:t>
      </w:r>
    </w:p>
    <w:p>
      <w:pPr>
        <w:pStyle w:val="Normal"/>
        <w:spacing w:lineRule="auto" w:line="360"/>
        <w:ind w:left="360" w:hanging="360"/>
        <w:rPr>
          <w:b/>
          <w:b/>
        </w:rPr>
      </w:pPr>
      <w:r>
        <w:rPr>
          <w:b/>
        </w:rPr>
        <w:tab/>
        <w:t>2.1.1 Mänskliga rättigheter och EU….………………………………………12</w:t>
      </w:r>
    </w:p>
    <w:p>
      <w:pPr>
        <w:pStyle w:val="Normal"/>
        <w:spacing w:lineRule="auto" w:line="360"/>
        <w:ind w:left="360" w:hanging="360"/>
        <w:rPr>
          <w:b/>
          <w:b/>
        </w:rPr>
      </w:pPr>
      <w:r>
        <w:rPr>
          <w:b/>
        </w:rPr>
        <w:tab/>
        <w:t>2.1.2 Flyktingars rättigheter och EU....……………………………………...14</w:t>
      </w:r>
    </w:p>
    <w:p>
      <w:pPr>
        <w:pStyle w:val="Normal"/>
        <w:spacing w:lineRule="auto" w:line="360"/>
        <w:ind w:left="360" w:hanging="360"/>
        <w:rPr>
          <w:b/>
          <w:b/>
          <w:sz w:val="28"/>
        </w:rPr>
      </w:pPr>
      <w:r>
        <w:rPr>
          <w:b/>
          <w:sz w:val="28"/>
        </w:rPr>
        <w:t>2.2 Beslutsprocesser………………………………………………….16</w:t>
      </w:r>
    </w:p>
    <w:p>
      <w:pPr>
        <w:pStyle w:val="Normal"/>
        <w:spacing w:lineRule="auto" w:line="360"/>
        <w:ind w:left="360" w:hanging="0"/>
        <w:rPr>
          <w:b/>
          <w:b/>
        </w:rPr>
      </w:pPr>
      <w:r>
        <w:rPr>
          <w:b/>
        </w:rPr>
        <w:t>2.2.1 Att bygga konsensus……………………………………………………</w:t>
        <w:tab/>
        <w:t>17</w:t>
      </w:r>
    </w:p>
    <w:p>
      <w:pPr>
        <w:pStyle w:val="Normal"/>
        <w:spacing w:lineRule="auto" w:line="360"/>
        <w:ind w:left="360" w:hanging="0"/>
        <w:rPr>
          <w:b/>
          <w:b/>
        </w:rPr>
      </w:pPr>
      <w:r>
        <w:rPr>
          <w:b/>
        </w:rPr>
        <w:t>2.2.2 Organiserat hyckleri……………………………………………………19</w:t>
      </w:r>
    </w:p>
    <w:p>
      <w:pPr>
        <w:pStyle w:val="Normal"/>
        <w:spacing w:lineRule="auto" w:line="360"/>
        <w:ind w:left="360" w:hanging="0"/>
        <w:rPr>
          <w:b/>
          <w:b/>
        </w:rPr>
      </w:pPr>
      <w:r>
        <w:rPr>
          <w:b/>
        </w:rPr>
        <w:t>2.2.3 Samarbete, normer och värderingar…………………………………..20</w:t>
      </w:r>
    </w:p>
    <w:p>
      <w:pPr>
        <w:pStyle w:val="Normal"/>
        <w:spacing w:lineRule="auto" w:line="360"/>
        <w:ind w:left="360" w:hanging="0"/>
        <w:rPr>
          <w:b/>
          <w:b/>
        </w:rPr>
      </w:pPr>
      <w:r>
        <w:rPr>
          <w:b/>
        </w:rPr>
        <w:t>2.2.4 Framing (perspektiv) och organisation………………………………..22</w:t>
      </w:r>
    </w:p>
    <w:p>
      <w:pPr>
        <w:pStyle w:val="Normal"/>
        <w:spacing w:lineRule="auto" w:line="360"/>
        <w:rPr>
          <w:b/>
          <w:b/>
          <w:sz w:val="28"/>
        </w:rPr>
      </w:pPr>
      <w:r>
        <w:rPr>
          <w:b/>
          <w:sz w:val="28"/>
        </w:rPr>
      </w:r>
    </w:p>
    <w:p>
      <w:pPr>
        <w:pStyle w:val="Normal"/>
        <w:spacing w:lineRule="auto" w:line="360"/>
        <w:rPr>
          <w:b/>
          <w:b/>
          <w:sz w:val="28"/>
        </w:rPr>
      </w:pPr>
      <w:r>
        <w:rPr>
          <w:b/>
          <w:sz w:val="28"/>
        </w:rPr>
        <w:t>3. RELEVANTA POLITIKOMRÅDEN…………………………...24</w:t>
      </w:r>
    </w:p>
    <w:p>
      <w:pPr>
        <w:pStyle w:val="Normal"/>
        <w:spacing w:lineRule="auto" w:line="360"/>
        <w:rPr>
          <w:b/>
          <w:b/>
        </w:rPr>
      </w:pPr>
      <w:r>
        <w:rPr>
          <w:b/>
          <w:sz w:val="28"/>
        </w:rPr>
        <w:t>3.1 Rättighetsrelaterad politik</w:t>
      </w:r>
      <w:r>
        <w:rPr>
          <w:b/>
        </w:rPr>
        <w:t>……………………………………………..</w:t>
      </w:r>
      <w:r>
        <w:rPr>
          <w:b/>
          <w:sz w:val="28"/>
        </w:rPr>
        <w:t>24</w:t>
      </w:r>
    </w:p>
    <w:p>
      <w:pPr>
        <w:pStyle w:val="Normal"/>
        <w:spacing w:lineRule="auto" w:line="360"/>
        <w:ind w:left="360" w:hanging="0"/>
        <w:rPr>
          <w:b/>
          <w:b/>
        </w:rPr>
      </w:pPr>
      <w:r>
        <w:rPr>
          <w:b/>
        </w:rPr>
        <w:t>3.1.1 Gemensam flyktingstatus………………………………………………26</w:t>
      </w:r>
    </w:p>
    <w:p>
      <w:pPr>
        <w:pStyle w:val="Normal"/>
        <w:spacing w:lineRule="auto" w:line="360"/>
        <w:ind w:left="360" w:hanging="0"/>
        <w:rPr>
          <w:b/>
          <w:b/>
        </w:rPr>
      </w:pPr>
      <w:r>
        <w:rPr>
          <w:b/>
        </w:rPr>
        <w:t>3.1.2 Gemensam asylprocedur……………………………………………….28</w:t>
      </w:r>
    </w:p>
    <w:p>
      <w:pPr>
        <w:pStyle w:val="Normal"/>
        <w:spacing w:lineRule="auto" w:line="360"/>
        <w:rPr>
          <w:b/>
          <w:b/>
        </w:rPr>
      </w:pPr>
      <w:r>
        <w:rPr>
          <w:b/>
          <w:sz w:val="28"/>
        </w:rPr>
        <w:t>3.2 Kontrollrelaterad politik………………………………………...30</w:t>
      </w:r>
    </w:p>
    <w:p>
      <w:pPr>
        <w:pStyle w:val="Normal"/>
        <w:spacing w:lineRule="auto" w:line="360"/>
        <w:ind w:firstLine="360"/>
        <w:rPr>
          <w:b/>
          <w:b/>
        </w:rPr>
      </w:pPr>
      <w:r>
        <w:rPr>
          <w:b/>
        </w:rPr>
        <w:t>3.2.1 Visumregimen…………………………………………………………..</w:t>
        <w:tab/>
        <w:t>31</w:t>
      </w:r>
    </w:p>
    <w:p>
      <w:pPr>
        <w:pStyle w:val="Normal"/>
        <w:spacing w:lineRule="auto" w:line="360"/>
        <w:ind w:firstLine="360"/>
        <w:rPr>
          <w:b/>
          <w:b/>
        </w:rPr>
      </w:pPr>
      <w:r>
        <w:rPr>
          <w:b/>
        </w:rPr>
        <w:t>3.2.2 Tillträde till unionen……………………………………………………33</w:t>
      </w:r>
    </w:p>
    <w:p>
      <w:pPr>
        <w:pStyle w:val="Normal"/>
        <w:spacing w:lineRule="auto" w:line="360"/>
        <w:rPr>
          <w:b/>
          <w:b/>
          <w:sz w:val="28"/>
        </w:rPr>
      </w:pPr>
      <w:r>
        <w:rPr>
          <w:b/>
          <w:sz w:val="28"/>
        </w:rPr>
      </w:r>
    </w:p>
    <w:p>
      <w:pPr>
        <w:pStyle w:val="Normal"/>
        <w:spacing w:lineRule="auto" w:line="360"/>
        <w:rPr>
          <w:b/>
          <w:b/>
          <w:sz w:val="28"/>
        </w:rPr>
      </w:pPr>
      <w:r>
        <w:rPr>
          <w:b/>
          <w:sz w:val="28"/>
        </w:rPr>
        <w:t>4. DISKUSSION OCH ANALYS…………………………………...35</w:t>
      </w:r>
    </w:p>
    <w:p>
      <w:pPr>
        <w:pStyle w:val="Normal"/>
        <w:spacing w:lineRule="auto" w:line="360"/>
        <w:rPr>
          <w:b/>
          <w:b/>
          <w:sz w:val="28"/>
        </w:rPr>
      </w:pPr>
      <w:r>
        <w:rPr>
          <w:b/>
          <w:sz w:val="28"/>
        </w:rPr>
        <w:t>4.1 Rättighetsrelaterad politik- flyktingstatus och asylprocedur</w:t>
      </w:r>
      <w:r>
        <w:rPr>
          <w:b/>
        </w:rPr>
        <w:t>…</w:t>
      </w:r>
      <w:r>
        <w:rPr>
          <w:b/>
          <w:sz w:val="28"/>
        </w:rPr>
        <w:t>35</w:t>
      </w:r>
    </w:p>
    <w:p>
      <w:pPr>
        <w:pStyle w:val="Normal"/>
        <w:spacing w:lineRule="auto" w:line="360"/>
        <w:ind w:left="360" w:hanging="0"/>
        <w:rPr>
          <w:b/>
          <w:b/>
        </w:rPr>
      </w:pPr>
      <w:r>
        <w:rPr>
          <w:b/>
        </w:rPr>
        <w:t>4.1.1 Att bygga konsensus……………………………………………………35</w:t>
      </w:r>
    </w:p>
    <w:p>
      <w:pPr>
        <w:pStyle w:val="Normal"/>
        <w:spacing w:lineRule="auto" w:line="360"/>
        <w:ind w:left="360" w:hanging="0"/>
        <w:rPr>
          <w:b/>
          <w:b/>
        </w:rPr>
      </w:pPr>
      <w:r>
        <w:rPr>
          <w:b/>
        </w:rPr>
        <w:t>4.1.2 Organiserat hyckleri……………………………………………………37</w:t>
      </w:r>
    </w:p>
    <w:p>
      <w:pPr>
        <w:pStyle w:val="Normal"/>
        <w:spacing w:lineRule="auto" w:line="360"/>
        <w:ind w:left="360" w:hanging="0"/>
        <w:rPr>
          <w:b/>
          <w:b/>
        </w:rPr>
      </w:pPr>
      <w:r>
        <w:rPr>
          <w:b/>
        </w:rPr>
        <w:t>4.1.3 Samarbete, normer och värderingar…………………………………..39</w:t>
      </w:r>
    </w:p>
    <w:p>
      <w:pPr>
        <w:pStyle w:val="Normal"/>
        <w:spacing w:lineRule="auto" w:line="360"/>
        <w:ind w:left="360" w:hanging="0"/>
        <w:rPr>
          <w:b/>
          <w:b/>
        </w:rPr>
      </w:pPr>
      <w:r>
        <w:rPr>
          <w:b/>
        </w:rPr>
        <w:t>4.1.4 Framing (perspektiv) och organisation………………………………..40</w:t>
      </w:r>
    </w:p>
    <w:p>
      <w:pPr>
        <w:pStyle w:val="Normal"/>
        <w:spacing w:lineRule="auto" w:line="360"/>
        <w:rPr>
          <w:b/>
          <w:b/>
        </w:rPr>
      </w:pPr>
      <w:r>
        <w:rPr>
          <w:b/>
          <w:sz w:val="28"/>
        </w:rPr>
        <w:t>4.2 Kontrollrelaterad politik- visumregimen</w:t>
      </w:r>
      <w:r>
        <w:rPr>
          <w:b/>
        </w:rPr>
        <w:t>…………………………..</w:t>
      </w:r>
      <w:r>
        <w:rPr>
          <w:b/>
          <w:sz w:val="28"/>
        </w:rPr>
        <w:t>42</w:t>
      </w:r>
    </w:p>
    <w:p>
      <w:pPr>
        <w:pStyle w:val="Normal"/>
        <w:spacing w:lineRule="auto" w:line="360"/>
        <w:ind w:left="360" w:hanging="0"/>
        <w:rPr>
          <w:b/>
          <w:b/>
        </w:rPr>
      </w:pPr>
      <w:r>
        <w:rPr>
          <w:b/>
        </w:rPr>
        <w:t>4.2.1 Att bygga konsensus……………………………………………………42</w:t>
      </w:r>
    </w:p>
    <w:p>
      <w:pPr>
        <w:pStyle w:val="Normal"/>
        <w:spacing w:lineRule="auto" w:line="360"/>
        <w:ind w:left="360" w:hanging="0"/>
        <w:rPr>
          <w:b/>
          <w:b/>
        </w:rPr>
      </w:pPr>
      <w:r>
        <w:rPr>
          <w:b/>
        </w:rPr>
        <w:t>4.2.2 Organiserat hyckleri……………………………………………………43</w:t>
      </w:r>
    </w:p>
    <w:p>
      <w:pPr>
        <w:pStyle w:val="Normal"/>
        <w:spacing w:lineRule="auto" w:line="360"/>
        <w:ind w:left="360" w:hanging="0"/>
        <w:rPr>
          <w:b/>
          <w:b/>
        </w:rPr>
      </w:pPr>
      <w:r>
        <w:rPr>
          <w:b/>
        </w:rPr>
        <w:t>4.2.3 Samarbete, normer och värderingar…………………………………..44</w:t>
      </w:r>
    </w:p>
    <w:p>
      <w:pPr>
        <w:pStyle w:val="Normal"/>
        <w:spacing w:lineRule="auto" w:line="360"/>
        <w:ind w:left="360" w:hanging="0"/>
        <w:rPr>
          <w:b/>
          <w:b/>
        </w:rPr>
      </w:pPr>
      <w:r>
        <w:rPr>
          <w:b/>
        </w:rPr>
        <w:t>4.2.4 Framing (perspektiv) och organisation…………………………......…45</w:t>
      </w:r>
    </w:p>
    <w:p>
      <w:pPr>
        <w:pStyle w:val="Normal"/>
        <w:spacing w:lineRule="auto" w:line="360"/>
        <w:ind w:left="360" w:hanging="0"/>
        <w:rPr>
          <w:b/>
          <w:b/>
        </w:rPr>
      </w:pPr>
      <w:r>
        <w:rPr>
          <w:b/>
        </w:rPr>
      </w:r>
    </w:p>
    <w:p>
      <w:pPr>
        <w:pStyle w:val="Normal"/>
        <w:spacing w:lineRule="auto" w:line="360"/>
        <w:rPr>
          <w:b/>
          <w:b/>
          <w:sz w:val="28"/>
        </w:rPr>
      </w:pPr>
      <w:r>
        <w:rPr>
          <w:b/>
          <w:sz w:val="28"/>
        </w:rPr>
        <w:t>5. SLUTSATS…..…………………………………………………….49</w:t>
      </w:r>
    </w:p>
    <w:p>
      <w:pPr>
        <w:pStyle w:val="Normal"/>
        <w:spacing w:lineRule="auto" w:line="360"/>
        <w:rPr>
          <w:b/>
          <w:b/>
          <w:sz w:val="28"/>
        </w:rPr>
      </w:pPr>
      <w:r>
        <w:rPr>
          <w:b/>
          <w:sz w:val="28"/>
        </w:rPr>
      </w:r>
    </w:p>
    <w:p>
      <w:pPr>
        <w:pStyle w:val="Normal"/>
        <w:spacing w:lineRule="auto" w:line="360"/>
        <w:rPr>
          <w:b/>
          <w:b/>
          <w:sz w:val="28"/>
        </w:rPr>
      </w:pPr>
      <w:r>
        <w:rPr>
          <w:b/>
          <w:sz w:val="28"/>
        </w:rPr>
        <w:t>6. KÄLLFÖRTECKNING…………………………………………..51</w:t>
      </w:r>
    </w:p>
    <w:p>
      <w:pPr>
        <w:pStyle w:val="Normal"/>
        <w:spacing w:lineRule="auto" w:line="360"/>
        <w:rPr>
          <w:b/>
          <w:b/>
          <w:sz w:val="28"/>
        </w:rPr>
      </w:pPr>
      <w:r>
        <w:rPr>
          <w:b/>
          <w:sz w:val="28"/>
        </w:rPr>
        <w:t>6.1 EU-dokument…………………………………………………….55</w:t>
      </w:r>
    </w:p>
    <w:p>
      <w:pPr>
        <w:pStyle w:val="Normal"/>
        <w:spacing w:lineRule="auto" w:line="360"/>
        <w:rPr>
          <w:b/>
          <w:b/>
          <w:sz w:val="28"/>
        </w:rPr>
      </w:pPr>
      <w:r>
        <w:rPr>
          <w:b/>
          <w:sz w:val="28"/>
        </w:rPr>
        <w:t>6.2 Nätkällor………………………………………………………….56</w:t>
      </w:r>
      <w:r>
        <w:br w:type="page"/>
      </w:r>
    </w:p>
    <w:p>
      <w:pPr>
        <w:pStyle w:val="Normal"/>
        <w:spacing w:lineRule="auto" w:line="360"/>
        <w:rPr>
          <w:b/>
          <w:b/>
          <w:sz w:val="28"/>
        </w:rPr>
      </w:pPr>
      <w:r>
        <w:rPr>
          <w:b/>
          <w:sz w:val="28"/>
        </w:rPr>
        <w:t>1. INTRODUKTION</w:t>
      </w:r>
    </w:p>
    <w:p>
      <w:pPr>
        <w:pStyle w:val="Normal"/>
        <w:spacing w:lineRule="auto" w:line="360"/>
        <w:rPr/>
      </w:pPr>
      <w:r>
        <w:rPr/>
        <w:t xml:space="preserve">I början av 2004 överlämnade Italien posten som ordförandeland för EU till Irland. På den irländska dagordningen stod inte bara utvidgningen av unionen från 15 till 25 medlemsländer, utan även uppgiften att föra i land det gemensamma europeiska asylsystemet. Första maj var datum såväl för den historiska utvidgningen som den tidsgräns som sattes upp i Amsterdam för utvecklandet av ett gemensamt europeiskt asylsystem. Samarbetet inom den europeiska migrations- och asylpolitiken har sedan samarbetets start erhållit ett rykte om att vara restriktivt. Avsikterna med ett gemensamt europeiskt asylsystemet bryter mot denna bild och betonar ett annat perspektiv, med större fokus på flyktingars rättigheter. Det är i denna spänning, den mellan kontroll- respektive rättighetsrelaterad politik, som detta arbete kommer att ta avstamp. </w:t>
      </w:r>
    </w:p>
    <w:p>
      <w:pPr>
        <w:pStyle w:val="Normal"/>
        <w:spacing w:lineRule="auto" w:line="360"/>
        <w:rPr/>
      </w:pPr>
      <w:r>
        <w:rPr/>
        <w:t xml:space="preserve">  </w:t>
      </w:r>
    </w:p>
    <w:p>
      <w:pPr>
        <w:pStyle w:val="Normal"/>
        <w:spacing w:lineRule="auto" w:line="360"/>
        <w:rPr>
          <w:b/>
          <w:b/>
          <w:sz w:val="28"/>
        </w:rPr>
      </w:pPr>
      <w:r>
        <w:rPr>
          <w:b/>
          <w:sz w:val="28"/>
        </w:rPr>
        <w:t>1.1 Bakgrund</w:t>
      </w:r>
    </w:p>
    <w:p>
      <w:pPr>
        <w:pStyle w:val="Normal"/>
        <w:tabs>
          <w:tab w:val="clear" w:pos="1304"/>
          <w:tab w:val="left" w:pos="3210" w:leader="none"/>
        </w:tabs>
        <w:spacing w:lineRule="auto" w:line="360"/>
        <w:rPr/>
      </w:pPr>
      <w:r>
        <w:rPr/>
        <w:t>Den europeiska ambitionen att samarbeta inom området för migrations- och asylpolitik kan ledas tillbaka till 1970-talet då sökandet efter gemensamma utgångspunkter startade (Monar 2001, s. 267). Det egentliga avstampet tog plats 1986 genom den så kallade Enhetsakten, vilken innebar fri rörlighet för människor, varor och tjänster inom EU och resulterade i ett samarbete kring vad som då blev de gemensamma yttre gränserna (Flyghed 1998, s. 20). Detta samarbete vid EUs gränser kom att bli mer känt under namnet Schengenkonventionen. Schengenkonventionen var emellertid en mellanstatlig överenskommelse, pådriven av de enskilda länderna och innebar inte någon egentlig harmonisering på unionsnivå (Lavenex 2001, s. 86). Förväntningarna på ökad harmonisering och integration var därför från många håll höga inför förhandlingarna i Maastricht 1991, men resultatet blev magert efter svårigheter att komma överens. Det var först genom fördraget i Amsterdam 1997 som man beslöt att flytta området för migrations- och asylfrågor från den tredje pelaren, som omfattar det mellanstatliga samarbetet, till den överstatliga första pelaren (Geddes 2000, s. 129). Fram till idag har emellertid de mellanstatliga samarbetsformerna dröjt sig kvar även inom första pelaren och harmoniseringen har varit svårimplementerad (Monar 2001, s. 283). Beslutsprocessens krav på konsensus för att beslut skulle kunna tas i rådet fortsatte att gälla (Noll 2000, s. 259). De europeiska ländernas migrations- och asylpolitik har sedan man stoppade arbetskraftsinvandringen på 1970-talet blivit allt mer exkluderande gentemot omvärlden (Hassner 1998, s. 277). Redskap för att kontrollera immigration och flyktinginvandring blev under 1980- och 90-talet allt vanligare och den europeiska politiken fick öknamnet ”Fort Europa”.</w:t>
      </w:r>
    </w:p>
    <w:p>
      <w:pPr>
        <w:pStyle w:val="Normal"/>
        <w:tabs>
          <w:tab w:val="clear" w:pos="1304"/>
          <w:tab w:val="left" w:pos="3210" w:leader="none"/>
        </w:tabs>
        <w:spacing w:lineRule="auto" w:line="360"/>
        <w:rPr/>
      </w:pPr>
      <w:r>
        <w:rPr/>
      </w:r>
    </w:p>
    <w:p>
      <w:pPr>
        <w:pStyle w:val="Normal"/>
        <w:tabs>
          <w:tab w:val="clear" w:pos="1304"/>
          <w:tab w:val="left" w:pos="3210" w:leader="none"/>
        </w:tabs>
        <w:spacing w:lineRule="auto" w:line="360"/>
        <w:rPr>
          <w:b/>
          <w:b/>
        </w:rPr>
      </w:pPr>
      <w:r>
        <w:rPr>
          <w:b/>
        </w:rPr>
        <w:t>1.1.1 Vändpunkten i Tammerfors</w:t>
      </w:r>
    </w:p>
    <w:p>
      <w:pPr>
        <w:pStyle w:val="Normal"/>
        <w:spacing w:lineRule="auto" w:line="360"/>
        <w:rPr/>
      </w:pPr>
      <w:r>
        <w:rPr/>
        <w:t>Vid stats- och regeringskonferensen i Tammerfors år 1999 slog man fast att ett gemensamt asylsystem skulle skapas inom Europa (Monar 2001, s. 290). Inom fem år efter skulle systemet skapas, innehållandes en rad viktiga instrument som behandlar flyktingars rättigheter. Fokus skulle vara på flyktingar och inte på kontrollåtgärder. Ett gemensamt sätt att bedriva asylpolitik skulle utvecklas med en gemensam definition av vem som kan betraktas vara en flykting, hur detta skulle avgöras (asylproceduren), regler för familjeåterförening, mottagande av flyktingar och tillfälligt skydd vid massflykt (Boccardi 2002, s. 174). Mötet i Tammerfors markerade ett skifte i unionens migrations- och asylpolitik och utgjorde en tydlig kontrast till tidigare kontrollpolitiska instrument så som Schengen- och Dublinkonventionerna. Slutsatserna från Tammerfors innebar en vilja till nytänkande kring dessa frågor. Man erkände tidigare misstag och tillkortakommanden och uttryckte en vilja att lära av dessa. Det gemensamma asylsystemet skulle dessutom vara grundat på en fullständig och absolut tillämpning av flyktingars rättigheter så som de slås fast enligt internationell lag (Europeiska rådet 1999).</w:t>
      </w:r>
    </w:p>
    <w:p>
      <w:pPr>
        <w:pStyle w:val="Normal"/>
        <w:tabs>
          <w:tab w:val="clear" w:pos="1304"/>
          <w:tab w:val="left" w:pos="3210" w:leader="none"/>
        </w:tabs>
        <w:spacing w:lineRule="auto" w:line="360"/>
        <w:rPr/>
      </w:pPr>
      <w:r>
        <w:rPr/>
      </w:r>
    </w:p>
    <w:p>
      <w:pPr>
        <w:pStyle w:val="Normal"/>
        <w:tabs>
          <w:tab w:val="clear" w:pos="1304"/>
          <w:tab w:val="left" w:pos="3210" w:leader="none"/>
        </w:tabs>
        <w:spacing w:lineRule="auto" w:line="360"/>
        <w:rPr>
          <w:b/>
          <w:b/>
          <w:sz w:val="28"/>
        </w:rPr>
      </w:pPr>
      <w:r>
        <w:rPr>
          <w:b/>
          <w:sz w:val="28"/>
        </w:rPr>
        <w:t>1.2 Syfte</w:t>
      </w:r>
    </w:p>
    <w:p>
      <w:pPr>
        <w:pStyle w:val="Normal"/>
        <w:tabs>
          <w:tab w:val="clear" w:pos="1304"/>
          <w:tab w:val="left" w:pos="3210" w:leader="none"/>
        </w:tabs>
        <w:spacing w:lineRule="auto" w:line="360"/>
        <w:rPr/>
      </w:pPr>
      <w:r>
        <w:rPr/>
        <w:t xml:space="preserve">Syftet med detta arbete är att redovisa och diskutera hur harmoniseringen av den gemensamma migrations- och asylpolitiken inom EU har bedrivits. Den gemensamma migrations- och asylpolitiken kan delas in i två distinkta kategorier. Dessa kategorier är rättighets- respektive kontrollrelaterad politik. Det hävdas att det är svårare att komma överens om rättighetsrelaterad politik, än om kontrollrelaterad politik (Geddes 2000, Guiraudon 2003, Harvey 2004, Williams 2001). Det hävdas vidare att kontrollpolitiska åtgärder dominerat den gemensamma europeiska migrations- och asylpolitiken (Boccardi 2002, Nathwani 2003, Noll 2000). Utifrån dessa två antaganden ämnar jag alltså studera den gemensamma europeiska migrations- och asylpolitiken och belysa hur rättighets- respektive kontrollrelaterad politik utvecklats. </w:t>
      </w:r>
    </w:p>
    <w:p>
      <w:pPr>
        <w:pStyle w:val="Normal"/>
        <w:tabs>
          <w:tab w:val="clear" w:pos="1304"/>
          <w:tab w:val="left" w:pos="3210" w:leader="none"/>
        </w:tabs>
        <w:spacing w:lineRule="auto" w:line="360"/>
        <w:rPr/>
      </w:pPr>
      <w:r>
        <w:rPr/>
      </w:r>
    </w:p>
    <w:p>
      <w:pPr>
        <w:pStyle w:val="Normal"/>
        <w:tabs>
          <w:tab w:val="clear" w:pos="1304"/>
          <w:tab w:val="left" w:pos="3210" w:leader="none"/>
        </w:tabs>
        <w:spacing w:lineRule="auto" w:line="360"/>
        <w:rPr/>
      </w:pPr>
      <w:r>
        <w:rPr/>
        <w:t>Som arbetets titel indikerar studeras beslutsprocesser i den gemensamma politiken, både inom den rättighets- respektive den kontrollrelaterade politiken. Syftet med detta arbete är således också att studera och diskutera dessa beslutsprocesser och därmed försöka bidra till en successivt fördjupad förståelse av den gemensamma migrations- och asylpolitiken inom E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3 Metod och Material</w:t>
      </w:r>
    </w:p>
    <w:p>
      <w:pPr>
        <w:pStyle w:val="Normal"/>
        <w:spacing w:lineRule="auto" w:line="360"/>
        <w:rPr/>
      </w:pPr>
      <w:r>
        <w:rPr/>
        <w:t>Studiet av de relevanta politikområdena kommer att grundas på dokument från beslutsprocessen. Dessa dokument kommer främst från kommissionen och rådet vilka är huvudaktörerna i beslutsprocessen. Kommissionen har initiativrätt och lägger därmed fram förslag. Inom migrations- och asylpolitiken ska kommissionen emellertid också lägga fram förslag på initiativ av de enskilda medlemsländerna. Det är sedan i rådet som beslut tas, efter att förslaget behandlats och diskuteras. Det är resultatet av förhandlingarna i rådet som är av största intresse i detta arbete. De förhandlingar som sker i rådet är sällan officiella. Jag har endast tagit del av de dokument som offentliggjorts och publicerats. Det finns emellertid anledning att tro att en viss del av de förhandlingar som sker i framför allt rådet inte blir officiella. De kan ha en informell karaktär och inkludera ett begränsat antal makthavare. Det är svårt att avgöra vilken roll förhandlingar och andra informella aktiviteter som inte dokumenteras och offentliggörs har i beslutsprocessen. Det så kallade spelet bakom kulisserna blir ofta till ett läsande mellan raderna i de dokument som publiceras. Exempelvis så accepteras inte kommissionens initiala förslag alla gånger, utan att närmare förklaringar ges till skälet varför. Studier av ett omförhandlat förslag kan däremot ge en fingervisning om vad rådets medlemmar inte kunde komma överens om då delar av det tidigare förslaget ofta saknas eller så har nya delar tillkommit. Således är att läsa mellan raderna en viktig del av att studera beslutsprocessen och att kompensera för avsaknaden av vetskap om informella förhandlingar och påverkansmönster. Området för migration och asyl rör vid många känsliga frågor som kan förmodas vara enklare att diskutera inofficiellt eftersom eventuella ”klavertramp” inte registreras. Detta arbetes granskning av rättighets- respektive kontrollrelaterade politikområden grundar sig på tillgänglig dokumentation av beslutsprocessen från kommissionen och rådet. Det vill säga förslag från kommissionen och texter som medlemsländerna enats kring från rådet.</w:t>
      </w:r>
    </w:p>
    <w:p>
      <w:pPr>
        <w:pStyle w:val="Normal"/>
        <w:spacing w:lineRule="auto" w:line="360"/>
        <w:rPr/>
      </w:pPr>
      <w:r>
        <w:rPr/>
      </w:r>
    </w:p>
    <w:p>
      <w:pPr>
        <w:pStyle w:val="Normal"/>
        <w:spacing w:lineRule="auto" w:line="360"/>
        <w:rPr/>
      </w:pPr>
      <w:r>
        <w:rPr/>
        <w:t xml:space="preserve">Kommissionen porträtteras ofta som en enhetlig institution men i verkligheten rymmer den en mängd olika tjänstemän med olika intressen och visioner (Hooghe 2001, s. 194). Rådet kommer i detta arbete att när inget annat anges syfta på rådet för inrikes och rättsliga frågor. Det vill säga det råd som är sammansatt av de enskilda medlemsstaternas ministrar som har migrationsfrågor på sitt bord. Eftersom dessa ministrar representerar sina respektive länder så utgör inte heller rådet en enhetlig aktör. I detta arbete är fokus emellertid på de dokument som produceras under beslutsprocessen och det faktiska utfallet av förhandlingar och diskussioner. Därför kommer både kommissionen och rådet att behandlas som enhetliga aktörer. Det är således inte de enskilda ländernas eller kommissionärernas positioner som jag betraktar som väsentligast att studera utan det resultat som man faktiskt genererat tillsammans. Det är dokumenten man producerat som en enhet som har störst inverkan på utformningen av den gemensamma migrations- och asylpolitiken. De spänningar som ligger bakom de gemensamma dokumenten från kommissionen och rådet lämnas därhän om inte annat anges. </w:t>
      </w:r>
    </w:p>
    <w:p>
      <w:pPr>
        <w:pStyle w:val="Normal"/>
        <w:spacing w:lineRule="auto" w:line="360"/>
        <w:rPr>
          <w:b/>
          <w:b/>
        </w:rPr>
      </w:pPr>
      <w:r>
        <w:rPr>
          <w:b/>
        </w:rPr>
      </w:r>
    </w:p>
    <w:p>
      <w:pPr>
        <w:pStyle w:val="Normal"/>
        <w:spacing w:lineRule="auto" w:line="360"/>
        <w:rPr/>
      </w:pPr>
      <w:r>
        <w:rPr/>
        <w:t xml:space="preserve">Utöver material från den officiella beslutsprocessen har jag använt material som kommenterar resultatet av förhandlingarna inom rådet och mellan rådet och kommissionen. En stor mängd  av detta material kommer från organisationer som arbetar med mänskliga rättigheter och som finns aktiva inom den europeiska migrations- och asylpolitiken. Amnesty International, FNs flyktingorgan UNHCR, European Council for Refugees in Exile (ECRE), Human Rights Watch och Statewatch är exempel på sådana organisationer. De bevakar och försöker att påverka den politik som diskuteras och växer fram på europeisk och internationell nivå. Människorättsorganisationer är gränsöverskridande, det vill säga de jobbar med hela Europa som fält. Till skillnad från staten har de också ofta individen, oberoende av statstillhörighet, och dennes rättigheter i fokus. Jag upplever det som viktigt att inkludera dessa grupper i en analys av beslutsprocessen. Deras agerande får både direkta och indirekta effekter på den politik som formuleras i EU. Det faktum att beslut kring de politikområden jag avser att studera togs så sent som i april 2004 påverkar till viss del det utbud av material som står att foga över. Jag har använt mig av akademiska källor och dokumentation från människorättsorganisationer för att analysera beslutsprocessens gång. Den närmaste tiden inpå och efter beslut i rådet har jag emellertid till största del använt mig av material från människorättsorganisationer för att kommentera händelser i beslutsprocessen. Till viss del har även material från tidskrifter använts i relation till händelser nära i tiden. </w:t>
      </w:r>
    </w:p>
    <w:p>
      <w:pPr>
        <w:pStyle w:val="Normal"/>
        <w:spacing w:lineRule="auto" w:line="360"/>
        <w:rPr/>
      </w:pPr>
      <w:r>
        <w:rPr/>
      </w:r>
    </w:p>
    <w:p>
      <w:pPr>
        <w:pStyle w:val="Normal"/>
        <w:spacing w:lineRule="auto" w:line="360"/>
        <w:rPr>
          <w:b/>
          <w:b/>
        </w:rPr>
      </w:pPr>
      <w:r>
        <w:rPr>
          <w:b/>
        </w:rPr>
        <w:t>1.3.1 Kategorisering</w:t>
      </w:r>
    </w:p>
    <w:p>
      <w:pPr>
        <w:pStyle w:val="Normal"/>
        <w:spacing w:lineRule="auto" w:line="360"/>
        <w:rPr/>
      </w:pPr>
      <w:r>
        <w:rPr/>
        <w:t xml:space="preserve">För att kunna uppfylla syftet, att redovisa och undersöka hur harmoniseringen av den gemensamma migrations- och asylpolitiken ser ut har jag skapat två kategorier. Det är dels den rättighetsrelaterade och dels den kontrollrelaterade politiken. Kategoriseringen avser att underlätta studiet av den gemensamma politiken. Under en inledande del av arbetet studerades andrahandskällor genom vilka grunderna för kategoriseringen i rättighets- respektive kontrollrelaterad politik stärktes (ex: Boccardi 2002, Boswell 2002, Joppke 2002, Lavenex 2001, Noll 2000). Den rättighetsrelaterade politiken är den som behandlar asylsökandes rättigheter i asylprocessen och som flyktingar. Det kan exempelvis röra sig om regler för laglig hjälp vid asylansökan, definition av vem som är en flykting och vilka rättigheter denna skall ha relaterat till exempelvis familjeåterförening och mottagande. Rättighetsrelaterad politik berör den enskilda flyktingens rättigheter från asylansökan till uppehållstillstånd. Den kontrollrelaterade politiken utgörs av olika instrument för att begränsa och kontrollera immigration till Europa. Det mest tydliga exemplet på detta är kanske gränskontroller och visumpolitik. Kontroller vid gränserna och krav på visum för inresa är två av de mest omfattande instrumenten i den europeiska migrations- och asylpolitiken. Kontroll- respektive rättighetsrelaterad politik är dock inte fristående utan de påverkar varandra både indirekt och direkt. Med utgångspunkt i rättighets- respektive kontrollrelaterad politik har jag valt att studera de väsentligaste och mest vägledande delarna av respektive huvudinriktning. </w:t>
      </w:r>
    </w:p>
    <w:p>
      <w:pPr>
        <w:pStyle w:val="Normal"/>
        <w:spacing w:lineRule="auto" w:line="360"/>
        <w:rPr/>
      </w:pPr>
      <w:r>
        <w:rPr/>
      </w:r>
    </w:p>
    <w:p>
      <w:pPr>
        <w:pStyle w:val="Normal"/>
        <w:spacing w:lineRule="auto" w:line="360"/>
        <w:rPr>
          <w:i/>
          <w:i/>
        </w:rPr>
      </w:pPr>
      <w:r>
        <w:rPr>
          <w:i/>
        </w:rPr>
        <w:t>Rättighetsrelaterad politik</w:t>
      </w:r>
    </w:p>
    <w:p>
      <w:pPr>
        <w:pStyle w:val="Normal"/>
        <w:spacing w:lineRule="auto" w:line="360"/>
        <w:rPr/>
      </w:pPr>
      <w:r>
        <w:rPr/>
        <w:t>Inom den rättighetsrelaterade politiken har jag valt att titta närmare på definitionen av flyktingstatus samt proceduren som fastställer flyktingstatus (asylproceduren). Dessa två områden utgör själva kärnan i ett gemensamt asylsystem och är starkt förknippade med varandra. Utan en gemensam definition om vem som kan betraktas som flykting och hur proceduren för utfärdandet av flyktingstatus skall ske, skulle ett gemensamt europeiskt asylsystem halta väsentligt. Vem som skall definieras som en flykting och därmed erhålla skydd är av största vikt för den enskilda asylsökande och reglerar även de skyldigheter som nationalstaten har. Omfånget på en gemensam flyktingstatus reglerar rättigheter för de asylsökande som sökt sig till Europa. Asylproceduren i sin tur är tänkt att reglera medlemsstaternas procedurella verksamhet från och med att en ansökan om asyl lämnats in. Det kan vara regler kring tillgång till laglig assistans, intervju, bevisprövning av asylskäl, tillgång till utbildade handläggare och förvarstagande. Det gäller emellertid också tillgång till asylproceduren överhuvudtaget. Regler för asylprocedur skall nämligen även fastslå om det kan finnas skäl för en medlemsstat att inte ens betrakta en asylansökan. De faktorer som reglerar asylproceduren påverkar således den asylsökandes möjligheter att söka och eventuellt erhålla flyktingstatus. Gemensam definition av flyktingstatus och en gemensam asylprocedur är de kanske viktigaste instrumenten i ett framtida gemensamt europeiskt asylsystem. Därför har jag valt att titta närmare på just dessa två inom kategorin rättighetsrelaterad politik. Det bör påpekas en gemensam definition av flyktingstatus och asylprocedur inte har blivit till direktiv i laglig mening ännu. Rådet har enats om förslag till direktiv men vad gäller asylproceduren skall parlamentets åsikter åter inväntas. Det finns emellertid en stark anledning att tro att detta inte kommer att föra med sig någon, eller åtminstone någon väsentlig, förändring i förslaget till direktiv så som det ser ut i skrivandets stund.</w:t>
      </w:r>
    </w:p>
    <w:p>
      <w:pPr>
        <w:pStyle w:val="Normal"/>
        <w:spacing w:lineRule="auto" w:line="360"/>
        <w:rPr>
          <w:i/>
          <w:i/>
        </w:rPr>
      </w:pPr>
      <w:r>
        <w:rPr>
          <w:i/>
        </w:rPr>
      </w:r>
    </w:p>
    <w:p>
      <w:pPr>
        <w:pStyle w:val="Normal"/>
        <w:spacing w:lineRule="auto" w:line="360"/>
        <w:rPr>
          <w:i/>
          <w:i/>
        </w:rPr>
      </w:pPr>
      <w:r>
        <w:rPr>
          <w:i/>
        </w:rPr>
        <w:t>Kontrollrelaterad politik</w:t>
      </w:r>
    </w:p>
    <w:p>
      <w:pPr>
        <w:pStyle w:val="Normal"/>
        <w:spacing w:lineRule="auto" w:line="360"/>
        <w:rPr/>
      </w:pPr>
      <w:r>
        <w:rPr/>
        <w:t xml:space="preserve">För att kunna söka asyl i något av de europeiska länderna måste den sökande befinna sig inom EU. Asylansökan måste lämnas på plats och går inte att söka från ett land utanför EU. För att medges inresa i unionen krävs emellertid för medborgare i de flesta länder utanför EU ett visum. Flyktingar som önskar söka skydd kan på detta sätt inte resa in i unionen utan att först ha erhållit ett visum. Visumpolitik är därför det kanske viktigaste kontrollpolitiska instrumentet i den europeiska politiken eftersom det sannolikt är den faktor med störst inverkan på flyktingar och immigranters möjligheter att ta sig till EU (Noll 2000, s. 179). Inom det kontrollrelaterade politikområdet har jag därför valt att titta närmare på den visumregim som utvecklats inom unionen. Utvecklingen och harmoniseringen av en gemensam visumpolitik har fortskridit förhållandevis fort och vad som är än mer markant är den snabbt ökande koordination av instrument som kompletterar visumregimen (a.a.). Komplement som ytterligare förstärker den kontrollrelaterade aspekten av unionens politik. Dessa är exempelvis bötfällning av flygbolag som transporterar asylsökande utan dokument, flygplatsagenter och upprättande av gemensamma visumregister med personinformation. </w:t>
      </w:r>
    </w:p>
    <w:p>
      <w:pPr>
        <w:pStyle w:val="Normal"/>
        <w:spacing w:lineRule="auto" w:line="360"/>
        <w:rPr>
          <w:b/>
          <w:b/>
        </w:rPr>
      </w:pPr>
      <w:r>
        <w:rPr>
          <w:b/>
        </w:rPr>
      </w:r>
    </w:p>
    <w:p>
      <w:pPr>
        <w:pStyle w:val="Normal"/>
        <w:spacing w:lineRule="auto" w:line="360"/>
        <w:rPr>
          <w:b/>
          <w:b/>
        </w:rPr>
      </w:pPr>
      <w:r>
        <w:rPr>
          <w:b/>
        </w:rPr>
        <w:t>1.3.2 Teori</w:t>
      </w:r>
    </w:p>
    <w:p>
      <w:pPr>
        <w:pStyle w:val="Normal"/>
        <w:spacing w:lineRule="auto" w:line="360"/>
        <w:rPr/>
      </w:pPr>
      <w:r>
        <w:rPr/>
        <w:t xml:space="preserve">Arbetes teoretiska bidrag är uppdelat i två delar. Den första delen behandlar </w:t>
      </w:r>
      <w:r>
        <w:rPr>
          <w:i/>
        </w:rPr>
        <w:t>mänskliga rättigheter</w:t>
      </w:r>
      <w:r>
        <w:rPr/>
        <w:t xml:space="preserve"> eftersom dessa är en grundsten i migrations- och asylpolitik. De mänskliga rättigheter som är av särskilt intresse i detta arbete är flyktingars rättigheter. Den europeiska unionens relation till mänskliga rättigheter och till flyktingars rättigheter mer specifikt tydliggörs här. Den andra delen utgörs av </w:t>
      </w:r>
      <w:r>
        <w:rPr>
          <w:i/>
        </w:rPr>
        <w:t>beslutsprocesser</w:t>
      </w:r>
      <w:r>
        <w:rPr/>
        <w:t>, det vill säga beslutsteoretiska perspektiv som förekommer i det migrations- och asylpolitiska samarbetet. Teoridelen som behandlar beslutsprocesser är den teoretiska tyngdpunkten i arbetet. Konsensusbyggande, det vill säga hur man skapar enhällighet är viktigt att studera eftersom det inom stora delar av migrations- och asylpolitiken är ett krav att rådet uppnår enhällighet för att beslut skall kunna tas. Nils Brunssons teori om organiserat hyckleri använder jag för att visa på de skillnader mellan retorik och praktik som ofta uppstår kring politiskt mycket känsliga områden så som mänskliga rättigheter och migrations- och asylpolitik. För att förstå utvecklingen av en gemensam politik och beslutsprocessens innebörd behandlas också skapandet av gemensamma normer och värderingar samt perspektiv (framing) och organisation. Hur man väljer att organisera det europeiska samarbetet har en inverkan på utformningen av förslag och beslut. En närmare diskussion om valet av beslutsteoretiska perspektiv följer i teoridelens avsnitt 2.2.</w:t>
      </w:r>
    </w:p>
    <w:p>
      <w:pPr>
        <w:pStyle w:val="Normal"/>
        <w:spacing w:lineRule="auto" w:line="360"/>
        <w:rPr>
          <w:b/>
          <w:b/>
        </w:rPr>
      </w:pPr>
      <w:r>
        <w:rPr>
          <w:b/>
        </w:rPr>
      </w:r>
    </w:p>
    <w:p>
      <w:pPr>
        <w:pStyle w:val="Normal"/>
        <w:spacing w:lineRule="auto" w:line="360"/>
        <w:rPr>
          <w:b/>
          <w:b/>
          <w:sz w:val="28"/>
        </w:rPr>
      </w:pPr>
      <w:r>
        <w:rPr>
          <w:b/>
          <w:sz w:val="28"/>
        </w:rPr>
        <w:t>1.4 Avgränsningar</w:t>
      </w:r>
    </w:p>
    <w:p>
      <w:pPr>
        <w:pStyle w:val="Normal"/>
        <w:spacing w:lineRule="auto" w:line="360"/>
        <w:rPr/>
      </w:pPr>
      <w:r>
        <w:rPr/>
        <w:t xml:space="preserve">Avsikten med detta arbetet är inte att beskriva och granska alla de instrument som återfinns i kategorierna rättighets- respektive kontrollrelaterad politik. Arbetet kommer inte att ge en detaljerad bild av alla de instrument som finns inom ramarna för den gemensamma migrations- och asylpolitiken. En sådan kartläggning vore en övermäktig uppgift. </w:t>
      </w:r>
    </w:p>
    <w:p>
      <w:pPr>
        <w:pStyle w:val="Normal"/>
        <w:spacing w:lineRule="auto" w:line="360"/>
        <w:rPr/>
      </w:pPr>
      <w:r>
        <w:rPr/>
        <w:t xml:space="preserve">De specifika politikområden som behandlas, det vill säga flyktingstatus och asylprocedur samt visumregimen har valts för att på ett tydligare sätt uppfylla syftet.  </w:t>
      </w:r>
    </w:p>
    <w:p>
      <w:pPr>
        <w:pStyle w:val="Normal"/>
        <w:spacing w:lineRule="auto" w:line="360"/>
        <w:rPr/>
      </w:pPr>
      <w:r>
        <w:rPr/>
      </w:r>
    </w:p>
    <w:p>
      <w:pPr>
        <w:pStyle w:val="Normal"/>
        <w:spacing w:lineRule="auto" w:line="360"/>
        <w:rPr/>
      </w:pPr>
      <w:r>
        <w:rPr/>
        <w:t>Diskussioner om mänskliga rättigheter som förekommer i arbetet, främst i den första delen av arbetets teoretiska bidrag, är av övergripande karaktär. Det är flyktingars rättigheter som är av specifikt intresse men eftersom flyktingars rättigheter har sin grund i mer allmänna deklarationer om mänskliga rättigheter är det viktigt att till en viss grad diskutera även dessa. Allmänna deklarationer om de mänskliga rättigheterna är emellertid både omdiskuterade och bestridda. De mänskliga rättigheternas universalitet och odelbarhet diskuterades ofta och livligt under slutet av 1980-talet och början av 90-talet (Hedlund Thulin 1996, s. 200). Kritik har riktats mot vad vissa anser vara en inneboende imperialism eftersom rättigheterna är formulerade av vita västerländska män. De mänskliga rättigheterna har också kritiserats för att bortse från könsaspekter. Även konventioner om flyktingars rättigheter har kritiserats, exempelvis för att de skulle bortse från specifika könsaspekter av att vara flykting. I detta arbete utelämnas emellertid diskussionen om de mänskliga rättigheternas ursprung, universalitet samt könsspecifika konsekvenser. Mänskliga rättigheter och mer specifikt, flyktingars rättigheter, förekommer i arbetet i den form de skrivits ner i konventioner eftersom det är dessa konventioner som politiker har att utgå ifrån i beslutsprocessen och skapandet av den gemensamma migrations- och asylpolitiken.</w:t>
      </w:r>
    </w:p>
    <w:p>
      <w:pPr>
        <w:pStyle w:val="Normal"/>
        <w:spacing w:lineRule="auto" w:line="360"/>
        <w:rPr/>
      </w:pPr>
      <w:r>
        <w:rPr/>
      </w:r>
    </w:p>
    <w:p>
      <w:pPr>
        <w:pStyle w:val="Normal"/>
        <w:spacing w:lineRule="auto" w:line="360"/>
        <w:rPr/>
      </w:pPr>
      <w:r>
        <w:rPr/>
        <w:t>Europaparlamentet och domstolen kommer inte att inkluderas i detta arbete. Dessa två europeiska institutioner har inte haft en framträdande roll inom detta område på grund av den mellanstatliga karaktären i de beslutsprocesser som förekommer. Domstolens roll har varit liten mycket på grund av att Europakonventionen om de mänskliga rättigheterna och stadgan om de grundläggande rättigheterna haft en svag laglig status. Ett förhållande som kan komma att ändras om det förslag till grundlag som framtidskonventet presenterat antas. I grundlagsförslaget skrivs nämligen både Europakonventionen och stadgan in i konstitutionen vilket skulle ge dem och således också domstolen, en starkare ställning. Fram till dagens läge har domstolen, men framför allt parlamentet, dock endast haft en rådgivande roll och ett inflytande av marginal karaktär.</w:t>
      </w:r>
    </w:p>
    <w:p>
      <w:pPr>
        <w:pStyle w:val="Normal"/>
        <w:tabs>
          <w:tab w:val="clear" w:pos="1304"/>
          <w:tab w:val="left" w:pos="3210" w:leader="none"/>
        </w:tabs>
        <w:spacing w:lineRule="auto" w:line="360"/>
        <w:rPr>
          <w:b/>
          <w:b/>
        </w:rPr>
      </w:pPr>
      <w:r>
        <w:rPr>
          <w:b/>
        </w:rPr>
      </w:r>
    </w:p>
    <w:p>
      <w:pPr>
        <w:pStyle w:val="Normal"/>
        <w:tabs>
          <w:tab w:val="clear" w:pos="1304"/>
          <w:tab w:val="left" w:pos="3210" w:leader="none"/>
        </w:tabs>
        <w:spacing w:lineRule="auto" w:line="360"/>
        <w:rPr>
          <w:b/>
          <w:b/>
          <w:sz w:val="28"/>
        </w:rPr>
      </w:pPr>
      <w:r>
        <w:rPr>
          <w:b/>
          <w:sz w:val="28"/>
        </w:rPr>
        <w:t>1.5 Disposition</w:t>
      </w:r>
    </w:p>
    <w:p>
      <w:pPr>
        <w:pStyle w:val="Normal"/>
        <w:spacing w:lineRule="auto" w:line="360"/>
        <w:rPr/>
      </w:pPr>
      <w:r>
        <w:rPr/>
        <w:t>I kapitel 2 redovisas för arbetets teoretiska del. Teori kring mänskliga rättigheter inleder och därefter följer beslutsprocessens teoretiska aspekter med konsensusbyggande; organiserat hyckleri; samarbete, normer och värderingar; och till sist framing (perspektiv) och organisation. Därefter redovisas, i kapitel 3, de politikområden som valts ut inom ramarna för den kategorisering som gjorts. I detta kapitel följs beslutprocessen för rättighetsrelaterad politik, utvecklingen av en gemensam flyktingstatus och asylprocedur, samt den kontrollrelaterade politiken exemplifierad av den gemensamma visumregimen. I kapitel 4 knyter jag ihop teori med de relevanta politikområdena. Här appliceras de teoretiska bidragen kring beslutsprocesser på utvecklingen av en gemensam flyktingstatus, asylprocedur samt visumregim. Dessa politikområdens framväxt illustreras med hjälp av mänskliga rättighetsperspektivet, men framför allt med hjälp av de olika teoretiska perspektiven kring beslutsprocesser. För att underlätta läsandet har kapitel 4 givits samma struktur som diskussionen om beslutsteori i kapitel 2. I arbetets avslutande kapitel, 5, finns slutsats samt en kortare slutkommentar.</w:t>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2. TEORI</w:t>
      </w:r>
    </w:p>
    <w:p>
      <w:pPr>
        <w:pStyle w:val="Normal"/>
        <w:spacing w:lineRule="auto" w:line="360"/>
        <w:rPr/>
      </w:pPr>
      <w:r>
        <w:rPr/>
        <w:t xml:space="preserve">Arbetets teoretiska bidrag redovisas nedan i två delar. Grunden för migrations- och asylpolitik, mänskliga rättigheter, diskuteras i den första delen. Med tanke på att unionens politik skall utgå från respekten av de </w:t>
      </w:r>
      <w:r>
        <w:rPr>
          <w:i/>
        </w:rPr>
        <w:t>mänskliga rättigheterna</w:t>
      </w:r>
      <w:r>
        <w:rPr/>
        <w:t xml:space="preserve">, vilket gör det viktigt att studera, kommer den inledande delen att behandla vad olika syner på detta åtagande kan innebära, med specifik hänsyn till flyktingars rättigheter. Del två fokuserar på beslutsteoretiska mekanismer och metoder som styr </w:t>
      </w:r>
      <w:r>
        <w:rPr>
          <w:i/>
        </w:rPr>
        <w:t>beslutsprocesser</w:t>
      </w:r>
      <w:r>
        <w:rPr/>
        <w:t xml:space="preserve">. Denna teoretiska del behandlar teorier kring de beslutsprocesser som förkommer inom unionen och mer specifikt inom området för migrations- och asylpolitik. Både teori kring mänskliga rättigheter och beslutsprocesser knyts an till den gemensamma migrations- och asylpolitiken. </w:t>
      </w:r>
    </w:p>
    <w:p>
      <w:pPr>
        <w:pStyle w:val="Normal"/>
        <w:spacing w:lineRule="auto" w:line="360"/>
        <w:rPr/>
      </w:pPr>
      <w:r>
        <w:rPr/>
      </w:r>
    </w:p>
    <w:p>
      <w:pPr>
        <w:pStyle w:val="Normal"/>
        <w:spacing w:lineRule="auto" w:line="360"/>
        <w:rPr>
          <w:b/>
          <w:b/>
          <w:sz w:val="28"/>
        </w:rPr>
      </w:pPr>
      <w:r>
        <w:rPr>
          <w:b/>
          <w:sz w:val="28"/>
        </w:rPr>
        <w:t>2.1 Mänskliga rättigheter</w:t>
      </w:r>
    </w:p>
    <w:p>
      <w:pPr>
        <w:pStyle w:val="Normal"/>
        <w:spacing w:lineRule="auto" w:line="360"/>
        <w:rPr/>
      </w:pPr>
      <w:r>
        <w:rPr/>
        <w:t>Mänskliga rättigheter är idén om alla människors lika värde och rätt till ett värdigt liv. Det är en uppsättning moraliska principer som har sin grund i området för moralisk filosofi, formulerad av västerländska tänkare så som Hobbes, Locke och Rosseau (Shestack 2000, s. 31). De mänskliga rättigheterna sträcker sig från förbud mot tortyr, diskriminering och slaveri till utformningen av politiska, civila, ekonomiska, kulturella och sociala rättigheter. I Wien 1993 slogs det fast att de mänskliga rättigheterna är universella och odelbara (Hedlund Thulin 1996, s. 202). Detta innebär att de ovillkorligt tillkommer alla människor enbart i egenskap av att de är människor. Trots detta röner frågor om mänskliga rättigheter konflikter, inte bara i samband med andra frågor utan även i relation till varandra. Nedan följer först en diskussion kring mänskliga rättigheter och EUs relation till dessa. Därefter diskuteras flyktingars rättigheter mer specifikt, även här med en koppling till EU.</w:t>
      </w:r>
    </w:p>
    <w:p>
      <w:pPr>
        <w:pStyle w:val="Normal"/>
        <w:spacing w:lineRule="auto" w:line="360"/>
        <w:rPr>
          <w:b/>
          <w:b/>
        </w:rPr>
      </w:pPr>
      <w:r>
        <w:rPr>
          <w:b/>
        </w:rPr>
      </w:r>
    </w:p>
    <w:p>
      <w:pPr>
        <w:pStyle w:val="Normal"/>
        <w:spacing w:lineRule="auto" w:line="360"/>
        <w:rPr/>
      </w:pPr>
      <w:r>
        <w:rPr>
          <w:b/>
        </w:rPr>
        <w:t>2.1.1 Mänskliga rättigheter och EU</w:t>
      </w:r>
    </w:p>
    <w:p>
      <w:pPr>
        <w:pStyle w:val="Normal"/>
        <w:spacing w:lineRule="auto" w:line="360"/>
        <w:rPr/>
      </w:pPr>
      <w:r>
        <w:rPr/>
        <w:t>Det var efter andra världskriget som FNs allmänna deklaration om de mänskliga rättigheterna tog form. Den kontrovers som uppstår i samband med mänskliga rättigheter rör ofta vilka rättigheter i denna konvention som skall prioriteras och hur vi ska tolka deras förhållande till varandra, det vill säga deras inbördes hierarki (Nathwani 2003, s. 22). FNs deklaration om de mänskliga rättigheterna kan inte ses som en lista på önskvärda slutmål i en ideal värld, med lika fokus på alla rättigheter (Ignatieff 2001, s. 35). Ett sådant synsätt riskerar att bortse från att dessa slutmål; säkerhet och frihet; frihet och jämlikhet; privategendom och distributiv rättvisa rymmer inbördes motsättningar (a.a.). Dessa motsättning gör att vi måste ta ställning till relationen mellan olika rättigheter. Är säkerhet, ekonomiska intressen eller kanske frihet viktigast? Hur en sådan avvägning görs och hur aktörer resonerar och skapar politik kring mänskliga rättigheter är beroende av det kontextuella sammanhanget (Koskenniemi 1999, s. 99). Detta kontextuella sammanhang är en balans mellan prioriteringar, motstridiga intressen och uppfattningar om vad som är politiskt värdefullt. Så länge det inte finns en gemensam vision om hur ett samhälle bör se ut och vilka moraliska frågor som bör komma först så finns inget enhetligt sätt att se på rättigheter (a.a.). Olika aktörer kommer att framhäva och arbeta för olika rättigheters dominans över andra rättigheter.</w:t>
      </w:r>
    </w:p>
    <w:p>
      <w:pPr>
        <w:pStyle w:val="Normal"/>
        <w:spacing w:lineRule="auto" w:line="360"/>
        <w:rPr/>
      </w:pPr>
      <w:r>
        <w:rPr/>
      </w:r>
    </w:p>
    <w:p>
      <w:pPr>
        <w:pStyle w:val="Normal"/>
        <w:spacing w:lineRule="auto" w:line="360"/>
        <w:rPr/>
      </w:pPr>
      <w:r>
        <w:rPr/>
        <w:t xml:space="preserve">Det går att urskilja en hierarki bland rättigheter genom att studera hur de prioriteras. En enskild nationalstat har exempelvis alltid rätt att inskränka på vissa grundläggande politiska och civila rättigheter av intresse för befolkningens säkerhet och för den allmänna ordningen (Nowak 2000, s. 73). Detta gäller i synnerhet när nationalstaten upplever sig vara under hot från exempelvis krig, terrorism eller naturkatastrofer. När staten upplever sig vara under hot är en definition svår att göra. Om en fråga betraktas falla inom ramarna för säkerhetspolitik uppfattas den ofta som mer angelägen att ägna både mer tid och resurser. Man kan hävda att ett område blir till en fråga om säkerhet i samma ögonblick som det definieras i termer av problem och hot och när denna bild accepteras av andra (Buzan m. fl. 1998, s. 24). Detta betyder emellertid inte att en fråga per definition är ett hot, utan snarare att den </w:t>
      </w:r>
      <w:r>
        <w:rPr>
          <w:i/>
        </w:rPr>
        <w:t>uppfattas</w:t>
      </w:r>
      <w:r>
        <w:rPr/>
        <w:t xml:space="preserve"> som ett hot och är presenterad i dessa termer. Att göra en fråga till en säkerhetsfråga är således ett politiskt val precis som det är att identifiera något som ett hot (a.a.). </w:t>
      </w:r>
    </w:p>
    <w:p>
      <w:pPr>
        <w:pStyle w:val="Normal"/>
        <w:spacing w:lineRule="auto" w:line="360"/>
        <w:rPr/>
      </w:pPr>
      <w:r>
        <w:rPr/>
      </w:r>
    </w:p>
    <w:p>
      <w:pPr>
        <w:pStyle w:val="Normal"/>
        <w:spacing w:lineRule="auto" w:line="360"/>
        <w:rPr/>
      </w:pPr>
      <w:r>
        <w:rPr/>
        <w:t>Att rättigheter är universella, oberoende av tid och plats, kan leda till att de uppfattas som opolitiska, det vill säga att de inte påverkas av politiska kontroverser (Koskenniemi 1999, s. 101). Att således hävda att en moraliskt omtvistad fråga tillhör området för mänskliga rättigheter är göra frågan icke-förhandlingsbar. Mänskliga rättigheter blir den enda möjliga lösningen i argumentationer, de ”trumfar” andra argument (a.a.). Michael Ignatieff menar att mänskliga rättigheter inte kan användas som en form av ”trumf” (2001, s. 20). Mänskliga rättigheter löser inte konflikter bara för att de förs på tal, de ”trumfar” inte de existerande argumenten, utan komplicerar snarare processen. Rättigheter står således inte över politik utan är istället i allra högsta grad politik menar Ignatieff (a.a., s. 95). Det är politik som måste relatera moraliska ståndpunkter till konkreta situationer och se kompromisser som ett alternativ, precis som alla andra politiska och teoretiska perspektiv. Kompromisser mellan inte bara medel (means) och mål (ends) utan också mellan målen i sig själva är enligt Ignatieff nödvändigt (a.a.). Vissa menar också att mänskliga rättigheter skapar onaturliga hinder i politiken, förstör kollektiva identiteter och bortser från komplicerade samhälleliga förhållanden (Günther 1999, s. 116). Mänskliga rättigheter, enbart baserade på altruistiska motiv, riskerar att bli innehållslösa och framstå som en utopiskt perspektiv.</w:t>
      </w:r>
    </w:p>
    <w:p>
      <w:pPr>
        <w:pStyle w:val="Normal"/>
        <w:widowControl w:val="false"/>
        <w:spacing w:lineRule="auto" w:line="360"/>
        <w:rPr/>
      </w:pPr>
      <w:r>
        <w:rPr/>
      </w:r>
    </w:p>
    <w:p>
      <w:pPr>
        <w:pStyle w:val="Normal"/>
        <w:widowControl w:val="false"/>
        <w:spacing w:lineRule="auto" w:line="360"/>
        <w:rPr/>
      </w:pPr>
      <w:r>
        <w:rPr/>
        <w:t xml:space="preserve">Ett formellt gemensamt förhållningssätt till de mänskliga rättigheterna kan sägas existera på europeisk nivå. De mänskliga rättigheterna är en grundsten i EUs politik vilket framkommer bland annat i Amsterdamfördraget och förslaget till grundlag (Alston 1999, s. 31). Unionen har skrivit under på de mänskliga rättigheternas univeralitet och odelbarhet. EU har dessutom tagit en viktig roll som förespråkare av mänskliga rättigheter, unionen skall bland annat garantera medborgarnas mänskliga rättigheter. Det har emellertid hävdats att så länge EU inte har en konstitution kan denna roll inte uppfyllas i praktiken. Detta gör att EU är beroende av de enskilda staterna för att garantera medborgarnas rättigheter. Det är de enskilda nationalstaterna som är de största garanterna av rättigheter och dessutom de parter som står bundna under internationella åtaganden (Alston &amp; Weiler 1999, s. 7). Statlig suveränitet och nationella konstitutioner kan sägas vara de faktorer som har bäst förutsättningar att garantera mänskliga rättigheter inom ramen för den enskilda nationalstaten (Leben 1999, s. 93). Vissa hävdar att det endast är inom nationalstaten som rättigheter överhuvudtaget kan garanteras och att det därför blir nödvändigt att skilja mellan medlemmar och de utomstående (a.a.). </w:t>
      </w:r>
    </w:p>
    <w:p>
      <w:pPr>
        <w:pStyle w:val="Normal"/>
        <w:spacing w:lineRule="auto" w:line="360"/>
        <w:rPr/>
      </w:pPr>
      <w:r>
        <w:rPr/>
      </w:r>
    </w:p>
    <w:p>
      <w:pPr>
        <w:pStyle w:val="Normal"/>
        <w:spacing w:lineRule="auto" w:line="360"/>
        <w:rPr>
          <w:b/>
          <w:b/>
        </w:rPr>
      </w:pPr>
      <w:r>
        <w:rPr>
          <w:b/>
        </w:rPr>
        <w:t>2.1.2 Flyktingars rättigheter och EU</w:t>
      </w:r>
    </w:p>
    <w:p>
      <w:pPr>
        <w:pStyle w:val="Normal"/>
        <w:widowControl w:val="false"/>
        <w:spacing w:lineRule="auto" w:line="360"/>
        <w:rPr/>
      </w:pPr>
      <w:r>
        <w:rPr/>
        <w:t xml:space="preserve">Flyktingars rättigheter utgör en viktig del av de mänskliga rättigheterna. På europeisk nivå råder enighet att så är fallet. Flyktingars rättigheter bygger på att varje individ är en del av en global gemenskap som ska garantera ett visst mått av skydd när den ursprungliga nationalstaten misslyckas att ge detta skydd (Beetham 1998). Samtidigt som de enskilda nationalstater är de största garanterna för de mänskliga rättigheterna så är de nämligen också de största förbrytarna. När människor upplever sig vara i fara ska de ha rätt att söka hjälp av andra människor, nationalstater och internationella organisationer. Denna rättighet finns inskriven i en artikel FNs allmänna deklaration om de mänskliga rättigheterna. Några år efter att denna deklaration trätt i kraft upplevdes dock ett behov av att tydliggöra artikeln om flyktingars rättigheter. Därför kompletterades FNs allmänna deklaration med en konvention specifikt om flyktingars rättigheter, den så kallade Genèvekonventionen från 1951. Genèvekonventionen förtydligades dessutom 1977 med protokoll (Mills, 1998, s. 149). </w:t>
      </w:r>
    </w:p>
    <w:p>
      <w:pPr>
        <w:pStyle w:val="Normal"/>
        <w:widowControl w:val="false"/>
        <w:spacing w:lineRule="auto" w:line="360"/>
        <w:rPr/>
      </w:pPr>
      <w:r>
        <w:rPr/>
      </w:r>
    </w:p>
    <w:p>
      <w:pPr>
        <w:pStyle w:val="Normal"/>
        <w:widowControl w:val="false"/>
        <w:spacing w:lineRule="auto" w:line="360"/>
        <w:rPr/>
      </w:pPr>
      <w:r>
        <w:rPr/>
        <w:t xml:space="preserve">EU har genom ett antal dokument förbundit sig vid att tillämpa Genèvekonventionen. Samtliga medlemsländer har ratificerat Genèvekonventionen och den kan därför betraktas som en grundläggande komponent i den gemensamma europeiska migrations- och asylpolitiken. På europeisk nivå är konventionen den övergripande struktur kring flyktingars rättigheter som medlemsländerna enats om och som ligger till grund för utormandet av både rättighetsrelaterad och kontrollrelaterad politik. EU är emellertid beroende av de enskilda nationalstaterna för att i praktiken kunna efterleva åtaganden kring Genèvekonventionen. </w:t>
      </w:r>
    </w:p>
    <w:p>
      <w:pPr>
        <w:pStyle w:val="Normal"/>
        <w:widowControl w:val="false"/>
        <w:spacing w:lineRule="auto" w:line="360"/>
        <w:rPr/>
      </w:pPr>
      <w:r>
        <w:rPr/>
      </w:r>
    </w:p>
    <w:p>
      <w:pPr>
        <w:pStyle w:val="Normal"/>
        <w:widowControl w:val="false"/>
        <w:spacing w:lineRule="auto" w:line="360"/>
        <w:rPr/>
      </w:pPr>
      <w:r>
        <w:rPr/>
        <w:t xml:space="preserve">Det är de enskilda nationalstaterna som är parter vid internationella åtaganden. För flyktingar som befinner sig utanför sitt hemland kan emellertid dessa nationalstaters suveränitet utgöra ett problem. Varje enskild nationalstat har nämligen enligt principen om suveränitet rätt att bestämma över det egna territoriet och sammansättningen av den egna befolkningen. Denna rättighet ska dock, enligt internationella överenskommelser, inte sträcka sig till att gälla flyktingar. Artikel 14 i FNs allmänna deklaration om de mänskliga rättigheterna slår fast att ”var och en har rätt att i annat land söka och åtnjuta fristad från förföljelse” (Hedlund Thulin 1996, s. 202). Således är staterna bundna att respektera artikel 14 under internationell lag. Att ge flyktingar skydd skulle kunna vara ett sätt att bejaka och utöva universaliteten i de mänskliga rättigheterna (Noll 2000, s. 363). Under förutsättning att de mänskliga rättigheterna är att betrakta som universella sätts individens rättigheter i egenskap av människa framför de intressen ett potentiellt värdland kan ha (a.a., s. 75). Det kan framstå som en motsättning att upprätthålla universella mänskliga rättigheter, samtidigt som stater försöker upprätthålla medlemskap inom statens ramar genom medborgarskap. Om universaliteten bejakas uppstår emellertid ett visst ansvar för människor även utanför nationalstatens territorium. Dessutom gör definitionen av individer, enbart som människor som förhåller sig till människor, istället för medborgare av en stat, att det inte finns några gränser för en gemenskap (Hassner 1998, s. 285). I dagens Europa tyder dock mycket på att artikel 14 i FNs deklaration om de mänskliga rättigheterna kommit att bli EU-ländernas rätt att kunna ge skydd och asyl, inte flyktingarnas rätt att söka skydd (Joppke 2002, s. 267). </w:t>
      </w:r>
    </w:p>
    <w:p>
      <w:pPr>
        <w:pStyle w:val="Normal"/>
        <w:widowControl w:val="false"/>
        <w:spacing w:lineRule="auto" w:line="360"/>
        <w:rPr/>
      </w:pPr>
      <w:r>
        <w:rPr/>
      </w:r>
    </w:p>
    <w:p>
      <w:pPr>
        <w:pStyle w:val="Normal"/>
        <w:widowControl w:val="false"/>
        <w:spacing w:lineRule="auto" w:line="360"/>
        <w:rPr/>
      </w:pPr>
      <w:r>
        <w:rPr/>
        <w:t xml:space="preserve">I principen om statlig suveränitet återfinns också den enskilda statens rätt att avstå helt och hållet från en aktiv immigrationspolitik, främst rör det ekonomisk migration det vill säga arbetskraftsinvandring (Nathwani 2003, s. 2). En nationalstats val av immigrationspolitik är i laglig mening inte relevant för samma nationalstats asylpolitik. Att immigrera är inte en rättighet, vilket däremot att ansöka om asyl är (Noll 2000, s. 112). Att sätta upp hinder för immigration riskerar emellertid att även inverka på rätten att söka skydd. Statens suveränitet och autonomi kan därmed komma att styra både immigrations- och asylpolitik och således påverka rätten att söka skydd. </w:t>
      </w:r>
    </w:p>
    <w:p>
      <w:pPr>
        <w:pStyle w:val="Normal"/>
        <w:spacing w:lineRule="auto" w:line="360"/>
        <w:rPr>
          <w:b/>
          <w:b/>
          <w:sz w:val="28"/>
        </w:rPr>
      </w:pPr>
      <w:r>
        <w:rPr>
          <w:b/>
          <w:sz w:val="28"/>
        </w:rPr>
      </w:r>
    </w:p>
    <w:p>
      <w:pPr>
        <w:pStyle w:val="Normal"/>
        <w:spacing w:lineRule="auto" w:line="360"/>
        <w:rPr>
          <w:b/>
          <w:b/>
          <w:sz w:val="28"/>
        </w:rPr>
      </w:pPr>
      <w:r>
        <w:rPr>
          <w:b/>
          <w:sz w:val="28"/>
        </w:rPr>
        <w:t>2.2 Beslutsprocesser</w:t>
      </w:r>
    </w:p>
    <w:p>
      <w:pPr>
        <w:pStyle w:val="Normal"/>
        <w:spacing w:lineRule="auto" w:line="360"/>
        <w:rPr/>
      </w:pPr>
      <w:r>
        <w:rPr/>
        <w:t xml:space="preserve">Den teoretiska plattformens andra del handlar om beslutsprocesser. Vissa traditionella beslutsteoretiska perspektiv, så som liberal intergovernmentalism, fokuserar på de enskilda staterna och maktrelationerna dem emellan. Andrew Moravcsik är en av de som hävdar att studiet av förhandlingsmekanismer medlemsstaterna emellan är den viktigaste faktorn för att förstå beslutsprocesser inom EU (Moravcsik 1998). Detta arbete utgår inte, som tidigare nämnts, från förhandlingar mellan medlemsstaterna och fokuserar inte på spelet mellan de olika nationella viljorna. Istället utgår detta arbete från de beslut medlemsländerna faktiskt enats kring och därefter har jag valt att studera beslutsprocesser. Jag anser att mellanstatliga perspektivs, så som Moravcsiks, betoning på de enskilda staterna och maktrelationerna dem emellan inte är tillräckligt för att studera och förstå beslutsprocesser inom området för migrations- och asylpolitik. De kan inte erbjuda en heltäckande bild av beslutsprocesser inom den gemensamma politiken. Jag har i detta arbete därför valt att i huvudsak använda mig av beslutsteoretiska perspektiv som fokuserar bortom de enskilda staterna och maktspelet dem emellan, det vill säga bortom den mellanstatliga arenan och dess olika förhandlingstekniker. Därmed icke sagt att Moravcsiks beslutsteoretiska perspektiv inte kan samexistera med dessa alternativa perspektiv jag valt. </w:t>
      </w:r>
    </w:p>
    <w:p>
      <w:pPr>
        <w:pStyle w:val="Normal"/>
        <w:spacing w:lineRule="auto" w:line="360"/>
        <w:rPr/>
      </w:pPr>
      <w:r>
        <w:rPr/>
      </w:r>
    </w:p>
    <w:p>
      <w:pPr>
        <w:pStyle w:val="Normal"/>
        <w:spacing w:lineRule="auto" w:line="360"/>
        <w:rPr/>
      </w:pPr>
      <w:r>
        <w:rPr/>
        <w:t xml:space="preserve">De beslutsteoretiska mekanismer och metoder jag valt att studera kan betraktas som mycket viktiga för utormningen av den gemensamma migrations- och asylpolitiken. Konsensusbyggande; organiserat hyckleri, det vill säga glappet mellan retorik och praktik; samarbete, gemensamma normer och värderingar samt framing (perspektiv) och organisation. De är i huvudsak perspektiv som belyser den europeiska, överstatliga, nivån och dess beslutsteoretiska aspekter. Dessa mekanismer och metoder är inte att betrakta som uteslutande utan de kompletterar varandra, samexisterar och kan till och med vara beroende av varandra. Konsensus kan till exempel vara svårt att nå i organisationer med många aktörer med sinsemellan diversifierade intressen, så länge det inte finns gemensamma normer och värderingar. Det perspektiv som tillämpas på en fråga kan ha effekter på retoriken och ett eventuellt glapp till praktiken, vilket är ytterligare ett exempel på deras interdependens. Tillsammans kan dessa beslutsteoretiska perspektiv som jag valt att använda mig av bidra till en successivt fördjupad förståelse av gemensamma migrations- och asylpolitiken inom EU. En förståelse som inte kommer ur ”traditionella” studier av beslutsprocesser, där förhandlingar mellan de enskilda medlemsstaterna betonas, så som inom liberal intergovernmentalism. Nedan redovisas således för de beslutsteoretiska mekanismer och metoder som jag valt att arbeta med. Det inledande stycket behandlar explicit konsensusbyggande. Därefter behandlas organiserat hyckleri; samarbete, normer och värderingar samt framing (perspektiv) och organisation. </w:t>
      </w:r>
    </w:p>
    <w:p>
      <w:pPr>
        <w:pStyle w:val="Normal"/>
        <w:spacing w:lineRule="auto" w:line="360"/>
        <w:rPr>
          <w:b/>
          <w:b/>
        </w:rPr>
      </w:pPr>
      <w:r>
        <w:rPr>
          <w:b/>
        </w:rPr>
      </w:r>
    </w:p>
    <w:p>
      <w:pPr>
        <w:pStyle w:val="Normal"/>
        <w:spacing w:lineRule="auto" w:line="360"/>
        <w:rPr>
          <w:b/>
          <w:b/>
        </w:rPr>
      </w:pPr>
      <w:r>
        <w:rPr>
          <w:b/>
        </w:rPr>
        <w:t>2.2.1 Att bygga konsensus</w:t>
      </w:r>
    </w:p>
    <w:p>
      <w:pPr>
        <w:pStyle w:val="Normal"/>
        <w:spacing w:lineRule="auto" w:line="360"/>
        <w:rPr/>
      </w:pPr>
      <w:r>
        <w:rPr/>
        <w:t xml:space="preserve">Eftersom det inom området för migration och asyl måste råda enhällighet i rådet innan beslut tas finns anledning att titta närmare på hur denna enhällighet kan uppnås. Konsensusbyggande teoriperspektiv betonar lärande och diskussioner för att nå samförstånd kring gemensamma problem (Healey 1997, s. 33). Genom att reflektera över olika tankesätt, traditioner och sätt att se på en fråga kan man bygga upp en gemensam ståndpunkt. En viktig del i att nå konsensus är således att anamma en mångfacetterad utgångspunkt som öppnar för möjligheten att inkludera många olika intressen i ett framtida beslut. Att fler motstridiga intressen inkluderas i processen kan göra den mer komplicerad men också mer slagkraftig och dynamisk (a.a. s. 237). Beslutsfattare ges möjlighet att se frågan ur ett större perspektiv vilket gör att nya lösningar kan synliggöras samtidigt som alternativet till en överenskommelse ter sig allt mindre lockande (Héritier 1999, s. 20). Att bygga upp ett socialt kapital genom att få olika grupper att medverka i beslutsprocesser kan också vara väsentligt för unionens demokratiska legitimitet (Putnam 1996, s. 223). Ett större perspektiv kan också innebära påverkan utifrån. I den europeiska unionens fall kan detta vara påtryckningar från andra internationella organisationer och utomeuropeiska sammanhang. </w:t>
      </w:r>
    </w:p>
    <w:p>
      <w:pPr>
        <w:pStyle w:val="Normal"/>
        <w:spacing w:lineRule="auto" w:line="360"/>
        <w:rPr/>
      </w:pPr>
      <w:r>
        <w:rPr/>
      </w:r>
    </w:p>
    <w:p>
      <w:pPr>
        <w:pStyle w:val="Normal"/>
        <w:spacing w:lineRule="auto" w:line="360"/>
        <w:rPr/>
      </w:pPr>
      <w:r>
        <w:rPr/>
        <w:t xml:space="preserve">Inom migrations- och asylpolitiken har konsensusbyggande processer skett exempelvis genom de initiativ kommissionen lanserat där människorättsorganisationer inkluderas i beslutsfattandet. Genom att släppa in ett större antal aktörer, med andra former av kompetenser, blir processen mer diversifierad och om konsensus kan uppnås erhåller beslutet i gengäld en större legitimitet (Healey 1997, s. 237). Att göra processen öppnare och mer lättillgänglig kan vara konsensusfrämjande. Kan beslutsprocessen granskas och olika parter ges en roll ökar chansen för större samförstånd och framför allt mindre kontrovers kring den politiska utkomsten.  </w:t>
      </w:r>
    </w:p>
    <w:p>
      <w:pPr>
        <w:pStyle w:val="Normal"/>
        <w:spacing w:lineRule="auto" w:line="360"/>
        <w:rPr/>
      </w:pPr>
      <w:r>
        <w:rPr/>
      </w:r>
    </w:p>
    <w:p>
      <w:pPr>
        <w:pStyle w:val="Normal"/>
        <w:spacing w:lineRule="auto" w:line="360"/>
        <w:rPr/>
      </w:pPr>
      <w:r>
        <w:rPr/>
        <w:t>Adrienne Héritier menar att den diversitet som råder inom unionen, det vill säga de många aktörernas olika intressen, i samexistens med kravet på enhällighet i rådet riskerar att leda till dödlägen (deadlocks) (1999, s. 1). Dödlägen innebär att politiken stannar av då enhällighet inte kan nås och att det således inte kan produceras beslut. Fritz Scharpf benämner samma fenomen för gemensamma beslutsfällor (joint decision traps) (a.a. s. 6). Trots den uppenbara risken för dödlägen eller gemensamma beslutsfällor så fortskrider det europeiska samarbetet. När konsensus är svårt att nå kan en rad metoder och mekanismer som underlättar samarbete, politiska innovationer och undvikande av dödlägen iakttas.</w:t>
      </w:r>
    </w:p>
    <w:p>
      <w:pPr>
        <w:pStyle w:val="Normal"/>
        <w:spacing w:lineRule="auto" w:line="360"/>
        <w:rPr/>
      </w:pPr>
      <w:r>
        <w:rPr/>
      </w:r>
    </w:p>
    <w:p>
      <w:pPr>
        <w:pStyle w:val="Normal"/>
        <w:spacing w:lineRule="auto" w:line="360"/>
        <w:rPr>
          <w:i/>
          <w:i/>
        </w:rPr>
      </w:pPr>
      <w:r>
        <w:rPr>
          <w:i/>
        </w:rPr>
        <w:t>Ramlagar, flexibilitet och mjuk normgivning (soft law)</w:t>
      </w:r>
    </w:p>
    <w:p>
      <w:pPr>
        <w:pStyle w:val="Normal"/>
        <w:spacing w:lineRule="auto" w:line="360"/>
        <w:rPr/>
      </w:pPr>
      <w:r>
        <w:rPr/>
        <w:t xml:space="preserve">Det är inte alltid som konsensus kan nås, något som kommer att ytterligare försvåras i och med att tio nya medlemmar gått in i unionen. Ett sätt att komma runt kravet på konsensus är att i beslutsprocessen använda sig av ramlagar. Ramlagar är breda, vaga beslut som tillåter de enskilda länderna att själva tolka och implementera (Héritier 1999, s. 17). Genom att låta de enskilda länderna själva bestämma hur politiken i praktiken skall utformas kan konsensus i kontroversiella frågor nås på ett betydligt enklare sätt. En följd av detta är emellertid att enhetligheten i samarbetet går förlorad. Slutprodukten blir vagare och riskerar att skapa oreda och inkonsekvens i politiken. Miniminormer är en form av ramlag som sätter ett golv eller ett tak och ger därefter de olika länderna svängrum att mer specifikt bestämma över tolkning och implementering. Inom migrations- och asylpolitiken har fastställandet av miniminormer blivit en vanlig form av samarbete. Ramlagar i form av miniminormer resulterar dock ofta i beslut enligt principen om minsta gemensamma nämnare (a.a.). Inom migrations- och asylpolitiken är beslut enligt minsta gemensamma nämnare kritiserat för att harmonisera ländernas politik under existerande människorättsliga normer. </w:t>
      </w:r>
    </w:p>
    <w:p>
      <w:pPr>
        <w:pStyle w:val="Normal"/>
        <w:spacing w:lineRule="auto" w:line="360"/>
        <w:rPr/>
      </w:pPr>
      <w:r>
        <w:rPr/>
      </w:r>
    </w:p>
    <w:p>
      <w:pPr>
        <w:pStyle w:val="Normal"/>
        <w:spacing w:lineRule="auto" w:line="360"/>
        <w:rPr/>
      </w:pPr>
      <w:r>
        <w:rPr/>
        <w:t>Att tillåta flexibilitet i samarbetet är ytterligare ett sätt att rundgå kraven på konsensus. Flexibilitet kan innebära att vissa länder tillåts går före i samarbetet eller undantas vissa regler (Stubb 2002, s. 35). Inom migrations och asylpolitiken finns tydliga exempel på flexibel integration från Schengenkonventionens början och Amsterdamfördragets genomförande (Monar 2001, s. 285). Det var fem länder som gick i täten och inledde samarbetet kring Schengenkonventionen. Resterande länder ansågs inte redo att delta i samarbetet kring gränserna vid detta tillfälle, men de har allt eftersom gått med. Flexibel integration var också det som möjliggjorde Amsterdamfördraget. Storbritannien, Irland och Danmark var inte beredda att till fullo ge upp de nationella gränskontrollerna och tilläts därför att göra vissa selektiva avsteg från överenskommelserna så att en överenskommelse kunde göras och de andra länderna kunde fortskrida med samarbetet (Stubb 20002, s. 98). Dessa så kallade opt-outs förde med sig att samarbetet kunde fortsätta istället för att hamna i ett dödläge. Flexibel integration för dock, likt ramlagar, med sig inkonsekvens in i samarbetet. På så sätt blir priset för ett fortsatt samarbete att den gemensamma politiken blir svåröverskådlig och snårig.</w:t>
      </w:r>
    </w:p>
    <w:p>
      <w:pPr>
        <w:pStyle w:val="Normal"/>
        <w:spacing w:lineRule="auto" w:line="360"/>
        <w:rPr>
          <w:b/>
          <w:b/>
        </w:rPr>
      </w:pPr>
      <w:r>
        <w:rPr>
          <w:b/>
        </w:rPr>
      </w:r>
    </w:p>
    <w:p>
      <w:pPr>
        <w:pStyle w:val="Normal"/>
        <w:spacing w:lineRule="auto" w:line="360"/>
        <w:rPr/>
      </w:pPr>
      <w:r>
        <w:rPr/>
        <w:t>Användandet av mjuk normgivning (soft law), bland annat inom immigrationspolitiken, är också att betrakta som en konsensusbyggande samarbetsform. Soft law rymmer en samarbetsform som benämns den öppna samordningsmetoden. Denna metod betonar i sin mer informella form den lärande processen. Tyngdpunkten ligger på att många olika aktörer lär av varandra i en deliberativ process där överenskommelser och en förståelse kan utvecklas (Jacobsen 2004, s. 10). När mjuk normgivning används i mer formella sammanhang tenderar emellertid fokus att frångå den lärande processen och rikta in sig mot effektivitet. I en mellanstatlig miljö kan domstolen inte verka för en stark roll för mjuk normgivning. Istället är det främst kommissionen tillsammans med rådet som kan skapa förutsättningar för mjuk normgivning (a.a., s. 8). Därmed blir politiken viktigare än juridiken och det är ytterst upp till de enskilda staterna att tolka och tillämpa. Den europeiska asylpolitiken har länge karaktäriserats av mjuk normgivning. Det initiala samarbetet rymde endast ett fåtal bindande beslut (Noll 2000, s. 129).</w:t>
      </w:r>
    </w:p>
    <w:p>
      <w:pPr>
        <w:pStyle w:val="Normal"/>
        <w:spacing w:lineRule="auto" w:line="360"/>
        <w:rPr/>
      </w:pPr>
      <w:r>
        <w:rPr/>
      </w:r>
    </w:p>
    <w:p>
      <w:pPr>
        <w:pStyle w:val="Normal"/>
        <w:spacing w:lineRule="auto" w:line="360"/>
        <w:rPr>
          <w:b/>
          <w:b/>
        </w:rPr>
      </w:pPr>
      <w:r>
        <w:rPr>
          <w:b/>
        </w:rPr>
        <w:t>2.2.2 Organiserat hyckleri</w:t>
      </w:r>
    </w:p>
    <w:p>
      <w:pPr>
        <w:pStyle w:val="Normal"/>
        <w:spacing w:lineRule="auto" w:line="360"/>
        <w:rPr/>
      </w:pPr>
      <w:r>
        <w:rPr/>
        <w:t xml:space="preserve">Nils Brunsson menar att ett perspektiv som kan hjälpa oss att förstå hur organisationer agerar gentemot diversifierade krav från omvärlden är vad han kallar organiserat hyckleri (2002). För en organisation som vill arbeta effektivt och rationellt men samtidigt tillfredställa en mängd olika intressen skapas problem. Organiserat hyckleri kan vara ett sätt, kanske till och med ett oundvikligt sätt, att komma överens och samarbeta i en organisation som måste förena en mängd olika intressen i sin politik (a.a., s. 2). Hyckleri kan definieras som skillnaden mellan beslut och handling, skillnaden mellan retorik (tal) och praktik. Genom att tala på ett sätt, besluta på ett annat och handla på ett tredje i samma fråga skapas organiserat hyckleri. I kontroversiella frågor kan det vara lättare för en organisation att handla på ett visst sätt om tal och beslut indikerar någonting annat. På så sätt kan också olika grupper känna att deras krav blivit uppmärksammade. I traditionella beslutssammanhang, där tal och beslut pekar i samma riktning antas oftast att även handling kommer att ske i linje med detta. Organiserat hyckleri förutsätter emellertid det omvända kausalitetssambandet (a.a., s. 11). Det betyder att om tal och beslut pekar i en riktning så kommer handling med stor sannolikhet att peka i en annan. På så sätt kompenserar tal och beslut för handling och tvärtom. Detta förutsätter dock att människor tycker att det som organisationer talar och beslutar om är viktigt. Även om man anser att det mest väsentliga är hur organisationen handlar så menar Brunsson att människor är vana vid att tänka i banor av automatik, det vill säga att beslut och handling sker i samma riktning (a.a. 199). Hyckleri förenklar för organisationer som ständigt utsätts för olika intressen att skapa och behålla legitimitet. </w:t>
      </w:r>
    </w:p>
    <w:p>
      <w:pPr>
        <w:pStyle w:val="Normal"/>
        <w:spacing w:lineRule="auto" w:line="360"/>
        <w:rPr/>
      </w:pPr>
      <w:r>
        <w:rPr/>
      </w:r>
    </w:p>
    <w:p>
      <w:pPr>
        <w:pStyle w:val="Normal"/>
        <w:spacing w:lineRule="auto" w:line="360"/>
        <w:rPr/>
      </w:pPr>
      <w:r>
        <w:rPr/>
        <w:t xml:space="preserve">Organiserat hyckleri skapar emellertid problem för aktörer som vill påverka beslutsfattande och handling i en organisation. Om ett visst beslut kan ge handling i motsatt riktning, bör aktörer som vill påverka följaktligen utföra lobbyverksamhet och söka påverka beslut i den riktning de inte önskar att beslutet tar? Brunsson menar att organiserat hyckleri kan ha en stor moralisk fördel (a.a., s. 9). Om vi inte tillåter oss att ha högre moraliska värderingar än våra handlingar riskerar vi att bli lämnade med mycket lite, eller ingen moral alls. Hyckleri gör det möjligt att tala och besluta i former som inkluderar höga moraliska värden även om vi inte kan förmås handla därefter. Dessutom kan man skapa ett större stöd i tal och beslut än om alla aktörer var tvungna att handla därefter. Hyckleri betraktas ofta som moraliskt fel per definition. Men en total avsaknad av hyckleri skulle istället kunna resultera i en oflexibel och snudd på fanatisk dedikering till vissa starka värderingar. Brunsson menar vidare att det är viktigt att etablera höga och stora mål vad gäller värderingar för att visa på att man syftar till förbättringar och siktar högt (a.a., s. 233). Höga värden, så som mänskliga rättigheter präglas dessutom av en inneboende inkonsekvens vilket gör att de inte till fullo är möjliga att inkludera i våra handlingar. Således följer att ett bevarande av höga moraliska värderingar innebär en viss diskrepans mellan värderingar och handlingar (a.a., s. 224). </w:t>
      </w:r>
    </w:p>
    <w:p>
      <w:pPr>
        <w:pStyle w:val="Normal"/>
        <w:spacing w:lineRule="auto" w:line="360"/>
        <w:rPr/>
      </w:pPr>
      <w:r>
        <w:rPr/>
      </w:r>
    </w:p>
    <w:p>
      <w:pPr>
        <w:pStyle w:val="Normal"/>
        <w:spacing w:lineRule="auto" w:line="360"/>
        <w:rPr/>
      </w:pPr>
      <w:r>
        <w:rPr/>
        <w:t xml:space="preserve">För att kunna påverka och förändra är det viktigt att förstå hur organisationer hanterar motstridande värderingar och inkonsekventa normer. Brunsson anser inte att organisationer bör sträva efter hyckleri men att ett sådant perspektivet kan bidra till att förklara och förstå hur organisationer agerar. </w:t>
      </w:r>
    </w:p>
    <w:p>
      <w:pPr>
        <w:pStyle w:val="Normal"/>
        <w:spacing w:lineRule="auto" w:line="360"/>
        <w:rPr>
          <w:b/>
          <w:b/>
        </w:rPr>
      </w:pPr>
      <w:r>
        <w:rPr>
          <w:b/>
        </w:rPr>
      </w:r>
    </w:p>
    <w:p>
      <w:pPr>
        <w:pStyle w:val="Normal"/>
        <w:spacing w:lineRule="auto" w:line="360"/>
        <w:rPr>
          <w:b/>
          <w:b/>
        </w:rPr>
      </w:pPr>
      <w:r>
        <w:rPr>
          <w:b/>
        </w:rPr>
        <w:t>2.2.3 Samarbete, normer och värderingar</w:t>
      </w:r>
    </w:p>
    <w:p>
      <w:pPr>
        <w:pStyle w:val="Normal"/>
        <w:spacing w:lineRule="auto" w:line="360"/>
        <w:rPr/>
      </w:pPr>
      <w:r>
        <w:rPr/>
        <w:t xml:space="preserve">Var helst människor samverkar utvecklas ett mönster för acceptabelt beteende och ramar som aktörer kan agera inom. För att förstå och förklara integration är det nödvändigt att noggrannare studera de normer som utvecklas under den process som samarbetet utgör (Noll 2000, s. 159). För att således förstå det europeiska samarbetet, från Enhetsakten till Amsterdam och framåt är det viktigt att titta närmare på normer och värderingar som utvecklats och som bidragit till att en gemensam politik skapats. I ett europeiskt sammanhang kallas detta formande av gemensamma normer och värderingar ofta för </w:t>
      </w:r>
      <w:r>
        <w:rPr>
          <w:i/>
        </w:rPr>
        <w:t>europeisering</w:t>
      </w:r>
      <w:r>
        <w:rPr/>
        <w:t xml:space="preserve"> (Börzel &amp; Risse 2003, s. 66). Europeisering handlar om skapandet av ett rum mellan de europeiska länderna och inom unionen. Europeisering kan definieras som framväxten av nya regler, normer, tillvägagångssätt och strukturer som stater utsätts för och som de känner en press att anpassa sig efter (a.a.). EU sätter press på nationella administrativa system vilket kan leda till anpassning och strävan efter att foga sig efter unionspolitiken. Europeisering skulle därmed leda till konvergens mellan de olika länderna, det vill säga implementering av liknande strukturer, procedurer och värderingar (Kassim 2003, s. 91). Vid konvergens koordineras de nationella systemen för att nå lösningar som framstår som effektiva för att hantera gemensamma problem och frågor. Ett sådant gemensamt ”problem” skulle exempelvis kunna vara flyktingar. Konvergens kan stämma ur socialiseringsprocesser och de påtryckningar som kommer från både lagar och riktlinjer. Frekvent samarbete kan också förväntas leda till en konvergens av normer och uppfattningar vilket till slut kan väntas grumla gränserna mellan den nationella och den europeiska nivån (a.a.). Europeiseringsprocessen kan således ha sitt ursprung direkt i EU-lagar men också som en indirekt effekt av mellanstatligt samarbete, medlemskapet i unionen eller strävan efter att erhålla medlemskap i unionen (Featherstone &amp; Radaelli, 2003, s. 333). Europeisering kan även påverka områden utöver medlemsländerna. Fenomenet kan sträcka sig utanför unionen och till andra delar av världen som på något plan påverkas eller inspireras av europeisk politik. Europeisering betyder då en anpassning till övergripande europeiska normer och värderingar.</w:t>
      </w:r>
    </w:p>
    <w:p>
      <w:pPr>
        <w:pStyle w:val="Normal"/>
        <w:spacing w:lineRule="auto" w:line="360"/>
        <w:rPr/>
      </w:pPr>
      <w:r>
        <w:rPr/>
      </w:r>
    </w:p>
    <w:p>
      <w:pPr>
        <w:pStyle w:val="Normal"/>
        <w:spacing w:lineRule="auto" w:line="360"/>
        <w:rPr/>
      </w:pPr>
      <w:r>
        <w:rPr/>
        <w:t>Europeisering behöver emellertid inte alltid leda till konvergens. Eftersom länder kan tolka och tillämpa lagar på olika sätt kan europeisering även leda till divergens. En del teoretiska perspektiv gör gällande att nationalstater är benägna att omvandla externt tryck, exempelvis från EU, i termer av redan existerande strukturer och värderingar (Kassim 2003, s. 89). Detta innebär att medlemsstaterna har nationella normer och riktlinjer för vad som betraktas som acceptabelt. Detta för med sig att medlemsländerna endast anpassar sig om förändringarna passar in i den nationella kontexten. Skillnader mellan medlemsländerna är alltså troliga att reproducera sig själva. Enligt detta resonemang är divergens det troliga resultatet av EUs press på de europeiska länderna. Det finns dock ingenting som utesluter att divergens och konvergens inte kan ske samtidigt (Featherstone 2003, s, 16).</w:t>
      </w:r>
    </w:p>
    <w:p>
      <w:pPr>
        <w:pStyle w:val="Normal"/>
        <w:spacing w:lineRule="auto" w:line="360"/>
        <w:rPr/>
      </w:pPr>
      <w:r>
        <w:rPr/>
      </w:r>
    </w:p>
    <w:p>
      <w:pPr>
        <w:pStyle w:val="Normal"/>
        <w:spacing w:lineRule="auto" w:line="360"/>
        <w:rPr/>
      </w:pPr>
      <w:r>
        <w:rPr/>
        <w:t xml:space="preserve">Europeiseringsbegreppet kan också ses i relation till globalisering. Det kan, precis som globalisering, vara ett användbart begrepp för att förstå viktiga förändringar i samhället (Featherstone 2003, s. 3). Europeisering kan fungera som en motvikt till globalisering. Det representerar i detta fall utvecklandet av en europeisk samhörighet, kanske till och med en gemensam identitet med ett gemensamt sätt att se på kausalitet (a.a.). Europeisering balanserar därmed det man oftast förknippar med globalisering det vill säga gränsöverskridande fenomen. Ekonomisk liberalisering, intensifierad handel och migration är exempel på gränsöverskridande fenomen. En europeisk samsyn på dessa frågor och samordnad politik skulle kunna representera ett mått av trygghet och gemenskap i vad som uppfattas som en allt gränslösare omgivning. Den gemensamma migrations- och asylpolitiken kan ses som ett direkt svar på globaliseringens effekter. Vad som är europeisering och vad som är globalisering kan emellertid också vara svårt att fastställa. Vad som är orsak och vad som är verkan i europeiseringsprocessen är inte alltid uppenbart (a.a., s. 6). </w:t>
      </w:r>
    </w:p>
    <w:p>
      <w:pPr>
        <w:pStyle w:val="Normal"/>
        <w:spacing w:lineRule="auto" w:line="360"/>
        <w:rPr/>
      </w:pPr>
      <w:r>
        <w:rPr/>
      </w:r>
    </w:p>
    <w:p>
      <w:pPr>
        <w:pStyle w:val="Normal"/>
        <w:spacing w:lineRule="auto" w:line="360"/>
        <w:rPr>
          <w:b/>
          <w:b/>
        </w:rPr>
      </w:pPr>
      <w:r>
        <w:rPr>
          <w:b/>
        </w:rPr>
        <w:t>2.2.4 Framing (perspektiv) och organisation</w:t>
      </w:r>
    </w:p>
    <w:p>
      <w:pPr>
        <w:pStyle w:val="Normal"/>
        <w:spacing w:lineRule="auto" w:line="360"/>
        <w:rPr/>
      </w:pPr>
      <w:r>
        <w:rPr/>
        <w:t>Trots att formella organisationer ofta kännetecknas av stabilitet, hierarki och koordination, är det sällan som de är så enhetliga. Det finns inte bara gränser mellan olika organisationer utan även inom dem. Exempelvis så har EUs institutioner olika saker framför ögonen och strävar delvis efter olika mål (Hayes-Renshaw &amp; Wallace 1996, s. 173). Aktörer söker utöka sin egen makt och ställning och strävar därför efter den politik som bäst kan förverkliga dessa ambitioner. Kommissionen sägs traditionellt vilja öka överstatligheten inom unionen, eftersom den då får en tydligare och strakare roll. Inom överstatliga politikområden är kommissionen ensam initiativtagare och agendasättare. Kommissionen arbetar därför ofta med att föra fram politik som ökar överstatligheten. Rådet däremot håller ofta fast vid de mellanstatliga samarbetsformerna eftersom dess inflytande är störst under dessa omständigheter (a.a.). Mellanstatligheten ger de enskilda ländernas regeringar, vars representerar utgör rådet, mest inflytande. Så länge enhällighet krävs i rådet för att ett beslut skall kunna tas så kan varje stat använda sitt veto för att upprätthålla kontroll. Utöver traditionella mellanstatliga eller överstatliga maktkamper tävlar många aktörer om att kunna tillföra sitt perspektiv på området ifråga. Ekonomer talar i termer av ekonomi, militärer i termer av säkerhet och människorättsorganisationer i termer av mänskliga rättigheter. Alla vill de att den fråga de intresserar sig för skall behandlas inom ramarna för det område de själva verkar inom. Ekonomer skulle enligt detta betona vikten av ekonomisk ansvarsfördelning i flyktingpolitiska frågor, militärer skulle betona säkerhetsaspekter av immigration och människorättsorganisationer skulle betona flyktingars rättigheter. Makten över ett visst politikområde kan således sägas ligga hos den eller de aktörer som lyckas formulera frågan på önskat vis, så kallad framing (Mörth 2003, s. 3). Frågan konceptualiseras därmed inom vissa ”ramar” där begrepp och språk utvecklas. Ett tydligt exempel på framing är kommissionens kopplande av politikområden till den inre marknaden. Kommissionen har i vid flera tillfällen uppnått större mått av samarbete enbart genom att länka frågor till realiserandet av den inre marknaden (Héritier 1999, s. 11). Genom att tala om utvecklingen av en fråga som en nödvändighet för den inre marknaden, vilken har varit en prioritering inom unionen, har kommissionen framgångsrikt nått ett större mått av samarbete och eget inflytande än om frågan behandlats fristående.</w:t>
      </w:r>
    </w:p>
    <w:p>
      <w:pPr>
        <w:pStyle w:val="Normal"/>
        <w:spacing w:lineRule="auto" w:line="360"/>
        <w:rPr/>
      </w:pPr>
      <w:r>
        <w:rPr/>
      </w:r>
    </w:p>
    <w:p>
      <w:pPr>
        <w:pStyle w:val="Normal"/>
        <w:spacing w:lineRule="auto" w:line="360"/>
        <w:rPr/>
      </w:pPr>
      <w:r>
        <w:rPr/>
        <w:t>En fråga kan diskuteras inom många ramar samtidigt (Mörth 2003, s. 2) Migrations- och asylpolitik är ett tydligt exempel på detta och berör områden som arbetsmarknad, säkerhet, ekonomi, socialpolitik, mänskliga rättigheter och bistånd. Olika inramningar tävlar mot varandra om att få definiera problem och sätta agendan. Beroende på hur man ramar in migrations- och asylfrågor ges de olika innebörd och även olika lösningar. Olika försök till framing inom dessa frågor har varit tydlig, vilket jag återkommer till.</w:t>
      </w:r>
    </w:p>
    <w:p>
      <w:pPr>
        <w:pStyle w:val="Normal"/>
        <w:spacing w:lineRule="auto" w:line="360"/>
        <w:rPr/>
      </w:pPr>
      <w:r>
        <w:rPr/>
      </w:r>
    </w:p>
    <w:p>
      <w:pPr>
        <w:pStyle w:val="Normal"/>
        <w:spacing w:lineRule="auto" w:line="360"/>
        <w:rPr>
          <w:i/>
          <w:i/>
        </w:rPr>
      </w:pPr>
      <w:r>
        <w:rPr>
          <w:i/>
        </w:rPr>
        <w:t>Soptunnemodellen</w:t>
      </w:r>
    </w:p>
    <w:p>
      <w:pPr>
        <w:pStyle w:val="Normal"/>
        <w:spacing w:lineRule="auto" w:line="360"/>
        <w:rPr/>
      </w:pPr>
      <w:r>
        <w:rPr/>
        <w:t>Ett annat perspektiv som också det betonar betydelsen av agendan och agendasättande är den så kallade soptunnemodellen (garbage can model) utvecklad av March och Olsen (1989). Soptunnemodellen understryker att intressen, institutioner, idéer, problem och lösningar förekommer i processen i en i förväg obestämd ordning (Guiraudon 2003a, s. 265). Den ordning i vilken olika aktiviteter dyker upp har emellertid stor betydelse för hur politiken faktiskt kommer att utformas. March och Olsen beskriver hur olika frågor och faktorer rör sig i banor i beslutssystemet. De liknar detta vid strömmar som flyter genom ett system. Den eller de aktörer som kan leda och koppla ihop dessa strömningar vid en viss tidpunkt under processens gång kan åstadkomma handling (Kronsell 1997, s. 114). Enligt March och Olsen finns det inte ett bestämt sätt på vilket problemet kan formuleras. Beroende på hur problemet formuleras kan olika tänkbara lösningar framstå som mer eller mindre relevanta. Utfallet av beslutsprocessen blir avhängigt hur aktörer fångar upp frågan och porträtterar problemet och lösningen på problemet (Guiraudon 2003a, s. 266). Sannolikheten att lyckas beror i hög grad på när och hur problem och lösningar förs fram. Det handlar om att ta vara på de rätta tillfällena när sådana uppenbarar sig, så kallade ”windows of opportunity” (Héritier 1999, s. 11). Beslut om förändring skapas enligt detta därför att omständigheterna är de rätta. De rätta omständigheterna kan i sin tur vara beroende av dagordningens utformning. Dagordningen styr de frågor som skall diskuteras och vägleder diskussion och beslut. Soptunnemodellen kan sägas förmedla en bild av godtycklighet i att mycket politik skapas av vad som kan tyckas vara en slump (March &amp; Olsen 1989, s. 14). Samtidigt kan man dock notera att en aktör som medvetet försöker påverka problemformulering och agenda genom detta agerande kan erhålla ett viktigt ”window of opportunity” för att i senare skede av processen kunna genomföra önskade lösningar. Modellen knyter också an till organiserat hyckleri eftersom den likt Brunsson uttrycker ett missnöje med den traditionella beslutsteorins strikta betoning på rationalism, kausalitet och konsekvens (Kronsell 1997, s. 113).</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3. RELEVANTA POLITIKOMRÅDEN</w:t>
      </w:r>
    </w:p>
    <w:p>
      <w:pPr>
        <w:pStyle w:val="Normal"/>
        <w:spacing w:lineRule="auto" w:line="360"/>
        <w:rPr/>
      </w:pPr>
      <w:r>
        <w:rPr/>
        <w:t xml:space="preserve">I detta kapitel behandlas de politikområden jag valt ut inom kategoriseringen rättighets- respektive kontrollrelaterad politik. Utformningen av en gemensam flyktingstatus och en gemensam asylprocedur är de kanske viktigaste </w:t>
      </w:r>
      <w:r>
        <w:rPr>
          <w:i/>
        </w:rPr>
        <w:t>rättighetsrelaterade</w:t>
      </w:r>
      <w:r>
        <w:rPr/>
        <w:t xml:space="preserve"> politikområdena. Jag redovisar och granskar dessa i det inledande avsnittet. Därefter behandlas det </w:t>
      </w:r>
      <w:r>
        <w:rPr>
          <w:i/>
        </w:rPr>
        <w:t>kontrollrelaterade</w:t>
      </w:r>
      <w:r>
        <w:rPr/>
        <w:t xml:space="preserve"> politikområdet, inom vilket jag valt att studera den gemensamma visumregimen. Visumregimen räknas som ett av de mest omfattande och betydelsefulla instrument för reglering av immigration till Europa. </w:t>
      </w:r>
    </w:p>
    <w:p>
      <w:pPr>
        <w:pStyle w:val="Normal"/>
        <w:spacing w:lineRule="auto" w:line="360"/>
        <w:rPr/>
      </w:pPr>
      <w:r>
        <w:rPr/>
      </w:r>
    </w:p>
    <w:p>
      <w:pPr>
        <w:pStyle w:val="Normal"/>
        <w:spacing w:lineRule="auto" w:line="360"/>
        <w:rPr>
          <w:b/>
          <w:b/>
          <w:sz w:val="28"/>
        </w:rPr>
      </w:pPr>
      <w:r>
        <w:rPr>
          <w:b/>
          <w:sz w:val="28"/>
        </w:rPr>
        <w:t>3.1 Rättighetsrelaterad politik</w:t>
      </w:r>
    </w:p>
    <w:p>
      <w:pPr>
        <w:pStyle w:val="Normal"/>
        <w:spacing w:lineRule="auto" w:line="360"/>
        <w:rPr/>
      </w:pPr>
      <w:r>
        <w:rPr/>
        <w:t>Under 1980-talet blev det uppenbart för många att stater med generösa asylsystem, exempelvis med hög standard för mottagande och generösa regler för utfärdande av asyl, tog emot ett stort antal asylsökande (Boswell 2002, s. 110). Olikheterna i ländernas asylsystem framstod som en ojämn ansvarsfördelning och en orättvisa gentemot de medlemsländer som erbjöd de bästa villkoren (a.a.). Systemet gav upphov till en tävlan om vilken stat som kunde erbjuda de sämsta villkoren och därmed dra till sig minst antal asylsökande. En negativ konkurrens uppstod eftersom inget land ville framstå som det mest attraktiva alternativet (Noll 2000, s. 235). När frågan om att skapa ett gemensamt asylsystem började ta plats så var det dels för att jämna ut villkoren och skapa en europeisk spelplan och dels för att få stopp på den negativa spiralen av restriktiv konkurrens (Boswell 2003, s. 111). Bättre konvergens mellan medlemsstaternas asylsystem måste uppnås menade ministrarna på mötet i Tammerfors (Europeiska rådet 1999). Om man harmoniserade mottagandet av asylsökande, regler för familjeåterförening, definitionen av flyktingstatus och proceduren som fastställde flyktingstatus skulle spelreglerna bli lika för alla länder. För en enskild asylsökande skulle det inte betyda någon skillnad vilket europeiskt land som asylansökan lämnades in i. Proceduren, definitionerna och andra villkor skulle vara de samma över hela unionen. Genom skapandet av ett gemensamt europeiskt asylsystem skulle ansvarsfördelningen mellan medlemsstaterna bli tydligare och dessutom skulle godtyckligheten för asylsökande försvinna. Gregor Noll har påpekat att en framgångsrik harmonisering inom den europeiska migrations- och asylpolitiken måste uppfylla tre grundläggande kriterier. Harmoniseringen måste vara övergripande, bindande och precis. Att harmonisera endast vissa kategorier och lämna andra fria skulle vara otillräckligt. Harmoniseringen måste också vara bindande för alla medlemsländer samt precis (Noll 2000, s. 237). Att uppfylla dessa tre krav är en förutsättning för att ett gemensamt asylsystem skall kunna tillmötesgå både medlemsstater och flyktingar menar Noll.</w:t>
      </w:r>
    </w:p>
    <w:p>
      <w:pPr>
        <w:pStyle w:val="Normal"/>
        <w:spacing w:lineRule="auto" w:line="360"/>
        <w:rPr>
          <w:i/>
          <w:i/>
        </w:rPr>
      </w:pPr>
      <w:r>
        <w:rPr>
          <w:i/>
        </w:rPr>
      </w:r>
    </w:p>
    <w:p>
      <w:pPr>
        <w:pStyle w:val="Normal"/>
        <w:spacing w:lineRule="auto" w:line="360"/>
        <w:rPr>
          <w:i/>
          <w:i/>
        </w:rPr>
      </w:pPr>
      <w:r>
        <w:rPr>
          <w:i/>
        </w:rPr>
        <w:t>Vikten av flyktingstatus</w:t>
      </w:r>
    </w:p>
    <w:p>
      <w:pPr>
        <w:pStyle w:val="Normal"/>
        <w:spacing w:lineRule="auto" w:line="360"/>
        <w:rPr/>
      </w:pPr>
      <w:r>
        <w:rPr/>
        <w:t xml:space="preserve">En flykting är enligt Genèvekonventionen en människa som tvingas fly på grund av ”en välgrundad fruktan för förföljelse, baserat på ras, nationalitet, politiska åsikter, religion eller tillhörighet till en viss social grupp” (Gonzaga 2003, s. 233). Många asylsökande som tagit sig till Europa är dock inte flyktingar i Genèvekonventionens bemärkelse (Poynder 2003, s. 173). Det är betydligt vanligare att uppbrott från hemlandet orsakas av krig, miljökatastrofer eller allmänna ekonomiska och politiska omständigheter. Dessa omständigheter ligger i allmänhet inte till grund för flyktingstatus men utfallet av en asylansökan är beroende av hur nationalstaterna tolkar Genèvekonventionens definition av en flykting. Bland Europas nationalstater tenderar man i dagsläget att tolka Genèvekonventionens flyktingdefinition restriktivt (a.a., s. 174). Genom att utfärda flyktingstatus på restriktiva villkor minimerar man sitt ansvar. Eftersom de nationella tolkningarna och tillämpningarna av flyktingstatus dessutom ser olika ut bland Europas nationalstater skapas inkonsekvens (Gorlick 2002, s. 3). Så länge definitionen av vilka skäl som är grundande för flyktingstatus varierar mellan medlemsstaterna är det inte egalt i vilket land en asylsökande lämnar in sin ansökan. Ett exempel på hur flyktingbegreppet tolkas olika finns i samband med de människor som flydde från kriget i Bosnien under början av 1990-talet. Chanserna att få sina asylskäl erkända som grundande för flyktingstatus varierade beroende på i vilket land bosnierna sökte asyl. I Sverige fick tre procent av de bosniska asylsökande flyktingstatus medan siffran var 60 procent i Frankrike (UNHCR 2004a). Denna typ av tolkningsskillnader har utgjort utgångspunkten för arbetet med utformningen av en gemensam definition av flyktingstatus och samordnade asylprocedurer för flyktingar. Debatten har alltså handlat om behovet av enhetliga asylsystem inom unionen, men också om flyktingars rättsäkerhet. </w:t>
      </w:r>
    </w:p>
    <w:p>
      <w:pPr>
        <w:pStyle w:val="Normal"/>
        <w:spacing w:lineRule="auto" w:line="360"/>
        <w:rPr/>
      </w:pPr>
      <w:r>
        <w:rPr/>
      </w:r>
    </w:p>
    <w:p>
      <w:pPr>
        <w:pStyle w:val="Normal"/>
        <w:spacing w:lineRule="auto" w:line="360"/>
        <w:rPr>
          <w:b/>
          <w:b/>
        </w:rPr>
      </w:pPr>
      <w:r>
        <w:rPr/>
        <w:t>När en ansökan om asyl lämnats in skall den enskilda staten bestämma om de skäl som framförs ligger till grund för flyktingstatus (Noll 2000, s. 233). I vissa fall kvalificerar en asylsökande inte som flykting men trots det kanske nationalstaten anser att personen i fråga inte bör skickas tillbaka. Uppehållstillstånd kan då ges på andra grunder än genom utfärdande av flyktingstatus, på så kallade subsidiära grunder (a.a.). Det kan tyckas ovidkommande under vilken definition en asylsökande får stanna, som flykting eller genom subsidiärt skydd. Det finns dock skillnader mellan subsidiärt skydd och flyktingstatus som är värda att notera. Subsidiära skydd ger inte samma rättigheter för den enskilda asylsökande vad gäller exempelvis familjeåterförening och möjligheter att resa. Former för subsidiärt skydd får därför enligt människorättsorganisationer endast användas som komplement till, utan att likställas med, de mer omfattande rättigheter som flyktingar enligt Genèvekonventionen garanteras. För att en definition av flyktingstatus skall vara enhetlig krävs därför en harmonisering även av subsidiärt skydd (a.a., s. 244).</w:t>
      </w:r>
    </w:p>
    <w:p>
      <w:pPr>
        <w:pStyle w:val="Normal"/>
        <w:spacing w:lineRule="auto" w:line="360"/>
        <w:rPr>
          <w:b/>
          <w:b/>
        </w:rPr>
      </w:pPr>
      <w:r>
        <w:rPr>
          <w:b/>
        </w:rPr>
      </w:r>
    </w:p>
    <w:p>
      <w:pPr>
        <w:pStyle w:val="Normal"/>
        <w:spacing w:lineRule="auto" w:line="360"/>
        <w:rPr/>
      </w:pPr>
      <w:r>
        <w:rPr/>
        <w:t>Människorättsorganisationer har uttryckt en oro över vad de noterar är ett stort antal asylsökande som faller utanför nationalstaternas tolkningar av Genèvekonventionens flyktingdefinition (Gonzaga 2003, s. 235). De har därför yrkat på att definitionen av flyktingstatus måste göras bredare och mer inkluderande (a.a., s. 249). Utformandet av en gemensam och enhetlig europeisk flyktingstatus och asylprocedur skulle utgöra kärnan i ett gemensamt asylsystem.</w:t>
      </w:r>
    </w:p>
    <w:p>
      <w:pPr>
        <w:pStyle w:val="Normal"/>
        <w:spacing w:lineRule="auto" w:line="360"/>
        <w:rPr>
          <w:b/>
          <w:b/>
        </w:rPr>
      </w:pPr>
      <w:r>
        <w:rPr>
          <w:b/>
        </w:rPr>
      </w:r>
    </w:p>
    <w:p>
      <w:pPr>
        <w:pStyle w:val="Normal"/>
        <w:spacing w:lineRule="auto" w:line="360"/>
        <w:rPr>
          <w:b/>
          <w:b/>
        </w:rPr>
      </w:pPr>
      <w:r>
        <w:rPr>
          <w:b/>
        </w:rPr>
        <w:t>3.1.1 Gemensam flyktingstatus</w:t>
      </w:r>
    </w:p>
    <w:p>
      <w:pPr>
        <w:pStyle w:val="HTML"/>
        <w:spacing w:lineRule="auto" w:line="360"/>
        <w:rPr/>
      </w:pPr>
      <w:r>
        <w:rPr>
          <w:rFonts w:cs="Times New Roman" w:ascii="Times New Roman" w:hAnsi="Times New Roman"/>
          <w:sz w:val="24"/>
          <w:szCs w:val="24"/>
        </w:rPr>
        <w:t xml:space="preserve">Ett förslag till direktiv om miniminormer för en gemensam definition av flyktingstatus presenterades av kommissionen i september 2001 (COM 2001/510). Organisationer så som ECRE har länge hävdat behovet av en gemensam definition av flyktingstatus. Människorättsorganisationer menar att det varken är logiskt eller rättssäkert att utforma en gemensam flyktingpolitik innan unionens medlemsstater bestämt vilka grunder som skall utgöra skäl för utfärdande av flyktingstatus (ECRE 2002). Kan man inte bestämma vem som har rätt till skydd kan man heller inte skapa kontroller som därmed riskerar att utestänga flyktingar, menar de (a.a.). Människorättsorganisationer ställde sig därför positiva till kommissionens förslag. De menade att om förslaget antogs så skulle det utgöra en god grund för det gemensamma europeiska asylsystemet. Att förslaget behandlade både flyktingstatus och subsidiärt skydd pekade på att de som erkändes subsidiärt skydd skulle kunna få en starkare rättslig ställning än tidigare. Kommissionen föreslog nämligen en liknande uppsättning rättigheter för personer garanterade flyktingstatus och subsidiärt skydd. Dokumentet angav också en relativt bred definition av flyktingstatus vilken inkluderade rätten till skydd även om förföljaren var en icke-statlig aktör samt till de som känner en ”välgrundad fruktan för förföljelse på grund av kön eller sexuell läggning” (COM 2001/510, s. 17). Dessa inslag var nya i den gemensamma politiken. Diskussionerna kring förslaget inleddes ett år senare i Sevilla, under det spanska ordförandeskapet. Enighet kunde dock inte uppnås och efter ytterligare förhandlingar i rådet för inrikes och rättsliga frågor under året beslöt man att försöka komma överens under det grekiska ordförandeskapet som skulle ta plats våren 2003. Mötet i Thessaloniki i juni 2003 visade emellertid att de olika intressena i rådet var svåra att ena och det tog ytterligare ett år innan man till slut kunde komma överens om miniminormer för en gemensamma definition av flyktingstatus (EC 8043/04).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 xml:space="preserve">Den gemensamma definitionen av flyktingstatus som rådet enats kring är tämligen liberal och överensstämmer i stort med  kommissionens initiala förslag (Peers 2003, s. 392). Svårigheterna att enas var inte relaterade till vilka skyddsgrunder som skall ge flyktingstatus. De grundade sig istället på vilka rättigheter asylsökande som givits subsidiärt skydd skulle ha rätt till (a.a., s. 393). Kommissionens förslag gav de asylsökande som erkänts subsidiärt skydd i stort sett samma rättigheter som de som erkänts flyktingstatus (COM 2001/510, s. 26). Den text man under våren 2004 nått en överenskommelse kring ger dock asylsökande med subsidiärt skydd en sämre rättslig ställning än de som erkänts flyktingstatus (EC 8043/04, s. 26 &amp; ECRE et al 2004). De rättigheter som garanteras personer med flyktingstatus är bland annat rätten till familjeåterförening och möjligheten att resa inom unionen. Efter komplexa diskussioner i rådet är resultatet att individer som erhållit subsidiärt skydd inte har mycket mer rättigheter är asylsökande (Peers 2003, s. 394). </w:t>
      </w:r>
    </w:p>
    <w:p>
      <w:pPr>
        <w:pStyle w:val="Normal"/>
        <w:spacing w:lineRule="auto" w:line="360"/>
        <w:rPr/>
      </w:pPr>
      <w:r>
        <w:rPr/>
      </w:r>
    </w:p>
    <w:p>
      <w:pPr>
        <w:pStyle w:val="Normal"/>
        <w:spacing w:lineRule="auto" w:line="360"/>
        <w:rPr/>
      </w:pPr>
      <w:r>
        <w:rPr/>
        <w:t xml:space="preserve">De förändringar som skett under vägen till beslut som väckt starkast reaktion är emellertid de delar som behandlar omständigheter under vilka flyktingstatus </w:t>
      </w:r>
      <w:r>
        <w:rPr>
          <w:i/>
        </w:rPr>
        <w:t>inte</w:t>
      </w:r>
      <w:r>
        <w:rPr/>
        <w:t xml:space="preserve"> skall erkännas (a.a.). Formuleringar kring exkludering och återkallande av flyktingstatus har tagit en större plats i den text rådet enats kring jämfört med kommissionens förslag (a.a., s. 397). Exempelvis föreslog kommissionen att flyktingstatus skulle resultera i fem års uppehållstillstånd med automatisk förnyelse när denna tid var slut. Detta förslag omvandlades i förhandlingarna i rådet till tre års uppehållstillstånd för en person som erhållit flyktingstatus och att flyktingstatus därefter skulle omprövas (a.a., s. 396). Den relativt liberala definition av flyktingstatus rådet kom överens om verkar ha kommit till priset av utökade grunder på vilka asylsökande kan uteslutas från flyktingstatus. Under alla omständigheter kan emellertid både flyktingstatus och subsidiärt skydd upphävas eller inskränkas i de fall ”den nationella säkerheten kräver detta” (a.a., s. 397). Legitimiteten kring dessa åtgärder har ifrågasatts i ljuset av Genèvekonventionen och de åtaganden som nationalstaterna har enligt internationell lag (a.a., s. 395 &amp; Joint Letter ECRE et al. 2004).</w:t>
      </w:r>
    </w:p>
    <w:p>
      <w:pPr>
        <w:pStyle w:val="Normal"/>
        <w:spacing w:lineRule="auto" w:line="360"/>
        <w:rPr>
          <w:b/>
          <w:b/>
        </w:rPr>
      </w:pPr>
      <w:r>
        <w:rPr>
          <w:b/>
        </w:rPr>
      </w:r>
    </w:p>
    <w:p>
      <w:pPr>
        <w:pStyle w:val="Normal"/>
        <w:spacing w:lineRule="auto" w:line="360"/>
        <w:rPr>
          <w:b/>
          <w:b/>
        </w:rPr>
      </w:pPr>
      <w:r>
        <w:rPr>
          <w:b/>
        </w:rPr>
        <w:t>3.1.2 Gemensam asylprocedur</w:t>
      </w:r>
    </w:p>
    <w:p>
      <w:pPr>
        <w:pStyle w:val="Normal"/>
        <w:spacing w:lineRule="auto" w:line="360"/>
        <w:rPr/>
      </w:pPr>
      <w:r>
        <w:rPr/>
        <w:t>Det initiala förslaget till direktiv om miniminormer för en gemensam procedur utfärdande av flyktingstatus, det vill säga asylprocedur, presenterades av kommissionen år 2000 (COM 2000/578) efter år av dokument baserade på mjuk normgivning. Förslaget välkomnades i sin helhet av människorättsorganisationer runt om i Europa som en väsentlig och grundläggande del i ett gemensamt asylsystem (Statewatch 2000). Förslaget till direktiv angav miniminormer för en gemensam procedur för att bestämma flyktingstatus, det vill säga hur den process som granskar asylansökningar skulle se ut. I rådet kunde man inte enas om förslaget och under 2002 såg sig kommissionen nödgat att lägga fram ett nytt reviderat förslag (COM 2002/326). De rättighetsrelaterade paragraferna var nu väsentligt beskurna. I det reviderade förslaget har exempelvis möjligheterna att överklaga ett beslut om asyl minskat och omständigheterna under vilka en ansökan kan avfärdas hade blivit bredare (a.a.). Nationella positioner visade sig vara svårföränderliga och innehållet reviderades ytterligare under slutet av 2003 och början av 2004 för att gå olika viljor till mötes. Människorättsorganisationer menar att glappet mellan de sista månadernas förhandlingar och internationella rättighetskonventioner vuxit sig så pass stort att det kommande direktivet inte är i enlighet med varken EUs eller nationalstaternas åtaganden enligt internationell lag (ECRE et al 2004). I en initial fas av arbetet bjöd kommissionen in olika människorättsgrupper, så som UNHCR, för att tillföra ett perspektiv och för att inkludera fler utav de aktörer som agerar inom den europeiska migrations- och asylpolitiken (Boccardi 2002, s. 184). Dessa grupper uttrycker nu en besvikelse över att beslutet bortsett från deras åsikter och synpunkter.</w:t>
      </w:r>
    </w:p>
    <w:p>
      <w:pPr>
        <w:pStyle w:val="Normal"/>
        <w:spacing w:lineRule="auto" w:line="360"/>
        <w:rPr/>
      </w:pPr>
      <w:r>
        <w:rPr/>
      </w:r>
    </w:p>
    <w:p>
      <w:pPr>
        <w:pStyle w:val="Normal"/>
        <w:spacing w:lineRule="auto" w:line="360"/>
        <w:rPr/>
      </w:pPr>
      <w:r>
        <w:rPr/>
        <w:t xml:space="preserve">I slutet av april 2004 kunde rådet efter långdragna förhandlingar enas om ett direktiv som bestämmer miniminormer för proceduren för utfärdande och återtagande av flyktingstatus (EC 8771/04). I samband med detta gick människorättsorganisationer över hela Europa ihop i en gemensam protest, formulerad i ett brev till kommissionären för rättsliga och inrikes frågor, Antonio Vitorino. I detta brev uttrycker organisationerna sin besvikelse över att de standards som rådet enats om. Människorättsorganisationerna menar att nivån på det kommande direktivet är av så låg kvalitet att det inte möter internationella standards för mänskliga rättigheter (Joint Letter ECRE et al 2004). De menar att kommissionens initiala förslag blivit nedmonterat under förhandlingarna i rådet, så till den grad att det inte längre kan betraktas som ett rättighetsrelaterat direktiv (a.a.). De kräver istället att direktivet hävs. </w:t>
      </w:r>
    </w:p>
    <w:p>
      <w:pPr>
        <w:pStyle w:val="Normal"/>
        <w:spacing w:lineRule="auto" w:line="360"/>
        <w:rPr/>
      </w:pPr>
      <w:r>
        <w:rPr/>
      </w:r>
    </w:p>
    <w:p>
      <w:pPr>
        <w:pStyle w:val="Normal"/>
        <w:spacing w:lineRule="auto" w:line="360"/>
        <w:rPr>
          <w:i/>
          <w:i/>
        </w:rPr>
      </w:pPr>
      <w:r>
        <w:rPr>
          <w:i/>
        </w:rPr>
        <w:t>”</w:t>
      </w:r>
      <w:r>
        <w:rPr>
          <w:i/>
        </w:rPr>
        <w:t>Säkra tredje länder”</w:t>
      </w:r>
    </w:p>
    <w:p>
      <w:pPr>
        <w:pStyle w:val="Normal"/>
        <w:spacing w:lineRule="auto" w:line="360"/>
        <w:rPr/>
      </w:pPr>
      <w:r>
        <w:rPr/>
        <w:t xml:space="preserve">En del av den mjuka normgivning som styrt medlemsstaterna innan förslaget till direktiv antogs består i att bestämma om det finns grund för ett land att bortse från en asylansökan. Ett medlemsland behöver inte pröva en asylansökan om ett annat medlemsland eller ett annat så kallat tredje land kan anses vara ansvariga för att göra det (Boccardi 2002, s. 189). En asylsökande som betraktas ha en anknytning till, exempelvis passerat genom, ett så kallat ”säkert tredje land” kan nämligen skickas tillbaka till detta land. Ett ”säkert tredje land”, ”säkert ursprungsland” eller ”säkert närliggande land” är nationalstater som de europeiska medlemsländerna av en eller flera anledningar betraktar som ”säkra”. Säkra är länderna i sin tur om de ratificerat Genèvekonventionen, om de tillhör unionen eller om de i allmänhet kan betraktas som säkra (a.a., s. 190). I förslaget till direktiv framstår det emellertid som att de krav som ställs för att ett land utanför unionen skall betraktas som ”säkert” inte är lika höga som de krav som ställs på medlemsländerna (a.a., s. 191). Detta för med sig att en asylsökande som skickas till ett ”säkert” land riskerar att möta en asylprocedur som inte är likvärdig den procedur som skulle garanterats inom unionen. En ansökan om asyl från en medborgare av en nationalstat kring unionen eller från länder inom unionen kan dessutom betraktas som ogrundad och genererar därför ett direkt avslag. Alla unionens länder skall nämligen betraktas som ”säkra”. ”Säkra tredje länder”, ”säkra ursprungsländer” eller ”säkra närliggande länder” är principer som alla avsäger medlemsstaterna ansvar för att pröva asylansökan (Noll 2000, s. 224). I sitt gemensamma brev till kommissionären för rättsliga och inrikes frågor menar människorättsorganisationer att inga länder per definition kan betraktas som säkra för </w:t>
      </w:r>
      <w:r>
        <w:rPr>
          <w:i/>
        </w:rPr>
        <w:t>alla</w:t>
      </w:r>
      <w:r>
        <w:rPr/>
        <w:t xml:space="preserve"> människor (Joint Letter ECRE et. al. 2004). Ett land kan inte betraktas som säkert endast på grund av att det exempelvis ratificerat Genèvekonventionen eller är medlem eller blivande medlem av den europeiska unionen. Sådana egenskaper utesluter nämligen inte brott mot de mänskliga rättigheterna. Ingen asylsökande bör kunna avisas till annat land innan den fått sina skäl prövade individuellt menar människorättsorganisationerna (a.a.). En gemensam lista på ”säkra tredje länder” är en del av det kommande direktivet om en gemensam asylprocedur (JHA 2004). Alla medlemsstater tillämpar inte en lista på ”säkra tredje länder” men blir i och med det kommande direktivet bundna vid en sådan. Direktivet riskerar därför att försämra asylsökandes möjligheter att få sina skäl prövade i unionens medlemsländer. </w:t>
      </w:r>
    </w:p>
    <w:p>
      <w:pPr>
        <w:pStyle w:val="Normal"/>
        <w:spacing w:lineRule="auto" w:line="360"/>
        <w:rPr/>
      </w:pPr>
      <w:r>
        <w:rPr/>
      </w:r>
    </w:p>
    <w:p>
      <w:pPr>
        <w:pStyle w:val="Normal"/>
        <w:spacing w:lineRule="auto" w:line="360"/>
        <w:rPr/>
      </w:pPr>
      <w:r>
        <w:rPr/>
        <w:t xml:space="preserve">Kommissionens första förslag till direktiv kom som tidigare nämnts år 2000. Några år tidigare, under mitten av 1990-talet utvecklade emellertid kommissionen de allra första dokumenten kring en framtida gemensam asylprocedur. I dessa menar kommissionen att de grundläggande rättigheter som angavs för asylproceduren inte kunde utsättas för kompromisser. Kommissionen betonade effektivitet snarare än en sänkning av människorättsliga standards. I ett av dessa tidiga arbetsdokument från 1999 föreslog kommissionen att principen om säkra tredje länder skulle tas bort helt och hållet från diskussioner relaterade till asylproceduren (Boccardi 2002, s. 185). Detta hade varit helt i linje med människorättsorganisationers önskan. Det var emellertid inte medlemsländernas åsikt och i förslaget till direktiv som kommissionen till slut la fram år 2000 återfanns resonemanget kring säkra tredje länder. UNHCR menar att det kan vara berättigat att låta ett annat land ta över prövningen av en viss asylansökan under förutsättning att ett </w:t>
      </w:r>
      <w:r>
        <w:rPr>
          <w:i/>
        </w:rPr>
        <w:t>meningsfullt band</w:t>
      </w:r>
      <w:r>
        <w:rPr/>
        <w:t xml:space="preserve"> finns till detta land (JHA 2004). UNHCR anser att ett ”meningsfullt band” exempelvis skulle kunna vara att den asylsökande lämnat in ansökan i ett tredje land vid ett tidigare tillfälle. Den text som man nu enats om gör det emellertid möjligt för de enskilda staterna att tillämpa en tämligen bred definition av dessa ”band”  eftersom ”meningsfullt” tagits bort (EC 8771/04, s. 40). Det finns därmed en risk att medlemsländerna kan skicka en asylsökande till ett tredje land som den personen har mycket litet, eller inget meningsfullt band med (Amnesty International 2004, s. 2). Stora delar av det föreslagna direktivet om miniminormer för en gemensam asylprocedur fokuserar just på möjligheter att neka asylsökande rättigheter och att underlätta förflyttandet av asylsökande utanför unionen (Joint Letter ECRE et al 2004, s. 3). </w:t>
      </w:r>
    </w:p>
    <w:p>
      <w:pPr>
        <w:pStyle w:val="Normal"/>
        <w:spacing w:lineRule="auto" w:line="360"/>
        <w:rPr/>
      </w:pPr>
      <w:r>
        <w:rPr/>
      </w:r>
    </w:p>
    <w:p>
      <w:pPr>
        <w:pStyle w:val="Normal"/>
        <w:spacing w:lineRule="auto" w:line="360"/>
        <w:rPr>
          <w:b/>
          <w:b/>
          <w:sz w:val="28"/>
        </w:rPr>
      </w:pPr>
      <w:r>
        <w:rPr>
          <w:b/>
          <w:sz w:val="28"/>
        </w:rPr>
        <w:t>3.2 Kontrollrelaterad politik</w:t>
      </w:r>
    </w:p>
    <w:p>
      <w:pPr>
        <w:pStyle w:val="Normal"/>
        <w:spacing w:lineRule="auto" w:line="360"/>
        <w:rPr/>
      </w:pPr>
      <w:r>
        <w:rPr/>
        <w:t xml:space="preserve">Den kontrollrelaterade politiken var en direkt följd av skapandet av den inre marknaden. Sedan Enhetsakten infördes 1985 har flera instrument för att kontrollera och reglera immigration till Europa utvecklats (Boswell 2002, s. 102). De enskilda länderna har upplevt ett ökat behov av samarbete och dessa instrument har setts som nödvändiga ”flankerande” beslut för genomförandet av den inre marknaden. Utöver gränskontroller har instrument som förflyttar kontrollen utanför unionens territorium utvecklats i snabbast takt. Flygplatsagenter, transportörsansvar och återtagandeavtal med tredje länder som syftar till att underlätta tillbakaskickandet av asylsökande är exempel på sådana flankerande beslut som dessutom förflyttar kontrollinslaget utanför unionen. Att reglera möjligheter för immigranter och asylsökande att på ett lagligt sätt ta sig till unionen har blivit en allt större del av den europeiska migrations- och asylpolitiken under 1990-talet (a.a., s. 102). Samarbetet har givits högsta prioritet på en rad toppmöten, särskilt efter terrorattackerna i New York i september 2001. Unionens kontrollpolitiska instrument riskerar dock att begränsa flyktingars möjlighet att överhuvudtaget nå unionens territorium (Melis 2001, s. 128). En förutsättning för en asylsökande att få sina skäl prövade är att denna kan ta sig till unionen. Det är först i ett enskilt medlemsland som en asylansökan kan lämnas in. Av unionens kontrollinstrument är visumregimen och dess påbyggnader därför de instrument som starkast inverkar på flyktingars möjlighet att ta sig till unionen och därmed deras möjligheter att söka och erhålla skydd (Noll, 2002, s. 478). </w:t>
      </w:r>
    </w:p>
    <w:p>
      <w:pPr>
        <w:pStyle w:val="Normal"/>
        <w:spacing w:lineRule="auto" w:line="360"/>
        <w:rPr>
          <w:b/>
          <w:b/>
        </w:rPr>
      </w:pPr>
      <w:r>
        <w:rPr>
          <w:b/>
        </w:rPr>
      </w:r>
    </w:p>
    <w:p>
      <w:pPr>
        <w:pStyle w:val="Normal"/>
        <w:spacing w:lineRule="auto" w:line="360"/>
        <w:rPr>
          <w:b/>
          <w:b/>
        </w:rPr>
      </w:pPr>
      <w:r>
        <w:rPr>
          <w:b/>
        </w:rPr>
        <w:t>3.2.1 Visumregimen</w:t>
      </w:r>
    </w:p>
    <w:p>
      <w:pPr>
        <w:pStyle w:val="Normal"/>
        <w:spacing w:lineRule="auto" w:line="360"/>
        <w:rPr/>
      </w:pPr>
      <w:r>
        <w:rPr/>
        <w:t xml:space="preserve">Utfärdande av ett visum innebär ett beslut från en medlemsstat som ger en enskild person tillåtelse att resa in till unionen (Guild 2003, s. 89). Gemensam visumpolitik var en av de första frågorna på dagordningen när samarbetet inom migrations- och asylpolitiken började ta fart under mitten av 1980-talet (Guiraudon 2003b, s. 196). Samarbetet baserade sig till en början på gemensamma riktlinjer för medlemsländerna att följa, de var dock inte bindande. Förslaget om ett gemensamt visumformat kom 1994 från kommissionen och accepterades under 1995 i rådet (EC 1683/95). Det finns två gemensamma listor på länder vars medborgare måste och inte måste inneha ett visum för att resa in i unionen (Guild 2003, s. 92). På den så kallade svarta listan finns cirka 135 länder vars medborgare måste ansöka om visum (Guiraudon 2003, s. 197). På den så kallade vita finns ungefär 43. Det finns tre övergripande grunder till varför ett land hamnar på den svarta listan. Den första rör risken för så kallad illegal immigration. Medlemsländerna vill med andra ord se till att ett utfärdande av visum inte innebär att personen i fråga beslutar sig för att stanna, som immigrant eller som asylsökande (Melis 2001, s. 139). Länder som många flyktingar härstammar från, som kanske präglas av  inbördeskrig eller fattigdom, placeras på den svarta listan på grund av risken för illegal immigration (a.a., s. 138). Det andra skälet rör risken för brottslighet om visum utfärdas. Detta indikerar att unionens medlemsstater upplever invånarna i vissa länder som mer benägna att begå brott än invånarna i andra länder (Guild 2003, s. 94). Det tredje skälet för ett land att hamna på den svarta listan rör internationella förhållanden, kort sagt unionens relation med ett land eller en region (a.a., s. 93). På den svarta listan återfinns i stort sett alla afrikanska och alla muslimska länder och på den vita återfinns länder med liknande västerländska traditioner så som Canada, Nya Zeeland och Hong Kong (a.a., s. 98). De svarta och vita listorna verkar inte följa objektiva kriterier, istället kan de uppfattas som diskriminerande gentemot vissa grupper av människor (a.a.). </w:t>
      </w:r>
    </w:p>
    <w:p>
      <w:pPr>
        <w:pStyle w:val="Normal"/>
        <w:spacing w:lineRule="auto" w:line="360"/>
        <w:rPr/>
      </w:pPr>
      <w:r>
        <w:rPr/>
      </w:r>
    </w:p>
    <w:p>
      <w:pPr>
        <w:pStyle w:val="Normal"/>
        <w:spacing w:lineRule="auto" w:line="360"/>
        <w:rPr/>
      </w:pPr>
      <w:r>
        <w:rPr/>
        <w:t>För att erhålla ett visum som medborgare i ett land på den svarta listan måste en visumansökan göras på ett konsulat utanför unionen. Visumkravet kan dock medföra praktiska problem för flyktingar att ta sig till Europa (Noll 2000, s. 478). I exempelvis fattiga och krigshärjade länder kan det vara svårt att hitta ett av få konsulat. Det kan också ta tid att få sin ansökan behandlad, tid som riskerar att försätta den skyddssökande i ytterligare fara. Att vara i kontakt med ambassader och dylikt kan dessutom i sig utgöra en risk eftersom det kan underlätta för en eventuell förföljare att registrera individer som vänder sig till andra nationalstater (a.a.).</w:t>
      </w:r>
    </w:p>
    <w:p>
      <w:pPr>
        <w:pStyle w:val="Normal"/>
        <w:spacing w:lineRule="auto" w:line="360"/>
        <w:rPr/>
      </w:pPr>
      <w:r>
        <w:rPr/>
      </w:r>
    </w:p>
    <w:p>
      <w:pPr>
        <w:pStyle w:val="Normal"/>
        <w:spacing w:lineRule="auto" w:line="360"/>
        <w:rPr>
          <w:i/>
          <w:i/>
        </w:rPr>
      </w:pPr>
      <w:r>
        <w:rPr>
          <w:i/>
        </w:rPr>
        <w:t>Visumregimen expanderar</w:t>
      </w:r>
    </w:p>
    <w:p>
      <w:pPr>
        <w:pStyle w:val="Normal"/>
        <w:spacing w:lineRule="auto" w:line="360"/>
        <w:rPr/>
      </w:pPr>
      <w:r>
        <w:rPr/>
        <w:t xml:space="preserve">Från och med att beslut togs om det gemensamma visumformatet har visumpolitiken expanderat och blivit allt mer omfattande. Under senare år har de existerande visumregleringarna emellertid upplevts som angeläget otillräckliga av de enskilda staterna och under 2003 lade kommissionen fram två förslag som skulle förstärka ”dokumentsäkerheten” i samband med ansökan och utfärdande av visum (COM 2003/558). Med ökad dokumentsäkerhet menade man att möjligheterna att resa in i unionen på förfalskade visum skulle minska. Visumpolitik hade blivit ett viktigt instrument i kampen mot så kallad illegal immigration. Med direkt hänvisning till terrorattackerna i New York 2001 syftade de två nya förslagen till att hindra illegal inresa (a.a., s. 2). Bara året innan, under 2002, hade ytterligare två regleringar med avsikt att öka dokumentsäkerheten accepterats av rådet (EC 334/02 &amp; EC 1030/02). Endast ett år efter beslutet om dessa regleringar byttes de ut eftersom de upplevdes som otillräckliga av medlemsstaterna. De nya förslagen gick längre i utvecklandet av dokumentsäkerhet genom att introducera biometriska data. Biometriska data är identifieringsdetaljer så som ansikts- och fingeravtryck. Biometriska data skulle ingå i kartläggningen av personer i samband med utfärdande av visum. Genom att registrera dessa skulle kontroll av inresande öka och dokumentsäkerheten bli bättre, menade kommissionen (COM 2003/558). Kommissionär Antonio Vitorino menade att EU måste möta USAs ökade krav på biometriska data i identitetshandlingar och talade då för en majoritet av medlemsstaterna (a.a., s. 2). Vitorino menade också att en mer övergripande strategi kring visumpolitik och dokumentsäkerhet måste implementeras. Det fanns behov av ett gemensamt informationssystem kring visum, ett så kallat Visum Information System (VIS) menade han (a.a.). År 2004 lade kommissionen således fram ett förslag till det gemensamma visumsystemet VIS. VIS skulle utgöras av en gemensam databas där personinformation skulle dokumenteras (COM 2004/99). Alla visumansökningar skulle registreras, oavsett om de beviljats eller avslagits. Inom ramverket för VIS skulle även registrering av biometriska data finnas. Den snabba påbyggnaden av visumrelaterade frågor är vad kommissionen och rådet menar ett viktigt steg för att bekämpa både terrorism och illegal immigration (a.a.). Statewatch menar att denna form av massövervakningssystem är helt i linje med de reaktioner som den 11 september orsakat i USA (2004b). Statewatch och andra människorättsorganisationer menar att kampen mot terrorism och illegal immigration riskerar att begränsa möjligheten för </w:t>
      </w:r>
      <w:r>
        <w:rPr>
          <w:i/>
        </w:rPr>
        <w:t>alla</w:t>
      </w:r>
      <w:r>
        <w:rPr/>
        <w:t xml:space="preserve"> att ta sig till Europa, även de som enligt internationell lag har rätt att söka skydd i Europa. Den ökade betoningen på kontrollrelaterade verktyg riskerar att skapa en miljö som misstänkliggör flyktingar och som inverkar på deras rättighet att söka och även erhålla skydd enligt FNs deklaration om de mänskliga rättigheterna (Vestin 2002, s. 161).  </w:t>
      </w:r>
    </w:p>
    <w:p>
      <w:pPr>
        <w:pStyle w:val="Normal"/>
        <w:spacing w:lineRule="auto" w:line="360"/>
        <w:rPr/>
      </w:pPr>
      <w:r>
        <w:rPr/>
      </w:r>
    </w:p>
    <w:p>
      <w:pPr>
        <w:pStyle w:val="Normal"/>
        <w:spacing w:lineRule="auto" w:line="360"/>
        <w:rPr/>
      </w:pPr>
      <w:r>
        <w:rPr/>
        <w:t xml:space="preserve">De flesta instrument som bygger på det gemensamma visumformatet från 1995 har utformats i former av regleringar. Regleringar är den europeiska lagliga form som kräver störst mått av anpassning från de enskilda länderna och som inte lämnar någonting till dem att bestämma över själva. Regleringar resulterar följaktligen i en total harmonisering av politiken till skillnad från direktiv, som oundvikligen lämnar ett visst utrymme till de enskilda staterna vid implementering (Peers 2003, s. 397 &amp; Statewatch 2004a, s. 24). </w:t>
      </w:r>
    </w:p>
    <w:p>
      <w:pPr>
        <w:pStyle w:val="Normal"/>
        <w:spacing w:lineRule="auto" w:line="360"/>
        <w:rPr>
          <w:b/>
          <w:b/>
        </w:rPr>
      </w:pPr>
      <w:r>
        <w:rPr>
          <w:b/>
        </w:rPr>
      </w:r>
    </w:p>
    <w:p>
      <w:pPr>
        <w:pStyle w:val="Normal"/>
        <w:spacing w:lineRule="auto" w:line="360"/>
        <w:rPr>
          <w:b/>
          <w:b/>
        </w:rPr>
      </w:pPr>
      <w:r>
        <w:rPr>
          <w:b/>
        </w:rPr>
        <w:t>3.2.2 Tillträde till unionen</w:t>
      </w:r>
    </w:p>
    <w:p>
      <w:pPr>
        <w:pStyle w:val="HTML"/>
        <w:spacing w:lineRule="auto" w:line="360"/>
        <w:rPr/>
      </w:pPr>
      <w:r>
        <w:rPr>
          <w:rFonts w:cs="Times New Roman" w:ascii="Times New Roman" w:hAnsi="Times New Roman"/>
          <w:sz w:val="24"/>
          <w:szCs w:val="24"/>
        </w:rPr>
        <w:t xml:space="preserve">Sedan etableringen av de första gemensamma visumpolitiska redskapen har en mängd instrument utvecklats som även indirekt kompletterar regimen. Dessa instrument har skapats för ”fylla upp luckor” i kampen mot så kallad illegal immigration samt för att bekämpa terrorism. Två exempel på en indirekt utbyggnad av visumregimen är transportörsansvaret och flygplatsagenter (Noll 2000, s. 176). Båda är de instrument som förflyttar kontrollen utanför unionens territorium. Då de enskilda nationalstaterna förlägger ansvaret utanför staten förlägger de också ansvaret att ge flyktingar skydd till icke-statliga, privata aktörer. Aktörer som inte är bundna av rättighetskonventioner utan som har privata vinstintressen.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 xml:space="preserve">Transportörsansvaret infördes under 2001 (EC 2001/51). Transportörsansvaret gör privata aktörer så som flygbolag, ansvariga för att inte föra med sig någon utan visum. Skulle transportörerna föra med sig någon utan identitetshandlingar in i unionen blir de skyldiga att betala böter (Guiraudon 2003b, s. 201). I regleringen står det att ”för att kunna förhindra terrorism så effektivt som möjligt, är det viktigt att man bestämmer skyldigheter” (EC 2001/51). Att bestämma skyldigheter innebär följaktligen att kriminalisera de som transporterar utländska medborgare utan visum till unionen. Transportörsansvaret är ett av många instrument som utvecklats med direkt hänvisning till terrorism och terrorattackerna i New York 2001. Direktivet gör inget undantag även om den anlända är en asylsökande. Människorättsorganisationer menar att privata aktörer inte kan förväntas bedöma vilka individer som är potentiella asylsökande eller terrorister. Även flygbolag har hävdat att vad de anser vara ett orimligt ansvar på deras axlar. Dessutom finns en risk att människor som är i behov av skydd nekas tillgång till detta (Guiraudon 2003, s. 202). Transportörsansvaret kan till och med sägas rikta sig specifikt mot asylsökande. Visumkrav fångar upp potentiella immigranter, transportörsansvaret fångar upp de som hoppas kunna ta sig till unionen och söka asyl vid ankomsten och som nekats visum.  </w:t>
      </w:r>
    </w:p>
    <w:p>
      <w:pPr>
        <w:pStyle w:val="Normal"/>
        <w:spacing w:lineRule="auto" w:line="360"/>
        <w:rPr/>
      </w:pPr>
      <w:r>
        <w:rPr/>
      </w:r>
    </w:p>
    <w:p>
      <w:pPr>
        <w:pStyle w:val="Normal"/>
        <w:spacing w:lineRule="auto" w:line="360"/>
        <w:rPr/>
      </w:pPr>
      <w:r>
        <w:rPr/>
        <w:t xml:space="preserve">Flygplatsagenter är ytterligare en påbyggnad av visumregimen. Flygplatsagenter är statliga aktörer som placeras ut på flygplatser som ligger i så kallade ”riskzoner” för att förhindra illegala immigranter och terrorister att ta sig till unionen (EC 377/2004). Riskzoner är ofta synonymt med flygplatser i flyktingproducerande länder. Flygplatsagenterna är ytterligare ett led i att förbättra kontrollen av unionen. Människor som måste söka skydd har en rad hinder att ta sig förbi innan de kan nå unionens territorium. Transportörsansvaret och flygplatsagenter har stött på massiv kritik från människorättsorganisationer. Det är svårt att inte dra slutsatsen att EU utnyttjar terrorattackerna i New York och nu senast i Madrid för att införa instrument som är både kontroversiella och ogrundade, menar Statewatch (2004b).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4. DISKUSSION OCH ANALYS</w:t>
      </w:r>
    </w:p>
    <w:p>
      <w:pPr>
        <w:pStyle w:val="Normal"/>
        <w:spacing w:lineRule="auto" w:line="360"/>
        <w:rPr/>
      </w:pPr>
      <w:r>
        <w:rPr/>
        <w:t>Nedan appliceras de beslutsteoretiska perspektiv som redovisades i kapitel 2 på dels den rättighetsrelaterade politiken, definition av flyktingstatus och asylprocedur (4.1) och dels på den kontrollrelaterade politiken, visumregimen (4.2</w:t>
      </w:r>
      <w:r>
        <w:rPr>
          <w:sz w:val="26"/>
        </w:rPr>
        <w:t>)</w:t>
      </w:r>
      <w:r>
        <w:rPr/>
        <w:t>.</w:t>
      </w:r>
    </w:p>
    <w:p>
      <w:pPr>
        <w:pStyle w:val="Normal"/>
        <w:spacing w:lineRule="auto" w:line="360"/>
        <w:rPr/>
      </w:pPr>
      <w:r>
        <w:rPr/>
      </w:r>
    </w:p>
    <w:p>
      <w:pPr>
        <w:pStyle w:val="Normal"/>
        <w:spacing w:lineRule="auto" w:line="360"/>
        <w:rPr>
          <w:b/>
          <w:b/>
          <w:sz w:val="28"/>
        </w:rPr>
      </w:pPr>
      <w:r>
        <w:rPr>
          <w:b/>
          <w:sz w:val="28"/>
        </w:rPr>
        <w:t>4.1 Rättighetsrelaterad politik- Flyktingstatus och asylprocedur</w:t>
      </w:r>
    </w:p>
    <w:p>
      <w:pPr>
        <w:pStyle w:val="Normal"/>
        <w:spacing w:lineRule="auto" w:line="360"/>
        <w:rPr/>
      </w:pPr>
      <w:r>
        <w:rPr/>
        <w:t xml:space="preserve">Utvecklingen av det gemensamma asylsystemet har inte förflutit utan problem och kontroverser. Nationella intressen och viljor har varit svåra att ena och förhandlingarna i rådet har resulterat i beslut som avviker från internationella överenskommelser om flyktingars rättigheter. Detta gäller i synnerhet utvecklingen av en gemensam definition av flyktingstatus samt miniminormer för en gemensam asylprocedur. </w:t>
      </w:r>
    </w:p>
    <w:p>
      <w:pPr>
        <w:pStyle w:val="Normal"/>
        <w:spacing w:lineRule="auto" w:line="360"/>
        <w:rPr/>
      </w:pPr>
      <w:r>
        <w:rPr/>
      </w:r>
    </w:p>
    <w:p>
      <w:pPr>
        <w:pStyle w:val="Normal"/>
        <w:spacing w:lineRule="auto" w:line="360"/>
        <w:rPr>
          <w:i/>
          <w:i/>
        </w:rPr>
      </w:pPr>
      <w:r>
        <w:rPr>
          <w:b/>
        </w:rPr>
        <w:t>4.1.1 Att bygga konsensus</w:t>
      </w:r>
    </w:p>
    <w:p>
      <w:pPr>
        <w:pStyle w:val="Normal"/>
        <w:spacing w:lineRule="auto" w:line="360"/>
        <w:rPr/>
      </w:pPr>
      <w:r>
        <w:rPr/>
        <w:t xml:space="preserve">Att bygga konsensus inom det rättighetsrelaterade politikområdet har varit en svår process. Det är tydligt att en europeisk vision om hur ett gemensamt asylsystem skall se ut saknas. Aktörer har agerat utefter olika kontextuella sammanhang där olika värden är av största betydelse. Kommissionens försök att i samarbetets början involvera flera aktörer, så som människorättsorganisationer har inte förmått ändra detta förhållande. ECRE, Amnesty International och Human Rights Watch med flera, har uttryckt sin djupa besvikelse över att deras åsikter och synpunkter gått osedda förbi (ECRE m.fl. 2004). Konsensusbyggande i sin explicita bemärkelse har med detta i åtanke inte varit framgångsrikt. I och med att utkomsten av processen inte kan sägas reflektera flertalet aktörer i processen erhåller de kommande direktiven inte samma legitimitet som om människorättsorganisationer upplevt att deras åsikter hörsammats. De kommande direktiven kommer istället att brista i legitimitet ur människorättsgruppernas perspektiv. Något som blir tydligt då dessa grupper gått samman och kräver att de gemensamma besluten om flyktingstatus och asylprocedur rivs upp. Konsensusbyggande genom att inkludera alla aktörer har inte verkat enande. Istället har människorättsorganisationernas deltagande komplicerat och försvårat processen. Rättigheter har inte fungerar som ”trumf” med tanke på svårigheterna att bygga konsensus tillsammans med rådet och kommissionen. Det är också tydligt att de olika aktörerna har olika uppfattningar kring vilka rättigheter som skall prioriteras. Att enas i rättighetsrelaterad politik berör kärnan i mycket av den politik som traditionellt formas av de enskilda staterna så som visioner om rättigheter, medborgarskap, socialpolitik och nationell identitet. Det är rådet som har den yttersta beslutsmakten och en gemensam dialog om rättigheter sträcker sig inte längre än dit. </w:t>
      </w:r>
    </w:p>
    <w:p>
      <w:pPr>
        <w:pStyle w:val="Normal"/>
        <w:spacing w:lineRule="auto" w:line="360"/>
        <w:rPr/>
      </w:pPr>
      <w:r>
        <w:rPr/>
      </w:r>
    </w:p>
    <w:p>
      <w:pPr>
        <w:pStyle w:val="Normal"/>
        <w:spacing w:lineRule="auto" w:line="360"/>
        <w:rPr>
          <w:i/>
          <w:i/>
        </w:rPr>
      </w:pPr>
      <w:r>
        <w:rPr>
          <w:i/>
        </w:rPr>
        <w:t>Minsta gemensamma nämnare</w:t>
      </w:r>
    </w:p>
    <w:p>
      <w:pPr>
        <w:pStyle w:val="Normal"/>
        <w:spacing w:lineRule="auto" w:line="360"/>
        <w:rPr/>
      </w:pPr>
      <w:r>
        <w:rPr/>
        <w:t xml:space="preserve">Konsensus i den explicita bemärkelsen har inte uppnåtts vad gäller en gemensam flyktingstatus och asylprocedur. Förslagen till direktiv som rådet enats om definierar miniminormer för gemensam definition av flyktingstatus och asylprocedur. Genom att ta beslut genom miniminormer, med en ramlag, har man kunnat undvika meningsskiljaktigheter som hotat stranda hela beslutsprocessen, eftersom medlemsländerna ges möjlighet till skiftande tolkningar av ramlagar (Noll 2000, s. 137). Priset för att nå konsensus inom dessa rättighetsrelaterade politikområden har alltså varit beslut enligt principen om minsta gemensamma nämnare. Det innebär att miniminormerna blir till en ”lågt” satt gräns som alla länder accepterar, en minsta gemensamma nämnare genom ”harmonisering nedåt”. Det finns en risk att den gemensamma minsta nämnaren blir så ”låg” att internationella standards inte kan garanteras (Peers 1999, s. 186). Beslut enligt minsta gemensamma nämnare gör möjligt för de enskilda länderna att tillämpa mer generösa regler om de önskar (EC 8771/04, s. 7). En uppenbar risk som detta för med sig är dock att länder med en generösare standard känner sig ”tvingade” att sänka sin nationella standard eftersom de annars tror sig få ta emot en större mängd flyktingar. I sitt gemensamma brev till kommissionär Antonio Vitorino hävdar människorättsorganisationer i Europa att det föreslagna direktivet till gemensam asylprocedur i stora drag lämnar till nationalstaterna att avgöra omfånget på de rättigheter asylsökande skall ha under asylproceduren (Joint Letter, ECRE et al 2004, s. 2). Därmed upphör inte den ”negativa konkurrens” om vilket land som kan vara restriktivast, eftersom många länder idag ligger över ”miniminormen”. Beslutsformen ”direktiv” lämnar dessutom genom sin utformning ett visst utrymme för nationella tolkningar av mänskliga rättigheter. Gregor Noll slog som tidigare nämnts, fast tre grundläggande kriterier för att en harmonisering skulle kunna betraktas som framgångsrik. Harmoniseringen skulle vara övergripande, bindande och precis (2000, s. 237). Vad gäller flyktingstatus och asylproceduren har medlemsstaterna inte varit beredda att ge upp nationell lagstiftning för att åstadkomma harmonisering (a.a.). Inkonsekvensen består, om än med ett visst större mått av enhetlighet och koordination. Nolls tre kriterier kan däremot inte sägas ha uppfyllts. Människorättsorganisationer hävdar till och med att den gemensamma minsta nämnaren är så bristfällig att Europas flyktingar skulle skyddas bättre av de nationella lagstiftningarna, trots deras inkonsekventa tolkningar. </w:t>
      </w:r>
    </w:p>
    <w:p>
      <w:pPr>
        <w:pStyle w:val="Normal"/>
        <w:spacing w:lineRule="auto" w:line="360"/>
        <w:rPr/>
      </w:pPr>
      <w:r>
        <w:rPr/>
      </w:r>
    </w:p>
    <w:p>
      <w:pPr>
        <w:pStyle w:val="Normal"/>
        <w:spacing w:lineRule="auto" w:line="360"/>
        <w:rPr/>
      </w:pPr>
      <w:r>
        <w:rPr/>
        <w:t xml:space="preserve">Att EU saknar en gemensam politik för ansvarsfördelningen är av stor betydelse och en viktig förklaring till vad som gör att den rättighetsrelaterade politiken förhandlas i en mer restriktiv riktning (Boswell 2002, s. 106). En rationell medlemsstat ges så länge ansvarsfördelning saknas incitament att minimera flyktingars rättigheter. Detta leder till att förhandlingar och beslut om rättighetsrelaterad politik tar en restriktiv riktning så länge det inte finns ett gemensamt system för att fördela ansvaret för flyktingar inom EU som upplevs vara ”effektivt” och ”rättvist”. Innan detta är skapat och en tillit mellan medlemsländerna utvecklats så kommer rättighetsrelaterad politik inte att stå i fokus för samarbetet inom migrations- och asylpolitik. För medlemsländer som upplever en rädsla över att ett alltför stort ansvar ska falla på dem finns få alternativ än att göra politiken mer restriktiv, så länge ett instrument för ansvarsfördelning inte finns på plats (a.a., s. 198). </w:t>
      </w:r>
      <w:r>
        <w:rPr>
          <w:color w:val="000000"/>
        </w:rPr>
        <w:t>Det finns vidare anledning att ifrågasätta om flyktingar verkligen främst söker sig till de länder de upplever som mest generösa.</w:t>
      </w:r>
      <w:r>
        <w:rPr/>
        <w:t xml:space="preserve"> </w:t>
      </w:r>
      <w:r>
        <w:rPr>
          <w:color w:val="000000"/>
        </w:rPr>
        <w:t xml:space="preserve">Mycket talar för att också andra faktorer är betydelsefulla vid asylansökan så som språkkunskaper, gamla koloniala och kulturella band, släktingar, vänner samt föreställningar och bilder om landet ifråga. Det finns ingen garanti för att flyktingar i ett fullt gemensamt asylsystem skulle ”fördela sig på ett jämnare sätt”. </w:t>
      </w:r>
    </w:p>
    <w:p>
      <w:pPr>
        <w:pStyle w:val="Normal"/>
        <w:spacing w:lineRule="auto" w:line="360"/>
        <w:rPr>
          <w:i/>
          <w:i/>
          <w:color w:val="000000"/>
        </w:rPr>
      </w:pPr>
      <w:r>
        <w:rPr>
          <w:i/>
          <w:color w:val="000000"/>
        </w:rPr>
      </w:r>
    </w:p>
    <w:p>
      <w:pPr>
        <w:pStyle w:val="Normal"/>
        <w:spacing w:lineRule="auto" w:line="360"/>
        <w:rPr/>
      </w:pPr>
      <w:r>
        <w:rPr/>
        <w:t>I den deliberativa samarbetsprocessen som rådde under framtidskonventet ströks konsekvent begreppet miniminormer ur konstitutionsutkastet i syfte att skapa en mer enhetlig politik och gemensamma standards (CONV 724/03). Om en konstitution antas och en gemensam nivå etableras riskerar nivån på den minsta gemensamma nämnaren att lagstadgas. En nivå som medlemsstaterna inte skulle kunna frångå, varken försämra eller förbättra. Man föreslog också att en övergång till majoritetsomröstningar skulle ske. I händelse av att Europa skulle få en grundlag, i den form den ser ut idag, skulle detta innebära slutet för både kravet på enhällighet i rådet och de miniminormer som ger medlemsländerna rätten att tillämpa direktiv efter egen vilja.</w:t>
      </w:r>
    </w:p>
    <w:p>
      <w:pPr>
        <w:pStyle w:val="Normal"/>
        <w:spacing w:lineRule="auto" w:line="360"/>
        <w:rPr/>
      </w:pPr>
      <w:r>
        <w:rPr/>
      </w:r>
    </w:p>
    <w:p>
      <w:pPr>
        <w:pStyle w:val="Normal"/>
        <w:spacing w:lineRule="auto" w:line="360"/>
        <w:rPr>
          <w:b/>
          <w:b/>
        </w:rPr>
      </w:pPr>
      <w:r>
        <w:rPr>
          <w:b/>
        </w:rPr>
        <w:t>4.1.2 Organiserat hyckleri</w:t>
      </w:r>
    </w:p>
    <w:p>
      <w:pPr>
        <w:pStyle w:val="Normal"/>
        <w:spacing w:lineRule="auto" w:line="360"/>
        <w:rPr/>
      </w:pPr>
      <w:r>
        <w:rPr/>
        <w:t xml:space="preserve">I Tammerfors slogs det fast att ett gemensamt asylsystem fullt ut skulle inkludera Genèvekonventionen och andra relevanta människorättsinstrument (Europeiska rådet 1999). Även den text rådet enats kring rörande flyktingstatus slår fast att politiken skall bygga på en total inkludering av Genèvekonventionen (EC 8043/04, s. 3). Amnesty, UNHCR och ECRE menar att unionen misslyckats med att leva upp till de mål som ställdes upp i Tammerfors (ECRE et al 2004). Innehållet i både förslaget till direktiv om gemensam flyktingstatus och gemensam asylprocedur har tunnats ut väsentligt ur ett rättighetsperspektiv (Peers 2003, s. 396). Detta skulle kunna vara ett exempel på organiserat hyckleri, så som denna teori utvecklas av Brunsson. EUs institutioner diskuterar och beslutar på ett sätt för att sedan agera på ett annat. Det slås fast att höga moraliska rättighetsprinciper skall prioriteras och efterlevas och att all politik skall skapas med dessa i åtanke. I praktiken nedmonteras emellertid flyktingar och asylsökandes rättigheter och huruvida Genèvekonventionen ”inkluderas till fullo” kan betraktas som tveksamt. </w:t>
      </w:r>
    </w:p>
    <w:p>
      <w:pPr>
        <w:pStyle w:val="Normal"/>
        <w:spacing w:lineRule="auto" w:line="360"/>
        <w:rPr/>
      </w:pPr>
      <w:r>
        <w:rPr/>
      </w:r>
    </w:p>
    <w:p>
      <w:pPr>
        <w:pStyle w:val="Normal"/>
        <w:spacing w:lineRule="auto" w:line="360"/>
        <w:rPr/>
      </w:pPr>
      <w:r>
        <w:rPr/>
        <w:t xml:space="preserve">Att enas kring höga människorättsliga värden tenderar inte skapa konflikter. Det skulle inte vara politiskt accepterbart att officiellt hävda att flyktingars rättigheter inte skall ha hög prioritet. Att enas om att Genèvekonventionens status vid utformandet av migrations- och asylpolitik har inte ställt till oenighet. Det kontroversiella ligger i de uppenbara svårigheterna att agera därefter. Brunsson skulle förmodligen tolka diskrepansen mellan tal, beslut och handling som någonting om inte positivt, så åtminstone nödvändigt. Kanske skulle situationen för flyktingar och asylsökande varit värre om man inte ens i tal och beslut skulle kunna enas om vilka värden som var viktiga. Enligt Brunsson återfinns ett värde i att tala högtflygande om mänskliga rättigheter så som Genèvekonventionens betydelse och dess totala implementering. Alternativet är nämligen inte mer lockande. Att tala i de termer man handlar skulle kunna öppna upp för främlingsfientliga krafter. Genom att enas om rättigheter i tal kan man i alla fall på ett retoriskt plan avfärda främlingsfientliga krafter, vilket inte blir möjligt om man slutade bedriva organiserat hyckleri. Talade unionen som den agerar skulle främlingsfientliga krafter kunna dra legitimitet av detta och kanske skulle medlemsländerna stå inför en ökande rasistisk utveckling och instabilitet i samhället. Unionen må inte vara redo att agera efter sina intentioner, om man ser till övergripande måldokument som det från Tammerfors, men kanske är det viktigast att bevara dessa värden i tal till den dag unionen är redo att agera därefter. Glappet mellan retorik och praktik skulle därmed kunna ses som ”ett nödvändigt ont”. Detta glapp kan emellertid också ses som en underminering av förtroendet för unionen. EUs legitimitet och trovärdighet vad gäller mänskliga rättigheter i andra delar av världen riskerar att minska (Joint Letter ECRE et al 2004, s. 1). Standarden på det skydd och de rättigheter man kommit överens om är så låga i så många avseenden att unionens politiska legitimitet hotas menar vissa (Peers 2003, s. 387). </w:t>
      </w:r>
    </w:p>
    <w:p>
      <w:pPr>
        <w:pStyle w:val="Normal"/>
        <w:spacing w:lineRule="auto" w:line="360"/>
        <w:rPr/>
      </w:pPr>
      <w:r>
        <w:rPr/>
      </w:r>
    </w:p>
    <w:p>
      <w:pPr>
        <w:pStyle w:val="Normal"/>
        <w:spacing w:lineRule="auto" w:line="360"/>
        <w:rPr/>
      </w:pPr>
      <w:r>
        <w:rPr/>
        <w:t xml:space="preserve">En paradox om man ser till perspektivet organiserat hyckleri är att många organisationers agerande är upphängt på konsekvens. De flesta människor och människorättsorganisationer tror på traditionell kausalitet, det vill säga att tal, beslut och handling följer i samma riktning (Brunsson 2001, s. 11). För människorättsorganisationer att söka påverka i enlighet med det omvända kausala sambandet skulle strida mot allt de står för. Därför skapar organiserat hyckleri ett dilemma för människorättsorganisationer. Genom att på europeisk nivå enas om vikten av mänskliga rättigheter tillmötesgås människorättsorganisationer och andra aktörer tillräckligt mycket för att politiken inte skall undermineras i alla avseenden. </w:t>
      </w:r>
    </w:p>
    <w:p>
      <w:pPr>
        <w:pStyle w:val="Normal"/>
        <w:spacing w:lineRule="auto" w:line="360"/>
        <w:rPr/>
      </w:pPr>
      <w:r>
        <w:rPr/>
      </w:r>
    </w:p>
    <w:p>
      <w:pPr>
        <w:pStyle w:val="Normal"/>
        <w:spacing w:lineRule="auto" w:line="360"/>
        <w:rPr>
          <w:b/>
          <w:b/>
        </w:rPr>
      </w:pPr>
      <w:r>
        <w:rPr>
          <w:b/>
        </w:rPr>
        <w:t>4.1.3 Samarbete, normer och värderingar</w:t>
      </w:r>
    </w:p>
    <w:p>
      <w:pPr>
        <w:pStyle w:val="Normal"/>
        <w:spacing w:lineRule="auto" w:line="360"/>
        <w:rPr/>
      </w:pPr>
      <w:r>
        <w:rPr/>
        <w:t xml:space="preserve">Europeiseringen av rättighetsrelaterad politik kan sägas vara begränsad. Vad gäller harmoniseringen av flyktingstatus och asylproceduren har europeiseringen inte lett till konvergens. Den har resulterat i en viss koordination men också i fortsatt divergens mellan nationalstaterna. Det tycks som att harmoniseringen fortsätter att återspegla och befästa många av de nationella tillvägagångssätt och traditioner som fanns innan. Förslagen till direktiv kring en gemensam definition av flyktingstatus och asylprocedur kan sägas ha koordinerats snarare än harmoniserats. Europeiseringen, det gemensamma rummet, vad gäller rättighetsrelaterad politik lyser med sin frånvaro. Rättighetstraditionen i Europa är ung och att skapa ett gemensamt sätt att tänka och tala kring rättigheter tar tid (Boccardi 2002, s. 210). Det saknades europeisk erfarenhet av humana traditioner i samarbetets inledande fas. Etableringen av samarbetet isolerade dessutom EU från Europarådet och UNHCR som har en större erfarenhet av att arbeta med mänskliga rättigheter i fokus (a.a.). Att samarbetet inom migrations- och asylpolitiken inte pågått särskilt länge medför att de institutionella strukturer som behövs för att med större kraft kunna driva dessa frågor fortfarande saknas (Guiraudon 2003a, s. 265). Det kan bero på att det inte i nämnvärd utsträckning funnits nationella traditioner av exempelvis rättighetsministerier, migrationsdepartement eller flyktingministrar att dra erfarenhet av på europeisk nivå (a.a., s. 266). Ett ökat fokus på rättighetsrelaterad politik skulle kräva att grundläggande synsätt ändras och att fokus riktas om. Betraktar man Tammerforsmötet som ett av de första tillfällen då den rättighetsrelaterade politiken stod i centrum framstår samarbetet inom detta område än mer som av ett ungt datum. Att utveckla ett gemensamt sätt att tala kring rättigheter, annat än i stora måldokument, är en lång process (Boccardi 2002, s. 210). Människorättsorganisationer har beklagat att tidsplanen från Amsterdam som slog fast att ett gemensamt asylsystem skulle utvecklas inom fem år, gjort att unionen hastat fram beslut i dessa frågor (UNHCR 2004b). Under pressen från denna plan fanns inte nog med utrymme och tid för något annat än restriktiva beslut att ta form. Det är tydligt att medlemsländerna inte var beredda att enas om en gemensam politik som skulle innebära en liberalisering av existerande nationell praxis (Boswell 2002, s. 102). En betoning på rättigheter i praktiken var inte mogen inom unionen. Den omfattande harmonisering som krävs för att ett gemensamt asylsystem ska bli verkligt och rättvist måste få ta tid. En pressad tidsplan är inte rätt väg mot en större betoning av rättighetsrelaterad politik (a.a., s. 210). </w:t>
      </w:r>
    </w:p>
    <w:p>
      <w:pPr>
        <w:pStyle w:val="Normal"/>
        <w:spacing w:lineRule="auto" w:line="360"/>
        <w:rPr/>
      </w:pPr>
      <w:r>
        <w:rPr/>
      </w:r>
    </w:p>
    <w:p>
      <w:pPr>
        <w:pStyle w:val="HTML"/>
        <w:spacing w:lineRule="auto" w:line="360"/>
        <w:rPr/>
      </w:pPr>
      <w:r>
        <w:rPr>
          <w:rFonts w:cs="Times New Roman" w:ascii="Times New Roman" w:hAnsi="Times New Roman"/>
          <w:sz w:val="24"/>
          <w:szCs w:val="24"/>
        </w:rPr>
        <w:t>En rättighetsrelaterad politik bygger i grund och botten på att det mottagande samhället ser ett värde i att ta emot människor ”utifrån”. I dagens Europa finns en stark underton av att den som tar emot flest flyktingar är ”förloraren” i systemet. Europeisering av mänskliga rättigheter skulle kunna skapas genom att visa på nationalstatens möjliga egenintresse av immigration och mottagande av flyktingar. Kanske finns lösningen på konflikten mellan suveränitet och flyktingars rättigheter samt avsaknaden av en gemensam ”rättighetsretorik” i att ge nationalstaterna incitament att tänka på flyktingar och immigranter i termer av eget intresse (Kneebone 2003, s. 311). Internationell stabilitet och möjligheten att dra nytta av drivkraften hos de människor som bryter upp och tvingas eller väljer att söka sig till Europa skulle kunna föra med sig en mer framstående position för rättighetsrelaterad politik, genom att framhäva det statliga egenintresset i att göra det möjligt att söka skydd i Europa (Nathwani 2003, s. 25). En faktor som skulle kunna öppna för en större betoning på rättighetsrelaterad politik är Europas demografiska situation. Europa står inför en situation där man i framtiden kommer att behöva en stor mängd ny arbetskraft för att jämna ut den demografiska kurva som gör att allt färre kommer att få försörja en allt större åldrande befolkning (Joppke 2002, s. 259). Detta fenomen skulle kunna vädja till staternas egenintresse och därmed medföra nya omständigheter för en rättighetsrelaterad politik.</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rPr>
      </w:pPr>
      <w:r>
        <w:rPr>
          <w:b/>
        </w:rPr>
        <w:t>4.1.4 Framing (perspektiv) och organisation</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Inom alla politikområden tävlar en rad aktörer om att sätta agendan och bestämma vilka frågor som skall prioriteras. Vad gäller förslagen till direktiv om en gemensam flyktingstatus och en gemensam asylprocedur är det väsentligt att studera relationen mellan kommissionen, som lägger förslagen tillsammans med medlemsstaterna, och rådet som tar beslut. Det framstår som att kommissionen driver en helt annan agenda än rådet (Nathwani 2003, s. 35). Harmoniseringen av flyktingstatus och asylproceduren har visat att kommissionens intentioner med det gemensamma asylsystemet skiljer sig från det man lyckats enas om inom rådet. Kommissionens förslag till direktiv för gemensam flyktingstatus och asylprocedur har haft en stark koppling till rättigheter och kan inte betraktas vara i linje med vad som ofta benämns ”Fort Europa” (a.a., s. 35). Kommissionen har försökt harmonisera medlemsländernas politik så att en gemensam nivå skulle innebära en förbättrad människorättsstandard i många av dessa länder. Kommissionen har även sökt inkludera ett brett spektrum av aktörer, däribland människorättsorganisationer. Människorättsorganisationerna har också i allmänhet uttryckt optimism kring innehållet i kommissionens initiativ till harmonisering av en gemensam definition av flyktingstatus och asylprocedur. Rådet var dock på kollisionskurs med dessa initiativ. De omfattande förhandlingarna i rådet tyder på att man inte står på kommissionens sida och att man har en annan agenda. Rådet har ofta betraktats som ett hinder på vägen mot utvecklandet av en konsekvent och övergripande rättighetsrelaterad politik (Alston &amp; Weiler 1999, s. 46). Kommissionen har emellertid reviderat sina förslag och gått rådet till mötes. Detta blir ett spel som får spelas med fingertoppskänsla för kommissionen. Det gäller att känna av viljor i rådet och bedöma vad som skulle kunna accepteras.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pPr>
      <w:r>
        <w:rPr>
          <w:rFonts w:cs="Times New Roman" w:ascii="Times New Roman" w:hAnsi="Times New Roman"/>
          <w:sz w:val="24"/>
          <w:szCs w:val="24"/>
        </w:rPr>
        <w:t xml:space="preserve">Människorättsorganisationer har kritiserat kommissionen för att den reviderat och justerat sina förslag i en alltför omfattande utsträckning. ECRE, Amnesty International och Human Rights Watch har uttryckt sin djupa besvikelse över kommissionens agerande under beslutsprocesserna gällande en gemensam definitionen av flyktingstatus och asylprocedur (ECRE et al 2004).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pPr>
      <w:r>
        <w:rPr>
          <w:rFonts w:cs="Times New Roman" w:ascii="Times New Roman" w:hAnsi="Times New Roman"/>
          <w:sz w:val="24"/>
          <w:szCs w:val="24"/>
        </w:rPr>
        <w:t>Om man antar att institutioner söker maximera sin makt och inflytande kanske det är viktigare för kommissionen att beslut faktiskt tas och mindre viktigt vad detta beslut innehåller (Boccardi 2002, s. 191). Den förbättrade ställning som en gemensam politik genererar för kommissionen skulle kunna förklara varför man accepterar omfattande revision av sina förslag. Således behöver inte flyktingars rättigheter ligga i kommissionens intresse. Att kommissionen trots allt anammar ett tydligare rättighetsperspektiv än rådet kan bero på att kommissionen har en mer fristående roll som gör att den kan odla ett annat perspektiv, fritt från suveränitetskrav. Kommissionen har möjlighet att anamma ett längre perspektiv eftersom det inte är beroende av nationella val på samma sätt som rådet (Boswell 2003, s. 120). Rådet däremot har många krav att bejaka och styrs också i hög grad av nationella politiska viljor och framför allt nationella val. Medlemsstaterna ställs inför komplexa beslut när deras politik skall överensstämma med både nationella och europeiska intressen. Så länge som migrationsfrågor är högkontroversiella har emellertid nationella regeringar inga incitament att sträva efter andra mål som skulle kunna vara mer rättighetsrelaterade (a.a.). Det vill säga, i ett samhällsklimat som ropar på säkerhet och begränsad invandring har nationella politiker i rådet inga politiska framgångar att vinna med en rättighetsrelaterad agenda. Rådet har heller inga incitament att sträva efter en mer styrd harmonisering som fråntar de enskilda medlemsstaterna möjligheten att implementera och tolka efter egen vilj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sz w:val="28"/>
        </w:rPr>
      </w:pPr>
      <w:r>
        <w:rPr>
          <w:b/>
          <w:sz w:val="28"/>
        </w:rPr>
        <w:t>4.2 Kontrollrelaterad politik- Visumregimen</w:t>
      </w:r>
    </w:p>
    <w:p>
      <w:pPr>
        <w:pStyle w:val="Normal"/>
        <w:spacing w:lineRule="auto" w:line="360"/>
        <w:rPr/>
      </w:pPr>
      <w:r>
        <w:rPr/>
        <w:t xml:space="preserve">Den gemensamma visumregim som utvecklades i början av 1990-talet har sett en tämligen snabb utveckling av kompletterande instrument. Efter den 11 september 2001 har takten i vilken nya förslag från kommissionen lagts fram ökat. Harmoniseringen och koordinationen av visumrelaterade instrument har fortsatt. I följande avsnitt tillämpas teoridelens beslutsteoretiska perspektiv på visumregimens utveckling.   </w:t>
      </w:r>
    </w:p>
    <w:p>
      <w:pPr>
        <w:pStyle w:val="Normal"/>
        <w:spacing w:lineRule="auto" w:line="360"/>
        <w:rPr/>
      </w:pPr>
      <w:r>
        <w:rPr/>
      </w:r>
    </w:p>
    <w:p>
      <w:pPr>
        <w:pStyle w:val="Normal"/>
        <w:spacing w:lineRule="auto" w:line="360"/>
        <w:rPr>
          <w:b/>
          <w:b/>
        </w:rPr>
      </w:pPr>
      <w:r>
        <w:rPr>
          <w:b/>
        </w:rPr>
        <w:t>4.2.1 Att bygga konsensus</w:t>
      </w:r>
    </w:p>
    <w:p>
      <w:pPr>
        <w:pStyle w:val="Normal"/>
        <w:spacing w:lineRule="auto" w:line="360"/>
        <w:rPr/>
      </w:pPr>
      <w:r>
        <w:rPr/>
        <w:t>Det har varit betydligt lättare att samarbeta med kontrollrelaterad politik jämfört med rättighetsrelaterad. Om detta vittnar den tidiga betoningen på harmonisering av kontrollrelaterade instrument ända sedan samarbetet startade. Dessutom visar exemplet visumregimen på att det gått förhållandevis både snabbt och enkelt att uppnå samförstånd kring instrument som kompletterar och utvidgar existerande instrument. Detta kan bero på att när kontrollpolitiska instrument väl är på plats så är de svåra att ta bort, svåra att komplettera med rättighetsrelaterad politik men desto lättare att utöka och skapa ny kontrollrelaterad politik kring (Joppke 2002, s. 262). Det verkar således som att kontrollrelaterade instrument inte berör nationella intressen och ståndpunkter på samma sätt som rättighetsrelaterad politik, men i den mån de gör det bevarar kontrollpolitiska redskap nationella intressen och säregenskaper. En förklaring till att samarbetet kring den gemensamma visumpolitiken fortskridit i relativt snabb takt kan vara informella processer. Visumregimens framsteg kan härledas till diskretion, administrativt arbete i kulisserna och informellt samarbete (Guiraudon 2003b, s. 196). Informella processer kan betraktas som en betydande faktor i byggandet av konsensus. Den informella miljö som existerat kring kontrollpolitiska frågor har med största sannolikhet bidragit till måttet av enighet (a.a.). Konsensusbyggande inom rådet fortskrider med största sannolikhet lättare om samarbetet kan ske utan inblandning från andra aktörer så som nationella parlament, europeiska parlamentet och människorättsorganisationer. Den tekniska karaktären på mycket utav samarbetet, så som visumregimen och dess påbyggnader, gjorde det enklare att utesluta andra aktörer. Mjuk normgivning har länge använts inom den kontrollrelaterade politiken. Genom att arbeta inom lösa ramar och i informella konsensusbyggande processer har man uppnått ett gemensam grund från vilken enighet uppstått.</w:t>
      </w:r>
    </w:p>
    <w:p>
      <w:pPr>
        <w:pStyle w:val="Normal"/>
        <w:spacing w:lineRule="auto" w:line="360"/>
        <w:rPr/>
      </w:pPr>
      <w:r>
        <w:rPr/>
      </w:r>
    </w:p>
    <w:p>
      <w:pPr>
        <w:pStyle w:val="Normal"/>
        <w:spacing w:lineRule="auto" w:line="360"/>
        <w:rPr/>
      </w:pPr>
      <w:r>
        <w:rPr/>
        <w:t>Miniminormer har även använts inom området för kontrollrelaterad politik. Den så kallade svarta listan är ett exempel på detta. Länderna har nämligen fria händer att lägga till ytterligare stater på den svarta listan vars medborgare måste ha visum för att kunna resa in i unionen. Detta innebär att tvärtemot den rättighetsrelaterade politiken där miniminormer för rättigheter sätts, så slås i detta fall miniminormer för kontroll och restriktioner fast. Det är annars anmärkningsvärt att harmoniseringen av visumpolitiken skett genom regleringar, den form av samarbete som binder staterna på det tydligaste sättet. Det kan sägas visa på viljan och dedikeringen av att skapa en så effektiv kontrollrelaterad politik som möjligt.</w:t>
      </w:r>
    </w:p>
    <w:p>
      <w:pPr>
        <w:pStyle w:val="Normal"/>
        <w:spacing w:lineRule="auto" w:line="360"/>
        <w:rPr/>
      </w:pPr>
      <w:r>
        <w:rPr/>
      </w:r>
    </w:p>
    <w:p>
      <w:pPr>
        <w:pStyle w:val="Normal"/>
        <w:spacing w:lineRule="auto" w:line="360"/>
        <w:rPr>
          <w:b/>
          <w:b/>
        </w:rPr>
      </w:pPr>
      <w:r>
        <w:rPr>
          <w:b/>
        </w:rPr>
        <w:t>4.2.2 Organiserat hyckleri</w:t>
      </w:r>
    </w:p>
    <w:p>
      <w:pPr>
        <w:pStyle w:val="Normal"/>
        <w:spacing w:lineRule="auto" w:line="360"/>
        <w:rPr/>
      </w:pPr>
      <w:r>
        <w:rPr/>
        <w:t xml:space="preserve">När den europeiska unionen skapar en gemensam migrations- och asylpolitik måste den ta hänsyn till en mängd diversifierade intressen. Unionen skall tillfredställa krav från aktörer inom vitt skilda områden så som ekonomi, säkerhet och flyktingars rättigheter. Organiserat hyckleri kan betraktas som ett sätt för unionen att erhålla bredast möjliga legitimitet hos befolkningen då man strävar efter att tillgodose många skilda intressen samtidigt. Enligt perspektivet organiserat hyckleri kan restriktiv migrations- och asylpolitik legitimeras genom att i tal försöka tillfredställa också aktörer som hävdar betydelsen av flyktingars rättigheter. En expanderande visumregim kan vara ett exempel på detta. Medlemsstaterna har skrivit under internationella åtaganden som ålägger dem att respektera varje individs rätt att i annat land söka och åtnjuta fristad från förföljelse. Visumregimen och dess komplement, transportörsansvar, biometriska data och flygplatsagenter är alla instrument för att hindra människor från att utöva denna rättighet. Även om det sker som en indirekt följd av vad man på europeisk nivå kallar kamp mot terrorism eller illegal immigration. Den europeiska politiken har tydliga inslag av organiserat hyckleri. Den roll mänskliga rättigheter spelar i dokument från rådet kan ses som en legitimering för kontrollpolitiska åtgärder (Peers 1999, s. 176). </w:t>
      </w:r>
    </w:p>
    <w:p>
      <w:pPr>
        <w:pStyle w:val="Normal"/>
        <w:spacing w:lineRule="auto" w:line="360"/>
        <w:rPr/>
      </w:pPr>
      <w:r>
        <w:rPr/>
      </w:r>
    </w:p>
    <w:p>
      <w:pPr>
        <w:pStyle w:val="Normal"/>
        <w:spacing w:lineRule="auto" w:line="360"/>
        <w:rPr/>
      </w:pPr>
      <w:r>
        <w:rPr/>
        <w:t>Unionen kan sägas uppvisa en diskrepans mellan retorik och praktik på flertalet områden inom den gemensamma migrations- och asylpolitiken. Ett exempel är unionens utestängande politik i samexistens med kampen mot illegal immigration. Om de legala vägarna att ta sig in i unionen, exempelvis med ett visum, görs allt smalare genom restriktioner kring vilka som skall erhålla visum, så torde det antal människor som försöker ta sig in genom illegala vägar att öka. Kan en individ inte ta sig in i unionen på laglig väg ökar riskerna för att samma individ istället försöker ta sig in illegalt, exempelvis med hjälp av flyktingsmugglare (Sassen 2000, s. 149). Unionen begränsar alltså den legala möjligheten till immigration samtidigt som man bekämpar illegal immigration. Det råder en inneboende inkonsekvens i denna politik, något som skulle kunna karaktäriseras som organiserat hyckleri.</w:t>
      </w:r>
    </w:p>
    <w:p>
      <w:pPr>
        <w:pStyle w:val="Normal"/>
        <w:spacing w:lineRule="auto" w:line="360"/>
        <w:rPr/>
      </w:pPr>
      <w:r>
        <w:rPr/>
      </w:r>
    </w:p>
    <w:p>
      <w:pPr>
        <w:pStyle w:val="Normal"/>
        <w:spacing w:lineRule="auto" w:line="360"/>
        <w:rPr/>
      </w:pPr>
      <w:r>
        <w:rPr/>
        <w:t>Att enigheten om vikten av de mänskliga rättigheterna på ett övergripande plan i måldokument och i tal, inte överensstämmer med politiken i verkligheten kan tyda på att aktörerna i till exempel rådet betraktar de mänskliga rättigheternas universalitet som en normativ utopi. Kanske betraktar dessa aktörer mänskliga rättigheter som någonting opolitiskt, lösgjort från ”riktig” politik. De mänskliga rättigheterna är universella och nationalstatens ansvar sträcker sig därmed utanför de nationella gränserna och omfattar alla i egenskap av att de är människor. För politiker knutna till en begränsad gemenskap, så som medborgarskapet i en nationalstat, kan principen om universalitet på vilken flyktingars rättigheter är skapad kanske framstå som ett hot. Detta skulle kunna förklara varför rättighetsperspektiv ofta saknas i den praktiska utformningen av politiken. Om aktörer betraktar de mänskliga rättigheternas universalitet som ett orealistiskt ideal och inte som ett politiskt perspektiv att förhandla med kommer det organiserade hyckleriet att fortgå.</w:t>
      </w:r>
    </w:p>
    <w:p>
      <w:pPr>
        <w:pStyle w:val="Normal"/>
        <w:spacing w:lineRule="auto" w:line="360"/>
        <w:rPr/>
      </w:pPr>
      <w:r>
        <w:rPr/>
        <w:t xml:space="preserve"> </w:t>
      </w:r>
    </w:p>
    <w:p>
      <w:pPr>
        <w:pStyle w:val="Normal"/>
        <w:spacing w:lineRule="auto" w:line="360"/>
        <w:rPr>
          <w:b/>
          <w:b/>
        </w:rPr>
      </w:pPr>
      <w:r>
        <w:rPr>
          <w:b/>
        </w:rPr>
        <w:t>4.2.3 Samarbete, normer och värderingar</w:t>
      </w:r>
    </w:p>
    <w:p>
      <w:pPr>
        <w:pStyle w:val="Normal"/>
        <w:spacing w:lineRule="auto" w:line="360"/>
        <w:rPr/>
      </w:pPr>
      <w:r>
        <w:rPr/>
        <w:t>Genom att se immigration som en effekt av globalisering, kan man hävda att europeisering är ett svar på de utmaningar som immigration för med sig (Guiraudon 2003a, s. 268).</w:t>
      </w:r>
    </w:p>
    <w:p>
      <w:pPr>
        <w:pStyle w:val="Normal"/>
        <w:spacing w:lineRule="auto" w:line="360"/>
        <w:rPr/>
      </w:pPr>
      <w:r>
        <w:rPr/>
        <w:t>Betoningen på de kontrollpolitiska instrumenten, vilka givit upphov till öknamnet Fort Europa, är ett resultat av nationalstaternas frivilliga samordning. Mjuk normgivning var ledande och någon bindande harmonisering från EU-nivå fanns inte. Trots detta koordinerade länderna sin politik. Denna frivilliga samordning, eller europeisering visar sig genom att det har utvecklats gemensamma värderingar, synsätt och sätt att tala kring migrations- och asylfrågor (Lavenex 2001, s. 154). De gemensamma utgångspunkterna bidrog till den relativt snabba takt som kontrollrelaterade instrument utvecklats i. Ett exempel är skapandet av det gemensamma informationsssystemet för visumpolitik (VIS). Förslaget gick fort att ta fram och byggde på en mängd tidigare beslut inom detta område. Det fick ett okomplicerat mottagande som tyder på att ett gemensamt synsätt redan fanns, innan förslaget lades fram. Detta indikerar att förslaget funnits i kulisserna under en längre tid och att när det väl presenterades så fanns redan en samstämmighet bland medlemsstaterna (Statewatch 2004a, s. 23) Det sätt visumpolitiken expanderat på pekar på att en bred konsensus finns i att dessa instrument är behövda och nödvändiga. Uppslutningen kring kontrollrelaterade instrument är som tidigare nämnt också ett resultat av informella förhandlingar bortom ansvarsgranskning (Guiraudon 2003b, s. 196). Europeisering har förstärkt de informella och hemlighetsfulla inslagen i den gemensamma politiken (Bigo 2000, s. 183).</w:t>
      </w:r>
    </w:p>
    <w:p>
      <w:pPr>
        <w:pStyle w:val="Normal"/>
        <w:spacing w:lineRule="auto" w:line="360"/>
        <w:rPr/>
      </w:pPr>
      <w:r>
        <w:rPr/>
      </w:r>
    </w:p>
    <w:p>
      <w:pPr>
        <w:pStyle w:val="Normal"/>
        <w:spacing w:lineRule="auto" w:line="360"/>
        <w:rPr/>
      </w:pPr>
      <w:r>
        <w:rPr/>
        <w:t xml:space="preserve">Europa är en förebild för många andra organisationer och länder. EU får ofta stå som modell och sätter både standards och förebilder. Detta gör att europeiseringens inflytande på länder utanför Europa kan föra med sig konsekvenser som unionens medlemsstater kanske inte räknat med. Detta föranleder en undran kring vad som händer om de förhärskande politiska idéerna i den europeiska migrations- och asylpolitiken exporteras till andra länder. Ett europeiskt tankesystem skulle kunna föra med sig allvarliga konsekvenser i övriga världen (Beetham 1998, s. 59). Vad händer om exempelvis Tanzania, som hyser ungefär lika många flyktingar EUs medlemsländer totalt, väljer att implementera en europeisk kontrollrelaterad politik? En sådan förändring skulle kunna leda till ett ökat antal immigranter och asylsökande till EU. I vissa fall kan man således hävda att immigrationens orsaker direkt kan ledas tillbaka till EUs eller de enskilda ländernas sätt att agera, eller kanske inte agera (Caparaso 2000, s. 127). Immigration är dessutom en process som varken är konstant eller uppstår utan orsaker (Sassen 2000, s. 213). Det är således viktigt att inte se immigration som en fristående företeelse där de mottagande länderna är passiva parter. Exempelvis så kan man i Europa nu i efterhand se ett mönster i hur migranter från de gamla kolonierna sökte sig till respektive kolonialmakter (a.a., s. 207). Vi har emellertid svårare att se hur dagens ekonomiska och politiska situationer kan ge upphov till migration. I dagens Europa betraktas istället flyktingar som en anomali i ett system baserat på suveräna stater (Lavenex 2001, s. 10). Att ta emot och integrera flyktingar och asylsökande skulle kunna uppfattas som mindre hotfullt om man såg på Europa som den kontinent med långa traditioner av både immigration och emigration som den är. </w:t>
      </w:r>
    </w:p>
    <w:p>
      <w:pPr>
        <w:pStyle w:val="Normal"/>
        <w:spacing w:lineRule="auto" w:line="360"/>
        <w:rPr/>
      </w:pPr>
      <w:r>
        <w:rPr/>
      </w:r>
    </w:p>
    <w:p>
      <w:pPr>
        <w:pStyle w:val="Normal"/>
        <w:spacing w:lineRule="auto" w:line="360"/>
        <w:rPr>
          <w:b/>
          <w:b/>
        </w:rPr>
      </w:pPr>
      <w:r>
        <w:rPr>
          <w:b/>
        </w:rPr>
        <w:t>4.2.4 Framing (perspektiv) och organisation</w:t>
      </w:r>
    </w:p>
    <w:p>
      <w:pPr>
        <w:pStyle w:val="Normal"/>
        <w:spacing w:lineRule="auto" w:line="360"/>
        <w:rPr>
          <w:rFonts w:ascii="Times New Roman" w:hAnsi="Times New Roman" w:cs="Times New Roman"/>
          <w:sz w:val="24"/>
          <w:szCs w:val="24"/>
        </w:rPr>
      </w:pPr>
      <w:r>
        <w:rPr>
          <w:rFonts w:cs="Times New Roman"/>
          <w:sz w:val="24"/>
          <w:szCs w:val="24"/>
        </w:rPr>
        <w:t xml:space="preserve">Framing, organisation och perspektiv är bland de viktigaste teoretiska bidragen för att visa på hur kontrollrelaterade instrument vuxit fram. Man kan hävda att den europeiska migrations- och asylpolitiken framskridit på det sätt den gjort genom att detta politikområde framgångsrikt kopplats till andra frågor. Det är dels den inre marknaden och ekonomiska åtaganden, vilket var fallet i början av samarbetet, och dels det fokus som under mitten av 1990-talet riktades mot nationalstatens säkerhet och immigration som ett ”hot” mot denna.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pPr>
      <w:r>
        <w:rPr>
          <w:rFonts w:cs="Times New Roman" w:ascii="Times New Roman" w:hAnsi="Times New Roman"/>
          <w:sz w:val="24"/>
          <w:szCs w:val="24"/>
        </w:rPr>
        <w:t>I ett inledande skede av samarbetet inom området för migrations- och asylpolitik kan man hävda att borttagandet av de inre gränskontrollerna och skapandet av den interna marknaden var nyckeln till framsteg inom det kontrollrelaterade politikområdet (Guiraudon 2003a, s. 264). När den inre marknaden skapades hävdades framgångsrikt att en rad politikområden behövde utvecklas som en förutsättning för genomförandet av den fria inre rörelsen, däribland migrations- och asylfrågor (Boccardi 2002, s. 201). Migrations- och asylfrågor betraktades inte med utgångspunkt i mänskliga rättigheter utan medlemsländerna talade i termer av ”tillträde till territoriet” ”tillträde till procedurer” och ”förflyttning från territoriet”. Termer som hade betoning på kontroll, motiverad av ekonomiska rättigheter och ekonomisk politik. Även flyktingpolitik hamnade därmed inom ramarna för ekonomisk politik. Genom att koppla arbetsmarknadspolitik och ekonomi till migrations- och asylpolitik blandades emellertid immigration ihop med rätten att söka asyl. Att söka asyl är som nämnts tidigare fristående från immigration eftersom att immigrera inte är en rättighet. Genom att tala om ekonomiska immigranter och flyktingar i samma termer blev politiken gentemot dessa två grupper blivit till en och gränserna dem emellan suddats ut (a.a.). Besluten och instrumenten är de samma gentemot båda grupperna. Instrument som visumregimen och dess påbyggnader så som transportörsansvar, flygplatsagenter och databaser för att nämna några, inverkar på både immigranters och flyktingars möjligheter att ta sig till unionen. En restriktiv immigrationspolitik kan därmed sägas ha fört med sig en restriktiv politik även gentemot de som söker skydd. Politiken kring ekonomisk immigration har således använts för att legitimera en allmänt utestängande politik (a.a.).</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t xml:space="preserve">Under 1990-talet minskade hänvisningarna och parallellerna med den inre marknaden och ersattes med en allt större betoning på säkerhet. Antalet asylsökande steg, asylshopping och immigrationsrisker var nu ett gemensamt ”problem” som behövde lösas med samarbete (Guiraudon 2003a, s. 264). Gränsöverskridande fenomen som terrorism, droger, brottslighet, illegal immigration och flyktingar talades om i samma termer. I termer av att stoppa, skydda och begränsa (Abiri 2000, s. 9). Immigration och flyktingar hade blivit till ett hot mot nationalstatens suveränitet och mot den nationella identiteten. Sambandet mellan terrorism, brottslighet, immigration och andra hot kan göras tydligt genom att se tillbaka på visumregimen och dess utveckling. Visumregimen, transportörsansvaret och övervakningssystemet VIS har i uppgift att kontrollera illegal immigration, brottslighet, terrorism men även asylsökande. Det europeiska samarbetet använder samma system och samma termer för att bemöta de flesta gränsöverskridande fenomen. Metoderna och instrumenten gör ingen skillnad på asylsökande och terrorister (Bigo 2000, s. 185). </w:t>
      </w:r>
    </w:p>
    <w:p>
      <w:pPr>
        <w:pStyle w:val="Normal"/>
        <w:tabs>
          <w:tab w:val="clear" w:pos="1304"/>
          <w:tab w:val="left" w:pos="3675" w:leader="none"/>
        </w:tabs>
        <w:spacing w:lineRule="auto" w:line="360"/>
        <w:rPr/>
      </w:pPr>
      <w:r>
        <w:rPr/>
        <w:tab/>
      </w:r>
    </w:p>
    <w:p>
      <w:pPr>
        <w:pStyle w:val="Normal"/>
        <w:spacing w:lineRule="auto" w:line="360"/>
        <w:rPr/>
      </w:pPr>
      <w:r>
        <w:rPr/>
        <w:t xml:space="preserve">Bigo menar att säkerhetspolitik kommit att handla allt mer om individuell säkerhet (2000, s. 182). Det för med sig en betoning på nätverk, överenskommelser mellan stater, säkerhetsagenter och instrument för personkontroll. Individuell säkerhet var under en lång tid betraktat som en fråga för de enskilda nationalstaterna att garantera inom ramen för det nationella territoriet. Att försvara territoriet genom gränskontroller ter sig dock inte längre tillräckligt för de enskilda nationalstaterna. Säkerhetspolitik kan sägas ha frångått territoriella band (a.a., s. 183). Detta för oundvikligen med sig en privatisering av säkerhetspolitiken menar Bigo (a.a., s. 179). Detta är tydligt inom den kontrollrelaterade politiken där ansvaret för kontroll delvis förflyttats utanför unionen till flygplatspersonal och ambassader (Joppke 2002, s. 263). Visumregimen och VIS med omfattande registrering av visumansökningar, biometriska data och fingeravtryck är ytterligare exempel på detta. Genom att öka bevakningen och kontrollen på vissa grupper upplever staten ett ökat skydd och en ökad kontroll över territoriet och sammansättningen av befolkningen (Bigo 2000, s. 181). Nationalstaten har genom dessa instrument skaffat sig en förlängd handlingsförmåga genom privata aktörer utanför territoriet (a.a., s. 179). Denna ansvarsförskjutning kan dock ha dramatiska effekter på möjligheterna för en flykting att söka skydd (Polley 2001, s. 358). </w:t>
      </w:r>
    </w:p>
    <w:p>
      <w:pPr>
        <w:pStyle w:val="Normal"/>
        <w:spacing w:lineRule="auto" w:line="360"/>
        <w:rPr/>
      </w:pPr>
      <w:r>
        <w:rPr/>
      </w:r>
    </w:p>
    <w:p>
      <w:pPr>
        <w:pStyle w:val="Normal"/>
        <w:spacing w:lineRule="auto" w:line="360"/>
        <w:rPr/>
      </w:pPr>
      <w:r>
        <w:rPr/>
        <w:t xml:space="preserve">Terrorattackerna i New York under 2001 har förstärkt uppfattningen om bristen på säkerhet och ytterligare suddat gränserna mellan flyktingar och terrorister (Vestin 2002, s. 161). Visumregimens expandering bygger uttalat på kampen mot terrorism och så kallad illegal immigration. Rädslan för nya terroristattacker visar sig allt oftare i en misstänksamhet gentemot människor som söker sig till Europa (a.a.). Detta sätt att se immigranter och asylsökande, som ett hot mot välfärdsstaten och säkerheten, gör att deras eventuella skyddsbehov riskerar hamna i andra rummet (Hassner 1998, s. 278). </w:t>
      </w:r>
    </w:p>
    <w:p>
      <w:pPr>
        <w:pStyle w:val="Normal"/>
        <w:spacing w:lineRule="auto" w:line="360"/>
        <w:rPr>
          <w:i/>
          <w:i/>
        </w:rPr>
      </w:pPr>
      <w:r>
        <w:rPr>
          <w:i/>
        </w:rPr>
      </w:r>
    </w:p>
    <w:p>
      <w:pPr>
        <w:pStyle w:val="Normal"/>
        <w:spacing w:lineRule="auto" w:line="360"/>
        <w:rPr>
          <w:i/>
          <w:i/>
        </w:rPr>
      </w:pPr>
      <w:r>
        <w:rPr>
          <w:i/>
        </w:rPr>
        <w:t>Soptunnemodellen</w:t>
      </w:r>
    </w:p>
    <w:p>
      <w:pPr>
        <w:pStyle w:val="Normal"/>
        <w:spacing w:lineRule="auto" w:line="360"/>
        <w:rPr/>
      </w:pPr>
      <w:r>
        <w:rPr/>
        <w:t xml:space="preserve">Utvecklandet av en europeisk kontrollrelaterad politik har många likheter med March &amp; Olsens soptunnemodell (Guiraudon 2003a, s. 264). Enligt soptunnemodellen ska den gemensamma politiken inte främst ses som ett resultat av förhandlingar mellan medlemsstater i rådet. Inte heller är politiken ett resultat av kompromisser mellan starka nationella intressen. Istället pekar soptunnemodellen på att utvecklingen av kontrollrelaterade instrument beror på att det bara var en sida av politiken som flyttades till arenan för europeiskt samarbete (a.a., s. 265). Att samarbetet utvecklats med ett fokus på kontrollrelaterade frågor är således ett resultat av att det endast var de kontrollrelaterade aspekterna av migrations- och asylområdet som kom att omfattas av det mellanstatliga samarbetet. Agendan som skapades var till omfånget smalt jämfört med de många perspektiv som vägts in på det nationella planet. En ensidig politik, kontrollrelaterad, blev europeisk (a.a.). Att migrations- och asylpolitiken utvecklades på detta sätt är ett resultat av påpassligheten hos vissa aktörer att ta till vara på tillfälligheter i beslutsprocessen och forma dem i termer av egna intressen. Dessa möjligheter, windows of opportunities, kan förklara varför medlemsstaterna skapat restriktioner och politik för att exkludera snarare än att hantera och inkludera (Gibney 2003, s. 39). Virginie Guiraudon menar att det var nationella och till viss mån mellanstatliga aktörer som tog till vara på ett så kallat window of opportunity, då de sökte slippa undan de restriktioner som de nationella politiska arenorna hade kommit att innebära (2003a, s. 267). Migrations- och asylfrågor hade blivit politiskt infekterade på de nationella planet i hela Europa. En konflikt mellan aktörer som hanterade integrationspolitik av redan anlända flyktingar och immigranter och aktörer som utformade migrations- och asylpolitik hade blossat upp. Aktörer som var experter på migrationskontroll tog vid detta tillfälle kontroll över den europeiska agendan för att slippa undan den infekterade debatten på de nationella nivåerna (a.a., s. 268). Dessa aktörer utnyttjade de strukturer som skapades under 1970-talet med flexibla och hemlighetsfulla grupper. Detta förde med sig att samarbetet, för att undvika kontroverser och granskning av nationella politiker, blev administrativt hemlighetsfullt. Nationella parlament och det europeiska parlamentet uteslöts således. </w:t>
      </w:r>
    </w:p>
    <w:p>
      <w:pPr>
        <w:pStyle w:val="Normal"/>
        <w:spacing w:lineRule="auto" w:line="360"/>
        <w:rPr/>
      </w:pPr>
      <w:r>
        <w:rPr/>
      </w:r>
    </w:p>
    <w:p>
      <w:pPr>
        <w:pStyle w:val="Normal"/>
        <w:spacing w:lineRule="auto" w:line="360"/>
        <w:rPr/>
      </w:pPr>
      <w:r>
        <w:rPr/>
        <w:t>Den dominans dessa kontrollinriktade aktörer fick kan förklara inte bara varför tyngdpunkten legat på kontrollrelaterade instrument men också varför den gemensamma politiken fokuserat på tekniska instrument så som övervakningssystem och utvecklingen av ”dokumentsäkerhet”. Eftersom migrationskontrollaktörerna satte agendan utan nämnvärda influenser från andra perspektiv blev resultatet ett fokus på teknikaliteter. Med hjälp av soptunnemodellen kan man se hur dessa aktörer knöt samman olika faktorer, utnyttjade existerande institutionella arrangemang och tillfälligheter för att skapa politik efter egen agenda. Soptunnemodellen kan även förklara varför de kontrollrelaterade frågorna allt mer kommit att porträtteras som nödvändiga ur en säkerhetssynvinkel. I systemet där faktorer flyter fritt fanns lösningar. Lösningarna, i händerna på aktörer med fokus på migrationskontroll, var polisiärt samarbete och ökade kontroller (a.a.). Problemet som dessa lösningar var tänkta att lösa blev uppenbara efter det kalla krigets slut och tal om invasioner av människor från öst och ”falska” flyktingar. Immigration hade också placerats på listan över ”de nya hoten” efter Sovjetunionens fall. Således kunde aktörerna koppla samman lösningen med problemet, det vill säga kontrollrelaterad politik med immigranter och flyktingar.</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8"/>
          <w:szCs w:val="24"/>
        </w:rPr>
      </w:pPr>
      <w:r>
        <w:rPr>
          <w:rFonts w:cs="Times New Roman"/>
          <w:b/>
          <w:sz w:val="28"/>
          <w:szCs w:val="24"/>
        </w:rPr>
        <w:t>5. SLUTSATS</w:t>
      </w:r>
    </w:p>
    <w:p>
      <w:pPr>
        <w:pStyle w:val="HTML"/>
        <w:spacing w:lineRule="auto" w:line="360"/>
        <w:rPr/>
      </w:pPr>
      <w:r>
        <w:rPr>
          <w:rFonts w:cs="Times New Roman" w:ascii="Times New Roman" w:hAnsi="Times New Roman"/>
          <w:sz w:val="24"/>
          <w:szCs w:val="24"/>
        </w:rPr>
        <w:t>I syftet hävdades att det varit lättare att enas om kontrollrelaterade åtgärder. Det hävdades även att den kontrollrelaterade politiken dominerat utvecklingen av en gemensam europeisk migrations- och asylpolitik. Under arbetets gång har dessa två påståenden bekräftats. Det framstår som att det europeiska samarbetet flyter fram betydligt lättare inom kontrollrelaterad politik än inom rättighetsrelaterad politik. Efter att ha tittat närmare på två av de politiska områden som behandlar flyktingar och asylsökandes rättigheter, en gemensam definition av flyktingstatus och asylprocedur, framstår det som att beslut kunnat tas kring dessa först sedan de fått en kontrollpolitisk prägel. De förslag som skulle betona rättigheter har gått i en restriktiv riktning och allt mer antagit karaktären av kontrollpolitik (ECRE et al 2004). De mänskliga rättigheterna och mer specifikt flyktingars rättigheter, som en grundsten i den gemensamma politiken, har inte levt vidare i praktiken (Alston &amp; Weiler 1999, s. 31).</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 xml:space="preserve">Det europeiska klimatet är inte det av mänskliga rättigheter utan det av kontroll. Det är tydligt att i den europeiska migrations- och asylpolitiken kommer nationalstatens upplevda behov av säkerhet framför skyddet av flyktingars rättigheter (Noll 2000, s. 137). Det upplevda behovet av kontrollpolitiska åtgärder har fört med sig att samarbetet kunnat fortskrida i ett relativt hastigt tempo inom detta område. Om rättighetsrelaterade politikområden emellertid skall kunna få en starkare ställning i den europeiska migrations och asylpolitiken behöver sannolikt de aktörer som betonar rättigheter skapa ett ramverk på europeisk nivå som erövrar rådande retorik baserad på kontrollpolitiska aspekter. Rättighetsaktörer skulle behöva ta tillvara på så kallade ”windows of opportunities” och konceptualisera frågor som rör migrations- och asylpolitik i termer av rättigheter.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Detta arbete har studerat beslutsprocesser inom den gemensamma migrations- och asylpolitiken och angav i syftet inledningsvis, ambitionen att genom detta försöka bidra till en successivt fördjupad förståelse av den förda politiken. Det specifika valet av beslutsteoretiska perspektiv kan i detta arbete sägas bidra till en utökad kunskap om varför kontrollrelaterad politik kommit att dominera den gemensamma migrations- och asylpolitiken. En kunskap som kanske undsluppit beslutsteoretiska perspektiv så som Moravcsiks, där förhandlingar mellan de enskilda nationalstaterna står i centrum. Arbetets beslutsteoretiska perspektiv kompletterar varandra och pekar tillsammans på hur rättighetsrelaterad politik får stå åt sidan för kontrollrelaterad politik.</w:t>
      </w:r>
      <w:r>
        <w:br w:type="page"/>
      </w:r>
    </w:p>
    <w:p>
      <w:pPr>
        <w:pStyle w:val="Normal"/>
        <w:spacing w:lineRule="auto" w:line="360"/>
        <w:rPr>
          <w:b/>
          <w:b/>
          <w:sz w:val="28"/>
          <w:szCs w:val="28"/>
        </w:rPr>
      </w:pPr>
      <w:r>
        <w:rPr>
          <w:b/>
          <w:sz w:val="28"/>
          <w:szCs w:val="28"/>
        </w:rPr>
        <w:t>6. KÄLLFÖRTECKNING</w:t>
      </w:r>
    </w:p>
    <w:p>
      <w:pPr>
        <w:pStyle w:val="Normal"/>
        <w:spacing w:lineRule="auto" w:line="360"/>
        <w:ind w:left="180" w:hanging="180"/>
        <w:rPr/>
      </w:pPr>
      <w:r>
        <w:rPr>
          <w:b/>
        </w:rPr>
        <w:t xml:space="preserve">Abiri E. </w:t>
      </w:r>
      <w:r>
        <w:rPr/>
        <w:t xml:space="preserve">(2000) </w:t>
      </w:r>
      <w:r>
        <w:rPr>
          <w:i/>
        </w:rPr>
        <w:t>The Securitisation of Migration – Towards an Understanding of Migration Policy Changes in the 1990s. The Case of Sweden</w:t>
      </w:r>
      <w:r>
        <w:rPr/>
        <w:t>, Department of Peace and Development Research Göteborg University</w:t>
      </w:r>
    </w:p>
    <w:p>
      <w:pPr>
        <w:pStyle w:val="Normal"/>
        <w:spacing w:lineRule="auto" w:line="360"/>
        <w:ind w:left="180" w:hanging="180"/>
        <w:rPr/>
      </w:pPr>
      <w:r>
        <w:rPr>
          <w:b/>
        </w:rPr>
        <w:t xml:space="preserve">Alston P. &amp; Weiler J. H. H. </w:t>
      </w:r>
      <w:r>
        <w:rPr/>
        <w:t xml:space="preserve">(1999) ”In need of a Human Rights Policy: The European Union and Human Rights i (red) Alston P. </w:t>
      </w:r>
      <w:r>
        <w:rPr>
          <w:i/>
        </w:rPr>
        <w:t>The EU and Human rights</w:t>
      </w:r>
      <w:r>
        <w:rPr/>
        <w:t>, Oxford</w:t>
      </w:r>
    </w:p>
    <w:p>
      <w:pPr>
        <w:pStyle w:val="Normal"/>
        <w:spacing w:lineRule="auto" w:line="360"/>
        <w:ind w:left="180" w:hanging="180"/>
        <w:rPr/>
      </w:pPr>
      <w:r>
        <w:rPr>
          <w:b/>
        </w:rPr>
        <w:t>Beetham D</w:t>
      </w:r>
      <w:r>
        <w:rPr/>
        <w:t xml:space="preserve">. (1998) ”Human Rights as a Model for Cosmopolitan Democracy” i (red) Archibugi D., Held D. &amp; Köhler M. </w:t>
      </w:r>
      <w:r>
        <w:rPr>
          <w:i/>
        </w:rPr>
        <w:t>Re-imagining Political Community – Studies in Cosmopolitan Democracy,</w:t>
      </w:r>
      <w:r>
        <w:rPr/>
        <w:t xml:space="preserve"> Polity Press Oxford</w:t>
      </w:r>
    </w:p>
    <w:p>
      <w:pPr>
        <w:pStyle w:val="Normal"/>
        <w:spacing w:lineRule="auto" w:line="360"/>
        <w:ind w:left="180" w:hanging="180"/>
        <w:rPr/>
      </w:pPr>
      <w:r>
        <w:rPr>
          <w:b/>
        </w:rPr>
        <w:t xml:space="preserve">Bigo D. </w:t>
      </w:r>
      <w:r>
        <w:rPr/>
        <w:t xml:space="preserve">(2000) ”When Two Become One: Internal and Exterenal Securitisations in Europe” i (red) Kelstrup M. &amp; Williams M. C. </w:t>
      </w:r>
      <w:r>
        <w:rPr>
          <w:i/>
        </w:rPr>
        <w:t>International Relations Theory and The Politics of European Integration – Power, Security and Community</w:t>
      </w:r>
      <w:r>
        <w:rPr/>
        <w:t>, Routledge London</w:t>
      </w:r>
    </w:p>
    <w:p>
      <w:pPr>
        <w:pStyle w:val="Normal"/>
        <w:spacing w:lineRule="auto" w:line="360"/>
        <w:ind w:left="180" w:hanging="180"/>
        <w:rPr/>
      </w:pPr>
      <w:r>
        <w:rPr>
          <w:b/>
        </w:rPr>
        <w:t xml:space="preserve">Boccardi I. </w:t>
      </w:r>
      <w:r>
        <w:rPr/>
        <w:t xml:space="preserve">(2002) </w:t>
      </w:r>
      <w:r>
        <w:rPr>
          <w:i/>
        </w:rPr>
        <w:t>Europe and Refugees – Towards an EU Asylum Policy</w:t>
      </w:r>
      <w:r>
        <w:rPr/>
        <w:t>, Kluwer Law International The Hague</w:t>
      </w:r>
    </w:p>
    <w:p>
      <w:pPr>
        <w:pStyle w:val="Normal"/>
        <w:spacing w:lineRule="auto" w:line="360"/>
        <w:ind w:left="180" w:hanging="180"/>
        <w:rPr/>
      </w:pPr>
      <w:r>
        <w:rPr>
          <w:b/>
        </w:rPr>
        <w:t xml:space="preserve">Boswell C. </w:t>
      </w:r>
      <w:r>
        <w:rPr/>
        <w:t xml:space="preserve">(2003) </w:t>
      </w:r>
      <w:r>
        <w:rPr>
          <w:i/>
        </w:rPr>
        <w:t>European Migration Policies in Flux – Changing Patterns of Exclusion and Inclusion</w:t>
      </w:r>
      <w:r>
        <w:rPr/>
        <w:t>, The Royal Institute of International Affairs, London</w:t>
      </w:r>
    </w:p>
    <w:p>
      <w:pPr>
        <w:pStyle w:val="Normal"/>
        <w:spacing w:lineRule="auto" w:line="360"/>
        <w:ind w:left="180" w:hanging="180"/>
        <w:rPr/>
      </w:pPr>
      <w:r>
        <w:rPr>
          <w:b/>
        </w:rPr>
        <w:t xml:space="preserve">Brunsson N. </w:t>
      </w:r>
      <w:r>
        <w:rPr/>
        <w:t xml:space="preserve">(2002) </w:t>
      </w:r>
      <w:r>
        <w:rPr>
          <w:i/>
        </w:rPr>
        <w:t>The Organization of Hypocrisy – Talk, Decision and Action in Organizations</w:t>
      </w:r>
      <w:r>
        <w:rPr/>
        <w:t>, Abstrakt Liber Copenhagen</w:t>
      </w:r>
    </w:p>
    <w:p>
      <w:pPr>
        <w:pStyle w:val="Normal"/>
        <w:spacing w:lineRule="auto" w:line="360"/>
        <w:ind w:left="180" w:hanging="180"/>
        <w:rPr>
          <w:b/>
          <w:b/>
        </w:rPr>
      </w:pPr>
      <w:r>
        <w:rPr>
          <w:b/>
        </w:rPr>
        <w:t>Buzan B., Waever O. &amp; de Wilde J.</w:t>
      </w:r>
      <w:r>
        <w:rPr/>
        <w:t xml:space="preserve"> (1998) </w:t>
      </w:r>
      <w:r>
        <w:rPr>
          <w:i/>
        </w:rPr>
        <w:t>Security – A New Framework for Analysis</w:t>
      </w:r>
      <w:r>
        <w:rPr/>
        <w:t>, Boulder London</w:t>
      </w:r>
    </w:p>
    <w:p>
      <w:pPr>
        <w:pStyle w:val="Normal"/>
        <w:spacing w:lineRule="auto" w:line="360"/>
        <w:ind w:left="180" w:hanging="180"/>
        <w:rPr/>
      </w:pPr>
      <w:r>
        <w:rPr>
          <w:b/>
        </w:rPr>
        <w:t>Börzel T.A. &amp; Risse T</w:t>
      </w:r>
      <w:r>
        <w:rPr/>
        <w:t xml:space="preserve"> (2003) ”Conceptualizing the Domestic Impact of Europe” i (red) Featherstone K. &amp; Radaelli C. </w:t>
      </w:r>
      <w:r>
        <w:rPr>
          <w:i/>
        </w:rPr>
        <w:t>The Politics of Europeanization</w:t>
      </w:r>
      <w:r>
        <w:rPr/>
        <w:t>, Oxford University Press</w:t>
      </w:r>
    </w:p>
    <w:p>
      <w:pPr>
        <w:pStyle w:val="Normal"/>
        <w:spacing w:lineRule="auto" w:line="360"/>
        <w:ind w:left="180" w:hanging="180"/>
        <w:rPr/>
      </w:pPr>
      <w:r>
        <w:rPr>
          <w:b/>
        </w:rPr>
        <w:t xml:space="preserve">Caporaso J. </w:t>
      </w:r>
      <w:r>
        <w:rPr/>
        <w:t xml:space="preserve">(2000) </w:t>
      </w:r>
      <w:r>
        <w:rPr>
          <w:i/>
        </w:rPr>
        <w:t>The European Union – Dilemmas of Regional Integration</w:t>
      </w:r>
      <w:r>
        <w:rPr/>
        <w:t>, Westview New York</w:t>
      </w:r>
    </w:p>
    <w:p>
      <w:pPr>
        <w:pStyle w:val="Normal"/>
        <w:spacing w:lineRule="auto" w:line="360"/>
        <w:ind w:left="180" w:hanging="180"/>
        <w:rPr/>
      </w:pPr>
      <w:r>
        <w:rPr>
          <w:b/>
        </w:rPr>
        <w:t xml:space="preserve">Curran L. &amp; Kneebone S. </w:t>
      </w:r>
      <w:r>
        <w:rPr/>
        <w:t xml:space="preserve">(2003) </w:t>
      </w:r>
      <w:r>
        <w:rPr>
          <w:i/>
        </w:rPr>
        <w:t>The Refugee Convention 50 Years On – Globalization and International Law</w:t>
      </w:r>
      <w:r>
        <w:rPr/>
        <w:t>, Ashgate</w:t>
      </w:r>
    </w:p>
    <w:p>
      <w:pPr>
        <w:pStyle w:val="Normal"/>
        <w:spacing w:lineRule="auto" w:line="360"/>
        <w:rPr/>
      </w:pPr>
      <w:r>
        <w:rPr>
          <w:b/>
        </w:rPr>
        <w:t>Dunkerley D.</w:t>
      </w:r>
      <w:r>
        <w:rPr/>
        <w:t xml:space="preserve"> (2002) </w:t>
      </w:r>
      <w:r>
        <w:rPr>
          <w:i/>
        </w:rPr>
        <w:t>Changing Europe - Identities, Nations and Citizens</w:t>
      </w:r>
      <w:r>
        <w:rPr/>
        <w:t>, Routledge London</w:t>
      </w:r>
    </w:p>
    <w:p>
      <w:pPr>
        <w:pStyle w:val="Normal"/>
        <w:spacing w:lineRule="auto" w:line="360"/>
        <w:ind w:left="180" w:hanging="180"/>
        <w:rPr/>
      </w:pPr>
      <w:r>
        <w:rPr>
          <w:b/>
        </w:rPr>
        <w:t>Featherstone K.</w:t>
      </w:r>
      <w:r>
        <w:rPr/>
        <w:t xml:space="preserve"> (2003) ” Introduction: In the Name of Europe” i (red) Featherstone K. &amp; Radaelli C. </w:t>
      </w:r>
      <w:r>
        <w:rPr>
          <w:i/>
        </w:rPr>
        <w:t>The Politics of Europeanization</w:t>
      </w:r>
      <w:r>
        <w:rPr/>
        <w:t>, Oxford University Press</w:t>
      </w:r>
    </w:p>
    <w:p>
      <w:pPr>
        <w:pStyle w:val="Normal"/>
        <w:spacing w:lineRule="auto" w:line="360"/>
        <w:ind w:left="180" w:hanging="180"/>
        <w:rPr/>
      </w:pPr>
      <w:r>
        <w:rPr>
          <w:b/>
        </w:rPr>
        <w:t xml:space="preserve">Featherstone K. &amp; Radaelli C. M. </w:t>
      </w:r>
      <w:r>
        <w:rPr/>
        <w:t xml:space="preserve">(2003) ”A Conversant Research Agenda” i (red) Featherstone K. &amp; Radaelli C. </w:t>
      </w:r>
      <w:r>
        <w:rPr>
          <w:i/>
        </w:rPr>
        <w:t>The Politics of Europeanization</w:t>
      </w:r>
      <w:r>
        <w:rPr/>
        <w:t>, Oxford University Press</w:t>
      </w:r>
    </w:p>
    <w:p>
      <w:pPr>
        <w:pStyle w:val="Normal"/>
        <w:spacing w:lineRule="auto" w:line="360"/>
        <w:ind w:left="180" w:hanging="180"/>
        <w:rPr/>
      </w:pPr>
      <w:r>
        <w:rPr>
          <w:b/>
        </w:rPr>
        <w:t xml:space="preserve">Flyghed J. </w:t>
      </w:r>
      <w:r>
        <w:rPr/>
        <w:t xml:space="preserve">(1998) ”Gränslös kontroll- eller kontroll utan gräns” i (red) Hörnqvist M. </w:t>
      </w:r>
      <w:r>
        <w:rPr>
          <w:i/>
        </w:rPr>
        <w:t>Gränslös kontroll- Schengen, Europol och det europeiska polissamarbetet</w:t>
      </w:r>
      <w:r>
        <w:rPr/>
        <w:t xml:space="preserve"> </w:t>
      </w:r>
    </w:p>
    <w:p>
      <w:pPr>
        <w:pStyle w:val="Normal"/>
        <w:spacing w:lineRule="auto" w:line="360"/>
        <w:ind w:left="180" w:hanging="180"/>
        <w:rPr/>
      </w:pPr>
      <w:r>
        <w:rPr>
          <w:b/>
        </w:rPr>
        <w:t xml:space="preserve">Geddes A. </w:t>
      </w:r>
      <w:r>
        <w:rPr/>
        <w:t xml:space="preserve">(2000) </w:t>
      </w:r>
      <w:r>
        <w:rPr>
          <w:i/>
        </w:rPr>
        <w:t>Immigration and European Integration – Towards Fortress Europe?</w:t>
      </w:r>
      <w:r>
        <w:rPr/>
        <w:t>, University Press Manchester</w:t>
      </w:r>
    </w:p>
    <w:p>
      <w:pPr>
        <w:pStyle w:val="Normal"/>
        <w:spacing w:lineRule="auto" w:line="360"/>
        <w:ind w:left="180" w:hanging="180"/>
        <w:rPr/>
      </w:pPr>
      <w:r>
        <w:rPr>
          <w:b/>
        </w:rPr>
        <w:t xml:space="preserve">Gibney M. J. </w:t>
      </w:r>
      <w:r>
        <w:rPr/>
        <w:t xml:space="preserve">(2003) ”The State of Asylum: Democratisation, Judicialisation and Evolution of Refugee Policy” i (red) Kneebone S. </w:t>
      </w:r>
      <w:r>
        <w:rPr>
          <w:i/>
        </w:rPr>
        <w:t>The Refugees Convention 50 Years On – Globalisation and International Law</w:t>
      </w:r>
      <w:r>
        <w:rPr/>
        <w:t xml:space="preserve">, Ashgate </w:t>
      </w:r>
    </w:p>
    <w:p>
      <w:pPr>
        <w:pStyle w:val="Normal"/>
        <w:spacing w:lineRule="auto" w:line="360"/>
        <w:ind w:left="180" w:hanging="180"/>
        <w:rPr/>
      </w:pPr>
      <w:r>
        <w:rPr>
          <w:b/>
        </w:rPr>
        <w:t xml:space="preserve">Gonzaga J. A. C. </w:t>
      </w:r>
      <w:r>
        <w:rPr/>
        <w:t xml:space="preserve">(2003) ”The Role of the United Nations High Commissioner for Refugees and the Refugee Definition” i (red) Kneebone S. </w:t>
      </w:r>
      <w:r>
        <w:rPr>
          <w:i/>
        </w:rPr>
        <w:t>The Refugees Convention 50 Years On – Globalisation and International Law</w:t>
      </w:r>
      <w:r>
        <w:rPr/>
        <w:t xml:space="preserve">, Ashgate </w:t>
      </w:r>
    </w:p>
    <w:p>
      <w:pPr>
        <w:pStyle w:val="Normal"/>
        <w:spacing w:lineRule="auto" w:line="360"/>
        <w:ind w:left="180" w:hanging="180"/>
        <w:rPr/>
      </w:pPr>
      <w:r>
        <w:rPr>
          <w:b/>
        </w:rPr>
        <w:t xml:space="preserve">Gorlick B. </w:t>
      </w:r>
      <w:r>
        <w:rPr/>
        <w:t>(2002) ”Common Burdens and Standards: Legal Elements in Claims to Refugee Status” New Issues in Refugee Research, Working Paper No 68, UNHCR</w:t>
      </w:r>
    </w:p>
    <w:p>
      <w:pPr>
        <w:pStyle w:val="Normal"/>
        <w:spacing w:lineRule="auto" w:line="360"/>
        <w:ind w:left="180" w:hanging="180"/>
        <w:rPr/>
      </w:pPr>
      <w:r>
        <w:rPr>
          <w:b/>
        </w:rPr>
        <w:t xml:space="preserve">Guild E. </w:t>
      </w:r>
      <w:r>
        <w:rPr/>
        <w:t xml:space="preserve">(2003) ”The Border Abroad – Visas and Border Controls” i (red) Kneebone S. </w:t>
      </w:r>
      <w:r>
        <w:rPr>
          <w:i/>
        </w:rPr>
        <w:t>The Refugees Convention 50 Years On – Globalisation and International Law</w:t>
      </w:r>
      <w:r>
        <w:rPr/>
        <w:t>, Ashgate</w:t>
      </w:r>
    </w:p>
    <w:p>
      <w:pPr>
        <w:pStyle w:val="Normal"/>
        <w:spacing w:lineRule="auto" w:line="360"/>
        <w:ind w:left="180" w:hanging="180"/>
        <w:rPr/>
      </w:pPr>
      <w:r>
        <w:rPr>
          <w:b/>
        </w:rPr>
        <w:t xml:space="preserve">Guiradon V. </w:t>
      </w:r>
      <w:r>
        <w:rPr/>
        <w:t>(2003a) ”The Constitution of a European Immigration Policy Domain: a Political Sociology Approach” i Journal of European Public Policy 10:2 April, Routledge</w:t>
      </w:r>
    </w:p>
    <w:p>
      <w:pPr>
        <w:pStyle w:val="Normal"/>
        <w:spacing w:lineRule="auto" w:line="360"/>
        <w:ind w:left="180" w:hanging="180"/>
        <w:rPr/>
      </w:pPr>
      <w:r>
        <w:rPr>
          <w:b/>
        </w:rPr>
        <w:t xml:space="preserve">Guiradon V. </w:t>
      </w:r>
      <w:r>
        <w:rPr/>
        <w:t xml:space="preserve">(2003b) ”Before the EU Border: Remote Control of the Huddled Masses” i (red) Kneebone S. </w:t>
      </w:r>
      <w:r>
        <w:rPr>
          <w:i/>
        </w:rPr>
        <w:t>The Refugees Convention 50 Years On – Globalisation and International Law</w:t>
      </w:r>
      <w:r>
        <w:rPr/>
        <w:t>, Ashgate</w:t>
      </w:r>
    </w:p>
    <w:p>
      <w:pPr>
        <w:pStyle w:val="Normal"/>
        <w:spacing w:lineRule="auto" w:line="360"/>
        <w:ind w:left="180" w:hanging="180"/>
        <w:rPr/>
      </w:pPr>
      <w:r>
        <w:rPr>
          <w:b/>
        </w:rPr>
        <w:t xml:space="preserve">Harvey C. </w:t>
      </w:r>
      <w:r>
        <w:rPr/>
        <w:t>(2004) ”The Right to Seek Asylum in the European Union” i European Human Rights Law Review, Sweet and Maxwell Limited</w:t>
      </w:r>
    </w:p>
    <w:p>
      <w:pPr>
        <w:pStyle w:val="Normal"/>
        <w:spacing w:lineRule="auto" w:line="360"/>
        <w:ind w:left="180" w:hanging="180"/>
        <w:rPr/>
      </w:pPr>
      <w:r>
        <w:rPr>
          <w:b/>
        </w:rPr>
        <w:t xml:space="preserve">Hassner P. </w:t>
      </w:r>
      <w:r>
        <w:rPr/>
        <w:t xml:space="preserve">(1998) ”Refugees: a Special Case for Cosmopolitan Citizenship?” i (red) Archibugi D., Held D. &amp; Köhler M. </w:t>
      </w:r>
      <w:r>
        <w:rPr>
          <w:i/>
        </w:rPr>
        <w:t>Re-imagining Political Community – Studies in Cosmopolitan Democracy</w:t>
      </w:r>
      <w:r>
        <w:rPr/>
        <w:t>, Polity Press Oxford</w:t>
      </w:r>
    </w:p>
    <w:p>
      <w:pPr>
        <w:pStyle w:val="Normal"/>
        <w:spacing w:lineRule="auto" w:line="360"/>
        <w:rPr/>
      </w:pPr>
      <w:r>
        <w:rPr>
          <w:b/>
        </w:rPr>
        <w:t xml:space="preserve">Hayes-Renshaw F. &amp; Wallace H. </w:t>
      </w:r>
      <w:r>
        <w:rPr/>
        <w:t xml:space="preserve">(1997) </w:t>
      </w:r>
      <w:r>
        <w:rPr>
          <w:i/>
        </w:rPr>
        <w:t>The Council of Ministers</w:t>
      </w:r>
      <w:r>
        <w:rPr/>
        <w:t xml:space="preserve">, </w:t>
      </w:r>
    </w:p>
    <w:p>
      <w:pPr>
        <w:pStyle w:val="Normal"/>
        <w:spacing w:lineRule="auto" w:line="360"/>
        <w:ind w:left="180" w:hanging="180"/>
        <w:rPr/>
      </w:pPr>
      <w:r>
        <w:rPr>
          <w:b/>
        </w:rPr>
        <w:t xml:space="preserve">Healey P. </w:t>
      </w:r>
      <w:r>
        <w:rPr/>
        <w:t xml:space="preserve">(1997) </w:t>
      </w:r>
      <w:r>
        <w:rPr>
          <w:i/>
        </w:rPr>
        <w:t>Collaborative Planning – Shaping Places in Fragmented Societies</w:t>
      </w:r>
      <w:r>
        <w:rPr/>
        <w:t>, Macmillan Press Ltd</w:t>
      </w:r>
    </w:p>
    <w:p>
      <w:pPr>
        <w:pStyle w:val="Normal"/>
        <w:spacing w:lineRule="auto" w:line="360"/>
        <w:ind w:left="180" w:hanging="180"/>
        <w:rPr/>
      </w:pPr>
      <w:r>
        <w:rPr>
          <w:b/>
        </w:rPr>
        <w:t xml:space="preserve">Hedlund Thulin K. </w:t>
      </w:r>
      <w:r>
        <w:rPr/>
        <w:t xml:space="preserve">(1996) </w:t>
      </w:r>
      <w:r>
        <w:rPr>
          <w:i/>
        </w:rPr>
        <w:t>Lika i värde och rättighter – om mänskliga rättigheter</w:t>
      </w:r>
      <w:r>
        <w:rPr/>
        <w:t>, Nordstedts Juridik och Röda Korsets Utbildningscenter</w:t>
      </w:r>
    </w:p>
    <w:p>
      <w:pPr>
        <w:pStyle w:val="Normal"/>
        <w:spacing w:lineRule="auto" w:line="360"/>
        <w:ind w:left="180" w:hanging="180"/>
        <w:rPr/>
      </w:pPr>
      <w:r>
        <w:rPr>
          <w:b/>
        </w:rPr>
        <w:t xml:space="preserve">Héritier A. </w:t>
      </w:r>
      <w:r>
        <w:rPr/>
        <w:t xml:space="preserve">(1999) </w:t>
      </w:r>
      <w:r>
        <w:rPr>
          <w:i/>
        </w:rPr>
        <w:t>Policy-making and Diversity in Europe – Escape from Deadlock</w:t>
      </w:r>
      <w:r>
        <w:rPr/>
        <w:t>, Cambridge University Press</w:t>
      </w:r>
      <w:r>
        <w:rPr>
          <w:i/>
        </w:rPr>
        <w:t xml:space="preserve"> </w:t>
      </w:r>
    </w:p>
    <w:p>
      <w:pPr>
        <w:pStyle w:val="Normal"/>
        <w:spacing w:lineRule="auto" w:line="360"/>
        <w:ind w:left="180" w:hanging="180"/>
        <w:rPr/>
      </w:pPr>
      <w:r>
        <w:rPr>
          <w:b/>
        </w:rPr>
        <w:t xml:space="preserve">Hooghe L. </w:t>
      </w:r>
      <w:r>
        <w:rPr/>
        <w:t xml:space="preserve">(2001) </w:t>
      </w:r>
      <w:r>
        <w:rPr>
          <w:i/>
        </w:rPr>
        <w:t>The European Commission and the Integration of Europe – Images of Governance</w:t>
      </w:r>
      <w:r>
        <w:rPr/>
        <w:t>, Cambridge University Press</w:t>
      </w:r>
    </w:p>
    <w:p>
      <w:pPr>
        <w:pStyle w:val="Normal"/>
        <w:spacing w:lineRule="auto" w:line="360"/>
        <w:ind w:left="180" w:hanging="180"/>
        <w:rPr/>
      </w:pPr>
      <w:r>
        <w:rPr>
          <w:b/>
        </w:rPr>
        <w:t xml:space="preserve">Ignatieff M. </w:t>
      </w:r>
      <w:r>
        <w:rPr/>
        <w:t xml:space="preserve">(2001) </w:t>
      </w:r>
      <w:r>
        <w:rPr>
          <w:i/>
        </w:rPr>
        <w:t>Human Rights as Policy and Idolatry</w:t>
      </w:r>
      <w:r>
        <w:rPr/>
        <w:t>, Princeton University Press</w:t>
      </w:r>
    </w:p>
    <w:p>
      <w:pPr>
        <w:pStyle w:val="Normal"/>
        <w:spacing w:lineRule="auto" w:line="360"/>
        <w:ind w:left="180" w:hanging="180"/>
        <w:rPr/>
      </w:pPr>
      <w:r>
        <w:rPr>
          <w:b/>
        </w:rPr>
        <w:t xml:space="preserve">Jacobsen K. </w:t>
      </w:r>
      <w:r>
        <w:rPr/>
        <w:t xml:space="preserve">(2004) ”Between Deliberation and Descipline: Soft Governance in EU Employment Policy”, i (red) Mörth U. </w:t>
      </w:r>
      <w:r>
        <w:rPr>
          <w:i/>
        </w:rPr>
        <w:t>Soft Law in Governance and Regulation: An Interdisciplinary Analysis,</w:t>
      </w:r>
      <w:r>
        <w:rPr/>
        <w:t xml:space="preserve"> Edward Elgar</w:t>
      </w:r>
    </w:p>
    <w:p>
      <w:pPr>
        <w:pStyle w:val="Normal"/>
        <w:spacing w:lineRule="auto" w:line="360"/>
        <w:ind w:left="180" w:hanging="180"/>
        <w:rPr/>
      </w:pPr>
      <w:r>
        <w:rPr>
          <w:b/>
        </w:rPr>
        <w:t xml:space="preserve">Joppke C. </w:t>
      </w:r>
      <w:r>
        <w:rPr/>
        <w:t xml:space="preserve">(2002) ”European Immigration Policies at the Crossroads” i (red) Heywood P., Jones E. &amp; Rhodes M. </w:t>
      </w:r>
      <w:r>
        <w:rPr>
          <w:i/>
        </w:rPr>
        <w:t>Developments in West European Politics</w:t>
      </w:r>
      <w:r>
        <w:rPr/>
        <w:t>, Palgrave Basingstoke Hampshire</w:t>
      </w:r>
    </w:p>
    <w:p>
      <w:pPr>
        <w:pStyle w:val="Normal"/>
        <w:spacing w:lineRule="auto" w:line="360"/>
        <w:ind w:left="180" w:hanging="180"/>
        <w:rPr/>
      </w:pPr>
      <w:r>
        <w:rPr>
          <w:b/>
        </w:rPr>
        <w:t>Kassim H.</w:t>
      </w:r>
      <w:r>
        <w:rPr/>
        <w:t xml:space="preserve"> (2003) ”Meeting the Demands of EU Membership: The Europeanization of National Administrative Systems” i Featherstone K. &amp; Radaelli C. (red) </w:t>
      </w:r>
      <w:r>
        <w:rPr>
          <w:i/>
        </w:rPr>
        <w:t>The Politics of Europeanization</w:t>
      </w:r>
      <w:r>
        <w:rPr/>
        <w:t>, Oxford University Press</w:t>
      </w:r>
    </w:p>
    <w:p>
      <w:pPr>
        <w:pStyle w:val="Normal"/>
        <w:spacing w:lineRule="auto" w:line="360"/>
        <w:ind w:left="180" w:hanging="180"/>
        <w:rPr/>
      </w:pPr>
      <w:r>
        <w:rPr>
          <w:b/>
        </w:rPr>
        <w:t xml:space="preserve">Kneebone S. </w:t>
      </w:r>
      <w:r>
        <w:rPr/>
        <w:t>(2003) ”Moving Beyond the State – Refugees, Accountability and Protection” i</w:t>
      </w:r>
      <w:r>
        <w:rPr>
          <w:b/>
        </w:rPr>
        <w:t xml:space="preserve"> </w:t>
      </w:r>
      <w:r>
        <w:rPr/>
        <w:t xml:space="preserve">(red) Kneebone S. </w:t>
      </w:r>
      <w:r>
        <w:rPr>
          <w:i/>
        </w:rPr>
        <w:t>The Refugees Convention 50 Years On – Globalisation and International Law</w:t>
      </w:r>
      <w:r>
        <w:rPr/>
        <w:t>, Ashgate</w:t>
      </w:r>
    </w:p>
    <w:p>
      <w:pPr>
        <w:pStyle w:val="Normal"/>
        <w:spacing w:lineRule="auto" w:line="360"/>
        <w:ind w:left="180" w:hanging="180"/>
        <w:rPr/>
      </w:pPr>
      <w:r>
        <w:rPr>
          <w:b/>
        </w:rPr>
        <w:t xml:space="preserve">Koskenniemi M. </w:t>
      </w:r>
      <w:r>
        <w:rPr/>
        <w:t xml:space="preserve">(1999) ”The Effects of Rights on Political Culture” i (red) Alston P. </w:t>
      </w:r>
      <w:r>
        <w:rPr>
          <w:i/>
        </w:rPr>
        <w:t>The EU and Human rights</w:t>
      </w:r>
      <w:r>
        <w:rPr/>
        <w:t>, Oxford</w:t>
      </w:r>
    </w:p>
    <w:p>
      <w:pPr>
        <w:pStyle w:val="Normal"/>
        <w:spacing w:lineRule="auto" w:line="360"/>
        <w:ind w:left="180" w:hanging="180"/>
        <w:rPr/>
      </w:pPr>
      <w:r>
        <w:rPr>
          <w:b/>
        </w:rPr>
        <w:t xml:space="preserve">Kronsell A. </w:t>
      </w:r>
      <w:r>
        <w:rPr/>
        <w:t xml:space="preserve">(1997) ”Policy Innovation in the Garbage Can: the EU´s Fifth Environmental Action Programme” i (red) Liefferink D. &amp; Skou Andersen M. </w:t>
      </w:r>
      <w:r>
        <w:rPr>
          <w:i/>
        </w:rPr>
        <w:t>The Innovation of EU Environmental Policy</w:t>
      </w:r>
      <w:r>
        <w:rPr/>
        <w:t>, Scandinavian University Press Copenhagen</w:t>
      </w:r>
    </w:p>
    <w:p>
      <w:pPr>
        <w:pStyle w:val="Normal"/>
        <w:spacing w:lineRule="auto" w:line="360"/>
        <w:ind w:left="180" w:hanging="180"/>
        <w:rPr/>
      </w:pPr>
      <w:r>
        <w:rPr>
          <w:b/>
        </w:rPr>
        <w:t xml:space="preserve">Lavenex S. </w:t>
      </w:r>
      <w:r>
        <w:rPr/>
        <w:t xml:space="preserve">(2001) </w:t>
      </w:r>
      <w:r>
        <w:rPr>
          <w:i/>
        </w:rPr>
        <w:t>The Europeanisation of Refugee Policies – Between Human Rights and Internal Security</w:t>
      </w:r>
      <w:r>
        <w:rPr/>
        <w:t>, Ashgate Aldershot</w:t>
      </w:r>
    </w:p>
    <w:p>
      <w:pPr>
        <w:pStyle w:val="Normal"/>
        <w:spacing w:lineRule="auto" w:line="360"/>
        <w:ind w:left="180" w:hanging="180"/>
        <w:rPr/>
      </w:pPr>
      <w:r>
        <w:rPr>
          <w:b/>
        </w:rPr>
        <w:t xml:space="preserve">Leben C. </w:t>
      </w:r>
      <w:r>
        <w:rPr/>
        <w:t xml:space="preserve">(1999) ”Is there a European Approach to Human Rights” i (red) Alston P. </w:t>
      </w:r>
      <w:r>
        <w:rPr>
          <w:i/>
        </w:rPr>
        <w:t>The EU and Human rights</w:t>
      </w:r>
      <w:r>
        <w:rPr/>
        <w:t>, Oxford</w:t>
      </w:r>
    </w:p>
    <w:p>
      <w:pPr>
        <w:pStyle w:val="Normal"/>
        <w:spacing w:lineRule="auto" w:line="360"/>
        <w:ind w:left="180" w:hanging="180"/>
        <w:rPr/>
      </w:pPr>
      <w:r>
        <w:rPr>
          <w:b/>
        </w:rPr>
        <w:t xml:space="preserve">March J. G. &amp; Olsen J. P. </w:t>
      </w:r>
      <w:r>
        <w:rPr/>
        <w:t xml:space="preserve">(1989) </w:t>
      </w:r>
      <w:r>
        <w:rPr>
          <w:i/>
        </w:rPr>
        <w:t>Rediscovering Institutions – the Organizational Basis of Politics</w:t>
      </w:r>
      <w:r>
        <w:rPr/>
        <w:t xml:space="preserve">, The Free Press – Collier Macmillan Publishers </w:t>
      </w:r>
    </w:p>
    <w:p>
      <w:pPr>
        <w:pStyle w:val="Normal"/>
        <w:spacing w:lineRule="auto" w:line="360"/>
        <w:ind w:left="180" w:hanging="180"/>
        <w:rPr/>
      </w:pPr>
      <w:r>
        <w:rPr>
          <w:b/>
        </w:rPr>
        <w:t xml:space="preserve">Melis B. </w:t>
      </w:r>
      <w:r>
        <w:rPr/>
        <w:t xml:space="preserve">(2001) </w:t>
      </w:r>
      <w:r>
        <w:rPr>
          <w:i/>
        </w:rPr>
        <w:t>Negotiating Europe´s Immigration Frontiers</w:t>
      </w:r>
      <w:r>
        <w:rPr/>
        <w:t>, Kluwer Law International Hague</w:t>
      </w:r>
    </w:p>
    <w:p>
      <w:pPr>
        <w:pStyle w:val="Normal"/>
        <w:spacing w:lineRule="auto" w:line="360"/>
        <w:ind w:left="180" w:hanging="180"/>
        <w:rPr/>
      </w:pPr>
      <w:r>
        <w:rPr>
          <w:b/>
        </w:rPr>
        <w:t>Mills K.</w:t>
      </w:r>
      <w:r>
        <w:rPr/>
        <w:t xml:space="preserve"> (1998) </w:t>
      </w:r>
      <w:r>
        <w:rPr>
          <w:i/>
        </w:rPr>
        <w:t>Human Rights in the Emerging Global Order – A New Sovereignty?</w:t>
      </w:r>
      <w:r>
        <w:rPr/>
        <w:t xml:space="preserve"> International Political Economy Series, Hampshire England</w:t>
      </w:r>
    </w:p>
    <w:p>
      <w:pPr>
        <w:pStyle w:val="Normal"/>
        <w:spacing w:lineRule="auto" w:line="360"/>
        <w:ind w:left="180" w:hanging="180"/>
        <w:rPr/>
      </w:pPr>
      <w:r>
        <w:rPr>
          <w:b/>
        </w:rPr>
        <w:t>Monar J</w:t>
      </w:r>
      <w:r>
        <w:rPr/>
        <w:t xml:space="preserve">. (2001) ”Justice and Home Affairs after Amsterdam: The Treaty Reforms and the Challenge of Implementation” i (red) Monar J. &amp; Wessels W. </w:t>
      </w:r>
      <w:r>
        <w:rPr>
          <w:i/>
        </w:rPr>
        <w:t>The European Union after the Treaty of Amsterdam</w:t>
      </w:r>
      <w:r>
        <w:rPr/>
        <w:t>, Continuum London</w:t>
      </w:r>
    </w:p>
    <w:p>
      <w:pPr>
        <w:pStyle w:val="Normal"/>
        <w:spacing w:lineRule="auto" w:line="360"/>
        <w:ind w:left="180" w:hanging="180"/>
        <w:rPr/>
      </w:pPr>
      <w:r>
        <w:rPr>
          <w:b/>
        </w:rPr>
        <w:t xml:space="preserve">Moravcsik A. </w:t>
      </w:r>
      <w:r>
        <w:rPr/>
        <w:t xml:space="preserve">(1998) </w:t>
      </w:r>
      <w:r>
        <w:rPr>
          <w:i/>
        </w:rPr>
        <w:t>The Choice for Europe: Social Purpose and State Power from Messina to Maastricht</w:t>
      </w:r>
      <w:r>
        <w:rPr/>
        <w:t>, Ithaca Cornell University Press</w:t>
      </w:r>
    </w:p>
    <w:p>
      <w:pPr>
        <w:pStyle w:val="Normal"/>
        <w:spacing w:lineRule="auto" w:line="360"/>
        <w:ind w:left="180" w:hanging="180"/>
        <w:rPr/>
      </w:pPr>
      <w:r>
        <w:rPr>
          <w:b/>
        </w:rPr>
        <w:t xml:space="preserve">Mörth U. </w:t>
      </w:r>
      <w:r>
        <w:rPr/>
        <w:t xml:space="preserve">(2003) </w:t>
      </w:r>
      <w:r>
        <w:rPr>
          <w:i/>
        </w:rPr>
        <w:t>The Building of Europe – Organising the European Cooperation on Armaments</w:t>
      </w:r>
      <w:r>
        <w:rPr/>
        <w:t>, Boulder: Rowman och Littlefield</w:t>
      </w:r>
    </w:p>
    <w:p>
      <w:pPr>
        <w:pStyle w:val="Normal"/>
        <w:spacing w:lineRule="auto" w:line="360"/>
        <w:rPr/>
      </w:pPr>
      <w:r>
        <w:rPr>
          <w:b/>
        </w:rPr>
        <w:t xml:space="preserve">Nathwani N. </w:t>
      </w:r>
      <w:r>
        <w:rPr/>
        <w:t xml:space="preserve">(2003) </w:t>
      </w:r>
      <w:r>
        <w:rPr>
          <w:i/>
        </w:rPr>
        <w:t>Rethinking Refugee Law</w:t>
      </w:r>
      <w:r>
        <w:rPr/>
        <w:t>, Kluwer Law International The Hague</w:t>
      </w:r>
    </w:p>
    <w:p>
      <w:pPr>
        <w:pStyle w:val="Normal"/>
        <w:spacing w:lineRule="auto" w:line="360"/>
        <w:ind w:left="180" w:hanging="180"/>
        <w:rPr/>
      </w:pPr>
      <w:r>
        <w:rPr>
          <w:b/>
        </w:rPr>
        <w:t xml:space="preserve">Noll G. </w:t>
      </w:r>
      <w:r>
        <w:rPr/>
        <w:t xml:space="preserve">(2000) </w:t>
      </w:r>
      <w:r>
        <w:rPr>
          <w:i/>
        </w:rPr>
        <w:t>Negotiating Asylum – The EU Acquis, Extraterritorial Protection and the Common Market of Deflection</w:t>
      </w:r>
      <w:r>
        <w:rPr/>
        <w:t>, Martinus Nijhoff Hague</w:t>
      </w:r>
    </w:p>
    <w:p>
      <w:pPr>
        <w:pStyle w:val="Normal"/>
        <w:spacing w:lineRule="auto" w:line="360"/>
        <w:ind w:left="180" w:hanging="180"/>
        <w:rPr/>
      </w:pPr>
      <w:r>
        <w:rPr>
          <w:b/>
        </w:rPr>
        <w:t xml:space="preserve">Nowak M. </w:t>
      </w:r>
      <w:r>
        <w:rPr/>
        <w:t>(2000) ”Civil and Political Rights” i (red) Symonides</w:t>
      </w:r>
      <w:r>
        <w:rPr>
          <w:b/>
        </w:rPr>
        <w:t xml:space="preserve"> </w:t>
      </w:r>
      <w:r>
        <w:rPr/>
        <w:t xml:space="preserve">J. </w:t>
      </w:r>
      <w:r>
        <w:rPr>
          <w:i/>
        </w:rPr>
        <w:t>Human Rights: Concepts and Standards</w:t>
      </w:r>
      <w:r>
        <w:rPr/>
        <w:t>, Ashgate Dartmouth</w:t>
      </w:r>
    </w:p>
    <w:p>
      <w:pPr>
        <w:pStyle w:val="Normal"/>
        <w:spacing w:lineRule="auto" w:line="360"/>
        <w:ind w:left="180" w:hanging="180"/>
        <w:rPr/>
      </w:pPr>
      <w:r>
        <w:rPr>
          <w:b/>
        </w:rPr>
        <w:t xml:space="preserve">Peers S. </w:t>
      </w:r>
      <w:r>
        <w:rPr/>
        <w:t xml:space="preserve">(1999) ”Human Rights and the Third Pillar” i (red) Alston P. </w:t>
      </w:r>
      <w:r>
        <w:rPr>
          <w:i/>
        </w:rPr>
        <w:t>The EU and Human rights</w:t>
      </w:r>
      <w:r>
        <w:rPr/>
        <w:t>, Oxford</w:t>
      </w:r>
    </w:p>
    <w:p>
      <w:pPr>
        <w:pStyle w:val="Normal"/>
        <w:spacing w:lineRule="auto" w:line="360"/>
        <w:ind w:left="180" w:hanging="180"/>
        <w:rPr/>
      </w:pPr>
      <w:r>
        <w:rPr>
          <w:b/>
        </w:rPr>
        <w:t xml:space="preserve">Peers S. </w:t>
      </w:r>
      <w:r>
        <w:rPr/>
        <w:t>(2003) ”Key Legislative Developments on Migration in the European Union” i European Journal of Migration and Law Vol.5 No. 3, Martinus Nijhoff Hague</w:t>
      </w:r>
    </w:p>
    <w:p>
      <w:pPr>
        <w:pStyle w:val="Normal"/>
        <w:spacing w:lineRule="auto" w:line="360"/>
        <w:ind w:left="180" w:hanging="180"/>
        <w:rPr/>
      </w:pPr>
      <w:r>
        <w:rPr>
          <w:b/>
        </w:rPr>
        <w:t xml:space="preserve">Polley K. </w:t>
      </w:r>
      <w:r>
        <w:rPr/>
        <w:t xml:space="preserve">(2001) ”The EU and Migratory Pressure” i (red) Mareaceau M. &amp; Lannon E. </w:t>
      </w:r>
      <w:r>
        <w:rPr>
          <w:i/>
        </w:rPr>
        <w:t>The EUs Enlargement and Mediterranean Strategies – A Comparative Analysis</w:t>
      </w:r>
      <w:r>
        <w:rPr/>
        <w:t>, Palgrave i samarbete med European Institute, University of Ghent</w:t>
      </w:r>
    </w:p>
    <w:p>
      <w:pPr>
        <w:pStyle w:val="Normal"/>
        <w:spacing w:lineRule="auto" w:line="360"/>
        <w:ind w:left="180" w:hanging="180"/>
        <w:rPr/>
      </w:pPr>
      <w:r>
        <w:rPr>
          <w:b/>
        </w:rPr>
        <w:t xml:space="preserve">Poynder N. </w:t>
      </w:r>
      <w:r>
        <w:rPr/>
        <w:t xml:space="preserve">(2003) ”`Mind the Gap´: Seeking Alternative Protection under the Convention Against Torture and the International Convenant on Civil and Political Rights” i (red) Groenendijk K, Guild E. &amp; Minderhoud P. </w:t>
      </w:r>
      <w:r>
        <w:rPr>
          <w:i/>
        </w:rPr>
        <w:t>In Search of Europe´s Borders</w:t>
      </w:r>
      <w:r>
        <w:rPr/>
        <w:t>, Kluwer International Law Hague</w:t>
      </w:r>
    </w:p>
    <w:p>
      <w:pPr>
        <w:pStyle w:val="Normal"/>
        <w:spacing w:lineRule="auto" w:line="360"/>
        <w:ind w:left="180" w:hanging="180"/>
        <w:rPr/>
      </w:pPr>
      <w:r>
        <w:rPr>
          <w:b/>
        </w:rPr>
        <w:t xml:space="preserve">Putnam R. D. </w:t>
      </w:r>
      <w:r>
        <w:rPr/>
        <w:t xml:space="preserve">(1996) </w:t>
      </w:r>
      <w:r>
        <w:rPr>
          <w:i/>
        </w:rPr>
        <w:t>Den fungernade demokratin – Medborgarandans rötter i Italien</w:t>
      </w:r>
      <w:r>
        <w:rPr/>
        <w:t>, SNS Förlag Stockholm</w:t>
      </w:r>
    </w:p>
    <w:p>
      <w:pPr>
        <w:pStyle w:val="Normal"/>
        <w:spacing w:lineRule="auto" w:line="360"/>
        <w:ind w:left="180" w:hanging="180"/>
        <w:rPr>
          <w:b/>
          <w:b/>
        </w:rPr>
      </w:pPr>
      <w:r>
        <w:rPr>
          <w:b/>
        </w:rPr>
        <w:t>Sassen S.</w:t>
      </w:r>
      <w:r>
        <w:rPr/>
        <w:t xml:space="preserve"> (2000) </w:t>
      </w:r>
      <w:r>
        <w:rPr>
          <w:i/>
        </w:rPr>
        <w:t>Gäster och Främlingar</w:t>
      </w:r>
      <w:r>
        <w:rPr/>
        <w:t>, Bokförlaget Daidalos AB Göteborg</w:t>
      </w:r>
    </w:p>
    <w:p>
      <w:pPr>
        <w:pStyle w:val="Normal"/>
        <w:spacing w:lineRule="auto" w:line="360"/>
        <w:ind w:left="180" w:hanging="180"/>
        <w:rPr/>
      </w:pPr>
      <w:r>
        <w:rPr>
          <w:b/>
        </w:rPr>
        <w:t xml:space="preserve">Shestack J. J. </w:t>
      </w:r>
      <w:r>
        <w:rPr/>
        <w:t>(2000) ”The Philosophical Foundations of Human Rights” i (red) Symonides</w:t>
      </w:r>
      <w:r>
        <w:rPr>
          <w:b/>
        </w:rPr>
        <w:t xml:space="preserve"> </w:t>
      </w:r>
      <w:r>
        <w:rPr/>
        <w:t xml:space="preserve">J. </w:t>
      </w:r>
      <w:r>
        <w:rPr>
          <w:i/>
        </w:rPr>
        <w:t>Human Rights: Concepts and Standards</w:t>
      </w:r>
      <w:r>
        <w:rPr/>
        <w:t>, Ashgate Dartmouth</w:t>
      </w:r>
    </w:p>
    <w:p>
      <w:pPr>
        <w:pStyle w:val="Normal"/>
        <w:spacing w:lineRule="auto" w:line="360"/>
        <w:ind w:left="180" w:hanging="180"/>
        <w:rPr/>
      </w:pPr>
      <w:r>
        <w:rPr>
          <w:b/>
        </w:rPr>
        <w:t xml:space="preserve">Stubb A. </w:t>
      </w:r>
      <w:r>
        <w:rPr/>
        <w:t xml:space="preserve">(2002) </w:t>
      </w:r>
      <w:r>
        <w:rPr>
          <w:i/>
        </w:rPr>
        <w:t>Negotiating Flexibility in the European Union – Amsterdam, Nice and Beyond</w:t>
      </w:r>
      <w:r>
        <w:rPr/>
        <w:t>, Palgrave</w:t>
      </w:r>
    </w:p>
    <w:p>
      <w:pPr>
        <w:pStyle w:val="Normal"/>
        <w:spacing w:lineRule="auto" w:line="360"/>
        <w:ind w:left="180" w:hanging="180"/>
        <w:rPr/>
      </w:pPr>
      <w:r>
        <w:rPr>
          <w:b/>
        </w:rPr>
        <w:t xml:space="preserve">Vestin S. </w:t>
      </w:r>
      <w:r>
        <w:rPr/>
        <w:t xml:space="preserve">(2002) </w:t>
      </w:r>
      <w:r>
        <w:rPr>
          <w:i/>
        </w:rPr>
        <w:t>Flyktingboken – Från Duvemåla till Fort Europa</w:t>
      </w:r>
      <w:r>
        <w:rPr/>
        <w:t>, Ordfront Stockholm</w:t>
      </w:r>
    </w:p>
    <w:p>
      <w:pPr>
        <w:pStyle w:val="Normal"/>
        <w:spacing w:lineRule="auto" w:line="360"/>
        <w:ind w:left="180" w:hanging="180"/>
        <w:rPr/>
      </w:pPr>
      <w:r>
        <w:rPr>
          <w:b/>
        </w:rPr>
        <w:t>Williams A.</w:t>
      </w:r>
      <w:r>
        <w:rPr/>
        <w:t xml:space="preserve"> </w:t>
      </w:r>
      <w:r>
        <w:rPr>
          <w:b/>
        </w:rPr>
        <w:t xml:space="preserve">M. </w:t>
      </w:r>
      <w:r>
        <w:rPr/>
        <w:t xml:space="preserve">(2001) ”New Forms of International Migration: In Search of Which Europe” i (red) Wallace H. </w:t>
      </w:r>
      <w:r>
        <w:rPr>
          <w:i/>
        </w:rPr>
        <w:t>Interlocking Dimensions of European Integration</w:t>
      </w:r>
      <w:r>
        <w:rPr/>
        <w:t>, Palgrave</w:t>
      </w:r>
      <w:r>
        <w:br w:type="page"/>
      </w:r>
    </w:p>
    <w:p>
      <w:pPr>
        <w:pStyle w:val="Normal"/>
        <w:spacing w:lineRule="auto" w:line="360"/>
        <w:ind w:left="180" w:hanging="180"/>
        <w:rPr>
          <w:b/>
          <w:b/>
        </w:rPr>
      </w:pPr>
      <w:r>
        <w:rPr>
          <w:b/>
          <w:sz w:val="28"/>
        </w:rPr>
        <w:t xml:space="preserve">6.1 EU-dokumentation </w:t>
      </w:r>
    </w:p>
    <w:p>
      <w:pPr>
        <w:pStyle w:val="Normal"/>
        <w:spacing w:lineRule="auto" w:line="360"/>
        <w:ind w:left="180" w:hanging="180"/>
        <w:rPr/>
      </w:pPr>
      <w:r>
        <w:rPr>
          <w:b/>
        </w:rPr>
        <w:t>COM 2000/578</w:t>
      </w:r>
      <w:r>
        <w:rPr/>
        <w:t xml:space="preserve"> (20 August, 2000) Commission of the European Communities, ”Proposal for a Council directive on minimumstandards on procedures in member states for granting and withdrawing refugee status”</w:t>
      </w:r>
    </w:p>
    <w:p>
      <w:pPr>
        <w:pStyle w:val="Normal"/>
        <w:spacing w:lineRule="auto" w:line="360"/>
        <w:ind w:left="180" w:hanging="180"/>
        <w:rPr/>
      </w:pPr>
      <w:r>
        <w:rPr>
          <w:b/>
        </w:rPr>
        <w:t xml:space="preserve">COM 2001/510 </w:t>
      </w:r>
      <w:r>
        <w:rPr/>
        <w:t>(September 12, 2001). Commission of the European Communities, ”Proposal for a council directive on minimum standards for the qualification and status of third country nationals and stateless persons as refugees or persons who otherwise need international protection”</w:t>
      </w:r>
    </w:p>
    <w:p>
      <w:pPr>
        <w:pStyle w:val="Normal"/>
        <w:spacing w:lineRule="auto" w:line="360"/>
        <w:ind w:left="180" w:hanging="180"/>
        <w:rPr/>
      </w:pPr>
      <w:r>
        <w:rPr>
          <w:b/>
        </w:rPr>
        <w:t xml:space="preserve">COM 2002/326 </w:t>
      </w:r>
      <w:r>
        <w:rPr/>
        <w:t>(18 June, 2002) Commission of the European Communities, ”Amended proposal for a Council directive on minimumstandards on procedures in member states for granting and withdrawing refugee status”</w:t>
      </w:r>
    </w:p>
    <w:p>
      <w:pPr>
        <w:pStyle w:val="Normal"/>
        <w:spacing w:lineRule="auto" w:line="360"/>
        <w:ind w:left="180" w:hanging="180"/>
        <w:rPr/>
      </w:pPr>
      <w:r>
        <w:rPr>
          <w:b/>
        </w:rPr>
        <w:t xml:space="preserve">COM 2003/558 </w:t>
      </w:r>
      <w:r>
        <w:rPr/>
        <w:t>(September 24, 2003) ”Proposal for a Council Regulation amending Regulation (EC) 1683/95 laying down a uniform format for visas” and ”Proposal amending Regulation (EC) 1030/02 laying down a uniform format for residence permits for third- country nationals”</w:t>
      </w:r>
    </w:p>
    <w:p>
      <w:pPr>
        <w:pStyle w:val="Normal"/>
        <w:spacing w:lineRule="auto" w:line="360"/>
        <w:ind w:left="180" w:hanging="180"/>
        <w:rPr/>
      </w:pPr>
      <w:r>
        <w:rPr>
          <w:b/>
        </w:rPr>
        <w:t>COM 2003/771</w:t>
      </w:r>
      <w:r>
        <w:rPr/>
        <w:t xml:space="preserve"> (December 11, 2003) ”Development of the Schengen Information System II and possible synergies with a future Visa Information System (VIS)”</w:t>
      </w:r>
    </w:p>
    <w:p>
      <w:pPr>
        <w:pStyle w:val="Normal"/>
        <w:spacing w:lineRule="auto" w:line="360"/>
        <w:ind w:left="180" w:hanging="180"/>
        <w:rPr/>
      </w:pPr>
      <w:r>
        <w:rPr>
          <w:b/>
        </w:rPr>
        <w:t xml:space="preserve">COM 2004/99 </w:t>
      </w:r>
      <w:r>
        <w:rPr/>
        <w:t>(February 12, 2004) ”Commission Proposal for Decision establishing common Visa Information System”</w:t>
      </w:r>
    </w:p>
    <w:p>
      <w:pPr>
        <w:pStyle w:val="Normal"/>
        <w:spacing w:lineRule="auto" w:line="360"/>
        <w:ind w:left="180" w:hanging="180"/>
        <w:rPr/>
      </w:pPr>
      <w:r>
        <w:rPr>
          <w:b/>
        </w:rPr>
        <w:t>CONV 614/03</w:t>
      </w:r>
      <w:r>
        <w:rPr/>
        <w:t xml:space="preserve"> (14 mars 2003) Från presidiet till konventet, Ärende: ”Area of freedom, security and justice – draft Article 31 Part one and draft articles from Part Two”  </w:t>
      </w:r>
    </w:p>
    <w:p>
      <w:pPr>
        <w:pStyle w:val="Normal"/>
        <w:spacing w:lineRule="auto" w:line="360"/>
        <w:ind w:left="180" w:hanging="180"/>
        <w:rPr/>
      </w:pPr>
      <w:r>
        <w:rPr>
          <w:b/>
        </w:rPr>
        <w:t xml:space="preserve">CONV 724/03 </w:t>
      </w:r>
      <w:r>
        <w:rPr/>
        <w:t>(24 maj 2003) Från: Presidiet Till: Konventet, ”Utkast till konstitution, volym I – Reviderad text till första delen”</w:t>
      </w:r>
    </w:p>
    <w:p>
      <w:pPr>
        <w:pStyle w:val="Normal"/>
        <w:spacing w:lineRule="auto" w:line="360"/>
        <w:ind w:left="180" w:hanging="180"/>
        <w:rPr>
          <w:b/>
          <w:b/>
        </w:rPr>
      </w:pPr>
      <w:r>
        <w:rPr>
          <w:b/>
          <w:bCs/>
        </w:rPr>
        <w:t xml:space="preserve">EC 1683/95 Council Regulation </w:t>
      </w:r>
      <w:r>
        <w:rPr>
          <w:bCs/>
        </w:rPr>
        <w:t>(May 29, 1995)</w:t>
      </w:r>
      <w:r>
        <w:rPr>
          <w:b/>
          <w:bCs/>
        </w:rPr>
        <w:t xml:space="preserve"> ”</w:t>
      </w:r>
      <w:r>
        <w:rPr>
          <w:bCs/>
        </w:rPr>
        <w:t xml:space="preserve">A uniform format for visas” </w:t>
      </w:r>
    </w:p>
    <w:p>
      <w:pPr>
        <w:pStyle w:val="Normal"/>
        <w:spacing w:lineRule="auto" w:line="360"/>
        <w:ind w:left="180" w:hanging="180"/>
        <w:rPr/>
      </w:pPr>
      <w:r>
        <w:rPr>
          <w:b/>
        </w:rPr>
        <w:t xml:space="preserve">EC 2001/51 Council Directive </w:t>
      </w:r>
      <w:r>
        <w:rPr/>
        <w:t>(28 June 2001) ”Council Directive on Carrier Sanctions”</w:t>
      </w:r>
    </w:p>
    <w:p>
      <w:pPr>
        <w:pStyle w:val="Normal"/>
        <w:spacing w:lineRule="auto" w:line="360"/>
        <w:ind w:left="180" w:hanging="180"/>
        <w:rPr/>
      </w:pPr>
      <w:r>
        <w:rPr>
          <w:b/>
        </w:rPr>
        <w:t xml:space="preserve">EC 334/02 Council Regulation </w:t>
      </w:r>
      <w:r>
        <w:rPr/>
        <w:t>(February 18, 2002) ”A uniform format for visas amending the 1683/95 Regulation on visa formats”</w:t>
      </w:r>
    </w:p>
    <w:p>
      <w:pPr>
        <w:pStyle w:val="Normal"/>
        <w:spacing w:lineRule="auto" w:line="360"/>
        <w:ind w:left="180" w:hanging="180"/>
        <w:rPr/>
      </w:pPr>
      <w:r>
        <w:rPr>
          <w:b/>
        </w:rPr>
        <w:t xml:space="preserve">EC 1030/02 Council Regulation </w:t>
      </w:r>
      <w:r>
        <w:rPr/>
        <w:t>(February 18, 2002) ”A uniform format for residence permits for third-country nationals”</w:t>
      </w:r>
    </w:p>
    <w:p>
      <w:pPr>
        <w:pStyle w:val="Normal"/>
        <w:spacing w:lineRule="auto" w:line="360"/>
        <w:ind w:left="180" w:hanging="180"/>
        <w:rPr/>
      </w:pPr>
      <w:r>
        <w:rPr>
          <w:b/>
        </w:rPr>
        <w:t xml:space="preserve">EC 377/04 Council Regulation </w:t>
      </w:r>
      <w:r>
        <w:rPr/>
        <w:t>(February 19, 2004) ”Immigration Liaisons Officers Network”</w:t>
      </w:r>
    </w:p>
    <w:p>
      <w:pPr>
        <w:pStyle w:val="Normal"/>
        <w:spacing w:lineRule="auto" w:line="360"/>
        <w:ind w:left="180" w:hanging="180"/>
        <w:rPr/>
      </w:pPr>
      <w:r>
        <w:rPr>
          <w:b/>
        </w:rPr>
        <w:t xml:space="preserve">EC 8771/04 Agreed Text </w:t>
      </w:r>
      <w:r>
        <w:rPr/>
        <w:t>(April 30, 2004) The Council of the European Union, ”Amended proposal for a Council directive on minimum standards on procedures in member states for granting and withdrawing refugee status”</w:t>
      </w:r>
    </w:p>
    <w:p>
      <w:pPr>
        <w:pStyle w:val="Normal"/>
        <w:spacing w:lineRule="auto" w:line="360"/>
        <w:ind w:left="180" w:hanging="180"/>
        <w:rPr/>
      </w:pPr>
      <w:r>
        <w:rPr>
          <w:b/>
        </w:rPr>
        <w:t xml:space="preserve">EC 8043/04 Agreed text </w:t>
      </w:r>
      <w:r>
        <w:rPr/>
        <w:t>(April 27, 2004) The Council of the European Union, ”Council directive on minimum standards for the qualification and status of third country nationals and stateless persons as refugees or persons who otherwise need international protection and the content of the protection granted”</w:t>
      </w:r>
    </w:p>
    <w:p>
      <w:pPr>
        <w:pStyle w:val="Normal"/>
        <w:spacing w:lineRule="auto" w:line="360"/>
        <w:ind w:left="180" w:hanging="180"/>
        <w:rPr/>
      </w:pPr>
      <w:r>
        <w:rPr>
          <w:b/>
        </w:rPr>
        <w:t xml:space="preserve">Europeiska rådet </w:t>
      </w:r>
      <w:r>
        <w:rPr/>
        <w:t>(1999) Ordförandeskapets slutsatser, Europeiska rådets i Tammerfors den 15-16 Oktober 1999</w:t>
      </w:r>
    </w:p>
    <w:p>
      <w:pPr>
        <w:pStyle w:val="Normal"/>
        <w:autoSpaceDE w:val="false"/>
        <w:spacing w:lineRule="auto" w:line="360"/>
        <w:ind w:left="180" w:hanging="180"/>
        <w:rPr/>
      </w:pPr>
      <w:r>
        <w:rPr>
          <w:b/>
          <w:bCs/>
        </w:rPr>
        <w:t xml:space="preserve">JHA </w:t>
      </w:r>
      <w:r>
        <w:rPr>
          <w:bCs/>
        </w:rPr>
        <w:t>(January 22-23, 2004) Justice and Home Affairs meeting ”Orientation discussion on the amended proposal for a Council Directive on minimum standards on procedures in the Member States for granting and withdrawing refugee status - Application of safe third country concept and designation of neighbouring safe third countries”, Dublin, Ireland</w:t>
      </w:r>
    </w:p>
    <w:p>
      <w:pPr>
        <w:pStyle w:val="Normal"/>
        <w:spacing w:lineRule="auto" w:line="360"/>
        <w:ind w:left="180" w:hanging="180"/>
        <w:rPr>
          <w:b/>
          <w:b/>
          <w:bCs/>
          <w:sz w:val="28"/>
        </w:rPr>
      </w:pPr>
      <w:r>
        <w:rPr>
          <w:b/>
          <w:bCs/>
          <w:sz w:val="28"/>
        </w:rPr>
      </w:r>
    </w:p>
    <w:p>
      <w:pPr>
        <w:pStyle w:val="Normal"/>
        <w:spacing w:lineRule="auto" w:line="360"/>
        <w:ind w:left="180" w:hanging="180"/>
        <w:rPr>
          <w:b/>
          <w:b/>
          <w:sz w:val="28"/>
        </w:rPr>
      </w:pPr>
      <w:r>
        <w:rPr>
          <w:b/>
          <w:sz w:val="28"/>
        </w:rPr>
        <w:t>6.2 Nätkällor</w:t>
      </w:r>
    </w:p>
    <w:p>
      <w:pPr>
        <w:pStyle w:val="Normal"/>
        <w:spacing w:lineRule="auto" w:line="360"/>
        <w:ind w:left="180" w:hanging="180"/>
        <w:rPr/>
      </w:pPr>
      <w:r>
        <w:rPr>
          <w:b/>
        </w:rPr>
        <w:t>Amnesty International - EU office</w:t>
      </w:r>
      <w:r>
        <w:rPr/>
        <w:t xml:space="preserve"> Dick Oosting, Director (January 20, 2004) ”Open Letter to the Irish minister for Justice, Equality and Law Reform” </w:t>
      </w:r>
    </w:p>
    <w:p>
      <w:pPr>
        <w:pStyle w:val="Normal"/>
        <w:spacing w:lineRule="auto" w:line="360"/>
        <w:ind w:left="180" w:hanging="180"/>
        <w:rPr/>
      </w:pPr>
      <w:r>
        <w:rPr/>
        <w:tab/>
        <w:t>http://www.amnesty-eu.org/1/Open_letter_b390_January_2004.doc</w:t>
      </w:r>
    </w:p>
    <w:p>
      <w:pPr>
        <w:pStyle w:val="Normal"/>
        <w:spacing w:lineRule="auto" w:line="360"/>
        <w:ind w:left="180" w:hanging="180"/>
        <w:rPr/>
      </w:pPr>
      <w:r>
        <w:rPr>
          <w:b/>
        </w:rPr>
        <w:t xml:space="preserve">ECRE, Amnesty och Human Rights Watch </w:t>
      </w:r>
      <w:r>
        <w:rPr/>
        <w:t>(April 28, 2004) Press Release http://www.ecre.org/press/asylum_procedures.shtml</w:t>
      </w:r>
    </w:p>
    <w:p>
      <w:pPr>
        <w:pStyle w:val="Normal"/>
        <w:spacing w:lineRule="auto" w:line="360"/>
        <w:ind w:left="180" w:hanging="180"/>
        <w:rPr/>
      </w:pPr>
      <w:r>
        <w:rPr>
          <w:b/>
        </w:rPr>
        <w:t xml:space="preserve">ECRE </w:t>
      </w:r>
      <w:r>
        <w:rPr/>
        <w:t>(2002) ”Comments on the Proposal for a Council Directive on minimum standards for the qualification and status of third country nationals and stateless persons as refugees or as persons who otherwise need international protection</w:t>
      </w:r>
    </w:p>
    <w:p>
      <w:pPr>
        <w:pStyle w:val="Normal"/>
        <w:spacing w:lineRule="auto" w:line="360"/>
        <w:ind w:left="180" w:hanging="180"/>
        <w:rPr/>
      </w:pPr>
      <w:r>
        <w:rPr/>
        <w:tab/>
        <w:t>http://www.ecre.org/statements/statuscomms.shtml</w:t>
      </w:r>
    </w:p>
    <w:p>
      <w:pPr>
        <w:pStyle w:val="Normal"/>
        <w:spacing w:lineRule="auto" w:line="360"/>
        <w:ind w:left="181" w:hanging="181"/>
        <w:rPr/>
      </w:pPr>
      <w:r>
        <w:rPr>
          <w:b/>
        </w:rPr>
        <w:t xml:space="preserve">Joint Letter, ECRE, Amnesty International EU Office, Human Rights Watch, Caritas Europa, Churches Commission for Migrants in Europe, Ilga Europe, Quaker Council for European Affairs, Medecins sans frontieres, Pax Christi International &amp; Save the Children </w:t>
      </w:r>
      <w:r>
        <w:rPr/>
        <w:t>(March 22, 2004) ”Call for withdrawal of the Asylum Procedures Directive”</w:t>
      </w:r>
      <w:r>
        <w:rPr>
          <w:b/>
        </w:rPr>
        <w:t xml:space="preserve"> </w:t>
      </w:r>
    </w:p>
    <w:p>
      <w:pPr>
        <w:pStyle w:val="Normal"/>
        <w:spacing w:lineRule="auto" w:line="360"/>
        <w:ind w:left="181" w:hanging="181"/>
        <w:rPr/>
      </w:pPr>
      <w:r>
        <w:rPr/>
        <w:tab/>
        <w:t>http://www.amnesty-eu.org/1/Joint_letter_220304.doc</w:t>
      </w:r>
    </w:p>
    <w:p>
      <w:pPr>
        <w:pStyle w:val="Normal"/>
        <w:spacing w:lineRule="auto" w:line="360"/>
        <w:ind w:left="181" w:hanging="181"/>
        <w:rPr>
          <w:bCs/>
        </w:rPr>
      </w:pPr>
      <w:r>
        <w:rPr>
          <w:b/>
        </w:rPr>
        <w:t xml:space="preserve">Statewatch </w:t>
      </w:r>
      <w:r>
        <w:rPr/>
        <w:t>(2000) ”</w:t>
      </w:r>
      <w:r>
        <w:rPr>
          <w:bCs/>
        </w:rPr>
        <w:t>Submission by Statewatch on the on the proposed Directive on asylum procedures (11622/00) to the House of Lords Select Committee on the European Union, Sub-Committee "E"</w:t>
      </w:r>
    </w:p>
    <w:p>
      <w:pPr>
        <w:pStyle w:val="Normal"/>
        <w:spacing w:lineRule="auto" w:line="360"/>
        <w:ind w:left="181" w:hanging="181"/>
        <w:rPr/>
      </w:pPr>
      <w:r>
        <w:rPr>
          <w:b/>
        </w:rPr>
        <w:tab/>
      </w:r>
      <w:r>
        <w:rPr/>
        <w:t>http://www.statewatch.org</w:t>
      </w:r>
    </w:p>
    <w:p>
      <w:pPr>
        <w:pStyle w:val="Normal"/>
        <w:spacing w:lineRule="auto" w:line="360"/>
        <w:ind w:left="181" w:hanging="181"/>
        <w:rPr/>
      </w:pPr>
      <w:r>
        <w:rPr>
          <w:b/>
        </w:rPr>
        <w:t xml:space="preserve">Statewatch </w:t>
      </w:r>
      <w:r>
        <w:rPr/>
        <w:t>(2004a) Hayes B. ”From the Schengen Information System to SIS II and the Visa Information (VIS): the Proposals Explained”, London</w:t>
      </w:r>
    </w:p>
    <w:p>
      <w:pPr>
        <w:pStyle w:val="Normal"/>
        <w:spacing w:lineRule="auto" w:line="360"/>
        <w:ind w:left="180" w:hanging="180"/>
        <w:rPr/>
      </w:pPr>
      <w:r>
        <w:rPr>
          <w:b/>
        </w:rPr>
        <w:tab/>
      </w:r>
      <w:r>
        <w:rPr/>
        <w:t>http://www.statewatch.org</w:t>
      </w:r>
    </w:p>
    <w:p>
      <w:pPr>
        <w:pStyle w:val="Normal"/>
        <w:spacing w:lineRule="auto" w:line="360"/>
        <w:ind w:left="180" w:hanging="180"/>
        <w:rPr/>
      </w:pPr>
      <w:r>
        <w:rPr>
          <w:b/>
        </w:rPr>
        <w:t>Statewatch</w:t>
      </w:r>
      <w:r>
        <w:rPr/>
        <w:t xml:space="preserve"> (2004b) ”Statewatch Scoreboard on post-Madrid counter – terrorism plans”, London</w:t>
      </w:r>
    </w:p>
    <w:p>
      <w:pPr>
        <w:pStyle w:val="Normal"/>
        <w:spacing w:lineRule="auto" w:line="360"/>
        <w:ind w:left="180" w:hanging="0"/>
        <w:rPr/>
      </w:pPr>
      <w:r>
        <w:rPr/>
        <w:t>http://www.statewatch.org/news/2004/mar/swscoreboard.pdf</w:t>
      </w:r>
    </w:p>
    <w:p>
      <w:pPr>
        <w:pStyle w:val="Normal"/>
        <w:spacing w:lineRule="auto" w:line="360"/>
        <w:ind w:left="180" w:hanging="180"/>
        <w:rPr/>
      </w:pPr>
      <w:r>
        <w:rPr>
          <w:b/>
        </w:rPr>
        <w:t xml:space="preserve">UNHCR </w:t>
      </w:r>
      <w:r>
        <w:rPr/>
        <w:t>(2004a) http://www.unhcr.ch/cgi-bin/texis/vtx/statistics (April 25, 2004)</w:t>
      </w:r>
    </w:p>
    <w:p>
      <w:pPr>
        <w:pStyle w:val="Normal"/>
        <w:spacing w:lineRule="auto" w:line="360"/>
        <w:ind w:left="180" w:hanging="180"/>
        <w:rPr/>
      </w:pPr>
      <w:r>
        <w:rPr>
          <w:b/>
        </w:rPr>
        <w:t xml:space="preserve">UNHCR </w:t>
      </w:r>
      <w:r>
        <w:rPr/>
        <w:t>(2004b) http://www.unhcr.ch (June 1, 2004) ”</w:t>
      </w:r>
      <w:r>
        <w:rPr>
          <w:bCs/>
          <w:color w:val="000000"/>
        </w:rPr>
        <w:t>EU: The asylum procedures directive – an overview”</w:t>
      </w:r>
    </w:p>
    <w:p>
      <w:pPr>
        <w:pStyle w:val="Normal"/>
        <w:spacing w:lineRule="auto" w:line="360"/>
        <w:ind w:left="180" w:hanging="180"/>
        <w:rPr>
          <w:b/>
          <w:b/>
        </w:rPr>
      </w:pPr>
      <w:r>
        <w:rPr>
          <w:b/>
        </w:rPr>
      </w:r>
    </w:p>
    <w:p>
      <w:pPr>
        <w:pStyle w:val="Normal"/>
        <w:spacing w:lineRule="auto" w:line="360"/>
        <w:ind w:left="180" w:hanging="180"/>
        <w:rPr/>
      </w:pPr>
      <w:r>
        <w:rPr/>
        <w:t xml:space="preserve">För tillgång till hela beslutskedjan: </w:t>
      </w:r>
    </w:p>
    <w:p>
      <w:pPr>
        <w:pStyle w:val="Normal"/>
        <w:spacing w:lineRule="auto" w:line="360"/>
        <w:ind w:left="180" w:hanging="180"/>
        <w:rPr>
          <w:b/>
          <w:b/>
        </w:rPr>
      </w:pPr>
      <w:r>
        <w:rPr>
          <w:b/>
        </w:rPr>
        <w:t>http://europa.eu.int/prelex/</w:t>
      </w:r>
    </w:p>
    <w:p>
      <w:pPr>
        <w:pStyle w:val="Normal"/>
        <w:spacing w:lineRule="auto" w:line="360"/>
        <w:rPr>
          <w:b/>
          <w:b/>
        </w:rPr>
      </w:pPr>
      <w:r>
        <w:rPr>
          <w:b/>
        </w:rPr>
        <w:t>Asylprocedur: Interinstitutional file: 2000/0238/CNS</w:t>
      </w:r>
    </w:p>
    <w:p>
      <w:pPr>
        <w:pStyle w:val="Normal"/>
        <w:spacing w:lineRule="auto" w:line="360"/>
        <w:ind w:left="180" w:hanging="180"/>
        <w:rPr>
          <w:b/>
          <w:b/>
        </w:rPr>
      </w:pPr>
      <w:r>
        <w:rPr>
          <w:b/>
        </w:rPr>
        <w:t>Flyktingstatus: Interinstitutional file: 2001/0207/CNS</w:t>
      </w:r>
    </w:p>
    <w:p>
      <w:pPr>
        <w:pStyle w:val="Normal"/>
        <w:spacing w:lineRule="auto" w:line="360"/>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32:00Z</dcterms:created>
  <dc:creator>Emma Cars</dc:creator>
  <dc:description/>
  <dc:language>en-US</dc:language>
  <cp:lastModifiedBy> </cp:lastModifiedBy>
  <cp:lastPrinted>2004-06-01T00:27:00Z</cp:lastPrinted>
  <dcterms:modified xsi:type="dcterms:W3CDTF">2005-05-09T11:32:00Z</dcterms:modified>
  <cp:revision>2</cp:revision>
  <dc:subject/>
  <dc:title>Magisteruppsatsen</dc:title>
</cp:coreProperties>
</file>