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holms Universitet</w:t>
      </w:r>
    </w:p>
    <w:p>
      <w:pPr>
        <w:pStyle w:val="Normal"/>
        <w:rPr/>
      </w:pPr>
      <w:r>
        <w:rPr/>
        <w:t>Statsvetenskapliga Institutionen</w:t>
      </w:r>
    </w:p>
    <w:p>
      <w:pPr>
        <w:pStyle w:val="Normal"/>
        <w:rPr/>
      </w:pPr>
      <w:r>
        <w:rPr/>
        <w:t>VT 2003 C-uppsats</w:t>
      </w:r>
    </w:p>
    <w:p>
      <w:pPr>
        <w:pStyle w:val="Normal"/>
        <w:rPr/>
      </w:pPr>
      <w:r>
        <w:rPr/>
        <w:t>Handledare:</w:t>
      </w:r>
    </w:p>
    <w:p>
      <w:pPr>
        <w:pStyle w:val="Normal"/>
        <w:rPr/>
      </w:pPr>
      <w:r>
        <w:rPr/>
        <w:t>Daniel Tarschys</w:t>
      </w:r>
    </w:p>
    <w:p>
      <w:pPr>
        <w:pStyle w:val="Normal"/>
        <w:rPr/>
      </w:pPr>
      <w:r>
        <w:rPr/>
        <w:t>Malin Henrik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Heading1"/>
        <w:rPr/>
      </w:pPr>
      <w:r>
        <w:rPr/>
        <w:t>Migrations- och asylpolitik i dagens Europa</w:t>
      </w:r>
    </w:p>
    <w:p>
      <w:pPr>
        <w:pStyle w:val="Normal"/>
        <w:jc w:val="center"/>
        <w:rPr>
          <w:sz w:val="48"/>
        </w:rPr>
      </w:pPr>
      <w:r>
        <w:rPr>
          <w:sz w:val="48"/>
        </w:rPr>
      </w:r>
    </w:p>
    <w:p>
      <w:pPr>
        <w:pStyle w:val="Normal"/>
        <w:jc w:val="center"/>
        <w:rPr>
          <w:sz w:val="32"/>
        </w:rPr>
      </w:pPr>
      <w:r>
        <w:rPr>
          <w:sz w:val="32"/>
        </w:rPr>
        <w:t>- politiska motsättningar i ljuset av det europeiska framtidskonventet</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16" w:firstLine="1304"/>
        <w:rPr/>
      </w:pPr>
      <w:r>
        <w:rPr/>
      </w:r>
    </w:p>
    <w:p>
      <w:pPr>
        <w:pStyle w:val="Normal"/>
        <w:ind w:left="5216" w:firstLine="1304"/>
        <w:rPr/>
      </w:pPr>
      <w:r>
        <w:rPr/>
        <w:t xml:space="preserve"> </w:t>
      </w:r>
    </w:p>
    <w:p>
      <w:pPr>
        <w:pStyle w:val="Normal"/>
        <w:ind w:left="5216" w:firstLine="1304"/>
        <w:rPr/>
      </w:pPr>
      <w:r>
        <w:rPr/>
        <w:t>Emma Cars</w:t>
      </w:r>
    </w:p>
    <w:p>
      <w:pPr>
        <w:pStyle w:val="Normal"/>
        <w:rPr/>
      </w:pPr>
      <w:r>
        <w:rPr/>
        <w:tab/>
        <w:tab/>
        <w:tab/>
        <w:tab/>
        <w:tab/>
        <w:t>Rutger Fuchsgatan 1</w:t>
      </w:r>
    </w:p>
    <w:p>
      <w:pPr>
        <w:pStyle w:val="Normal"/>
        <w:rPr/>
      </w:pPr>
      <w:r>
        <w:rPr/>
        <w:tab/>
        <w:tab/>
        <w:tab/>
        <w:tab/>
        <w:tab/>
        <w:t>116 67 Stockholm</w:t>
      </w:r>
    </w:p>
    <w:p>
      <w:pPr>
        <w:pStyle w:val="Normal"/>
        <w:rPr/>
      </w:pPr>
      <w:r>
        <w:rPr/>
        <w:tab/>
        <w:tab/>
        <w:tab/>
        <w:tab/>
        <w:tab/>
        <w:t>Tel: 08 643 07 22</w:t>
      </w:r>
    </w:p>
    <w:p>
      <w:pPr>
        <w:pStyle w:val="Normal"/>
        <w:ind w:left="6520" w:firstLine="3"/>
        <w:rPr/>
      </w:pPr>
      <w:r>
        <w:rPr/>
        <w:t>Email: emma_cars@hotmail.com</w:t>
      </w:r>
      <w:r>
        <w:br w:type="page"/>
      </w:r>
    </w:p>
    <w:p>
      <w:pPr>
        <w:pStyle w:val="Normal"/>
        <w:widowControl w:val="false"/>
        <w:spacing w:lineRule="auto" w:line="360"/>
        <w:rPr>
          <w:b/>
          <w:b/>
          <w:bCs/>
        </w:rPr>
      </w:pPr>
      <w:r>
        <w:rPr>
          <w:b/>
          <w:bCs/>
          <w:sz w:val="28"/>
          <w:szCs w:val="28"/>
        </w:rPr>
        <w:t>Innehållsförteckning</w:t>
      </w:r>
    </w:p>
    <w:p>
      <w:pPr>
        <w:pStyle w:val="Normal"/>
        <w:widowControl w:val="false"/>
        <w:spacing w:lineRule="auto" w:line="360"/>
        <w:rPr>
          <w:b/>
          <w:b/>
          <w:bCs/>
        </w:rPr>
      </w:pPr>
      <w:r>
        <w:rPr>
          <w:b/>
          <w:bCs/>
        </w:rPr>
      </w:r>
    </w:p>
    <w:p>
      <w:pPr>
        <w:pStyle w:val="Normal"/>
        <w:widowControl w:val="false"/>
        <w:spacing w:lineRule="auto" w:line="360"/>
        <w:rPr/>
      </w:pPr>
      <w:r>
        <w:rPr>
          <w:b/>
          <w:bCs/>
          <w:sz w:val="28"/>
          <w:szCs w:val="28"/>
        </w:rPr>
        <w:t>1. Introduktion</w:t>
        <w:tab/>
        <w:tab/>
        <w:tab/>
        <w:t xml:space="preserve">        sid.</w:t>
        <w:tab/>
        <w:t>4</w:t>
        <w:tab/>
        <w:tab/>
      </w:r>
    </w:p>
    <w:p>
      <w:pPr>
        <w:pStyle w:val="Normal"/>
        <w:widowControl w:val="false"/>
        <w:spacing w:lineRule="auto" w:line="360"/>
        <w:rPr/>
      </w:pPr>
      <w:r>
        <w:rPr>
          <w:b/>
          <w:bCs/>
        </w:rPr>
        <w:t>1.1 Bakgrund</w:t>
        <w:tab/>
        <w:tab/>
        <w:tab/>
        <w:tab/>
        <w:t>4</w:t>
        <w:tab/>
        <w:tab/>
      </w:r>
    </w:p>
    <w:p>
      <w:pPr>
        <w:pStyle w:val="Normal"/>
        <w:widowControl w:val="false"/>
        <w:spacing w:lineRule="auto" w:line="360"/>
        <w:rPr/>
      </w:pPr>
      <w:r>
        <w:rPr>
          <w:b/>
          <w:bCs/>
        </w:rPr>
        <w:t>1.2 Syfte</w:t>
        <w:tab/>
        <w:tab/>
        <w:tab/>
        <w:tab/>
        <w:tab/>
        <w:t>6</w:t>
      </w:r>
    </w:p>
    <w:p>
      <w:pPr>
        <w:pStyle w:val="Normal"/>
        <w:widowControl w:val="false"/>
        <w:spacing w:lineRule="auto" w:line="360"/>
        <w:rPr/>
      </w:pPr>
      <w:r>
        <w:rPr>
          <w:b/>
          <w:bCs/>
        </w:rPr>
        <w:t>1.3 Metod och material</w:t>
        <w:tab/>
        <w:tab/>
        <w:tab/>
        <w:tab/>
        <w:t>6</w:t>
      </w:r>
    </w:p>
    <w:p>
      <w:pPr>
        <w:pStyle w:val="Normal"/>
        <w:widowControl w:val="false"/>
        <w:spacing w:lineRule="auto" w:line="360"/>
        <w:rPr/>
      </w:pPr>
      <w:r>
        <w:rPr>
          <w:b/>
          <w:bCs/>
        </w:rPr>
        <w:t>1.4 Avgränsningar</w:t>
        <w:tab/>
        <w:tab/>
        <w:tab/>
        <w:tab/>
        <w:t>10</w:t>
      </w:r>
    </w:p>
    <w:p>
      <w:pPr>
        <w:pStyle w:val="Normal"/>
        <w:widowControl w:val="false"/>
        <w:spacing w:lineRule="auto" w:line="360"/>
        <w:rPr/>
      </w:pPr>
      <w:r>
        <w:rPr>
          <w:b/>
          <w:bCs/>
        </w:rPr>
        <w:t>1.5 Uppsatsens disposition</w:t>
        <w:tab/>
        <w:tab/>
        <w:tab/>
        <w:t>11</w:t>
      </w:r>
    </w:p>
    <w:p>
      <w:pPr>
        <w:pStyle w:val="Normal"/>
        <w:widowControl w:val="false"/>
        <w:spacing w:lineRule="auto" w:line="360"/>
        <w:rPr>
          <w:b/>
          <w:b/>
          <w:bCs/>
        </w:rPr>
      </w:pPr>
      <w:r>
        <w:rPr>
          <w:b/>
          <w:bCs/>
        </w:rPr>
      </w:r>
    </w:p>
    <w:p>
      <w:pPr>
        <w:pStyle w:val="Normal"/>
        <w:widowControl w:val="false"/>
        <w:spacing w:lineRule="auto" w:line="360"/>
        <w:rPr>
          <w:sz w:val="28"/>
          <w:szCs w:val="28"/>
        </w:rPr>
      </w:pPr>
      <w:r>
        <w:rPr>
          <w:b/>
          <w:bCs/>
          <w:sz w:val="28"/>
          <w:szCs w:val="28"/>
        </w:rPr>
        <w:t>2. Teori</w:t>
        <w:tab/>
        <w:tab/>
        <w:tab/>
        <w:tab/>
        <w:tab/>
        <w:t>11</w:t>
      </w:r>
    </w:p>
    <w:p>
      <w:pPr>
        <w:pStyle w:val="Normal"/>
        <w:widowControl w:val="false"/>
        <w:spacing w:lineRule="auto" w:line="360"/>
        <w:rPr/>
      </w:pPr>
      <w:r>
        <w:rPr>
          <w:b/>
          <w:bCs/>
        </w:rPr>
        <w:t>2.1 Teori om globalisering - ett gränsöverskridande fenomen</w:t>
        <w:tab/>
        <w:t>12</w:t>
      </w:r>
    </w:p>
    <w:p>
      <w:pPr>
        <w:pStyle w:val="Normal"/>
        <w:widowControl w:val="false"/>
        <w:spacing w:lineRule="auto" w:line="360"/>
        <w:rPr>
          <w:b/>
          <w:b/>
          <w:bCs/>
        </w:rPr>
      </w:pPr>
      <w:r>
        <w:rPr>
          <w:b/>
          <w:bCs/>
        </w:rPr>
        <w:t>2.2 Teori om suveränitet - de nationella svaren</w:t>
        <w:tab/>
        <w:tab/>
        <w:t>13</w:t>
      </w:r>
    </w:p>
    <w:p>
      <w:pPr>
        <w:pStyle w:val="Normal"/>
        <w:widowControl w:val="false"/>
        <w:spacing w:lineRule="auto" w:line="360"/>
        <w:rPr>
          <w:b/>
          <w:b/>
          <w:bCs/>
        </w:rPr>
      </w:pPr>
      <w:r>
        <w:rPr>
          <w:b/>
          <w:bCs/>
        </w:rPr>
        <w:t>2.3 Teori om identitet – en europeisk gemenskap</w:t>
        <w:tab/>
        <w:tab/>
        <w:t>15</w:t>
      </w:r>
    </w:p>
    <w:p>
      <w:pPr>
        <w:pStyle w:val="Normal"/>
        <w:widowControl w:val="false"/>
        <w:spacing w:lineRule="auto" w:line="360"/>
        <w:rPr>
          <w:b/>
          <w:b/>
          <w:bCs/>
        </w:rPr>
      </w:pPr>
      <w:r>
        <w:rPr>
          <w:b/>
          <w:bCs/>
        </w:rPr>
      </w:r>
    </w:p>
    <w:p>
      <w:pPr>
        <w:pStyle w:val="Normal"/>
        <w:widowControl w:val="false"/>
        <w:spacing w:lineRule="auto" w:line="360"/>
        <w:rPr>
          <w:b/>
          <w:b/>
          <w:bCs/>
          <w:sz w:val="28"/>
          <w:szCs w:val="28"/>
        </w:rPr>
      </w:pPr>
      <w:r>
        <w:rPr>
          <w:b/>
          <w:bCs/>
          <w:sz w:val="28"/>
          <w:szCs w:val="28"/>
        </w:rPr>
        <w:t>3. Migrations- och asylpolitik i dagens Europa</w:t>
        <w:tab/>
        <w:t>16</w:t>
      </w:r>
    </w:p>
    <w:p>
      <w:pPr>
        <w:pStyle w:val="Normal"/>
        <w:widowControl w:val="false"/>
        <w:spacing w:lineRule="auto" w:line="360"/>
        <w:rPr>
          <w:b/>
          <w:b/>
          <w:bCs/>
        </w:rPr>
      </w:pPr>
      <w:r>
        <w:rPr>
          <w:b/>
          <w:bCs/>
        </w:rPr>
        <w:t>3.1 Grupp I: Originalländerna</w:t>
        <w:tab/>
        <w:tab/>
        <w:tab/>
        <w:t>16</w:t>
      </w:r>
    </w:p>
    <w:p>
      <w:pPr>
        <w:pStyle w:val="Normal"/>
        <w:widowControl w:val="false"/>
        <w:spacing w:lineRule="auto" w:line="360"/>
        <w:rPr>
          <w:b/>
          <w:b/>
          <w:bCs/>
        </w:rPr>
      </w:pPr>
      <w:r>
        <w:rPr>
          <w:b/>
          <w:bCs/>
        </w:rPr>
        <w:t>3.1.1 Globalisering - integration och retorik</w:t>
        <w:tab/>
        <w:tab/>
        <w:t>16</w:t>
      </w:r>
    </w:p>
    <w:p>
      <w:pPr>
        <w:pStyle w:val="Normal"/>
        <w:widowControl w:val="false"/>
        <w:spacing w:lineRule="auto" w:line="360"/>
        <w:rPr>
          <w:b/>
          <w:b/>
          <w:bCs/>
        </w:rPr>
      </w:pPr>
      <w:r>
        <w:rPr>
          <w:b/>
          <w:bCs/>
        </w:rPr>
        <w:t>3.1.2 Suveränitet - säkerhetspolitik och xenofobi</w:t>
        <w:tab/>
        <w:tab/>
        <w:t>17</w:t>
      </w:r>
    </w:p>
    <w:p>
      <w:pPr>
        <w:pStyle w:val="Normal"/>
        <w:widowControl w:val="false"/>
        <w:spacing w:lineRule="auto" w:line="360"/>
        <w:rPr>
          <w:b/>
          <w:b/>
          <w:bCs/>
        </w:rPr>
      </w:pPr>
      <w:r>
        <w:rPr>
          <w:b/>
          <w:bCs/>
        </w:rPr>
        <w:t>3.1.3 Identitet - medborgarskapets betydelse</w:t>
        <w:tab/>
        <w:tab/>
        <w:t>19</w:t>
      </w:r>
    </w:p>
    <w:p>
      <w:pPr>
        <w:pStyle w:val="Normal"/>
        <w:widowControl w:val="false"/>
        <w:spacing w:lineRule="auto" w:line="360"/>
        <w:rPr>
          <w:b/>
          <w:b/>
          <w:bCs/>
        </w:rPr>
      </w:pPr>
      <w:r>
        <w:rPr>
          <w:b/>
          <w:bCs/>
        </w:rPr>
      </w:r>
    </w:p>
    <w:p>
      <w:pPr>
        <w:pStyle w:val="Normal"/>
        <w:widowControl w:val="false"/>
        <w:spacing w:lineRule="auto" w:line="360"/>
        <w:rPr/>
      </w:pPr>
      <w:r>
        <w:rPr>
          <w:b/>
          <w:bCs/>
        </w:rPr>
        <w:t>3.2 Grupp II: De tveksamma</w:t>
        <w:tab/>
        <w:tab/>
        <w:tab/>
        <w:t>20</w:t>
        <w:tab/>
        <w:tab/>
      </w:r>
    </w:p>
    <w:p>
      <w:pPr>
        <w:pStyle w:val="Normal"/>
        <w:widowControl w:val="false"/>
        <w:spacing w:lineRule="auto" w:line="360"/>
        <w:rPr>
          <w:b/>
          <w:b/>
          <w:bCs/>
        </w:rPr>
      </w:pPr>
      <w:r>
        <w:rPr>
          <w:b/>
          <w:bCs/>
        </w:rPr>
        <w:t>3.2.1 Globalisering - flexibel integration</w:t>
        <w:tab/>
        <w:tab/>
        <w:t>20</w:t>
      </w:r>
    </w:p>
    <w:p>
      <w:pPr>
        <w:pStyle w:val="Normal"/>
        <w:widowControl w:val="false"/>
        <w:spacing w:lineRule="auto" w:line="360"/>
        <w:rPr>
          <w:b/>
          <w:b/>
          <w:bCs/>
        </w:rPr>
      </w:pPr>
      <w:r>
        <w:rPr>
          <w:b/>
          <w:bCs/>
        </w:rPr>
        <w:t>3.2.2 Suveränitet - den ovilliga staten</w:t>
        <w:tab/>
        <w:tab/>
        <w:tab/>
        <w:t>22</w:t>
      </w:r>
    </w:p>
    <w:p>
      <w:pPr>
        <w:pStyle w:val="Normal"/>
        <w:widowControl w:val="false"/>
        <w:spacing w:lineRule="auto" w:line="360"/>
        <w:rPr/>
      </w:pPr>
      <w:r>
        <w:rPr>
          <w:b/>
          <w:bCs/>
        </w:rPr>
        <w:t>3.2.3 Identitet – den politiska samhörigheten</w:t>
        <w:tab/>
        <w:tab/>
        <w:t>23</w:t>
        <w:tab/>
        <w:tab/>
      </w:r>
    </w:p>
    <w:p>
      <w:pPr>
        <w:pStyle w:val="Normal"/>
        <w:widowControl w:val="false"/>
        <w:spacing w:lineRule="auto" w:line="360"/>
        <w:rPr>
          <w:b/>
          <w:b/>
          <w:bCs/>
        </w:rPr>
      </w:pPr>
      <w:r>
        <w:rPr>
          <w:b/>
          <w:bCs/>
        </w:rPr>
      </w:r>
    </w:p>
    <w:p>
      <w:pPr>
        <w:pStyle w:val="Normal"/>
        <w:widowControl w:val="false"/>
        <w:spacing w:lineRule="auto" w:line="360"/>
        <w:rPr>
          <w:b/>
          <w:b/>
          <w:bCs/>
        </w:rPr>
      </w:pPr>
      <w:r>
        <w:rPr>
          <w:b/>
          <w:bCs/>
        </w:rPr>
        <w:t>3.3 Grupp III: Södra Europa</w:t>
        <w:tab/>
        <w:tab/>
        <w:tab/>
        <w:t>25</w:t>
      </w:r>
    </w:p>
    <w:p>
      <w:pPr>
        <w:pStyle w:val="Normal"/>
        <w:widowControl w:val="false"/>
        <w:spacing w:lineRule="auto" w:line="360"/>
        <w:rPr>
          <w:b/>
          <w:b/>
          <w:bCs/>
        </w:rPr>
      </w:pPr>
      <w:r>
        <w:rPr>
          <w:b/>
          <w:bCs/>
        </w:rPr>
        <w:t xml:space="preserve">3.3.1 Globalisering – gränskontroller </w:t>
        <w:tab/>
        <w:tab/>
        <w:tab/>
        <w:t>25</w:t>
      </w:r>
    </w:p>
    <w:p>
      <w:pPr>
        <w:pStyle w:val="Normal"/>
        <w:widowControl w:val="false"/>
        <w:spacing w:lineRule="auto" w:line="360"/>
        <w:rPr>
          <w:b/>
          <w:b/>
          <w:bCs/>
        </w:rPr>
      </w:pPr>
      <w:r>
        <w:rPr>
          <w:b/>
          <w:bCs/>
        </w:rPr>
        <w:t>3.3.2 Suveränitet - illegal immigration</w:t>
        <w:tab/>
        <w:tab/>
        <w:tab/>
        <w:t>26</w:t>
      </w:r>
    </w:p>
    <w:p>
      <w:pPr>
        <w:pStyle w:val="Normal"/>
        <w:widowControl w:val="false"/>
        <w:spacing w:lineRule="auto" w:line="360"/>
        <w:rPr>
          <w:b/>
          <w:b/>
          <w:bCs/>
        </w:rPr>
      </w:pPr>
      <w:r>
        <w:rPr>
          <w:b/>
          <w:bCs/>
        </w:rPr>
        <w:t>3.3.3 Identitet - en annan syn</w:t>
        <w:tab/>
        <w:tab/>
        <w:tab/>
        <w:t>27</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t>3.4 Grupp IV: Kandidatländerna</w:t>
        <w:tab/>
        <w:tab/>
        <w:tab/>
        <w:t>28</w:t>
      </w:r>
    </w:p>
    <w:p>
      <w:pPr>
        <w:pStyle w:val="Normal"/>
        <w:widowControl w:val="false"/>
        <w:spacing w:lineRule="auto" w:line="360"/>
        <w:rPr>
          <w:b/>
          <w:b/>
          <w:bCs/>
        </w:rPr>
      </w:pPr>
      <w:r>
        <w:rPr>
          <w:b/>
          <w:bCs/>
        </w:rPr>
        <w:t>3.4.1 Globalisering - tillbaka till Europa</w:t>
        <w:tab/>
        <w:tab/>
        <w:t>28</w:t>
      </w:r>
    </w:p>
    <w:p>
      <w:pPr>
        <w:pStyle w:val="Normal"/>
        <w:widowControl w:val="false"/>
        <w:spacing w:lineRule="auto" w:line="360"/>
        <w:rPr>
          <w:b/>
          <w:b/>
          <w:bCs/>
        </w:rPr>
      </w:pPr>
      <w:r>
        <w:rPr>
          <w:b/>
          <w:bCs/>
        </w:rPr>
        <w:t>3.4.2 Suveränitet – Dublin II och det spanska protokollet</w:t>
        <w:tab/>
        <w:t>29</w:t>
      </w:r>
    </w:p>
    <w:p>
      <w:pPr>
        <w:pStyle w:val="Normal"/>
        <w:widowControl w:val="false"/>
        <w:spacing w:lineRule="auto" w:line="360"/>
        <w:rPr>
          <w:b/>
          <w:b/>
          <w:bCs/>
        </w:rPr>
      </w:pPr>
      <w:r>
        <w:rPr>
          <w:b/>
          <w:bCs/>
        </w:rPr>
        <w:t>3.4.3 Identitet - från öst till väst</w:t>
        <w:tab/>
        <w:tab/>
        <w:tab/>
        <w:t>31</w:t>
      </w:r>
    </w:p>
    <w:p>
      <w:pPr>
        <w:pStyle w:val="Normal"/>
        <w:widowControl w:val="false"/>
        <w:spacing w:lineRule="auto" w:line="360"/>
        <w:rPr>
          <w:b/>
          <w:b/>
          <w:bCs/>
        </w:rPr>
      </w:pPr>
      <w:r>
        <w:rPr>
          <w:b/>
          <w:bCs/>
        </w:rPr>
      </w:r>
    </w:p>
    <w:p>
      <w:pPr>
        <w:pStyle w:val="Normal"/>
        <w:widowControl w:val="false"/>
        <w:spacing w:lineRule="auto" w:line="360"/>
        <w:rPr>
          <w:b/>
          <w:b/>
          <w:bCs/>
          <w:sz w:val="28"/>
          <w:szCs w:val="28"/>
        </w:rPr>
      </w:pPr>
      <w:r>
        <w:rPr>
          <w:b/>
          <w:bCs/>
          <w:sz w:val="28"/>
          <w:szCs w:val="28"/>
        </w:rPr>
        <w:t>4. Slutdiskussion</w:t>
        <w:tab/>
        <w:tab/>
        <w:tab/>
        <w:tab/>
        <w:t>31</w:t>
      </w:r>
    </w:p>
    <w:p>
      <w:pPr>
        <w:pStyle w:val="Normal"/>
        <w:widowControl w:val="false"/>
        <w:spacing w:lineRule="auto" w:line="360"/>
        <w:rPr>
          <w:b/>
          <w:b/>
          <w:bCs/>
        </w:rPr>
      </w:pPr>
      <w:r>
        <w:rPr>
          <w:b/>
          <w:bCs/>
        </w:rPr>
        <w:t>4.1 Globalisering</w:t>
        <w:tab/>
        <w:tab/>
        <w:tab/>
        <w:tab/>
        <w:t>32</w:t>
      </w:r>
    </w:p>
    <w:p>
      <w:pPr>
        <w:pStyle w:val="Normal"/>
        <w:widowControl w:val="false"/>
        <w:spacing w:lineRule="auto" w:line="360"/>
        <w:rPr>
          <w:b/>
          <w:b/>
          <w:bCs/>
        </w:rPr>
      </w:pPr>
      <w:r>
        <w:rPr>
          <w:b/>
          <w:bCs/>
        </w:rPr>
        <w:t>4.2 Suveränitet</w:t>
        <w:tab/>
        <w:tab/>
        <w:tab/>
        <w:tab/>
        <w:t>33</w:t>
      </w:r>
    </w:p>
    <w:p>
      <w:pPr>
        <w:pStyle w:val="Normal"/>
        <w:widowControl w:val="false"/>
        <w:spacing w:lineRule="auto" w:line="360"/>
        <w:rPr>
          <w:b/>
          <w:b/>
          <w:bCs/>
        </w:rPr>
      </w:pPr>
      <w:r>
        <w:rPr>
          <w:b/>
          <w:bCs/>
        </w:rPr>
        <w:t xml:space="preserve">4.3 Identitet </w:t>
        <w:tab/>
        <w:tab/>
        <w:tab/>
        <w:tab/>
        <w:tab/>
        <w:t>35</w:t>
      </w:r>
    </w:p>
    <w:p>
      <w:pPr>
        <w:pStyle w:val="Normal"/>
        <w:widowControl w:val="false"/>
        <w:spacing w:lineRule="auto" w:line="360"/>
        <w:rPr>
          <w:b/>
          <w:b/>
          <w:bCs/>
        </w:rPr>
      </w:pPr>
      <w:r>
        <w:rPr>
          <w:b/>
          <w:bCs/>
        </w:rPr>
      </w:r>
    </w:p>
    <w:p>
      <w:pPr>
        <w:pStyle w:val="Normal"/>
        <w:widowControl w:val="false"/>
        <w:spacing w:lineRule="auto" w:line="360"/>
        <w:rPr>
          <w:b/>
          <w:b/>
          <w:bCs/>
          <w:sz w:val="28"/>
          <w:szCs w:val="28"/>
        </w:rPr>
      </w:pPr>
      <w:r>
        <w:rPr>
          <w:b/>
          <w:bCs/>
          <w:sz w:val="28"/>
          <w:szCs w:val="28"/>
        </w:rPr>
        <w:t>5. Slutkommentar</w:t>
        <w:tab/>
        <w:tab/>
        <w:tab/>
        <w:tab/>
        <w:t>36</w:t>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6. Källförteckning</w:t>
        <w:tab/>
        <w:tab/>
        <w:tab/>
        <w:tab/>
        <w:t>38</w:t>
      </w:r>
      <w:r>
        <w:br w:type="page"/>
      </w:r>
    </w:p>
    <w:p>
      <w:pPr>
        <w:pStyle w:val="Normal"/>
        <w:widowControl w:val="false"/>
        <w:spacing w:lineRule="auto" w:line="360"/>
        <w:rPr>
          <w:b/>
          <w:b/>
          <w:bCs/>
          <w:sz w:val="28"/>
          <w:szCs w:val="28"/>
        </w:rPr>
      </w:pPr>
      <w:r>
        <w:rPr>
          <w:b/>
          <w:bCs/>
          <w:sz w:val="28"/>
          <w:szCs w:val="28"/>
        </w:rPr>
        <w:t>1. Introduktion</w:t>
      </w:r>
    </w:p>
    <w:p>
      <w:pPr>
        <w:pStyle w:val="Normal"/>
        <w:widowControl w:val="false"/>
        <w:spacing w:lineRule="auto" w:line="360"/>
        <w:rPr/>
      </w:pPr>
      <w:r>
        <w:rPr/>
        <w:t xml:space="preserve">Historiskt sett har olika former av migration varit en byggsten i moderna samhällens uppbyggnad. I en globaliserad värld där interaktionen mellan människor och samhällen intensifierats ses immigration idag emellertid allt oftare som ett hot och immigranter som inkräktare i kärnan av samhällets funktioner, såsom arbetsmarknad, identitet, välfärd och säkerhet. Immigration har stora förtjänster, såsom arbetskraft, kulturella influenser och ökad förståelse människor emellan, men det kan också ge upphov till problem. Min avsikt i detta arbete är att diskutera immigrationens förutsättningar i dagens Europa. </w:t>
      </w:r>
    </w:p>
    <w:p>
      <w:pPr>
        <w:pStyle w:val="Normal"/>
        <w:widowControl w:val="false"/>
        <w:spacing w:lineRule="auto" w:line="360"/>
        <w:rPr/>
      </w:pPr>
      <w:r>
        <w:rPr/>
      </w:r>
    </w:p>
    <w:p>
      <w:pPr>
        <w:pStyle w:val="Normal"/>
        <w:widowControl w:val="false"/>
        <w:spacing w:lineRule="auto" w:line="360"/>
        <w:rPr>
          <w:b/>
          <w:b/>
          <w:bCs/>
        </w:rPr>
      </w:pPr>
      <w:r>
        <w:rPr>
          <w:b/>
          <w:bCs/>
        </w:rPr>
        <w:t>1.1 Bakgrund</w:t>
      </w:r>
    </w:p>
    <w:p>
      <w:pPr>
        <w:pStyle w:val="Normal"/>
        <w:widowControl w:val="false"/>
        <w:spacing w:lineRule="auto" w:line="360"/>
        <w:rPr/>
      </w:pPr>
      <w:r>
        <w:rPr/>
        <w:t xml:space="preserve">Den europeiska ambitionen att samarbeta inom området för migrations- och asylpolitik kan ledas tillbaka ända till 1970-talet då sökandet efter gemensamma utgångspunkter startade (Monar 2001, s. 267). En rad milstolpar i samarbetet kan sedan dess identifieras. Det egentliga avstampet tog plats 1986 genom den så kallade europeiska Enhetsakten, vilken innebar fri rörlighet för människor, varor och tjänster inom EU och resulterade i ett samarbete kring vad som då blev de gemensamma yttre gränserna (Busch, Flyghed &amp; Mathiesen 1998, s. 20). Detta samarbete vid EUs gränser kom att bli mer känt under namnet Schengenkonventionen. Schengenkonventionen var emellertid en mellanstatlig överenskommelse, pådriven av de enskilda länderna och innebar inte någon egentlig harmonisering på unionsnivå (Lavenex 2001, s. 86). Förväntningarna på ökad harmonisering och integration var därför från många håll höga inför förhandlingarna i Maastricht 1993, men resultatet blev magert efter svårigheter att komma överens. Det var först genom fördraget i Amsterdam 1997 som man beslöt att flytta området för migrations- och asylfrågor från den tredje pelaren, som omfattar det mellanstatliga samarbetet, till den överstatliga första pelaren (Geddes 2000, s. 129). Europeisk migrations- och asylpolitik skulle därmed bli EU-lag inom fem år. Vid stats- och regeringskonferensen i Tammerfors år 1999 slog man så fast att ett gemensamt asylsystem, med gemensamma procedurer och definitioner, skulle skapas inom Europa (Monar 2001, s. 290). Fram till idag har emellertid de mellanstatliga samarbetsformerna dröjt sig kvar även inom första pelaren och harmoniseringen har varit svårimplementerad (a.a., s. 283). </w:t>
      </w:r>
    </w:p>
    <w:p>
      <w:pPr>
        <w:pStyle w:val="Normal"/>
        <w:widowControl w:val="false"/>
        <w:spacing w:lineRule="auto" w:line="360"/>
        <w:rPr/>
      </w:pPr>
      <w:r>
        <w:rPr/>
      </w:r>
    </w:p>
    <w:p>
      <w:pPr>
        <w:pStyle w:val="Normal"/>
        <w:widowControl w:val="false"/>
        <w:spacing w:lineRule="auto" w:line="360"/>
        <w:rPr/>
      </w:pPr>
      <w:r>
        <w:rPr/>
        <w:t>Nu står utvecklingen inom detta område återigen inför förändringar när det europeiska</w:t>
      </w:r>
      <w:r>
        <w:rPr>
          <w:i/>
          <w:iCs/>
        </w:rPr>
        <w:t xml:space="preserve"> framtidskonventet</w:t>
      </w:r>
      <w:r>
        <w:rPr/>
        <w:t xml:space="preserve">, sammansatt av en rad representanter från EUs institutioner och medlemsländer, under ett år haft till uppgift att diskutera reformer och nya vägar för framtida samarbete inom den Europeiska unionen. Inom framtidskonventet har en rad arbetsgrupper skapats för att behandla kärnområden i det europeiska samarbetet. Frågor som rör migrations- och asylpolitik är under Arbetsgrupp Xs ansvarsområde, vars arbete sker inom vad man kallar för </w:t>
      </w:r>
      <w:r>
        <w:rPr>
          <w:i/>
          <w:iCs/>
        </w:rPr>
        <w:t>området för frihet, säkerhet och rättvisa</w:t>
      </w:r>
      <w:r>
        <w:rPr/>
        <w:t>. Detta område rymmer inte bara migrations- och asylpolitik utan även samarbetet kring den fria inre marknaden, brottslighet, trafficking och terrorism. Arbetsgrupp Xs arbete är av allra största vikt för migrations- och asylpolitikens framtid inom Europa då man lite förenklat kan säga att resultaten av förhandlingarna kommer att presenteras som förslag till konstitution, det vill säga unionslagstiftning, vid regeringskonferensen år 2004 (Söderberg Jacobson 2003, s. 11).</w:t>
      </w:r>
    </w:p>
    <w:p>
      <w:pPr>
        <w:pStyle w:val="Normal"/>
        <w:widowControl w:val="false"/>
        <w:spacing w:lineRule="auto" w:line="360"/>
        <w:rPr/>
      </w:pPr>
      <w:r>
        <w:rPr/>
      </w:r>
    </w:p>
    <w:p>
      <w:pPr>
        <w:pStyle w:val="Normal"/>
        <w:spacing w:lineRule="auto" w:line="360"/>
        <w:rPr/>
      </w:pPr>
      <w:r>
        <w:rPr/>
        <w:t xml:space="preserve">De europeiska ländernas migrationspolitik gentemot omvärlden har sedan man stoppade arbetskraftsinvandringen på 1970-talet varit allt mer exkluderande gentemot omvärlden (Hassner 1998, s. 277). Det har varit lättare att enas kring restriktiva förslag än runt rättighetsbaserade och inkluderande initiativ (Geddes 2000, s. 112). Detta är ett resultat av å ena sidan den relativt stora enighet som finns bland länderna kring önskan att begränsa immigration och å andra sidan de meningsskiljaktigheter som uppstår när man skall komma överens om hur formen för ett gemensamt samarbete kring migranters rättigheter skall se ut. De kontrollmekanismer man dock enats kring togs fram genom samarbete bakom stängda dörrar, bortom demokratisk insyn och möjlighet till kontroll för institutioner som EU-parlamentet, de nationella parlamenten eller domstolar (a.a., s. 82). I praktiken kan man hävda att frågorna inom detta område inte förflyttades till ett EU-ramverk i samband med Amsterdamfördraget, vilket man kunde förväntat, istället flyttades de mellanstatliga beslutsprocedurerna med upp i den första pelaren (Monar 2001, s. 283). Dessa mellanstatliga samarbetsvägar och en motvilja bland många nationalstater att överlämna kompetens inom detta område till europeiska institutioner har resulterat i att den migrations- och asylpolitik som förts inom Europa kommit att karakteriseras av tvetydigheter och motsättningar (Levy 1999, s. 13). Dessa motsättningar utgörs främst av den mellan statlig suveränitet och mänskliga rättigheter samt den mellan retorik och praktik. </w:t>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t>1.2 Syfte</w:t>
      </w:r>
    </w:p>
    <w:p>
      <w:pPr>
        <w:pStyle w:val="Normal"/>
        <w:widowControl w:val="false"/>
        <w:spacing w:lineRule="auto" w:line="360"/>
        <w:rPr/>
      </w:pPr>
      <w:r>
        <w:rPr>
          <w:i/>
          <w:iCs/>
        </w:rPr>
        <w:t xml:space="preserve">Syftet </w:t>
      </w:r>
      <w:r>
        <w:rPr/>
        <w:t xml:space="preserve">med denna uppsats är att synliggöra de motsättningar som finns inom den europeiska migrations- och asylpolitiken, för att i ljuset av dessa analysera det arbete och den diskussion som förs i framtidskonventet. Min ambition med dessa studier är att föra en diskussion om vad vi kan förvänta oss av den framtida gemensamma migrations- och asylpolitik som kommer att formas inom ramen för det europeiska samarbetet inom </w:t>
      </w:r>
      <w:r>
        <w:rPr>
          <w:i/>
          <w:iCs/>
        </w:rPr>
        <w:t>området för</w:t>
      </w:r>
      <w:r>
        <w:rPr/>
        <w:t xml:space="preserve"> </w:t>
      </w:r>
      <w:r>
        <w:rPr>
          <w:i/>
          <w:iCs/>
        </w:rPr>
        <w:t>frihet, säkerhet och rättvisa</w:t>
      </w:r>
      <w:r>
        <w:rPr/>
        <w:t xml:space="preserve">. Jag har valt att typologisera EUs nuvarande medlemsländer och kandidatländerna för att på detta sätt erhålla en strukturerad bild som möjliggör jämförelser mellan principiellt skilda förhållningssätt i dessa frågor. Detta för med sig att vissa specifika drag i de enskilda ländernas politik blir mindre synliga, men vad som förloras i detaljer, återvinns alltså i överskådlighet och möjlighet till systematisk jämförelse. Min </w:t>
      </w:r>
      <w:r>
        <w:rPr>
          <w:i/>
          <w:iCs/>
        </w:rPr>
        <w:t>hypotes</w:t>
      </w:r>
      <w:r>
        <w:rPr/>
        <w:t xml:space="preserve"> är att EUs medlemsländer samt kandidatländerna kan delas in i fyra grupper som väl fångar viktiga gemensamma nämnare i deras respektive politik, inom såväl praktik som retorik, i frågor som rör migrations- och asylpolitik. </w:t>
      </w:r>
    </w:p>
    <w:p>
      <w:pPr>
        <w:pStyle w:val="Normal"/>
        <w:widowControl w:val="false"/>
        <w:spacing w:lineRule="auto" w:line="360"/>
        <w:rPr>
          <w:b/>
          <w:b/>
          <w:bCs/>
        </w:rPr>
      </w:pPr>
      <w:r>
        <w:rPr>
          <w:b/>
          <w:bCs/>
        </w:rPr>
      </w:r>
    </w:p>
    <w:p>
      <w:pPr>
        <w:pStyle w:val="Normal"/>
        <w:widowControl w:val="false"/>
        <w:spacing w:lineRule="auto" w:line="360"/>
        <w:rPr>
          <w:b/>
          <w:b/>
          <w:bCs/>
        </w:rPr>
      </w:pPr>
      <w:r>
        <w:rPr>
          <w:b/>
          <w:bCs/>
        </w:rPr>
        <w:t>1.3 Metod och material</w:t>
      </w:r>
    </w:p>
    <w:p>
      <w:pPr>
        <w:pStyle w:val="Normal"/>
        <w:widowControl w:val="false"/>
        <w:spacing w:lineRule="auto" w:line="360"/>
        <w:rPr/>
      </w:pPr>
      <w:r>
        <w:rPr/>
        <w:t xml:space="preserve">Detta arbete har bedrivits i faser. I ett inledande skede studerade jag översiktligt de 25 ländernas, medlems- och kandidatländernas, politik och ställningstaganden i migrations- och asylfrågor. Detta skedde främst genom att överblicka litteratur inom området för migrations- och asylpolitik (ex. Geddes 2000, Hartnell 1997, Joppke 2002, Lavenex 2001, Monar 2001, Polley 2001, Sassen 2000). Det stod då klart att vissa mönster i medlemsländernas hållning gick att återfinna. Exempelvis var vissa länder mer positivt inställda till integration än andra, vissa delade specifika erfarenheter av immigration och vissa delade politiska utgångspunkter inför framtiden. För att på bästa sätt kunna åskådliggöra de intressen, intressemotsättningar och utvecklingstendenser som återfinns i Europa, inom området för migrations- och asylpolitik, valde jag därför i nästa fas av arbetet att kategorisera länderna i fyra grupper. Denna typologi är genomförd baserad på vad jag identifierar vara en rad gemensamma nämnare. Länderna i de olika grupperna har liknande erfarenheter av migrations- och asylpolitik, en liknande inställning till europeiskt samarbete och tar beslut som påverkar varandra genom det geografiska läget. </w:t>
      </w:r>
    </w:p>
    <w:p>
      <w:pPr>
        <w:pStyle w:val="Normal"/>
        <w:widowControl w:val="false"/>
        <w:spacing w:lineRule="auto" w:line="360"/>
        <w:rPr/>
      </w:pPr>
      <w:r>
        <w:rPr/>
      </w:r>
    </w:p>
    <w:p>
      <w:pPr>
        <w:pStyle w:val="Normal"/>
        <w:widowControl w:val="false"/>
        <w:spacing w:lineRule="auto" w:line="360"/>
        <w:rPr>
          <w:i/>
          <w:i/>
          <w:iCs/>
        </w:rPr>
      </w:pPr>
      <w:r>
        <w:rPr>
          <w:i/>
          <w:iCs/>
        </w:rPr>
        <w:t>Typologi</w:t>
      </w:r>
    </w:p>
    <w:p>
      <w:pPr>
        <w:pStyle w:val="Normal"/>
        <w:widowControl w:val="false"/>
        <w:spacing w:lineRule="auto" w:line="360"/>
        <w:rPr/>
      </w:pPr>
      <w:r>
        <w:rPr/>
        <w:t xml:space="preserve">Typologins relevans har bekräftats och stärkts under arbetets gång, dels genom studier av material från konventet och dels genom ytterligare studier av andra källor inom området för migration och asyl (ex. Brochman 1999, Gowlland-Debbas 2001, Mikolajczyk 2000, Moreno Fuentes 2001, Green 2001). Samtidigt finns det naturligtvis vissa skillnader inom grupperna. Dessa kommer att belysas i undersökningen när det kan betraktas som relevant. Om inte annat anges utgör emellertid gruppernas inbördes likhet att det finns möjligheter till generaliseringar, vilket är en förutsättning för att typologin skall tjäna sitt syfte, att underlätta förståelsen för hur debatten kring europeisk migrations- och asylpolitik förs och hur man resonerar kring den förda politiken. Vad som bör uppmärksammas är att länderna i verkligheten inte kan betraktas som enhetliga aktörer. Det råder i alla länder inrikespolitiska spänningar och meningskiljaktligheter kring vilken politik som skall föras inom området för migration och asyl. I detta arbete kommer dock representanter för de respektive medlemsländernas regeringar att utgöra de enskilda ländernas politik och ställningstaganden gentemot unionen. Grunden för typologiseringen i de fyra grupperna presenteras nedan översiktligt. I kapitel tre redovisar jag mer detaljerat dels de gemensamma drag som legat till grund för respektive gruppering, dels också mer betydande skillnader inom respektive grupp. </w:t>
      </w:r>
    </w:p>
    <w:p>
      <w:pPr>
        <w:pStyle w:val="Normal"/>
        <w:widowControl w:val="false"/>
        <w:spacing w:lineRule="auto" w:line="360"/>
        <w:rPr/>
      </w:pPr>
      <w:r>
        <w:rPr/>
      </w:r>
    </w:p>
    <w:p>
      <w:pPr>
        <w:pStyle w:val="Normal"/>
        <w:widowControl w:val="false"/>
        <w:spacing w:lineRule="auto" w:line="360"/>
        <w:rPr/>
      </w:pPr>
      <w:r>
        <w:rPr/>
        <w:t xml:space="preserve">• </w:t>
      </w:r>
      <w:r>
        <w:rPr>
          <w:i/>
          <w:iCs/>
        </w:rPr>
        <w:t>Grupp I Originalländerna</w:t>
      </w:r>
      <w:r>
        <w:rPr/>
        <w:t xml:space="preserve"> (Tyskland, Frankrike, Belgien, Nederländerna och Luxemburg). Gruppen utgörs av de länder som inledde samarbetet kring de yttre gränserna genom Schengenkonventionen och som därefter förespråkat fortsatt integration och harmonisering med hög röst. Frankrike har visserligen inte retoriskt varit lika pådrivande av integration som exempelvis Tyskland, men i praktiken finns många likheter deras politik emellan.</w:t>
      </w:r>
    </w:p>
    <w:p>
      <w:pPr>
        <w:pStyle w:val="Normal"/>
        <w:widowControl w:val="false"/>
        <w:spacing w:lineRule="auto" w:line="360"/>
        <w:rPr/>
      </w:pPr>
      <w:r>
        <w:rPr/>
      </w:r>
    </w:p>
    <w:p>
      <w:pPr>
        <w:pStyle w:val="Normal"/>
        <w:widowControl w:val="false"/>
        <w:spacing w:lineRule="auto" w:line="360"/>
        <w:rPr/>
      </w:pPr>
      <w:r>
        <w:rPr/>
        <w:t>•</w:t>
      </w:r>
      <w:r>
        <w:rPr>
          <w:i/>
          <w:iCs/>
        </w:rPr>
        <w:t xml:space="preserve"> </w:t>
      </w:r>
      <w:r>
        <w:rPr>
          <w:i/>
          <w:iCs/>
        </w:rPr>
        <w:t xml:space="preserve">Grupp II De tveksamma </w:t>
      </w:r>
      <w:r>
        <w:rPr/>
        <w:t>(Storbritannien, Irland, Danmark, Sverige, Finland och Österrike). Gruppen består av de länder som traditionellt varit mer skeptiska till ökat samarbete och förflyttningen av dessa frågor utanför nationalstatens ramar till europeisk nivå. Även om Finland och Österrike inte varit skeptiska i samma grad så var det först 1995 som de båda, tillsammans med Sverige blev en del av unionen.</w:t>
      </w:r>
    </w:p>
    <w:p>
      <w:pPr>
        <w:pStyle w:val="Normal"/>
        <w:widowControl w:val="false"/>
        <w:spacing w:lineRule="auto" w:line="360"/>
        <w:rPr/>
      </w:pPr>
      <w:r>
        <w:rPr/>
      </w:r>
    </w:p>
    <w:p>
      <w:pPr>
        <w:pStyle w:val="Normal"/>
        <w:widowControl w:val="false"/>
        <w:spacing w:lineRule="auto" w:line="360"/>
        <w:rPr/>
      </w:pPr>
      <w:r>
        <w:rPr>
          <w:i/>
          <w:iCs/>
        </w:rPr>
        <w:t xml:space="preserve"> </w:t>
      </w:r>
      <w:r>
        <w:rPr/>
        <w:t xml:space="preserve">• </w:t>
      </w:r>
      <w:r>
        <w:rPr>
          <w:i/>
          <w:iCs/>
        </w:rPr>
        <w:t xml:space="preserve">Grupp III Södra Europa </w:t>
      </w:r>
      <w:r>
        <w:rPr/>
        <w:t xml:space="preserve">(Italien, Spanien, Portugal, Grekland). Gruppen utgörs av de länder som lämnades utanför det initiala samarbetet kring migrations- och asylfrågor, trots sin tro på europeisk integration. De delar, förutom geografisk utgångspunkt, också ett annorlunda sätt att se på flyktingar och asylsökande. Dessa gemensamma nämnare ger dem liknande politiska utgångspunkter trots vissa inbördes olikheter. </w:t>
      </w:r>
    </w:p>
    <w:p>
      <w:pPr>
        <w:pStyle w:val="Normal"/>
        <w:widowControl w:val="false"/>
        <w:spacing w:lineRule="auto" w:line="360"/>
        <w:rPr/>
      </w:pPr>
      <w:r>
        <w:rPr/>
      </w:r>
    </w:p>
    <w:p>
      <w:pPr>
        <w:pStyle w:val="Normal"/>
        <w:widowControl w:val="false"/>
        <w:spacing w:lineRule="auto" w:line="360"/>
        <w:rPr/>
      </w:pPr>
      <w:r>
        <w:rPr/>
        <w:t xml:space="preserve">• </w:t>
      </w:r>
      <w:r>
        <w:rPr>
          <w:i/>
          <w:iCs/>
        </w:rPr>
        <w:t>Grupp IV Kandidatländerna</w:t>
      </w:r>
      <w:r>
        <w:rPr/>
        <w:t xml:space="preserve"> (Slovenien, Tjeckien, Estland, Lettland, Litauen, Malta, Cypern, Ungern, Polen och Slovakien) Gruppen består av kandidatländerna vilka alla väntar på att bli fullvärdiga medlemmar av unionen. I en grupp som denna, bestående av tio länder, kommer det givetvis att existera skillnader, men de politiska utgångspunkter dessa länder delar i dagens Europa enar dem på ett tydligt sätt. Det näraliggande inträdet i unionen för bland annat med sig den gemensamma rädslan för att inte bli inkluderade till fullo, anpassningssvårigheter och för en del, nya relationer till grannländerna i öst, vilka inte är en del av EU.</w:t>
      </w:r>
    </w:p>
    <w:p>
      <w:pPr>
        <w:pStyle w:val="Normal"/>
        <w:widowControl w:val="false"/>
        <w:spacing w:lineRule="auto" w:line="360"/>
        <w:rPr/>
      </w:pPr>
      <w:r>
        <w:rPr/>
      </w:r>
    </w:p>
    <w:p>
      <w:pPr>
        <w:pStyle w:val="Normal"/>
        <w:widowControl w:val="false"/>
        <w:spacing w:lineRule="auto" w:line="360"/>
        <w:jc w:val="both"/>
        <w:rPr>
          <w:i/>
          <w:i/>
          <w:iCs/>
        </w:rPr>
      </w:pPr>
      <w:r>
        <w:rPr>
          <w:i/>
          <w:iCs/>
        </w:rPr>
        <w:t>Material</w:t>
      </w:r>
    </w:p>
    <w:p>
      <w:pPr>
        <w:pStyle w:val="Normal"/>
        <w:widowControl w:val="false"/>
        <w:spacing w:lineRule="auto" w:line="360"/>
        <w:rPr/>
      </w:pPr>
      <w:r>
        <w:rPr/>
        <w:t>Materialet som har använts till den empiriska undersökningen kommer till viss del från det europeiska framtidskonventet där dessa frågor diskuterats under en tid inom ramarna för Arbetsgrupp X (</w:t>
      </w:r>
      <w:r>
        <w:rPr>
          <w:i/>
          <w:iCs/>
        </w:rPr>
        <w:t>området för frihet, säkerhet och rättvisa</w:t>
      </w:r>
      <w:r>
        <w:rPr/>
        <w:t xml:space="preserve">). Bidrag och inlägg till konventet från olika aktörer, exempelvis arbetsgrupper inom konventet, representanter från medlemsländernas regeringar och intresseorganisationer har nyttjats. I de fall en handling är inlämnad från en representant från ett enskilt lands regering har denna behandlats som ett tongivande ställningstagande inom detta land. Verkligheten är naturligtvis betydligt mer komplicerad eftersom inrikespolitiska spänningar inte redovisas i dessa handlingar. Tyngdpunkten i materialet från konventet har legat på presidiets utkast till konstitution för Europa som lämnats till konventet den 14:e mars 2003, samt slutrapporten från konventets Arbetsgrupp X som presenterats för konventet den andra december 2002. Slutrapporten från Arbetsgrupp X och utkastet till konstitution redovisar främst de frågor man inom konventet lyckats enas kring. Detta gör dem mindre lämpliga som underlag för studier av de enskilda gruppernas ståndpunkter men mycket lämpliga och intressanta att analysera för att se till de områden där reformer är mest troliga att ske. Om man emellertid ser till tidigare bedriven politik inom detta område finns anledning att tro att skillnader kommer att uppstå vid såväl framtida tolkning som framtida implementering av dessa gemensamma ståndpunkter. Detta för med sig att vissa av de punkter man enats kring i dokumenten är av särskilt intresse att studera inom ramarna för en viss grupp. </w:t>
      </w:r>
    </w:p>
    <w:p>
      <w:pPr>
        <w:pStyle w:val="Normal"/>
        <w:widowControl w:val="false"/>
        <w:spacing w:lineRule="auto" w:line="360"/>
        <w:rPr/>
      </w:pPr>
      <w:r>
        <w:rPr/>
      </w:r>
    </w:p>
    <w:p>
      <w:pPr>
        <w:pStyle w:val="Normal"/>
        <w:widowControl w:val="false"/>
        <w:spacing w:lineRule="auto" w:line="360"/>
        <w:rPr/>
      </w:pPr>
      <w:r>
        <w:rPr/>
        <w:t xml:space="preserve">Eftersom slutrapporten från Arbetsgrupp X och konstitutionsutkastet är resultat av de frågor man varit eniga kring betyder detta att beslut kring andra frågor lämnats åt framtiden eller betraktats som mindre viktiga att fokusera på. Jag betraktar det som mycket viktigt för arbetets relevans att i viss mån även inkludera dessa frågor, som antingen helt bortsetts från i konventet eller som presenterats i svepande och generella ordalag vilket möjliggjort enighet. Jag har således även valt att se till områden inom migrations- och asylpolitiken som är kontroversiella och problemfyllda men som inte, eller i nämnvärd omfattning, varit uppe för diskussion inom konventet. </w:t>
      </w:r>
    </w:p>
    <w:p>
      <w:pPr>
        <w:pStyle w:val="Normal"/>
        <w:widowControl w:val="false"/>
        <w:spacing w:lineRule="auto" w:line="360"/>
        <w:rPr/>
      </w:pPr>
      <w:r>
        <w:rPr/>
      </w:r>
    </w:p>
    <w:p>
      <w:pPr>
        <w:pStyle w:val="Normal"/>
        <w:widowControl w:val="false"/>
        <w:spacing w:lineRule="auto" w:line="360"/>
        <w:rPr/>
      </w:pPr>
      <w:r>
        <w:rPr/>
        <w:t xml:space="preserve">Detta områdes känsliga karaktär gör det nödvändigt att söka placera retorik i ett praktiskt sammanhang. Det vill säga, ambitioner i konventet bör ses i ljuset av samarbetet så som det sett ut i praktisk politik fram till idag. Konventsmaterialet, slutdokumentet från Arbetsgrupp X, konstitutionsutkastet och andra bidrag till debatten inom ramen för Arbetsgrupp X, har därför kompletterats med andra källor. För att erhålla en heltäckande bild av varför medlemsländerna agerar och resonerar på ett visst sätt har en rad andrahandskällor på temat migrations- och asylpolitik studerats. Dessa källor är valda med avsikten att de skall bidra till en välavvägd mångsidig helhetsbakgrund, men också för att de skall visa på hur de olika grupperna kan komma att förhålla sig till de förslag man enats om i konventet. De rymmer därför ett brett spektrum av studier kring immigrations-, asyl- och flyktingpolitik, identitet, europeisk integration och länderstudier. Det är i detta sammanhang viktigt att inkludera material från icke-statliga organisationer eftersom de har en allt starkare växande röst i debatten om migrations- och asylpolitik i Europa. Dessa organisationer kommer att representeras genom andrahandskällor som till viss del är i form av bidrag som lämnats till konventets diskussion inom Arbetsgrupp X. Organisationernas ståndpunkter ger i många fall ett kompletterande sätt att se på migrations- och asylpolitik i jämförelse med de enskilda ländernas perspektiv, då de inte representerar ett specifikt avgränsat territorium och inte heller i samma grad påverkas av allmänna opinioner inom länderna. </w:t>
      </w:r>
    </w:p>
    <w:p>
      <w:pPr>
        <w:pStyle w:val="Normal"/>
        <w:widowControl w:val="false"/>
        <w:spacing w:lineRule="auto" w:line="360"/>
        <w:rPr/>
      </w:pPr>
      <w:r>
        <w:rPr/>
      </w:r>
    </w:p>
    <w:p>
      <w:pPr>
        <w:pStyle w:val="Normal"/>
        <w:widowControl w:val="false"/>
        <w:spacing w:lineRule="auto" w:line="360"/>
        <w:rPr>
          <w:i/>
          <w:i/>
          <w:iCs/>
        </w:rPr>
      </w:pPr>
      <w:r>
        <w:rPr>
          <w:i/>
          <w:iCs/>
        </w:rPr>
        <w:t>Teori</w:t>
      </w:r>
    </w:p>
    <w:p>
      <w:pPr>
        <w:pStyle w:val="Normal"/>
        <w:widowControl w:val="false"/>
        <w:spacing w:lineRule="auto" w:line="360"/>
        <w:rPr/>
      </w:pPr>
      <w:r>
        <w:rPr/>
        <w:t xml:space="preserve">Detta empiriska material analyseras och diskuteras i relation till tre teoretiska begrepp, nämligen </w:t>
      </w:r>
      <w:r>
        <w:rPr>
          <w:i/>
          <w:iCs/>
        </w:rPr>
        <w:t>globalisering</w:t>
      </w:r>
      <w:r>
        <w:rPr/>
        <w:t xml:space="preserve">, </w:t>
      </w:r>
      <w:r>
        <w:rPr>
          <w:i/>
          <w:iCs/>
        </w:rPr>
        <w:t xml:space="preserve">suveränitet </w:t>
      </w:r>
      <w:r>
        <w:rPr/>
        <w:t xml:space="preserve">och </w:t>
      </w:r>
      <w:r>
        <w:rPr>
          <w:i/>
          <w:iCs/>
        </w:rPr>
        <w:t>identitet</w:t>
      </w:r>
      <w:r>
        <w:rPr/>
        <w:t xml:space="preserve">. Teorivalet har gjorts för att fånga in förhållanden som lyfts fram som centrala i den europeiska och nationella debatten om migrations- och asylpolitik. De studerade teorierna om </w:t>
      </w:r>
      <w:r>
        <w:rPr>
          <w:i/>
          <w:iCs/>
        </w:rPr>
        <w:t>globalisering</w:t>
      </w:r>
      <w:r>
        <w:rPr/>
        <w:t xml:space="preserve"> rör strukturella ekonomiska och politiska förändringar i världen och den ökade rörlighet av människor som uppstår i fotspåren av denna utveckling. Begreppet </w:t>
      </w:r>
      <w:r>
        <w:rPr>
          <w:i/>
          <w:iCs/>
        </w:rPr>
        <w:t>suveränitet</w:t>
      </w:r>
      <w:r>
        <w:rPr/>
        <w:t xml:space="preserve"> relaterar till teorier om nationalstatens respons på den intensifierade rörlighet och internationalisering som globaliseringen för med sig. Begreppet </w:t>
      </w:r>
      <w:r>
        <w:rPr>
          <w:i/>
          <w:iCs/>
        </w:rPr>
        <w:t>identitet</w:t>
      </w:r>
      <w:r>
        <w:rPr/>
        <w:t xml:space="preserve"> i sin tur, används som utgångspunkt för att belysa hur identiteter har upprätthållits och utvecklats i dagens Europa. Min ambition är således att med stöd i teorin både förklara och förstå de iakttagelser som görs i den empiriska delen av uppsatsen. Jag ämnar knyta samman empiri och teori, vilket bland annat görs genom att det empiriska kapitlet är uppbyggt med de tre teoretiska begreppen som indelningsgrund. Resultatet av dessa jämförelser och analyser behandlas sen i de avslutande delarna av denna uppsats.</w:t>
      </w:r>
    </w:p>
    <w:p>
      <w:pPr>
        <w:pStyle w:val="Normal"/>
        <w:widowControl w:val="false"/>
        <w:spacing w:lineRule="auto" w:line="360"/>
        <w:rPr/>
      </w:pPr>
      <w:r>
        <w:rPr/>
      </w:r>
    </w:p>
    <w:p>
      <w:pPr>
        <w:pStyle w:val="Normal"/>
        <w:widowControl w:val="false"/>
        <w:spacing w:lineRule="auto" w:line="360"/>
        <w:rPr>
          <w:b/>
          <w:b/>
          <w:bCs/>
        </w:rPr>
      </w:pPr>
      <w:r>
        <w:rPr>
          <w:b/>
          <w:bCs/>
        </w:rPr>
        <w:t>1.4 Avgränsningar</w:t>
      </w:r>
    </w:p>
    <w:p>
      <w:pPr>
        <w:pStyle w:val="Normal"/>
        <w:widowControl w:val="false"/>
        <w:spacing w:lineRule="auto" w:line="360"/>
        <w:rPr/>
      </w:pPr>
      <w:r>
        <w:rPr/>
        <w:t>Det talas ofta om att den europeiska migrations- och asylpolitiken utvecklats i en restriktiv riktning, mot ett så kallat ”Fort Europa”. Detta ställningstagande baseras vanligtvis på den mängd kontrollåtgärder man menar resulterat i en stängning av de yttre gränserna för flyktingar och asylsökande. I detta arbete har jag valt att inte fokusera på vad man kallar Fort Europa och de byggstenar fortet utgörs av. Min ambition är inte heller att i detalj undersöka de fördrag som lett till utvecklingen inom detta område. Jag har upplevt det som intressantare att se bortom exakta tekniska kontrollmekanismer och söka synliggöra de processer som skapar och är grunden för dessa restriktiva åtgärder. Därmed kommer läsaren inte att erhålla en detaljerad bild av alla de regler och restriktioner som finns inom ramen för europeisk migrations- och asylpolitik utan snarare en god bild av de motsättningar som finns inom politiken samt de olika ländernas situationer och ställningstaganden. Detaljer kring exempelvis visumpolitik, gränskontroller, och flyktingregistrering kommer således endast att inkluderas i en begränsad omfattning i de fall det kan anses vara nödvändiga för att förstå aktuell politik och utvecklingstendenser.</w:t>
      </w:r>
    </w:p>
    <w:p>
      <w:pPr>
        <w:pStyle w:val="Normal"/>
        <w:widowControl w:val="false"/>
        <w:spacing w:lineRule="auto" w:line="360"/>
        <w:rPr/>
      </w:pPr>
      <w:r>
        <w:rPr/>
      </w:r>
    </w:p>
    <w:p>
      <w:pPr>
        <w:pStyle w:val="Normal"/>
        <w:widowControl w:val="false"/>
        <w:spacing w:lineRule="auto" w:line="360"/>
        <w:rPr/>
      </w:pPr>
      <w:r>
        <w:rPr/>
        <w:t xml:space="preserve">Inom Arbetsgrupp Xs domäner, </w:t>
      </w:r>
      <w:r>
        <w:rPr>
          <w:i/>
          <w:iCs/>
        </w:rPr>
        <w:t>området</w:t>
      </w:r>
      <w:r>
        <w:rPr/>
        <w:t xml:space="preserve"> </w:t>
      </w:r>
      <w:r>
        <w:rPr>
          <w:i/>
          <w:iCs/>
        </w:rPr>
        <w:t>för frihet, säkerhet och rättvisa,</w:t>
      </w:r>
      <w:r>
        <w:rPr/>
        <w:t xml:space="preserve"> återfinns en rad andra samarbeten utöver det migrationspolitiska. Polissamarbete runt bekämpningen av trafficking och internationell brottslighet är exempel på sakområden där medlemsländerna gjort gemensam sak. Detta samarbete påverkar emellertid även frågor som rör flyktingar och asylsökande. Ofta talar man om trafficking, internationell brottslighet  och de migrationspolitiska frågorna i samma termer av att stoppa och skydda nationalstaten (Abiri 2000, s. 9). Attityd och politik gentemot flyktingar påverkas således också av annat samarbete inom området för </w:t>
      </w:r>
      <w:r>
        <w:rPr>
          <w:i/>
          <w:iCs/>
        </w:rPr>
        <w:t>frihet säkerhet och rättvisa</w:t>
      </w:r>
      <w:r>
        <w:rPr/>
        <w:t xml:space="preserve"> men kommer inte att inkluderas i detta arbete.</w:t>
      </w:r>
    </w:p>
    <w:p>
      <w:pPr>
        <w:pStyle w:val="Normal"/>
        <w:widowControl w:val="false"/>
        <w:spacing w:lineRule="auto" w:line="360"/>
        <w:rPr>
          <w:b/>
          <w:b/>
          <w:bCs/>
        </w:rPr>
      </w:pPr>
      <w:r>
        <w:rPr>
          <w:b/>
          <w:bCs/>
        </w:rPr>
      </w:r>
    </w:p>
    <w:p>
      <w:pPr>
        <w:pStyle w:val="Normal"/>
        <w:widowControl w:val="false"/>
        <w:spacing w:lineRule="auto" w:line="360"/>
        <w:rPr>
          <w:b/>
          <w:b/>
          <w:bCs/>
        </w:rPr>
      </w:pPr>
      <w:r>
        <w:rPr>
          <w:b/>
          <w:bCs/>
        </w:rPr>
        <w:t>1.5 Uppsatsens disposition</w:t>
      </w:r>
    </w:p>
    <w:p>
      <w:pPr>
        <w:pStyle w:val="Normal"/>
        <w:widowControl w:val="false"/>
        <w:spacing w:lineRule="auto" w:line="360"/>
        <w:rPr/>
      </w:pPr>
      <w:r>
        <w:rPr/>
        <w:t xml:space="preserve">Efter detta introducerande kapitel följer en genomgång av teorier som kan bidra till förståelsen av den politik som förs och är under utveckling. Teorikapitlet, kapitel två, fokuserar på tre sammanhängande centrala begrepp; </w:t>
      </w:r>
      <w:r>
        <w:rPr>
          <w:i/>
          <w:iCs/>
        </w:rPr>
        <w:t>globalisering</w:t>
      </w:r>
      <w:r>
        <w:rPr/>
        <w:t xml:space="preserve">, </w:t>
      </w:r>
      <w:r>
        <w:rPr>
          <w:i/>
          <w:iCs/>
        </w:rPr>
        <w:t>suveränitet</w:t>
      </w:r>
      <w:r>
        <w:rPr/>
        <w:t xml:space="preserve"> och </w:t>
      </w:r>
      <w:r>
        <w:rPr>
          <w:i/>
          <w:iCs/>
        </w:rPr>
        <w:t>identitet</w:t>
      </w:r>
      <w:r>
        <w:rPr/>
        <w:t>. Därefter presenteras i kapitel tre, det empiriska materialet i form av den valda typologin baserad på material från framtidskonventet och andra källor. I typologin kommer de tre valda teoretiska begreppen att återkomma för varje grupp av länder. Avsikten är att på så sätt systematiskt kunna relatera teori och empiri. Den avslutande diskussionen i kapitel fyra, är strukturerade på samma sätt efter de tre begreppen.</w:t>
      </w:r>
    </w:p>
    <w:p>
      <w:pPr>
        <w:pStyle w:val="Normal"/>
        <w:widowControl w:val="false"/>
        <w:spacing w:lineRule="auto" w:line="360"/>
        <w:rPr/>
      </w:pPr>
      <w:r>
        <w:rPr/>
      </w:r>
    </w:p>
    <w:p>
      <w:pPr>
        <w:pStyle w:val="Normal"/>
        <w:widowControl w:val="false"/>
        <w:spacing w:lineRule="auto" w:line="360"/>
        <w:rPr>
          <w:b/>
          <w:b/>
          <w:bCs/>
          <w:sz w:val="28"/>
          <w:szCs w:val="28"/>
        </w:rPr>
      </w:pPr>
      <w:r>
        <w:rPr>
          <w:b/>
          <w:bCs/>
          <w:sz w:val="28"/>
          <w:szCs w:val="28"/>
        </w:rPr>
        <w:t>2. Teori</w:t>
      </w:r>
    </w:p>
    <w:p>
      <w:pPr>
        <w:pStyle w:val="Normal"/>
        <w:widowControl w:val="false"/>
        <w:spacing w:lineRule="auto" w:line="360"/>
        <w:rPr/>
      </w:pPr>
      <w:r>
        <w:rPr/>
        <w:t xml:space="preserve">Jag kommer nedan att presentera de tre teoretiska begrepp som varit utgångspunkten för uppsatsen; </w:t>
      </w:r>
      <w:r>
        <w:rPr>
          <w:i/>
          <w:iCs/>
        </w:rPr>
        <w:t>globalisering, suveränitet</w:t>
      </w:r>
      <w:r>
        <w:rPr/>
        <w:t xml:space="preserve"> samt </w:t>
      </w:r>
      <w:r>
        <w:rPr>
          <w:i/>
          <w:iCs/>
        </w:rPr>
        <w:t>identitet</w:t>
      </w:r>
      <w:r>
        <w:rPr/>
        <w:t xml:space="preserve">. Dessa begrepp har valts därför att de utgör ramar för de beslut som tas inom området för migrations- och asylpolitik. Det bör redan här nämnas att de är starkt relaterade till varandra och även delvis överlappande. Exempelvis påverkar globaliseringen staters suveränitet och syn på den nationella identiteten medan suveränitet i sin tur kan utgöra en del av identitetsbegreppet. </w:t>
      </w:r>
    </w:p>
    <w:p>
      <w:pPr>
        <w:pStyle w:val="Normal"/>
        <w:widowControl w:val="false"/>
        <w:spacing w:lineRule="auto" w:line="360"/>
        <w:rPr/>
      </w:pPr>
      <w:r>
        <w:rPr/>
      </w:r>
    </w:p>
    <w:p>
      <w:pPr>
        <w:pStyle w:val="Normal"/>
        <w:widowControl w:val="false"/>
        <w:spacing w:lineRule="auto" w:line="360"/>
        <w:rPr/>
      </w:pPr>
      <w:r>
        <w:rPr/>
        <w:t>Inledningsvis presenteras teorier om migration som ett så kallat gränsöverskridande fenomen, det vill säga globaliseringen och dess konsekvenser för nationalstatens traditionella förutsättningar att utöva suveränitet. Härefter presenteras teorier om suveränitet och nationalstatens svar på dessa utmaningar. Hur beter sig stater när de ställs inför globalt gränsöverskridande fenomen, såsom migration? Till sist redovisas teorier om hur behovet och utformningen av en europeisk identitet påverkar synen på flyktingar och asylsökande samt vilka effekter denna identitetssträvan har på politiken inom detta område.</w:t>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spacing w:lineRule="auto" w:line="360"/>
        <w:rPr>
          <w:b/>
          <w:b/>
          <w:bCs/>
        </w:rPr>
      </w:pPr>
      <w:r>
        <w:rPr>
          <w:b/>
          <w:bCs/>
        </w:rPr>
        <w:t>2.1 Teori om globalisering - ett gränsöverskridande fenomen</w:t>
      </w:r>
    </w:p>
    <w:p>
      <w:pPr>
        <w:pStyle w:val="Normal"/>
        <w:widowControl w:val="false"/>
        <w:spacing w:lineRule="auto" w:line="360"/>
        <w:rPr/>
      </w:pPr>
      <w:r>
        <w:rPr/>
        <w:t xml:space="preserve">Jag har valt att främst använda mig av David Helds teorier om demokrati och globalisering eftersom de har en direkt bäring på området för migrations- och asylpolitik. För att visa på denna bäring har jag även kompletterat med material som gör detta samband synligt. </w:t>
      </w:r>
      <w:r>
        <w:rPr>
          <w:i/>
          <w:iCs/>
        </w:rPr>
        <w:t>Globalisering</w:t>
      </w:r>
      <w:r>
        <w:rPr/>
        <w:t xml:space="preserve"> innebär enligt Held, att politiska, sociala och ekonomiska processer blivit gränsöverskridande, samt att det skett en intensifiering i utbytet och samhörigheten mellan stater och samhällen (Held 1998, s. 13). Beslut och agerande inom en stat kan ge effekter och påverka människor långt utanför det egna territoriet. Flyktingar- och asylsökande skulle kunna betraktas vara ett resultat av detta vilket i sådana fall gör dem till ett världsligt ansvar (Hassner 1998, s. 281). Globalisering av politik är visserligen inte ett nytt fenomen, samhällen har alltid varit kopplade till varandra, men människor i dagens samhällen är enligt Held mer sammanbundna än någonsin (Held 1998, s. 13). </w:t>
      </w:r>
    </w:p>
    <w:p>
      <w:pPr>
        <w:pStyle w:val="Normal"/>
        <w:widowControl w:val="false"/>
        <w:spacing w:lineRule="auto" w:line="360"/>
        <w:rPr/>
      </w:pPr>
      <w:r>
        <w:rPr/>
      </w:r>
    </w:p>
    <w:p>
      <w:pPr>
        <w:pStyle w:val="Normal"/>
        <w:widowControl w:val="false"/>
        <w:spacing w:lineRule="auto" w:line="360"/>
        <w:rPr/>
      </w:pPr>
      <w:r>
        <w:rPr/>
        <w:t xml:space="preserve">Den ökade internationalisering av politiken som globaliseringen för med sig resulterar i att vissa frågor inte längre kan begränsas till nationalstatens intressesfär. När det nationella krockar med det internationella blir dessa frågor gränsöverskridande i sin karaktär. </w:t>
      </w:r>
      <w:r>
        <w:rPr>
          <w:i/>
          <w:iCs/>
        </w:rPr>
        <w:t>Gränsöverskridande fenomen</w:t>
      </w:r>
      <w:r>
        <w:rPr/>
        <w:t>, såsom miljöförstöring, internationell brottslighet, tredje världens skuldbörda eller spridningen av AIDS, är politikområden som inte kan behandlas på ett meningsfullt sätt inom ramarna för den traditionella nationalstaten (a.a., s. 21). Immigration är ett gränsöverskridande fenomen då det per definition involverar människors rörelser från en stat till en annan. Det europeiska samarbetet inom området för migrations- och asylpolitik kan betraktas vara ett resultat av frågornas gränsöverskridande karaktär.</w:t>
      </w:r>
    </w:p>
    <w:p>
      <w:pPr>
        <w:pStyle w:val="Normal"/>
        <w:widowControl w:val="false"/>
        <w:spacing w:lineRule="auto" w:line="360"/>
        <w:rPr/>
      </w:pPr>
      <w:r>
        <w:rPr/>
        <w:t xml:space="preserve">   </w:t>
      </w:r>
    </w:p>
    <w:p>
      <w:pPr>
        <w:pStyle w:val="Normal"/>
        <w:widowControl w:val="false"/>
        <w:spacing w:lineRule="auto" w:line="360"/>
        <w:rPr/>
      </w:pPr>
      <w:r>
        <w:rPr/>
        <w:t xml:space="preserve">Gränsöverskridande fenomen och de aktörer som finns på den globaliserade politiska arenan omdefinierar nationalstatens roll och kräver internationellt samarbete för skapandet av en framgångsrik politik. Denna legitimitetsförflyttning, utanför de nationella ramarna, utmanar nationalstatens suveränitet. Nationalstatens </w:t>
      </w:r>
      <w:r>
        <w:rPr>
          <w:i/>
          <w:iCs/>
        </w:rPr>
        <w:t>suveränitet</w:t>
      </w:r>
      <w:r>
        <w:rPr/>
        <w:t xml:space="preserve">, det vill säga dess roll som högsta auktoritet inom det egna territoriet, var en viktig komponent i den moderna statsordningen som grundades i samband den Westfaliska freden 1381 (Held 2002, s. 417). Just kärnan i den statliga suveräniteten har varit rätten att bestämma över vem eller vilka som har rätt att passera de nationella gränserna (Lavenex 2001, s. 9). Befolkningens sammansättning har bestämts av staten genom dess möjlighet att neka inträde till territoriet. Nationellt bedriven migrations- och asylpolitik har således varit en av de traditionellt viktigaste symbolerna för statlig suveränitet. </w:t>
      </w:r>
    </w:p>
    <w:p>
      <w:pPr>
        <w:pStyle w:val="Normal"/>
        <w:widowControl w:val="false"/>
        <w:spacing w:lineRule="auto" w:line="360"/>
        <w:rPr/>
      </w:pPr>
      <w:r>
        <w:rPr/>
      </w:r>
    </w:p>
    <w:p>
      <w:pPr>
        <w:pStyle w:val="Normal"/>
        <w:widowControl w:val="false"/>
        <w:spacing w:lineRule="auto" w:line="360"/>
        <w:rPr/>
      </w:pPr>
      <w:r>
        <w:rPr/>
        <w:t>Territorialstaten, som förutsatte nationella gränser, var en historisk lösning som rymde den demokratiska processen. Gränsöverskridande fenomen för med sig minskade förutsättningar att bedriva en demokratisk process inom ramarna för nationalstaten och därmed finns det ett behov av att finna nya former för politiken (Habermas 1998, s. 46). Ett exempel på detta är den europeiska unionen. Globaliseringens gränsöverskridande effekter innebär emellertid inte slutet för nationalstaten. Nationalstaten fortsätter att existera och dess betydelse är på många sätt stor. Vad som emellertid måste beaktas är de gränsöverskridande frågornas karaktär, så att de inte faller utanför det demokratiska system som traditionellt rymts inom nationalstaten (Held 2002, s. 412).</w:t>
      </w:r>
    </w:p>
    <w:p>
      <w:pPr>
        <w:pStyle w:val="Normal"/>
        <w:widowControl w:val="false"/>
        <w:spacing w:lineRule="auto" w:line="360"/>
        <w:rPr>
          <w:b/>
          <w:b/>
          <w:bCs/>
        </w:rPr>
      </w:pPr>
      <w:r>
        <w:rPr>
          <w:b/>
          <w:bCs/>
        </w:rPr>
      </w:r>
    </w:p>
    <w:p>
      <w:pPr>
        <w:pStyle w:val="Normal"/>
        <w:widowControl w:val="false"/>
        <w:spacing w:lineRule="auto" w:line="360"/>
        <w:rPr>
          <w:b/>
          <w:b/>
          <w:bCs/>
        </w:rPr>
      </w:pPr>
      <w:r>
        <w:rPr>
          <w:b/>
          <w:bCs/>
        </w:rPr>
        <w:t>2.2 Teori om suveränitet - de nationella svaren</w:t>
      </w:r>
    </w:p>
    <w:p>
      <w:pPr>
        <w:pStyle w:val="Normal"/>
        <w:widowControl w:val="false"/>
        <w:spacing w:lineRule="auto" w:line="360"/>
        <w:rPr/>
      </w:pPr>
      <w:r>
        <w:rPr/>
        <w:t xml:space="preserve">Nationalstaten förknippas ofta med ett territorium, en geografisk förankring, vilket  kan jämföras med de associationer termen globalisering för med sig. Jag har här valt att använda mig främst av Jürgen Habermas teori då jag anser att denna på ett tydligt sätt illustrerar den aktuella motsättningen, nämligen den mellan staters suveränitet och mänskliga rättigheter. Mänskliga rättigheter gör sig i detta arbete gällande främst genom Genèvekonventionen från 1951 som fastslår flyktingars rättigheter, vilka alla medlemsländer och kandidatländer har bundit sig vid att upprätthålla (Dunkerley 2002, s. 88). Habermas teori har sedan kompletterats med andra källor för att tydligt visa på kopplingarna till migrations- och asylpolitik. Enligt Habermas ger begreppet globalisering upphov till bilden av floder som svämmar över sina bräddar, urholkar gränskontrollerna och välter nationalstaten över ända (Habermas 1998, s. 48). Ett flöde bortom kontroll vilket berövar nationalstaten sin makt. De politiska svaren på en sådan bild av att makthavarna tappar kontrollen av det egna territoriet kan ta två olika vägar enligt Habermas. Dessa två vägar visar på den kontroversiella motsättningen mellan staters suveränitet och mänskliga rättigheter, som beroende på vilken väg man väljer ger vitt skilda implikationer för migrations- och asylpolitik. </w:t>
      </w:r>
    </w:p>
    <w:p>
      <w:pPr>
        <w:pStyle w:val="Normal"/>
        <w:widowControl w:val="false"/>
        <w:spacing w:lineRule="auto" w:line="360"/>
        <w:rPr/>
      </w:pPr>
      <w:r>
        <w:rPr/>
      </w:r>
    </w:p>
    <w:p>
      <w:pPr>
        <w:pStyle w:val="Normal"/>
        <w:widowControl w:val="false"/>
        <w:spacing w:lineRule="auto" w:line="360"/>
        <w:rPr/>
      </w:pPr>
      <w:r>
        <w:rPr/>
        <w:t xml:space="preserve">På den första vägen, som Habermas kallar den </w:t>
      </w:r>
      <w:r>
        <w:rPr>
          <w:i/>
          <w:iCs/>
        </w:rPr>
        <w:t>protektionistiska affekten</w:t>
      </w:r>
      <w:r>
        <w:rPr/>
        <w:t>, väljer staten att sluta sig inom sig själv och ”stänga slussarna för den invällande ’vågen’ (…) som man säger utarmar den inhemska kulturen och sänker levnadsstandarden” (Habermas 1998, s. 53). När stater inte längre kan kontrollera människors rörelser över gränserna kan immigration komma att betraktas som ett hot mot den interna stabiliteten, vilket därmed gör den till ett säkerhetsproblem (Lavenex 2001, s. 13). I enlighet med detta resonemang blir flyktingars rättigheter underordnade statens suveränitet och säkerhet. Detta synsätt leder också till att synen på flyktingar och arbetskraftsinvandrare inte nämnvärt skiljs åt utan enbart betraktas utifrån sin karaktär som del av fenomenet gränsöverskridande migration, trots att definitionen av en flykting skiljer sig väsentligt från definitionen av en arbetskraftsinvandrare (a.a., s. 15). Genom att sluta sig inom sig själv söker staten återta kontrollen över det egna territoriet (Habermas 1998, s. 53). Denna defensiva reaktion riktar sig även mot ett allt större informationsflöde, främmande kapital, vapen och droghandel. I ett sådant samhälle uppstår också ofta etnocentriska reaktioner mot allt som är främmande. Hets och våld med rasistiska förtecken mot människor med annan religiös övertygelse eller härkomst kan kopplas till vad Habermas refererar till som avsolidariseringen av samhället (a.a., s. 50).</w:t>
      </w:r>
    </w:p>
    <w:p>
      <w:pPr>
        <w:pStyle w:val="Normal"/>
        <w:widowControl w:val="false"/>
        <w:spacing w:lineRule="auto" w:line="360"/>
        <w:rPr/>
      </w:pPr>
      <w:r>
        <w:rPr/>
      </w:r>
    </w:p>
    <w:p>
      <w:pPr>
        <w:pStyle w:val="Normal"/>
        <w:widowControl w:val="false"/>
        <w:spacing w:lineRule="auto" w:line="360"/>
        <w:rPr/>
      </w:pPr>
      <w:r>
        <w:rPr/>
        <w:t xml:space="preserve">Den </w:t>
      </w:r>
      <w:r>
        <w:rPr>
          <w:i/>
          <w:iCs/>
        </w:rPr>
        <w:t>libertära affekten</w:t>
      </w:r>
      <w:r>
        <w:rPr/>
        <w:t xml:space="preserve"> visar en annan hållning gentemot nationalstatens utmaningar. Istället för att stänga gränserna välkomnar man ett öppnande av sociala och territoriella gränser. Denna offensiva retorik vänder sig mot suveräna staters repressiva tendenser och sätt att sträva efter en homogen befolkning under myndigheters restriktioner (a.a., s. 53). Ett öppnare samhälle skulle på så sätt vara en frigörelse både för människor inom territoriet och människor som vill in, exempelvis flyktingar och asylsökande. Habermas menar emellertid inte att den libertära affekten är idealisk. Bilden av nationalstaten som antingen avvisande eller välkomnande av globaliseringsprocessen, statlig suveränitet och mänskliga rättigheter är otillräcklig. Lika lite som nationalstaten kan återvinna sin forna suveräna ställning och makt genom att dra handen åt sig och agera protektionistiskt, under så kallad igelkottspolitik, kan det vara rimligt att helt låta den traditionella nationalstaten uppgå i överstatliga och postnationella lösningar såsom i den libertära affekten (a.a., s. 54). Det är fortfarande inom de enskilda staterna som medborgarnas rättigheter kan skyddas (Beetham 1998, s. 65). Det har emellertid växt fram en skola kring mänskliga rättigheter i Europa som en reaktion mot den protektionistiska affekten, inspirerad av den libertära affektens sätt att se bortom nationalstaten. Denna skola hävdar att skyddet av mänskliga rättigheter är ett gemensamt internationellt ansvar som sträcker sig bortom nationalstatens gränser (Lavenex 2001, s. 16). Ett ansvar som begränsar enskilda staters agerande och rätt att bestämma över sammansättningen av den egna befolkningen och rörelser över de territoriella gränserna. Enligt denna skola är det staters skyldighet att ge flyktingar skydd. Statens suveränitet är med andra ord underordnad de fundamentala rättigheternas beskyddande (a.a.). Flyktingar och asylsökande är således inte en fråga om säkerhets- eller identitetspolitik utan en fråga om solidaritet och samarbete mellan stater och individer.</w:t>
      </w:r>
    </w:p>
    <w:p>
      <w:pPr>
        <w:pStyle w:val="Normal"/>
        <w:widowControl w:val="false"/>
        <w:spacing w:lineRule="auto" w:line="360"/>
        <w:rPr/>
      </w:pPr>
      <w:r>
        <w:rPr/>
      </w:r>
    </w:p>
    <w:p>
      <w:pPr>
        <w:pStyle w:val="Normal"/>
        <w:widowControl w:val="false"/>
        <w:spacing w:lineRule="auto" w:line="360"/>
        <w:rPr>
          <w:b/>
          <w:b/>
          <w:bCs/>
        </w:rPr>
      </w:pPr>
      <w:r>
        <w:rPr>
          <w:b/>
          <w:bCs/>
        </w:rPr>
        <w:t xml:space="preserve">2.3 Teori om identitet - en europeisk gemenskap </w:t>
      </w:r>
    </w:p>
    <w:p>
      <w:pPr>
        <w:pStyle w:val="Normal"/>
        <w:widowControl w:val="false"/>
        <w:spacing w:lineRule="auto" w:line="360"/>
        <w:rPr/>
      </w:pPr>
      <w:r>
        <w:rPr/>
        <w:t xml:space="preserve">Gränsöverskridande fenomen, så som migration, utmanar sättet människor ser på den gemenskap de lever i, nationell, eller transnationell så som i den europeiska unionen. Kollektiva identiteter kan ta sig olika former, vilka i sin tur speglar den hållning man intar gentemot omvärlden (Kostakopoulou 2001, s. 35). Detta blir särskilt tydligt i både praktik och retorik inom området för migrations- och asylpolitik. Allt eftersom den europeiska integrationen fortskridit har behovet av en gemensam europeisk identitet debatterats allt intensivare. Utan ett folk, ett demos, kan inte demokrati råda lyder resonemanget (Bideleux 2001, s. 25). Hur denna europeiska identitet skall se ut råder det däremot delade meningar om. Vad kan Europas folk enas kring? En gemensam kultur och historia eller kanske vissa politiska värderingar? För de med uppfattningen, att det existerar något som kan kallas europeiska minnen, traditioner, värden, myter och symboler, såsom kristendomen eller upplysningstiden att enas kring har flyktingar och asylsökande allt som oftast målats upp som ett hot mot denna gemenskap. En restriktiv immigrationspolitik skulle därmed kunna vara motiverat av viljan att skydda vad man anser vara det ”riktiga Europa” och ”de riktiga européerna”. </w:t>
      </w:r>
    </w:p>
    <w:p>
      <w:pPr>
        <w:pStyle w:val="Normal"/>
        <w:widowControl w:val="false"/>
        <w:spacing w:lineRule="auto" w:line="360"/>
        <w:rPr/>
      </w:pPr>
      <w:r>
        <w:rPr/>
      </w:r>
    </w:p>
    <w:p>
      <w:pPr>
        <w:pStyle w:val="Normal"/>
        <w:widowControl w:val="false"/>
        <w:spacing w:lineRule="auto" w:line="360"/>
        <w:rPr/>
      </w:pPr>
      <w:r>
        <w:rPr/>
        <w:t>Om identiteten definieras som en politisk gemenskap, snarare än en statisk kulturell, vars karaktär grundas på vissa politiska värderingar, så som mänskliga rättigheter, kan detta resultera i en annan syn på migrations- och asylpolitik. Debatten kring hur en gemensam europeisk identitet kan formas har alltså stor återverkan i synen på flyktingar och asylsökande. Om man istället för att definiera individer utifrån nationalstaten, som medborgare, definierar dem endast som människor som förhåller sig till andra människor så finns inga gränser för en gemenskap (Hassner 1998, s. 285). Under sådana förutsättningar uppstår ett visst ansvar för människor även utanför nationalstatens territorium. Det är detta ansvar som accepterats när internationella deklarationer undertecknats så som FNs deklaration om de mänskliga rättigheterna samt Genèvekonventionen från 1951 om flyktingars rättigheter.</w:t>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3. Migrations- och asylpolitik i dagens Europa</w:t>
      </w:r>
    </w:p>
    <w:p>
      <w:pPr>
        <w:pStyle w:val="Normal"/>
        <w:widowControl w:val="false"/>
        <w:spacing w:lineRule="auto" w:line="360"/>
        <w:rPr>
          <w:b/>
          <w:b/>
          <w:bCs/>
        </w:rPr>
      </w:pPr>
      <w:r>
        <w:rPr/>
        <w:t>Jag har alltså valt att typologisera EUs medlemsländer och kandidatländerna i fyra grupper. Först redovisas en kort introduktion som sammanfattar valet av länder i den aktuella gruppen, därefter följer en presentation av empirin vilken strukturerats så att den följer de tre centrala teoretiska begreppen globalisering, suveränitet och identitet.</w:t>
      </w:r>
    </w:p>
    <w:p>
      <w:pPr>
        <w:pStyle w:val="Normal"/>
        <w:widowControl w:val="false"/>
        <w:spacing w:lineRule="auto" w:line="360"/>
        <w:ind w:left="180" w:hanging="180"/>
        <w:rPr>
          <w:b/>
          <w:b/>
          <w:bCs/>
        </w:rPr>
      </w:pPr>
      <w:r>
        <w:rPr>
          <w:b/>
          <w:bCs/>
        </w:rPr>
      </w:r>
    </w:p>
    <w:p>
      <w:pPr>
        <w:pStyle w:val="Normal"/>
        <w:widowControl w:val="false"/>
        <w:spacing w:lineRule="auto" w:line="360"/>
        <w:ind w:left="180" w:hanging="180"/>
        <w:rPr>
          <w:b/>
          <w:b/>
          <w:bCs/>
        </w:rPr>
      </w:pPr>
      <w:r>
        <w:rPr>
          <w:b/>
          <w:bCs/>
        </w:rPr>
        <w:t>3.1 Grupp I: Orginalländerna - Frankrike, Tyskland, Nederländerna, Belgien och Luxemburg</w:t>
      </w:r>
    </w:p>
    <w:p>
      <w:pPr>
        <w:pStyle w:val="Normal"/>
        <w:widowControl w:val="false"/>
        <w:spacing w:lineRule="auto" w:line="360"/>
        <w:rPr/>
      </w:pPr>
      <w:r>
        <w:rPr/>
        <w:t>Tyskland, Frankrike och Beneluxländerna har varit starka pådrivare av integrationstanken inom detta område sen de gemensamt inledde samarbetet. De har dock i praktiken också hindrat betydande politiska framsteg (Geddes 2000, s. 117). Även om det visserligen finns skillnader mellan Tyskland och Beneluxländerna, så kan de tillsammans sägas skilja sig ytterligare från Frankrike vad gäller principer kring medborgarskapspolitik, ett område starkt knutet till identitet samt migrations- och asylpolitik.</w:t>
      </w:r>
    </w:p>
    <w:p>
      <w:pPr>
        <w:pStyle w:val="Normal"/>
        <w:widowControl w:val="false"/>
        <w:spacing w:lineRule="auto" w:line="360"/>
        <w:rPr/>
      </w:pPr>
      <w:r>
        <w:rPr/>
      </w:r>
    </w:p>
    <w:p>
      <w:pPr>
        <w:pStyle w:val="Normal"/>
        <w:widowControl w:val="false"/>
        <w:spacing w:lineRule="auto" w:line="360"/>
        <w:rPr>
          <w:b/>
          <w:b/>
          <w:bCs/>
        </w:rPr>
      </w:pPr>
      <w:r>
        <w:rPr>
          <w:b/>
          <w:bCs/>
        </w:rPr>
        <w:t>3.1.1 Globalisering - integration och retorik</w:t>
      </w:r>
    </w:p>
    <w:p>
      <w:pPr>
        <w:pStyle w:val="Normal"/>
        <w:spacing w:lineRule="auto" w:line="360"/>
        <w:rPr/>
      </w:pPr>
      <w:r>
        <w:rPr/>
        <w:t>Ett av de största hinder för ett effektivt och framgångsrikt samarbete inom området för migration och asyl har varit kvardröjandet av tredje pelarens röstningsförfarande, det vill säga enhälligheten. Att nå enhällighet bland unionens medlemmar på detta område har visat sig vara mycket svårt, beslutsprocessen har varit trögrörlig och politiska framsteg har därför blivit sällsynta (Monar 2001, s. 280). Den dagen då tio nya medlemsländer träder in i unionen riskerar samarbetet att fastna i politisk förlamning eller kohandel. I ett bidrag till konventet från en kommitté bestående av experter på flyktingpolitik, samt organisationen Statewatch som övervakar europeisk migrationspolitik, menar man att det är mycket viktigt att man inom detta område tillämpar omröstningar med kvalificerad majoritet (SCEI &amp; Statewatch 03/03, s. 6). Också Europas flyktingorgan ECRE och andra frivilligorganisationer har länge hävdat att migrationsfrågorna måste behandlas i enlighet med första pelarens proceduriella arbetssätt, både ur ett demokratiskt och rättsligt perspektiv (Wirtén 2002, s. 39). Ur det rättsliga perspektivet finns det anledning att tro att en ändring av beslutsformerna skulle leda till större möjligheter att fatta beslut om fler rättighetsbaserade initiativ, exempelvis gemensamma definitioner av flyktingars rättigheter. Ur ett demokratiskt perspektiv skulle det europeiska parlamentet få en mer betydande roll, vilket skulle ge en ökad insyn och kontrollmöjlighet (Geddes 2000, s. 92). Inom Arbetsgrupp X har länderna varit relativt eniga om behovet av att implementera första pelarens röstningsförfarande, det vill säga kvalificerad majoritet, inom området för migration och asyl (CONV 426/02, s. 4). Något som också återspeglas i konstitutionsutkastet (CONV 614/03, s. 11).</w:t>
      </w:r>
    </w:p>
    <w:p>
      <w:pPr>
        <w:pStyle w:val="Normal"/>
        <w:spacing w:lineRule="auto" w:line="360"/>
        <w:rPr/>
      </w:pPr>
      <w:r>
        <w:rPr/>
      </w:r>
    </w:p>
    <w:p>
      <w:pPr>
        <w:pStyle w:val="Normal"/>
        <w:spacing w:lineRule="auto" w:line="360"/>
        <w:rPr/>
      </w:pPr>
      <w:r>
        <w:rPr/>
        <w:t>En förutsättning för att kvalificerade majoritetsomröstningar skall införas i beslutsproceduren är emellertid att rådet vid regeringskonferensen 2004 röstar igenom förslaget, med enhällighet (Vestin 2002, s. 147). Kvalificerade majoritetsomröstningar var avsedda att tillämpas redan i samband med implementeringen av Amsterdamfördraget, då migrations- och asylområdet flyttades till första pelaren. Detta blev emellertid inte fallet sedan Tyskland blockerade förslaget genom att framföra sitt veto (Geddes 2000, s. 117). Detta kan ses som uppseendeväckande då Tyskland varit ett av de länder som talat varmast om en ökad europeisk integration. Det fanns emellertid en rädsla i Tyskland att beslut med kvalificerad majoritet skulle resultera i ett större tyskt ansvar för migranter och asylsökande (Monar 2001, s. 280). Även Frankrike har blockerat stora förslag, ofta för att man helt enkelt inte litade till att samarbetets övriga länder kunde sköta kontrollen av sina respektive yttre gränser (Brochman 1999, s. 310). Därför har man gång efter annan skjutit upp övergivandet av de nationella gränskontrollerna. Dessa länder som talar så varmt om integration och samarbetsbehovet inom området för migrations- och asylpolitik är följaktligen inte lika stora pådrivare i praktiken. Det kan sägas finnas en viss diskrepans mellan retorik och praktik och frågan är följaktligen om förslaget om tillämpning av kvalificerad majoritet kommer att röstas igenom denna gång?</w:t>
      </w:r>
    </w:p>
    <w:p>
      <w:pPr>
        <w:pStyle w:val="Normal"/>
        <w:widowControl w:val="false"/>
        <w:spacing w:lineRule="auto" w:line="360"/>
        <w:rPr/>
      </w:pPr>
      <w:r>
        <w:rPr/>
      </w:r>
    </w:p>
    <w:p>
      <w:pPr>
        <w:pStyle w:val="Normal"/>
        <w:widowControl w:val="false"/>
        <w:spacing w:lineRule="auto" w:line="360"/>
        <w:rPr>
          <w:b/>
          <w:b/>
          <w:bCs/>
        </w:rPr>
      </w:pPr>
      <w:r>
        <w:rPr>
          <w:b/>
          <w:bCs/>
        </w:rPr>
        <w:t>3.1.2 Suveränitet – säkerhetspolitik och xenofobi</w:t>
      </w:r>
    </w:p>
    <w:p>
      <w:pPr>
        <w:pStyle w:val="Normal"/>
        <w:widowControl w:val="false"/>
        <w:spacing w:lineRule="auto" w:line="360"/>
        <w:rPr/>
      </w:pPr>
      <w:r>
        <w:rPr/>
        <w:t xml:space="preserve">Den 11 september 2001 markerar en kraftig omvälvning i synen på flyktingar och asylsökande. Rädslan för nya terroristattacker visar sig allt oftare i en misstänksamhet gentemot människor som söker sig till Europa (Vestin 2002, s. 161). Detta har också genererat en migrations- och asylpolitik med stark betoning på statens säkerhet, där immigranter och asylsökande betraktas som ett hot mot denna. Detta sätt att se immigranter och asylsökande, som ett hot mot välfärdsstaten och säkerheten, gör att deras eventuella skyddsbehov riskerar hamna i andra rummet (Hassner 1998, s. 278). Statens skyldighet att försvara sina medborgare från vad man upplever som ett hot prioriteras framför skyldigheter man åtagit sig genom att skriva under konventioner om mänskliga rättigheter. Det har kommit att betraktas som EU-ländernas rätt att kunna ge skydd och asyl, inte flyktingarnas rätt att söka skydd (Joppke 2002, s. 267). Skyddar Europas länder sig själva eller flyktingarna, undrade författarna till en rapport från FNs flyktingkommissariat UNHCR (Hassner 1998, s. 283). Ordförande i Arbetsgrupp X, John Bruton, menade inför gruppens slutrapport att uppmärksamhet borde ägnas behovet av en balans mellan säkerhetskrav och respekt för grundläggande värderingar (CONV 258/02, s. 5). Arbetsgrupp X borde undersöka hur man kan behålla en lämplig balans mellan dessa båda faktorer menade han. I utkastet till konstitution påpekas emellertid att förslagen till framtidskonventet ”inte skall påverka utövningen av det ansvar som faller på medlemstaterna i fråga om bevarandet av lag och ordning och bevakningen av den interna säkerheten” (CONV 614/03, s. 10). Denna artikel i konstitutionsutkastet kan tolkas berättiga nationalstatens agerande till försvar av den statliga suveräniteten. Om flyktingar kan betraktas som ett hot enligt resonemanget ovan torde det således enligt konstitutionsutkastet vara nationalstatens rättighet att placera de mänskliga rättigheterna i andra rummet. </w:t>
      </w:r>
    </w:p>
    <w:p>
      <w:pPr>
        <w:pStyle w:val="Normal"/>
        <w:widowControl w:val="false"/>
        <w:spacing w:lineRule="auto" w:line="360"/>
        <w:rPr/>
      </w:pPr>
      <w:r>
        <w:rPr/>
      </w:r>
    </w:p>
    <w:p>
      <w:pPr>
        <w:pStyle w:val="Normal"/>
        <w:widowControl w:val="false"/>
        <w:spacing w:lineRule="auto" w:line="360"/>
        <w:rPr/>
      </w:pPr>
      <w:r>
        <w:rPr/>
        <w:t>Dessa hotbilder har vuxit sig allt starkare över hela Europa men aktualiseras särskilt i denna grupp av länder. Det finns nämligen en överhängande risk när man kopplar immigration till staters säkerhet att främlingsfientlighet och etnocentrism uppstår, vilket i stor omfattning varit fallet inom dessa länder (Collinson 2000, s. 317). Frankrikes Front National, Belgiens Vlaams Blok, Nederländernas Pim Fortuyns Lista och de nynazistiska rörelserna i Tyskland är några av de nationalistiska och anti-europeiska partier som vunnit starkt stöd i dessa respektive länderna på senare tid (Brochman 1999, s. 328). Dessa rörelser är starka upprätthållare av den hotbild som medför en nedprioritering av Genèvekonventionen. Genom att spela på en rädsla för det främmande och erbjuda enkla och demagogiska lösningar på vad som utmålats som ”immigrationsproblemet” har dessa partier satt prägel på mycket av den politiska debatten i denna grupp av länder (Hainsworth 2000, s. 57). Flertalet traditionella partier har anammat de nationalistiska partiernas argument för en restriktivare migrations- och asylpolitik vilket medfört ett protektionistiskt klimat (Clinell 2002, s. 278). Ett exempel kan tas från Frankrike där det högerextrema Front National haft stort inflytande över debatten om migrations- och asylpolitik. En restriktiv politik i händerna på Front National och dess ledare Jean Marie Le Pen kan liknas vid något snarlikt en rasistisk dröm (Wirtén 2002, s. 47). Ett ramverk som tydligt stänger vissa ute kan, med viss logik, sägas göra det legitimt att hävda att de invandrare som redan befinner sig inom unionen egentligen inte är önskvärda (Brochman 1999, s. 332). Schengenkonventionen ifrågasätter inte staters suveränitet (Lavenex 2001, s. 97). Frågan är om en framtida konstitution kommer att göra det.</w:t>
      </w:r>
    </w:p>
    <w:p>
      <w:pPr>
        <w:pStyle w:val="Normal"/>
        <w:widowControl w:val="false"/>
        <w:spacing w:lineRule="auto" w:line="360"/>
        <w:rPr/>
      </w:pPr>
      <w:r>
        <w:rPr/>
      </w:r>
    </w:p>
    <w:p>
      <w:pPr>
        <w:pStyle w:val="Normal"/>
        <w:widowControl w:val="false"/>
        <w:spacing w:lineRule="auto" w:line="360"/>
        <w:rPr>
          <w:b/>
          <w:b/>
          <w:bCs/>
        </w:rPr>
      </w:pPr>
      <w:r>
        <w:rPr>
          <w:b/>
          <w:bCs/>
        </w:rPr>
        <w:t>3.1.3 Identitet - medborgarskapets betydelse</w:t>
      </w:r>
    </w:p>
    <w:p>
      <w:pPr>
        <w:pStyle w:val="Normal"/>
        <w:widowControl w:val="false"/>
        <w:spacing w:lineRule="auto" w:line="360"/>
        <w:rPr/>
      </w:pPr>
      <w:r>
        <w:rPr/>
        <w:t xml:space="preserve">Migrations- och asylpolitik är ofta djupt rotade i nationell historia, traditioner och lagar (Lavenex 2001, s. 18). För att förstå problematiken kring flyktingar och asylsökande är det viktigt att se på dess band med utformningen av medborgarskap eftersom det är talande just för landets historia, traditioner och lagar (Hancock &amp; O´Brien 2000, s. 1). Tyskland och Beneluxländernas medborgarskapspolitik har historiskt präglats av principen om </w:t>
      </w:r>
      <w:r>
        <w:rPr>
          <w:i/>
          <w:iCs/>
        </w:rPr>
        <w:t>jus</w:t>
      </w:r>
      <w:r>
        <w:rPr/>
        <w:t xml:space="preserve"> </w:t>
      </w:r>
      <w:r>
        <w:rPr>
          <w:i/>
          <w:iCs/>
        </w:rPr>
        <w:t>sanguinis</w:t>
      </w:r>
      <w:r>
        <w:rPr/>
        <w:t xml:space="preserve">, det vill säga blodets rätt (Green 2001, s. 25). Frankrike däremot har tillämpat </w:t>
      </w:r>
      <w:r>
        <w:rPr>
          <w:i/>
          <w:iCs/>
        </w:rPr>
        <w:t>jus</w:t>
      </w:r>
      <w:r>
        <w:rPr/>
        <w:t xml:space="preserve"> </w:t>
      </w:r>
      <w:r>
        <w:rPr>
          <w:i/>
          <w:iCs/>
        </w:rPr>
        <w:t>soli</w:t>
      </w:r>
      <w:r>
        <w:rPr/>
        <w:t xml:space="preserve">, principen där territoriet bestämmer folket (Weil 2001, s. 63). Dessa två principer, ofta symboliserade just genom Tyskland och Frankrike, representerar diametralt olika sätt att se på människor som immigrerat, antingen som arbetskraft eller som flyktingar. Det finns anledningar att titta närmare på dessa två för att se hur nationella medborgarskapsprinciper påverkar nationella identiteter och därmed hur det europeiska medborgarskapet kan påverka en framtida europeisk identitet.  </w:t>
      </w:r>
    </w:p>
    <w:p>
      <w:pPr>
        <w:pStyle w:val="Normal"/>
        <w:widowControl w:val="false"/>
        <w:spacing w:lineRule="auto" w:line="360"/>
        <w:rPr/>
      </w:pPr>
      <w:r>
        <w:rPr/>
      </w:r>
    </w:p>
    <w:p>
      <w:pPr>
        <w:pStyle w:val="Normal"/>
        <w:widowControl w:val="false"/>
        <w:spacing w:lineRule="auto" w:line="360"/>
        <w:rPr/>
      </w:pPr>
      <w:r>
        <w:rPr/>
        <w:t xml:space="preserve">När man inom EU började tala om ett europeiskt medborgarskap var intentionen att det skulle utgöra en del i processen med att bygga upp en europeisk identitet och en stark folklig förankring inom unionen för det europeiska projektet (Bideleux 2001, s. 19). Det är de enskilda nationalstaterna som avgör vem som har rätt till ett europeiskt medborgarskap genom att avgöra vem som har rätt till det nationella (a.a., s. 32). Denna till synes enkla princip blir emellertid komplicerad då de nationella reglerna för beviljande av medborgarskap skiljer sig betydligt över Europa. Någon gemensam grund för vad som skall krävas för det europeiska medborgarskapet och vilka som har rätt till det finns följaktligen inte. Det finns runt 13 miljoner människor i Europa som är exkluderade från medborgarskapets rättigheter då de inte är nationella medborgare och därmed inte heller europeiska (Dunkerley 2002, s. 22). Ett exempel på hur denna situation uppstått kan tas från Tyskland, där etnicitet och medborgarskap traditionellt hört ihop. En effekt av principen om jus sanguinis är fallet med de gästarbetare som anlände till Tyskland på 1970-talet främst från Turkiet. Många länder var vid denna tid öppna för arbetskraftsinvandring och när behovet minskade erbjöd man arbetarna att stanna kvar i landet (Green 2001, s. 27). I Tyskland kom det sig emellertid så att de som valt att stanna kvar inte erbjöds tyskt medborgarskap och hamnade således utanför de rättigheter som ett sådant medför. I Tyskland finns således en stor grupp tredjelandsmedborgare, så kallade ”ausländer”. </w:t>
      </w:r>
    </w:p>
    <w:p>
      <w:pPr>
        <w:pStyle w:val="Normal"/>
        <w:widowControl w:val="false"/>
        <w:spacing w:lineRule="auto" w:line="360"/>
        <w:rPr>
          <w:b/>
          <w:b/>
          <w:bCs/>
        </w:rPr>
      </w:pPr>
      <w:r>
        <w:rPr>
          <w:b/>
          <w:bCs/>
        </w:rPr>
      </w:r>
    </w:p>
    <w:p>
      <w:pPr>
        <w:pStyle w:val="Normal"/>
        <w:widowControl w:val="false"/>
        <w:spacing w:lineRule="auto" w:line="360"/>
        <w:rPr/>
      </w:pPr>
      <w:r>
        <w:rPr/>
        <w:t>Den franska modellen skiljer sig från den tyska på flera områden. I Frankrike har etnicitet ingen direkt koppling till medborgarskapet, istället skall lojaliteten till republiken samla individerna och göra dem till en enhet. Inga gruppidentiteter eller grupprättigheter utan endast en helhet, en nation. Frankrike har tack vare sina koloniala band befäst bilden av den egna nationen som ett immigrationsland till skillnad från Tyskland. Allt efter som att fler länder i Europa blivit föremål för immigration har medborgarskapslagar varit i behov av reformering. En förebild för många länder har då varit Frankrike (Weil 2001, s. 66). Länderna inom denna grupp, oavsett medborgarskapspolitik, står emellertid inför samma utmaning, att ta ställning till de många miljoner människor som lever utanför det europeiska medborgarskapet. En viss harmonisering av behandlingen av tredjelandsmedborgare kan utläsas i konstitutionsutkastet där man föreslår en gemensam definition av de rättigheter dessa skall ha (CONV 614/03, s. 16). Immigrationens närvaro i flera europeiska länder har haft liberaliserande effekter på medborgarskapslagar och kanske är det också den framtid ett europeiskt medborgarskap går till mötes (Hansen &amp; Weil 2001, s. 19).</w:t>
      </w:r>
    </w:p>
    <w:p>
      <w:pPr>
        <w:pStyle w:val="Normal"/>
        <w:widowControl w:val="false"/>
        <w:spacing w:lineRule="auto" w:line="360"/>
        <w:rPr>
          <w:b/>
          <w:b/>
          <w:bCs/>
        </w:rPr>
      </w:pPr>
      <w:r>
        <w:rPr>
          <w:b/>
          <w:bCs/>
        </w:rPr>
      </w:r>
    </w:p>
    <w:p>
      <w:pPr>
        <w:pStyle w:val="Normal"/>
        <w:widowControl w:val="false"/>
        <w:spacing w:lineRule="auto" w:line="360"/>
        <w:ind w:left="142" w:hanging="142"/>
        <w:rPr>
          <w:b/>
          <w:b/>
          <w:bCs/>
        </w:rPr>
      </w:pPr>
      <w:r>
        <w:rPr>
          <w:b/>
          <w:bCs/>
        </w:rPr>
        <w:t>3.2. Grupp II: De tveksamma - Storbritannien, Irland, Sverige, Danmark, Finland och Österrike</w:t>
      </w:r>
    </w:p>
    <w:p>
      <w:pPr>
        <w:pStyle w:val="Normal"/>
        <w:widowControl w:val="false"/>
        <w:spacing w:lineRule="auto" w:line="360"/>
        <w:rPr/>
      </w:pPr>
      <w:r>
        <w:rPr/>
        <w:t xml:space="preserve">Storbritannien, Irland, Danmark och Sverige har alla varit skeptiska till integration inom detta område (Geddes 2000, s. 117). Finland och Österrike blev tillsammans med Sverige en del av unionen först 1995. Denna grupp är geografiskt sett mer spridd än de övriga tre, men gemensamma politiska drag för dem samman i en grupp.    </w:t>
      </w:r>
    </w:p>
    <w:p>
      <w:pPr>
        <w:pStyle w:val="Normal"/>
        <w:widowControl w:val="false"/>
        <w:spacing w:lineRule="auto" w:line="360"/>
        <w:rPr/>
      </w:pPr>
      <w:r>
        <w:rPr/>
      </w:r>
    </w:p>
    <w:p>
      <w:pPr>
        <w:pStyle w:val="Normal"/>
        <w:widowControl w:val="false"/>
        <w:spacing w:lineRule="auto" w:line="360"/>
        <w:rPr>
          <w:b/>
          <w:b/>
          <w:bCs/>
        </w:rPr>
      </w:pPr>
      <w:r>
        <w:rPr>
          <w:b/>
          <w:bCs/>
        </w:rPr>
        <w:t xml:space="preserve">3.2.1 Globalisering - flexibel integration </w:t>
      </w:r>
    </w:p>
    <w:p>
      <w:pPr>
        <w:pStyle w:val="Normal"/>
        <w:widowControl w:val="false"/>
        <w:spacing w:lineRule="auto" w:line="360"/>
        <w:rPr/>
      </w:pPr>
      <w:r>
        <w:rPr/>
        <w:t xml:space="preserve">Då den europeiska viljan att integrera generellt varit stor, men möjligheterna att komma överens små, har man i vissa fall föredragit att ta ett steg framåt genom att antingen lämna vissa länder bakom eller erbjuda de mest motsträviga länderna specialarrangemang så att integrationen kunnat fortgå (Monar 2001, s. 286). Denna senare form, så kallad flexibel integration, berör flera av länderna i denna grupp. Storbritannien har traditionellt varit skeptiskt mot europeisk integration och överstatliga lösningar, man har bland annat hävdat att de svårigheter som funnits att få till stånd fri rörlighet inom Europa och den begränsade kompetens som EU haft understryker nationalstatens suveränitet och ensamrätt att bestämma över frågor såsom immigration (Sassen 2000, s. 176 ff.). I Danmark har man önskat stärka det nationella parlamentets roll vilket man även önskat i Sverige där dessa frågor är starkt förknippade med den nationella suveräniteten (Geddes 2000, s. 115). Vid förhandlingarna som ledde fram till Amsterdamfördraget 1997 tilläts Storbritannien, Irland och Danmark speciella avtal vid sidan av fördraget. Dessa arrangemang ger dessa tre länder särskilda möjligheter att endast i begränsad omfattning vara bundna vid Schengenregelverket, så kallade opting-in/opting-out arrangemang (Monar 2001, s. 285). Detta innebär att Danmark inte deltar fullt ut i det nuvarande Schengensamarbetet utan förbehåller sig vissa möjligheter att välja samarbetstillfälle. Det innebär vidare att Irland och Storbritannien, som valt att stå utanför Schengenkonventionen bland annat av rädsla att förlora sin naturliga fördel att utöva kontroll som ett örike, kan bedriva gränskontroll efter egen politik och ambition, men med möjligheten att enligt specialarrangemangen delta i samarbetet (Hollifield 1997, s. 59). </w:t>
      </w:r>
    </w:p>
    <w:p>
      <w:pPr>
        <w:pStyle w:val="Normal"/>
        <w:widowControl w:val="false"/>
        <w:spacing w:lineRule="auto" w:line="360"/>
        <w:rPr/>
      </w:pPr>
      <w:r>
        <w:rPr/>
      </w:r>
    </w:p>
    <w:p>
      <w:pPr>
        <w:pStyle w:val="Normal"/>
        <w:widowControl w:val="false"/>
        <w:spacing w:lineRule="auto" w:line="360"/>
        <w:rPr/>
      </w:pPr>
      <w:r>
        <w:rPr/>
        <w:t xml:space="preserve">Under arbetet i konventet har det framhållits ett behov av att Arbetsgrupp X tar upp de befintliga och mycket komplicerade förhållandena kring deltagande, särskilt med tanke på dessa opting-in/opting-out överenskommelser (CONV 258/02, s. 6). Frågan man ställer sig i Arbetsgrupp Xs slutrapport är om det är befogat att bevara dessa omständigheter och om så är fallet, i vilken utsträckning (CONV 426/02, s. 02). Man menar också att det är viktigt att det ses över hur regler för opting-in/opting-out kan komma att tillämpas i framtiden. Mer än generell är emellertid inte Arbetsgrupp X i sin slutrapport och i utkastet till konstitution återfinns inte ämnet. Det får därmed betraktas som tveksamt om Storbritanniens, Irlands och Danmarks speciella arrangemang kommer att ändras och därmed består delar av de tvetydigheter som symboliserar den europeiska politiken. </w:t>
      </w:r>
    </w:p>
    <w:p>
      <w:pPr>
        <w:pStyle w:val="Normal"/>
        <w:widowControl w:val="false"/>
        <w:spacing w:lineRule="auto" w:line="360"/>
        <w:rPr/>
      </w:pPr>
      <w:r>
        <w:rPr/>
      </w:r>
    </w:p>
    <w:p>
      <w:pPr>
        <w:pStyle w:val="Normal"/>
        <w:widowControl w:val="false"/>
        <w:spacing w:lineRule="auto" w:line="360"/>
        <w:rPr/>
      </w:pPr>
      <w:r>
        <w:rPr/>
        <w:t xml:space="preserve">Det är svårt att se hur framsteg inom området för migration och asyl hade kunna åstadkommas om inte dessa specialöverenskommelser träffats. Inom detta område, mer än andra, kan flexibilitet ha varit det enda sättet att hindra de mest ovilliga länderna att blockera ett intensifierat samarbete, men det finns uppenbara risker (Monar 2001, s. 286). Om reglerna för framtida opting-in/opting-out inte blir tydligare finns en risk att fortsatt europeisk integration kommer att kantas av specialöverenskommelser som resulterar i att samarbetets innehåll urholkas. Skillnader i lagtolkningar och komplicerade beslutsprocesser kan göra systemet svåröverskådligt, både för de som söker sig till Europa och de som vill kunna utkräva ansvar (a.a.). Mycket kommer att bero på hur medlemsländerna som innehar opting-in/opting-out arrangemang använder dessa. En undersökning från slutet av 1995 visade att 70 procent av befolkningen i Österrike, Storbritannien, Sverige och Danmark föredrog en union ”à la carte”, det vill säga tillämpandet av flexibel integration (Bellamy &amp; Castiglione 1998, s. 167). Storbritanniens regeringsrepresentant i konventet, Peter Hain, påpekar i en kommentar till konstitutionsutkastet att den brittiska regeringen inte önskar se en förändring i de nuvarande specialarrangemang man har (CONV 663/03, s. 6). Man slår således vakt om den statliga suveräniteten och är inte beredd att fullt ut ta del av överstatliga lösningar inom området för migrations- och asylpolitik. Kanske finns ett visst mått av sanning i påståendet att de länder som önskat driva en restriktivare politik också är de som i största grad motsatt sig överstatligt samarbete (Wirtén 2002, s. 36).   </w:t>
      </w:r>
    </w:p>
    <w:p>
      <w:pPr>
        <w:pStyle w:val="Normal"/>
        <w:widowControl w:val="false"/>
        <w:spacing w:lineRule="auto" w:line="360"/>
        <w:rPr/>
      </w:pPr>
      <w:r>
        <w:rPr/>
      </w:r>
    </w:p>
    <w:p>
      <w:pPr>
        <w:pStyle w:val="Normal"/>
        <w:widowControl w:val="false"/>
        <w:spacing w:lineRule="auto" w:line="360"/>
        <w:rPr>
          <w:b/>
          <w:b/>
          <w:bCs/>
        </w:rPr>
      </w:pPr>
      <w:r>
        <w:rPr>
          <w:b/>
          <w:bCs/>
        </w:rPr>
        <w:t>3.2.2 Suveränitet – den ovilliga staten</w:t>
      </w:r>
    </w:p>
    <w:p>
      <w:pPr>
        <w:pStyle w:val="Normal"/>
        <w:spacing w:lineRule="auto" w:line="360"/>
        <w:rPr/>
      </w:pPr>
      <w:r>
        <w:rPr/>
        <w:t xml:space="preserve">Migrations- och asylfrågors känsliga och gränsöverskridande karaktär gör staterna allt mer interdependenta. Ett lands handlande ger effekter på grannländernas politik, ett fenomen som gör sig påmint särskilt inom denna grupp där man riskerar se en spiral av upptrappade restriktioner gentemot människor som söker sig till Europa (van der Klaauw 1997, s. 23). Om Danmark skärper sina krav för mottagande av asylsökande tvingar detta fram reaktioner i gränsande stater såsom Storbritannien och Sverige. För att inte plötsligt framstå som ett generösare alternativ än Danmark, och därmed behöva ta emot ett större antal flyktingar- och asylsökande känner man sig pressade att skärpa sina krav (a.a.). Det blir på så vis en restriktiv spiral där det land med de mest omfattande restriktionerna sätter standarden (Brochman 1999, s. 333). I Österrike har man utvecklat ett kontrollsystem som, oavsett migrationstryck, endast tillåter ett bestämt antal asylsökande, en sorts kvot. När denna kvot är fylld stängs gränserna och människor i behov av skydd får vända sig till andra stater (a.a., s. 306). Eftersom en stats motvilja att erbjuda skydd endast skiftar över ansvaret till en annan stat har man även förlagt en del av det ansvar man har enligt internationella konventioner till ickestatliga aktörer (Lavenex 2001, s. 10). För att undgå motsättningen mellan ansvaret under internationella rättighetskonventioner och den statliga suveräniteten har stater på detta sätt sökt hindra immigranter att överhuvudtaget ta sig till den nationella gränsen (Gowlland-Debbas 2001, s. 226). Transportörsansvar, visum och så kallade ”säkra tredje länder” är tre av de medel medlemsländerna besitter för att hindra icke-EU medborgare att ta sig till Europa (Cholewinski 2003, s. 106). Transportörsansvaret överlåter ansvar till olika transportörer, såsom flygplatspersonal. Dessa transportörer riskerar stora summor i böter om de för med sig människor utan giltiga papper, såsom visum. Denna ansvarsförskjutning kan ha dramatiska effekter på möjligheterna för en flykting att söka skydd (Polley 2001, s. 358). Det ligger en fara i att staten förflyttar sitt ansvar utåt till icke-statliga aktörer som exempelvis transportörer (Joppke 2002, s. 263). När flygplatspersonal blir till inofficiella bedömare av asylskäl finns en risk att rättssäkerheten för flyktingar hotas. Konstitutionsutkastet framhåller att asylpolitik inom unionen skall föras i enlighet med de principer som fastslås i Genèvekonventionen (CONV 614/03, s. 14). Transportörsansvaret kan betraktas vara ett sätt för stater att kringgå just dessa principer. </w:t>
      </w:r>
    </w:p>
    <w:p>
      <w:pPr>
        <w:pStyle w:val="Normal"/>
        <w:widowControl w:val="false"/>
        <w:spacing w:lineRule="auto" w:line="360"/>
        <w:rPr/>
      </w:pPr>
      <w:r>
        <w:rPr/>
      </w:r>
    </w:p>
    <w:p>
      <w:pPr>
        <w:pStyle w:val="Normal"/>
        <w:widowControl w:val="false"/>
        <w:spacing w:lineRule="auto" w:line="360"/>
        <w:rPr/>
      </w:pPr>
      <w:r>
        <w:rPr/>
        <w:t>Ett nyligen framfört förslag från den brittiska regeringen är av samma innebörd som transportörsansvaret då det förflyttar ansvaret utanför staten, till och med utanför EU. Förslaget, som fått stöd av Danmark och kritik av Tyskland, innebär upprättandet av flyktingläger utanför EU, i länder såsom Albanien, Turkiet och Ukraina rapporterar en organisationen Statewatch som övervakar migrationspolitiken inom Europa (Statewatch 2003). Därifrån skulle sedan de med flyktingstatus fördelas mellan medlemsstaterna, en fördelning som riskerar att resultera i en selektiv process där länder tillåts välja vilka de vill ta emot. Storbritannien och Österrike har hävdat att Genèvekonventionen från 1951 är inaktuell och måste reformeras efter dagens former för migration och asyl (UNHCR 2002, s. 5). Dagens klimat i dessa länder talar för att en sådan reformering inte skulle innebära någon omprioritering i relationen mellan mänskliga rättigheter och statlig suveränitet.</w:t>
      </w:r>
    </w:p>
    <w:p>
      <w:pPr>
        <w:pStyle w:val="Normal"/>
        <w:widowControl w:val="false"/>
        <w:spacing w:lineRule="auto" w:line="360"/>
        <w:rPr>
          <w:b/>
          <w:b/>
          <w:bCs/>
        </w:rPr>
      </w:pPr>
      <w:r>
        <w:rPr>
          <w:b/>
          <w:bCs/>
        </w:rPr>
      </w:r>
    </w:p>
    <w:p>
      <w:pPr>
        <w:pStyle w:val="Normal"/>
        <w:widowControl w:val="false"/>
        <w:spacing w:lineRule="auto" w:line="360"/>
        <w:rPr>
          <w:b/>
          <w:b/>
          <w:bCs/>
        </w:rPr>
      </w:pPr>
      <w:r>
        <w:rPr>
          <w:b/>
          <w:bCs/>
        </w:rPr>
        <w:t>3.2.3 Identitet – den politiska samhörigheten</w:t>
      </w:r>
    </w:p>
    <w:p>
      <w:pPr>
        <w:pStyle w:val="Normal"/>
        <w:widowControl w:val="false"/>
        <w:spacing w:lineRule="auto" w:line="360"/>
        <w:rPr/>
      </w:pPr>
      <w:r>
        <w:rPr/>
        <w:t xml:space="preserve">Denna grupp av länder, som antingen intagit en försiktig eller skeptisk ställning gentemot EU, visar på svårigheterna med att skapa en europeisk gemenskap, en europeisk identitet. Det hävdas att en ökad kompetens för unionens institutioner inte kan legitimeras demokratiskt om inte politiken kan nå en folklig förankring bland unionens medborgare. Följaktligen finns ett starkt behov av att en gemensam europeisk identitet växer fram (Bideleux 2001, s. 25). Om unionens lagar och mål skall efterlevas krävs ett engagemang och intresse bland medlemsländerna och deras invånare av att föra en gemensam politik (Lavenex 2001, s. 18). Detta behov har aktualiserats i framtidskonventet där diskussioner förts kring vad man kallar </w:t>
      </w:r>
      <w:r>
        <w:rPr>
          <w:i/>
          <w:iCs/>
        </w:rPr>
        <w:t>principen om solidaritet</w:t>
      </w:r>
      <w:r>
        <w:rPr/>
        <w:t xml:space="preserve"> (CONV 426/02, s. 4 ).</w:t>
      </w:r>
      <w:r>
        <w:rPr>
          <w:i/>
          <w:iCs/>
        </w:rPr>
        <w:t xml:space="preserve"> </w:t>
      </w:r>
      <w:r>
        <w:rPr/>
        <w:t xml:space="preserve">Denna princip innebär en ansvarsfördelning inom migrations- och asylområdet, praktisk såväl som ekonomisk, och bygger på solidaritet medlemsländerna emellan. Ett land som tar emot många flyktingar eller har omfattande gränser att bevaka skall således ha rätt till både ekonomiskt bistånd och praktisk hjälp, i form av exempelvis mottagande, från de andra medlemsländerna. </w:t>
      </w:r>
    </w:p>
    <w:p>
      <w:pPr>
        <w:pStyle w:val="Normal"/>
        <w:widowControl w:val="false"/>
        <w:spacing w:lineRule="auto" w:line="360"/>
        <w:rPr/>
      </w:pPr>
      <w:r>
        <w:rPr/>
      </w:r>
    </w:p>
    <w:p>
      <w:pPr>
        <w:pStyle w:val="Normal"/>
        <w:widowControl w:val="false"/>
        <w:spacing w:lineRule="auto" w:line="360"/>
        <w:rPr/>
      </w:pPr>
      <w:r>
        <w:rPr/>
        <w:t xml:space="preserve">Denna princip torde stöta på många svårigheter om solidariteten och samhörigheten mellan staterna saknas. Ansvarsfördelning blir inte praktiskt genomförbart förrän det land som önskar hjälp av andra länder uppfattas ha gjort allt i sin makt för att organisera utmaningen effektivt (De Jong 1997, s. 333). Tillit och en känsla av gemenskap framstår därmed som väsentligt för principen om solidaritets implementering och för en gemensam politiks framgång. De länder i denna grupp som varit mest skeptiska till de europeiska institutionernas ökande makt kan inte förväntas frivilligt engagera sig i solidariska handlingar om de inte besitter en tro på det europeiska projektet. Kanske kan en lagstiftning om delat ansvar föra med sig stora implikationer för länder som Finland som tar emot ett mycket litet antal flyktingar. Finland har länge hyst en mycket liten befolkning med utländsk bakgrund, dels på grund av att landet länge präglats av emigration och dels på grund av en restriktiv politik (Ersbøll 2001, s. 248). Lagstiftad ansvarsfördelning inom just detta område skulle kunna innebära att Finland får ta emot ett större antal flyktingar i framtiden. Frågan är emellertid om man genom en lagstiftning kan ”tvinga” fram solidaritet. Kanske kan inte solidaritet meningsfullt lagstiftas om såvida inte ländernas frivilliga åtagande existerade som grund. Politikens förankring bland Europas invånare och de ansvariga politikerna är direkt avgörande för unionens trovärdighet och möjlighet att sätta upp mål som sedan tillämpas i verkligheten. Främjandet av en europeisk gemenskap med tillit och solidaritet framstår som mycket viktig inför framtiden. </w:t>
      </w:r>
    </w:p>
    <w:p>
      <w:pPr>
        <w:pStyle w:val="Normal"/>
        <w:widowControl w:val="false"/>
        <w:spacing w:lineRule="auto" w:line="360"/>
        <w:rPr>
          <w:b/>
          <w:b/>
          <w:bCs/>
        </w:rPr>
      </w:pPr>
      <w:r>
        <w:rPr>
          <w:b/>
          <w:bCs/>
        </w:rPr>
        <w:t>3.3 Grupp III: Södra Europa - Spanien, Italien, Portugal och Grekland</w:t>
      </w:r>
    </w:p>
    <w:p>
      <w:pPr>
        <w:pStyle w:val="Normal"/>
        <w:widowControl w:val="false"/>
        <w:spacing w:lineRule="auto" w:line="360"/>
        <w:rPr/>
      </w:pPr>
      <w:r>
        <w:rPr/>
        <w:t>Denna grupp skapades dels med utgångspunkt i det geografiska närläget och dels eftersom de kan sägas representera andra erfarenheter och sätt att se på migrations- och asylpolitik. Dessa länder står också inför liknande politiska dilemman inom detta område, såsom kontroll-problematiken kring de södra gränserna.</w:t>
      </w:r>
    </w:p>
    <w:p>
      <w:pPr>
        <w:pStyle w:val="Normal"/>
        <w:widowControl w:val="false"/>
        <w:spacing w:lineRule="auto" w:line="360"/>
        <w:rPr>
          <w:b/>
          <w:b/>
          <w:bCs/>
        </w:rPr>
      </w:pPr>
      <w:r>
        <w:rPr>
          <w:b/>
          <w:bCs/>
        </w:rPr>
      </w:r>
    </w:p>
    <w:p>
      <w:pPr>
        <w:pStyle w:val="Normal"/>
        <w:widowControl w:val="false"/>
        <w:spacing w:lineRule="auto" w:line="360"/>
        <w:rPr>
          <w:b/>
          <w:b/>
          <w:bCs/>
        </w:rPr>
      </w:pPr>
      <w:r>
        <w:rPr>
          <w:b/>
          <w:bCs/>
        </w:rPr>
        <w:t>3.3.1 Globalisering – gränskontroller</w:t>
      </w:r>
    </w:p>
    <w:p>
      <w:pPr>
        <w:pStyle w:val="Normal"/>
        <w:spacing w:lineRule="auto" w:line="360"/>
        <w:rPr/>
      </w:pPr>
      <w:r>
        <w:rPr/>
        <w:t xml:space="preserve">Dessa sydeuropeiska länder tilläts inte att delta i det initiala samarbetet kring de yttre gränserna eftersom man inte trodde att de skulle kunna leva upp till de krav man ställde på effektivitet, vilket medförde att bland annat Italien kände sig utelämnade (Geddes 2000, s. 81). Medelhavsländerna är nämligen starkt positiva till europeisk integration, särskilt Spanien, Portugal och Italien. När de till slut kom att omfattas av samarbetet blev de långa kuststräckorna EUs gräns mot omvärlden i söder och följaktligen också många flyktingar och asylsökandes första anhalt i Europa. Som ett led i den europeiska integrationen har de implementerat de restriktiva spelregler gentemot immigranter som utvecklats av de initiala länderna (Sciortino 1999, s. 233). Det tar dock tid att införa denna nya hållning och medelhavsländernas politik har i realiteten varit tämligen tillåtande vilket ibland medfört motsättningar mellan medelhavsländerna och övriga medlemsländer (Arango 2000, s. 265). Arbetsgrupp X anser att förvaltningen av Europas gränser är av gemensamt intresse eftersom medelhavsländerna inte är slutdestinationen för många av de människor som väl i Europa söker sig vidare (CONV 426/02, s. 6). Under diskussionerna i konventet har det funnits en relativt stor enighet om att samarbete kring Europas södra sjögräns är en möjlighet som bör utvecklas. Överens om exakt hur detta gränssamarbete skall se ut och vilken nivå det skulle ligga på, är man dock inte (CONV 69/02, s. 14). Förslagen som lagts fram sträcker sig från viljan att införa ett närmare samarbete mellan medlemsstaternas gränsenheter, exempelvis i form av informationsutbyte, till upprättandet av en gemensamt sammansatt gränsstyrka (CONV 258/02, s. 4). I en kommentar till konstitutionsutkastet från två expertgrupper inom området för immigration och flyktingar pekar man på vikten av att framtida samarbete kring gränskontroller bör vara utformat med hänsyn till demokratisk insyn och respekt för individers rättigheter vilket man menar inte framgår tillräckligt tydligt i utkastet (SCEI &amp; Statewatch 03/03, s. 6). Man menar också att en eventuell gemensam gränsstyrka inte bör vara av polisiär eller militär natur utan civil eftersom man fruktar att en militär insats inte skulle prioritera rättighetsperspektivet. Denna grupp av länder är önskar frambringa största möjliga samarbete inom detta område eftersom de i nuläget står som ytterst ansvariga för de svårkontrollerade kusterna. De har således både ett operationellt och ekonomiskt stöd att vinna på ett tätt samarbete. Att södra Europas gränser i konventet betraktas som en unionsangelägenhet, vilken bör vara föremål för gemensamma ansträngningar, har man till skillnad från länderna i Grupp II mer än gärna accepterat. </w:t>
      </w:r>
    </w:p>
    <w:p>
      <w:pPr>
        <w:pStyle w:val="Normal"/>
        <w:widowControl w:val="false"/>
        <w:spacing w:lineRule="auto" w:line="360"/>
        <w:rPr>
          <w:b/>
          <w:b/>
          <w:bCs/>
        </w:rPr>
      </w:pPr>
      <w:r>
        <w:rPr>
          <w:b/>
          <w:bCs/>
        </w:rPr>
      </w:r>
    </w:p>
    <w:p>
      <w:pPr>
        <w:pStyle w:val="Normal"/>
        <w:widowControl w:val="false"/>
        <w:spacing w:lineRule="auto" w:line="360"/>
        <w:rPr>
          <w:b/>
          <w:b/>
          <w:bCs/>
        </w:rPr>
      </w:pPr>
      <w:r>
        <w:rPr>
          <w:b/>
          <w:bCs/>
        </w:rPr>
        <w:t>3.3.2 Suveränitet - illegal immigration</w:t>
      </w:r>
    </w:p>
    <w:p>
      <w:pPr>
        <w:pStyle w:val="Normal"/>
        <w:widowControl w:val="false"/>
        <w:spacing w:lineRule="auto" w:line="360"/>
        <w:rPr/>
      </w:pPr>
      <w:r>
        <w:rPr/>
        <w:t>I media kan man med jämna mellanrum läsa om flyktingar som på väg från Albanien drunknat utanför Italiens kust eller kvävts ihjäl i det bakre utrymmet på en lastbil vid gränsen mellan Marocko och Spanien. Varje år dör ett stort antal människor vid försök att ta sig in på europeisk mark via södra Europas kuster. Bara vid Spaniens södra kust dog ca 300 människor under år 1998 (Arango 2000, s. 172). Under hela nittiotalet har illegal immigration utgjort ett stort  problem. Restriktiva medel för att hindra immigranter att ta sig in i Europa samt strängare villkor för att erhålla asyl har resulterat i en allt mer omfattande illegal immigration (Sassen 2000, s. 149). Denna förekommer över hela Europa men blir extra tydlig i denna grupp eftersom gränsen söderut är geografiskt befäst på ett annat sätt. Avsaknaden av legala vägar in i Europa har gett upphov till en omfattande marknad för organiserade människosmugglare som säljer illegala transporter in i EU (Joppke 2002, s. 270). Europas södra kust är en sårbar sträcka då det är svårt att upprätthålla effektiva gränskontroller. Det är också i detta område som ett stort antal människor passerar in i EU den illegala vägen. Illegal immigration kan sägas visa på staternas förlorade kontroll av sitt territorium. Att bekämpa illegal immigration blir således viktigt för att visa på statens suveränitet och återtagande av kontrollen (Bonifazi 2000, s. 246). Ett exempel från Spanien kan sägas visa på de motsättningar som uppstår som resultat av denna spänning. En tid efter Sydeuropas inträde i Schengen 1990 införde Spanien, med ekonomiskt stöd från EU, ett högt stängsel runt de spanska enklaverna Ceuta och Melilla vid gränsen till Marocko, en geografisk plats varifrån många människor försöker att ta sig in på europeiskt territorium. Denna spanska version av Berlinmuren var emellertid tämligen ineffektiv vad gäller antalet människor som faktiskt passerade gränsen (Polley 2001, s. 358). Stängslen minskade inte antal människor som sökte sig till Europa utan tvingade dem att ta större risker för att göra detta. Skillnaden blev endast att marknaden för människosmugglare blev större och de illegala inresorna mer riskfyllda och dyrköpta (a.a., s. 359).</w:t>
      </w:r>
    </w:p>
    <w:p>
      <w:pPr>
        <w:pStyle w:val="Normal"/>
        <w:widowControl w:val="false"/>
        <w:spacing w:lineRule="auto" w:line="360"/>
        <w:rPr/>
      </w:pPr>
      <w:r>
        <w:rPr/>
      </w:r>
    </w:p>
    <w:p>
      <w:pPr>
        <w:pStyle w:val="Normal"/>
        <w:widowControl w:val="false"/>
        <w:spacing w:lineRule="auto" w:line="360"/>
        <w:rPr/>
      </w:pPr>
      <w:r>
        <w:rPr/>
        <w:t xml:space="preserve">Man kan sammanfattningsvis hävda att det finns två motsättningar som gör sig tydliga i södra Europa. Den första är den mellan å ena sidan immigrantens rättighet att kunna söka asyl och å andra sidan den suveränitetsutmanade statens restriktiva politik som tvingar dem till riskfyllda, ibland livsfarliga, resor för att kunna göra detta. Den andra motsättningen återfinns i relationen mellan uppkomsten av illegal immigration och bekämpningen av densamma. Konstitutionsutkastet talar om behovet av att utöka mekanismer för att förebygga och bekämpa illegal immigration (CONV 614/03, s. 16). En europeisk politik som söker göra detta endast med hjälp av restriktiva mekanismer riskerar, i ett kontrollpolitikens ”moment 22”, att göra marknaden för flyktingsmugglare större. </w:t>
      </w:r>
    </w:p>
    <w:p>
      <w:pPr>
        <w:pStyle w:val="Normal"/>
        <w:widowControl w:val="false"/>
        <w:spacing w:lineRule="auto" w:line="360"/>
        <w:rPr>
          <w:b/>
          <w:b/>
          <w:bCs/>
        </w:rPr>
      </w:pPr>
      <w:r>
        <w:rPr>
          <w:b/>
          <w:bCs/>
        </w:rPr>
      </w:r>
    </w:p>
    <w:p>
      <w:pPr>
        <w:pStyle w:val="Normal"/>
        <w:widowControl w:val="false"/>
        <w:spacing w:lineRule="auto" w:line="360"/>
        <w:rPr>
          <w:b/>
          <w:b/>
          <w:bCs/>
        </w:rPr>
      </w:pPr>
      <w:r>
        <w:rPr>
          <w:b/>
          <w:bCs/>
        </w:rPr>
        <w:t>3.3.3 Identitet - en annan syn</w:t>
      </w:r>
    </w:p>
    <w:p>
      <w:pPr>
        <w:pStyle w:val="Normal"/>
        <w:widowControl w:val="false"/>
        <w:spacing w:lineRule="auto" w:line="360"/>
        <w:rPr/>
      </w:pPr>
      <w:r>
        <w:rPr/>
        <w:t xml:space="preserve">De europeiska länderna har olika erfarenheter av migration och det är vid första anblicken mycket svårt att se kring vilka gemensamma värderingar man skulle kunna enas och utforma framtidens invandringspolitik. Länderna i Grupp III har historiskt sett haft en betydligt öppnare relation till invandring, medan man i norr tillämpat en sträng restriktiv hållning, så har man i söder öppnat upp i betydligt större grad (Joppke 2002, s. 272). Man kan se en större efterfrågan på outbildad arbetskraft i syd medan man i norra Europa nästan uteslutande intresserat sig för utbildad arbetskraftsinvandring. I Spanien har man till viss del även varit beroende av tillfällig arbetskraftsinvandring och därmed fört en relativt generös invandringspolitik </w:t>
      </w:r>
    </w:p>
    <w:p>
      <w:pPr>
        <w:pStyle w:val="Normal"/>
        <w:widowControl w:val="false"/>
        <w:spacing w:lineRule="auto" w:line="360"/>
        <w:rPr/>
      </w:pPr>
      <w:r>
        <w:rPr/>
        <w:t xml:space="preserve">(Vestin 2002, s. 18). </w:t>
      </w:r>
    </w:p>
    <w:p>
      <w:pPr>
        <w:pStyle w:val="Normal"/>
        <w:widowControl w:val="false"/>
        <w:spacing w:lineRule="auto" w:line="360"/>
        <w:rPr/>
      </w:pPr>
      <w:r>
        <w:rPr/>
      </w:r>
    </w:p>
    <w:p>
      <w:pPr>
        <w:pStyle w:val="Normal"/>
        <w:widowControl w:val="false"/>
        <w:spacing w:lineRule="auto" w:line="360"/>
        <w:rPr/>
      </w:pPr>
      <w:r>
        <w:rPr/>
        <w:t xml:space="preserve">En representant för den spanska regeringen i framtidskonventet uppmärksammar den starka koppling som finns mellan arbetskraftsinvandring och flykting- och asylpolitik, särskilt vad gäller illegal immigration (WGX-WD 19/02, s. 6). En gemensam asylpolitik kommer aldrig att bli framgångsrik så länge den inte går hand i hand med en hållbar politik för så kallade ekonomiska flyktingarna, det vill säga arbetskraftsinvandrare, menar Spaniens representant. Så länge arbetskraftsinvandring var önskvärt så var immigrationspolitik inte en nämnvärt stor fråga i Europa. När immigration börjar uppfattas som ett hot, så </w:t>
      </w:r>
      <w:r>
        <w:rPr>
          <w:i/>
          <w:iCs/>
        </w:rPr>
        <w:t xml:space="preserve">blir </w:t>
      </w:r>
      <w:r>
        <w:rPr/>
        <w:t xml:space="preserve">det också ett hot (Brochman 2001, s. 331). I Sydeuropa betraktas immigration inte som ett hot likt det gör i övriga Europa. Även om andelen immigranter som kommer till länderna i denna grupp fortsätter att öka så har detta område inte präglats av en lika infekterad allmän debatt kring flyktingar och asylsökande. Detta kan delvis förklaras genom avsaknaden av högerextrema partier, något som dessa länder har en helt annan erfarenhet av efter fyrtio år av auktoritärt styre (Moreno Fuentes 2001, s. 140). Det skulle dels också kunna förklaras med ett annat behov och sätt att se på arbetskraftsimmigranter. Skillnader mellan nationella arbetsmarknader, storlek, sammansättning och relation till den svarta arbetsmarknaden är viktiga aspekter för en gemensam europeisk politik att ta hänsyn till (Brochman 1999, s. 324). Att se sambanden mellan arbetskraftsinvandring, arbetsmarknad och migrations- och asylpolitik är därför mycket viktigt, vilket Sydeuropas speciella erfarenheter visar på. </w:t>
      </w:r>
    </w:p>
    <w:p>
      <w:pPr>
        <w:pStyle w:val="Normal"/>
        <w:widowControl w:val="false"/>
        <w:spacing w:lineRule="auto" w:line="360"/>
        <w:rPr>
          <w:b/>
          <w:b/>
          <w:bCs/>
        </w:rPr>
      </w:pPr>
      <w:r>
        <w:rPr>
          <w:b/>
          <w:bCs/>
        </w:rPr>
      </w:r>
    </w:p>
    <w:p>
      <w:pPr>
        <w:pStyle w:val="Normal"/>
        <w:widowControl w:val="false"/>
        <w:spacing w:lineRule="auto" w:line="360"/>
        <w:ind w:left="180" w:hanging="180"/>
        <w:rPr>
          <w:b/>
          <w:b/>
          <w:bCs/>
        </w:rPr>
      </w:pPr>
      <w:r>
        <w:rPr>
          <w:b/>
          <w:bCs/>
        </w:rPr>
        <w:t>3.4 Grupp IV: Kandidatländerna - Tjeckien, Slovakien, Estland, Lettland, Litauen, Malta, Cypern, Polen, Ungern och Slovenien</w:t>
      </w:r>
    </w:p>
    <w:p>
      <w:pPr>
        <w:pStyle w:val="Normal"/>
        <w:widowControl w:val="false"/>
        <w:spacing w:lineRule="auto" w:line="360"/>
        <w:rPr/>
      </w:pPr>
      <w:r>
        <w:rPr/>
        <w:t>Kandidatländerna har mycket gemensamt; historia, svårigheterna i den pågående transitionen och för vissa, en stor tilltro till unionsmedborgarskapet som en del av strävan efter välfärd (Hartnell 1997, s. 38). Även om de inbördes också rymmer olikheter så är de politiska utgångspunkterna inför inträdet i EU en stark faktor som för dem samman.</w:t>
      </w:r>
    </w:p>
    <w:p>
      <w:pPr>
        <w:pStyle w:val="Normal"/>
        <w:widowControl w:val="false"/>
        <w:spacing w:lineRule="auto" w:line="360"/>
        <w:rPr/>
      </w:pPr>
      <w:r>
        <w:rPr/>
      </w:r>
    </w:p>
    <w:p>
      <w:pPr>
        <w:pStyle w:val="Normal"/>
        <w:widowControl w:val="false"/>
        <w:spacing w:lineRule="auto" w:line="360"/>
        <w:rPr>
          <w:b/>
          <w:b/>
          <w:bCs/>
        </w:rPr>
      </w:pPr>
      <w:r>
        <w:rPr>
          <w:b/>
          <w:bCs/>
        </w:rPr>
        <w:t>3.4.1 Globalisering - tillbaka till Europa</w:t>
      </w:r>
    </w:p>
    <w:p>
      <w:pPr>
        <w:pStyle w:val="Normal"/>
        <w:widowControl w:val="false"/>
        <w:spacing w:lineRule="auto" w:line="360"/>
        <w:rPr/>
      </w:pPr>
      <w:r>
        <w:rPr/>
        <w:t xml:space="preserve">Ett av de krav som ställdes på kandidatländerna för att de skulle bli accepterade som medlemmar av den europeiska unionen var den totala implementeringen av Schengenregelverket och dess framtida lagliga påbyggnader. Det var först under nittiotalet som dessa länder började arbetet med att utveckla politik och det legala systemet kring flyktingar och asylsökande eftersom man tidigare präglats av emmigration. Anpassningen av legala strukturer och utvecklandet av en effektiv gränspolitik har till stor del varit en konsekvens av en strävan mot medlemskap i den europeiska unionen (Mikolajczyk 2000, s. 259). Dessa länder vill inte bli lämnade i utkanten av ett Europa utan inre gränser vilket i mångt och mycket var vad som uppstod vid kalla krigets slut då länder som Polen, Ungern och Tjeckien hamnade i periferin. Det geografiska och politiska läget förvandlade snabbt dessa länder till så kallade buffertzoner, där oönskade flyktingar och asylsökande hindrades inträde till unionen (Uçarer 1997, s. 289). Genom att använda kandidatländerna som buffertzon för flyktingar och asylsökande har EU-länderna betalat sig ur stora delar av ansvaret för flyktingar och asylsökande eftersom kandidatländerna för det mesta inte var slutdestinationen (Joppke 2002, s. 269). Denna roll som buffertzon kommer emellertid att förändras väsentligt, kandidatländerna är inte längre enbart transitländer utan har även blivit immigrationsländer (Mikolajczyk 2000, s.270). EU-länderna har inte bara krävt approximering av lagar utan även en genomgående och tillfredställande implementering av dessa (Hartnell 1997, s. 36). Detta var ett krav för att kandidatländer i framtiden skulle få tillgång till den inre fria marknaden. Kandidatländerna har följaktligen inte möjlighet att likt Storbritannien, Irland eller Danmark att förhandla sig till speciella arrangemang (Lavenex 2001, s. 135). Eftersom kandidatländernas gränser blir unionens gränser utåt är politiken kring dessa en unionsangelägenhet och de krav som ställs för EU-medlemskap visar på den vikt de andra länderna fäster vid de externa gränserna och den inre gemensamma marknaden (Polley K. 2001 s. 362). </w:t>
      </w:r>
    </w:p>
    <w:p>
      <w:pPr>
        <w:pStyle w:val="Normal"/>
        <w:widowControl w:val="false"/>
        <w:spacing w:lineRule="auto" w:line="360"/>
        <w:rPr>
          <w:b/>
          <w:b/>
          <w:bCs/>
        </w:rPr>
      </w:pPr>
      <w:r>
        <w:rPr>
          <w:b/>
          <w:bCs/>
        </w:rPr>
      </w:r>
    </w:p>
    <w:p>
      <w:pPr>
        <w:pStyle w:val="Normal"/>
        <w:widowControl w:val="false"/>
        <w:spacing w:lineRule="auto" w:line="360"/>
        <w:rPr>
          <w:b/>
          <w:b/>
          <w:bCs/>
        </w:rPr>
      </w:pPr>
      <w:r>
        <w:rPr>
          <w:b/>
          <w:bCs/>
        </w:rPr>
        <w:t xml:space="preserve">3.4.2 Suveränitet – Dublin II och det spanska protokollet </w:t>
      </w:r>
    </w:p>
    <w:p>
      <w:pPr>
        <w:pStyle w:val="Normal"/>
        <w:widowControl w:val="false"/>
        <w:spacing w:lineRule="auto" w:line="360"/>
        <w:rPr/>
      </w:pPr>
      <w:r>
        <w:rPr/>
        <w:t>Flertalet av länderna i denna grupp åtnjuter en nyvunnen suveränitet efter år av styrd politik från före detta Sovjetunionen. De förenas därför i slitningen mellan å ena sidan viljan att njuta av denna suveränitet och å andra sidan viljan att bli en del av EU och därmed ge upp delar av suveräniteten (Hartnell 1997, s. 38). När kandidatländerna blir medlemmar av unionen kommer de att stå inför väsentliga förändringar inom detta område. En stor del av dessa kommer den så kallade Dublin II, en vidareutveckling av den så kallade Dublinkonventionen, att föra med sig. Dublin II slår fast att det första land en flykting passerar inom unionen skall vara ansvarig för dennes asylansökan, detta i syfte att förhindra så kallad ”asylshopping” då asylansökan lämnas i flera olika länder (Guild 2001, s. 246). Kandidatländernas geografiska läge, i EUs periferi, talar för att deras asylsystem kommer att utsättas för ett ökat tryck och betydligt fler immigranter. Ansvaret enligt Dublin II kommer att vara mycket svårt att implementera för denna grupp av länder eftersom de först på nittiotalet blivit immigrationsländer och därmed nyligen börjat utveckla lagstiftning kring detta område. Dessa outvecklade asylsystem, i Polen placerades exempelvis asylsökande i fängelse under början av nittiotalet , riskerar att skada rättssäkerheten för flyktingar och asylsökanden (Mikolajczyk 2000, s. 258). Mottagningssystemen, även om de utvecklats mycket med hjälp av EU, riskerar att bryta mot rättighetsprinciper. Hela Dublin II kan, om man förutsätter en ovilja bland staterna att ta ansvar och agera solidariskt som en europeisk enhet, betraktas som ett avsteg från Genèvekonventionen som slår fast varje lands skyldighet att ge skydd, inte bara det land som passerades först (Lavenex 2001, s. 96). Det skulle också kunna tolkas som Kandidatländerna kan sägas befinna sig i en position där de tvingas balansera väststaternas behov av inre säkerhet med de rättigheter och värden som slås fast i Genèvekonventionen (a.a., s. 182). Balansen mellan kraven på effektiva kontroller och internationella åtaganden kan bli svår. Den så kallade ”principen om solidaritet” gör sig här påmind. Behovet av ansvarsfördelning blir allt mer pressande i och med utvidgningen. Kandidatländerna kommer att vara i stort behov av ekonomiskt stöd och praktisk hjälp. Något de, som tidigare nämnt, kan komma att ha rätt till enligt konstitutionsutkastet (CONV 614/03, s. 18).</w:t>
      </w:r>
    </w:p>
    <w:p>
      <w:pPr>
        <w:pStyle w:val="Normal"/>
        <w:widowControl w:val="false"/>
        <w:spacing w:lineRule="auto" w:line="360"/>
        <w:rPr/>
      </w:pPr>
      <w:r>
        <w:rPr/>
      </w:r>
    </w:p>
    <w:p>
      <w:pPr>
        <w:pStyle w:val="Normal"/>
        <w:widowControl w:val="false"/>
        <w:spacing w:lineRule="auto" w:line="360"/>
        <w:rPr/>
      </w:pPr>
      <w:r>
        <w:rPr/>
        <w:t xml:space="preserve">Av respekt gentemot varandra och av lagliga praktiska skäl skall alla medlemsländer betraktas som ”säkra ursprungsländer” i relation till migrations- och asylfrågor (Monar 2001, s. 286). En asylansökan från ett ”säkert ursprungsland” skall per definition betraktas som ogrundad, det vill säga ge omedelbart avslag. Detta är ett resultat av en spansk begäran efter att en spansk, ETA-aktiv, medborgare, sökt asyl i Belgien. En situation som Spanien i framtiden ville förhindra genom lagstiftning, vilken kom att kallas ”det spanska protokollet” (Geddes 2000, s. 78). Det spanska protokollet för med sig människorättsliga konsekvenser över hela Europa, men i kandidatländerna kan det ha särskilt kännbara effekter. Det spanska protokollet är ett avsteg från Genèvekonventionen som kan komma att få långtgående effekter för mänskliga rättigheter bland kandidatländernas befolkning (Levy 1999, s. 44). Ett exempel på detta är det stora antal romer som återfinns i många av kandidatländerna och som länge varit en särskilt utsatt minoritet, vars rättigheter kontinuerligt kränks (Fonseca 2002, s. 253). Eventuella asylansökningar från denna grupp kommer således att betraktas som ogrundade i en annan europeisk medlemsstat. </w:t>
      </w:r>
    </w:p>
    <w:p>
      <w:pPr>
        <w:pStyle w:val="Normal"/>
        <w:widowControl w:val="false"/>
        <w:spacing w:lineRule="auto" w:line="360"/>
        <w:rPr/>
      </w:pPr>
      <w:r>
        <w:rPr/>
      </w:r>
    </w:p>
    <w:p>
      <w:pPr>
        <w:pStyle w:val="Normal"/>
        <w:widowControl w:val="false"/>
        <w:spacing w:lineRule="auto" w:line="360"/>
        <w:rPr/>
      </w:pPr>
      <w:r>
        <w:rPr/>
        <w:t>Dublin II och det spanska protokollet, likt Schengenkonventionen, ifrågasätter inte den statliga suveräniteten (Lavenex 2001, s. 97). En indikation på att en stat inte kan betraktas som säker bara för att den ratificerat Genèvekonventionen kan vara det faktum att det under året 1997 framfördes asylansökningar från flertalet ”säkra länder” nämligen Tjeckien, Litauen, Lettland och Slovakien och även Storbritannien (Mikolajczyk 2000, s. 255).</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t>3.4.3 Identitet - från öst till väst</w:t>
      </w:r>
    </w:p>
    <w:p>
      <w:pPr>
        <w:pStyle w:val="Normal"/>
        <w:spacing w:lineRule="auto" w:line="360"/>
        <w:rPr/>
      </w:pPr>
      <w:r>
        <w:rPr/>
        <w:t xml:space="preserve">Precis som att suveränitet är en nyvunnen erfarenhet för många av länderna i denna grupp så är även frågan om nationell identitet starkt relaterad till slitningen mellan viljan att dels vara oberoende innan man återigen blir del av en union och dels viljan att tillhöra det övriga Europa (Hartnell 1997, s. 38). Dessa länder har heller inte, som tidigare nämnts, utvecklat asylsystem förrän under 1990-talet vilket gör att ett organiserat mottagande av flyktingar och asylsökande kan sägas vara en för dem tämligen ny social situation (Mikolajczyk 2000, s. 270). Immigration påverkar sammansättningen av ett lands befolkning och kandidatländerna kan komma att omdefiniera sitt sätt att se på den nationella identiteten. Den strikta implementeringen av Schengen gör det svårt för kandidatländerna att behålla de forna relationerna med sina östliga grannar (Saryusz-Wolski 2001, s. 56). Till skillnad från gränserna mellan Europa och omvärlden i söder kan det påstås att gränserna i öst är mindre geografiskt befästa. De kan betraktas som mer rörliga och i och med utvidgningen kommer de att förflyttas österut (Joppke 2002, s. 270). </w:t>
      </w:r>
    </w:p>
    <w:p>
      <w:pPr>
        <w:pStyle w:val="Normal"/>
        <w:spacing w:lineRule="auto" w:line="360"/>
        <w:rPr/>
      </w:pPr>
      <w:r>
        <w:rPr/>
      </w:r>
    </w:p>
    <w:p>
      <w:pPr>
        <w:pStyle w:val="Normal"/>
        <w:spacing w:lineRule="auto" w:line="360"/>
        <w:rPr/>
      </w:pPr>
      <w:r>
        <w:rPr/>
        <w:t xml:space="preserve">De blivande EU-medlemmarnas relationer till sina grannar i öst kompliceras då gränspolitiken skär av viktiga band länderna emellan. Exempelvis kan nämnas att medborgare i Ukraina, Vitryssland och Ryssland kommer att omfattas av EUs visumkrav för laglig inresa i unionen (Saryusz-Wolski 2001, s. 63). Detta kommer även att gälla den ryska enklaven Kaliningrad, som belägen mellan Litauen och Polen, är geografiskt avskärmad från resterande Ryssland. Gränspolitiken skapar nya barriärer mellan länder vilket riskerar att resultera i osämja dem emellan. I utkastet till konstitution som rör unionens övergripande mål sägs att EU skall respektera de nationella identiteterna (CONV 724/03, s. 4). Kandidatländerna måste emellertid göra sig själva till en avbild av de nuvarande medlemmarna för att överhuvudtaget accepteras i unionen (Hartnell 1997, s. 30). Detta är dock inget man gör med uttalad motvilja, tvärtom så uttrycker många sin fulla vilja att implementera och leva upp till EU-standard (se exempelvis WGX-WD 28/02, s. 4, WGX-WD 31/02, s. 3). Kanske är viljan att komma tillbaka till Europa större än rädslan för en ansträngd relation med östliga grannländer. </w:t>
      </w:r>
    </w:p>
    <w:p>
      <w:pPr>
        <w:pStyle w:val="Normal"/>
        <w:widowControl w:val="false"/>
        <w:spacing w:lineRule="auto" w:line="360"/>
        <w:rPr/>
      </w:pPr>
      <w:r>
        <w:rPr/>
      </w:r>
    </w:p>
    <w:p>
      <w:pPr>
        <w:pStyle w:val="Normal"/>
        <w:widowControl w:val="false"/>
        <w:spacing w:lineRule="auto" w:line="360"/>
        <w:rPr>
          <w:b/>
          <w:b/>
          <w:bCs/>
          <w:sz w:val="28"/>
          <w:szCs w:val="28"/>
        </w:rPr>
      </w:pPr>
      <w:r>
        <w:rPr>
          <w:b/>
          <w:bCs/>
          <w:sz w:val="28"/>
          <w:szCs w:val="28"/>
        </w:rPr>
        <w:t>4. Slutdiskussion</w:t>
      </w:r>
    </w:p>
    <w:p>
      <w:pPr>
        <w:pStyle w:val="Normal"/>
        <w:widowControl w:val="false"/>
        <w:spacing w:lineRule="auto" w:line="360"/>
        <w:rPr>
          <w:b/>
          <w:b/>
          <w:bCs/>
        </w:rPr>
      </w:pPr>
      <w:r>
        <w:rPr/>
        <w:t xml:space="preserve">Den europeiska retoriken och praktiska politiken vad gäller migrations- och asylpolitik skiljer sig väsentligt. Nedan följer en sammanfattande slutdiskussion. </w:t>
      </w:r>
    </w:p>
    <w:p>
      <w:pPr>
        <w:pStyle w:val="Normal"/>
        <w:widowControl w:val="false"/>
        <w:spacing w:lineRule="auto" w:line="360"/>
        <w:rPr>
          <w:b/>
          <w:b/>
          <w:bCs/>
        </w:rPr>
      </w:pPr>
      <w:r>
        <w:rPr>
          <w:b/>
          <w:bCs/>
        </w:rPr>
        <w:t>4.1 Globalisering</w:t>
      </w:r>
    </w:p>
    <w:p>
      <w:pPr>
        <w:pStyle w:val="Normal"/>
        <w:spacing w:lineRule="auto" w:line="360"/>
        <w:rPr/>
      </w:pPr>
      <w:r>
        <w:rPr/>
        <w:t>På många håll i Europa finns en klar ambition att migrations- och asylpolitiken bör vara föremål för intensivt samarbete. Immigrationens gränsöverskridande karaktär gör samarbete till den effektivaste formen av politik. Ambitioner och retoriska utspel har emellertid långt ifrån alltid avspeglat sig i politiska resultat. Det finns en kraftig diskrepans mellan de uttalade ambitionerna och intentionerna och vad man förmår åstadkomma i praktisk politik. Det uppstår en motsättning mellan nationella och kollektiva mål och således en viss inkonsekvens mellan retorik och praktik på europeisk nivå vilket visar sig tydligt mellan länderna i grupp I (Lavenex 2001, s. 18).</w:t>
      </w:r>
    </w:p>
    <w:p>
      <w:pPr>
        <w:pStyle w:val="Normal"/>
        <w:spacing w:lineRule="auto" w:line="360"/>
        <w:rPr/>
      </w:pPr>
      <w:r>
        <w:rPr/>
      </w:r>
    </w:p>
    <w:p>
      <w:pPr>
        <w:pStyle w:val="Normal"/>
        <w:spacing w:lineRule="auto" w:line="360"/>
        <w:rPr/>
      </w:pPr>
      <w:r>
        <w:rPr/>
        <w:t xml:space="preserve">Det kan hävdas att det saknas en större medvetenhet om de gränsöverskridande fenomenens karaktär. De europeiska länderna kan se nationalstatens begränsningar men tycks ofta ha svårare att se dess roll i ett större sammanhang. Den europeiska unionen måste betraktas som en del i ett större sammanhang där ländernas agerande kan få konsekvenser långt utanför de respektive territorierna. I vissa fall kan man hävda att immigrationens orsaker direkt kan ledas tillbaka till EUs eller de enskilda ländernas sätt att agera, eller kanske inte agera (Caparaso 2000, s. 127). Immigration är en process som varken är konstant eller uppstår utan orsaker (Sassen 2000, s. 213). Det är således viktigt att inte se immigration som en fristående företeelse där de mottagande länderna är passiva parter. Exempelvis så kan vi nu i efterhand se ett mönster i hur migranter från de gamla kolonierna sökte sig till respektive kolonialmakter (a.a., s. 207). Vi har emellertid svårare att se hur dagens ekonomiska och politiska situationer kan ge upphov till migration. I dagens Europa betraktas istället flyktingar som en anomali i ett system baserat på suveräna stater (Lavenex 2001, s. 10). Att ta emot och integrera flyktingar och asylsökande skulle kunna uppfattas som mindre hotfullt om man såg på Europa som den kontinent med långa traditioner av både immigration och emmigration som den är. </w:t>
      </w:r>
    </w:p>
    <w:p>
      <w:pPr>
        <w:pStyle w:val="Normal"/>
        <w:widowControl w:val="false"/>
        <w:spacing w:lineRule="auto" w:line="360"/>
        <w:rPr/>
      </w:pPr>
      <w:r>
        <w:rPr/>
      </w:r>
    </w:p>
    <w:p>
      <w:pPr>
        <w:pStyle w:val="Normal"/>
        <w:widowControl w:val="false"/>
        <w:spacing w:lineRule="auto" w:line="360"/>
        <w:rPr/>
      </w:pPr>
      <w:r>
        <w:rPr/>
        <w:t xml:space="preserve">Man kan också ställa sig frågande till om den europeiska integrationen verkligen resulterat i ett mer omfattande europeiskt samarbete baserat på solidaritet och gemenskap eller om den i praktiken stärkt en suveränitetsbaserad migrations- och asylpolitik, vilken riskerar att underminera rätten till asyl. Denna tvekan kan illustreras genom de flexibilitetsprotokoll som tillämpas för Storbritannien, Irland och Danmark i Grupp II. Situationen i Europa är av dubbel karaktär, medan nationalstatens traditionella beslutsområde och möjligheter att utöva suveränitet urholkas, överstatliga samarbetsformer blir intensivare och globaliseringen av ekonomin skapar nya spelregler, så har migrations- och asylpolitiken stärkts som den sista utposten i den statliga suveräniteten. Rätten att bestämma över inklusion och exklusion kan fortfarande sägas vara i nationalstatens händer (Gowlland-Debbas 2001, s. 226).  </w:t>
      </w:r>
    </w:p>
    <w:p>
      <w:pPr>
        <w:pStyle w:val="Normal"/>
        <w:widowControl w:val="false"/>
        <w:spacing w:lineRule="auto" w:line="360"/>
        <w:rPr/>
      </w:pPr>
      <w:r>
        <w:rPr/>
      </w:r>
    </w:p>
    <w:p>
      <w:pPr>
        <w:pStyle w:val="Normal"/>
        <w:widowControl w:val="false"/>
        <w:spacing w:lineRule="auto" w:line="360"/>
        <w:rPr/>
      </w:pPr>
      <w:r>
        <w:rPr/>
        <w:t>Globaliseringen ökar enligt Held interdependensen mellan stater även vad det gäller politik och värderingar. Detta beroende gäller såväl mellan länderna i Europa som till omvärlden. Detta föranleder en undran kring vad som händer om de förhärskande politiska idéerna i den europeiska migrations- och asylpolitiken exporteras till andra länder. Ett europeiskt tankesystem skulle kunna föra med sig allvarliga konsekvenser i övriga världen (Beetham 1998, s. 59). Vad händer om de afrikanska länder som hyser tiotals miljoner flyktingar beslutar att stänga gränserna i den omfattning de europeiska staterna gjort?</w:t>
      </w:r>
    </w:p>
    <w:p>
      <w:pPr>
        <w:pStyle w:val="Normal"/>
        <w:widowControl w:val="false"/>
        <w:spacing w:lineRule="auto" w:line="360"/>
        <w:rPr>
          <w:b/>
          <w:b/>
          <w:bCs/>
        </w:rPr>
      </w:pPr>
      <w:r>
        <w:rPr>
          <w:b/>
          <w:bCs/>
        </w:rPr>
      </w:r>
    </w:p>
    <w:p>
      <w:pPr>
        <w:pStyle w:val="Normal"/>
        <w:widowControl w:val="false"/>
        <w:spacing w:lineRule="auto" w:line="360"/>
        <w:rPr>
          <w:b/>
          <w:b/>
          <w:bCs/>
        </w:rPr>
      </w:pPr>
      <w:r>
        <w:rPr>
          <w:b/>
          <w:bCs/>
        </w:rPr>
        <w:t>4.2 Suveränitet</w:t>
      </w:r>
    </w:p>
    <w:p>
      <w:pPr>
        <w:pStyle w:val="Normal"/>
        <w:widowControl w:val="false"/>
        <w:spacing w:lineRule="auto" w:line="360"/>
        <w:rPr/>
      </w:pPr>
      <w:r>
        <w:rPr/>
        <w:t>Ett av de stora politiska problem inom migrations- och asylpolitiken är hur man skapar en balans mellan å ena sidan nationella intressen, såsom suveränitet och inrikes säkerhet, och å andra sidan individens integritet och rättigheter (Brochman 1999, s. 326). Habermas protektionistiska affekt får betraktas som den dominerande reaktionen på immigrationens gränsöverskridande utmaningar i europeisk politik. De europeiska länderna kan sägas ha slutit sig inom sig själva, stängt gränserna och försvarat den inre säkerheten. Eftersom det fortfarande är nationalstaten som implementerar mänskliga rättigheter så är det också först och främst nationalstaten som bryter mot de samma (Dunkerley 2002, s. 107). Kanske räcker det då inte att skriva in respekten för de mänskliga rättigheterna och de grundläggande värderingarna i en framtida konstitution, så länge man inte ger dessa regler högre prioritet och gör dem entydiga. Det finns flertalet möjligheter att tolka förslaget till konstitution till fördel för den nationella suveräniteten, vilket gör att Genèvekonventionens implementering i praktisk politik kan låta vänta på sig eftersom den lätt kan komma i konflikt med uppfattningar som är så djupt rotade i det nationella medvetandet att de inte förmås omprioriteras enbart genom formuleringen av gemensamma mål. Det framstår inte realistiskt att förutsätta ett omedelbart skifte från synen på nationalstaten som suverän till individen som suverän.</w:t>
      </w:r>
    </w:p>
    <w:p>
      <w:pPr>
        <w:pStyle w:val="Normal"/>
        <w:widowControl w:val="false"/>
        <w:spacing w:lineRule="auto" w:line="360"/>
        <w:rPr/>
      </w:pPr>
      <w:r>
        <w:rPr/>
      </w:r>
    </w:p>
    <w:p>
      <w:pPr>
        <w:pStyle w:val="Normal"/>
        <w:widowControl w:val="false"/>
        <w:spacing w:lineRule="auto" w:line="360"/>
        <w:rPr/>
      </w:pPr>
      <w:r>
        <w:rPr/>
        <w:t xml:space="preserve">Beroende på vilket perspektiv man annamar, mänskliga rättigheter i fokus eller statlig suveränitet så kommer politiken inom detta område att skilja sig väsentligt. Att försvara flyktingar och asylsökandes rättigheter har inte varit den europeiska politikens primära mål. Det handlar för många länder om en djupt rotad övertygelse, en attityd gentemot världen som sådan, som innebär att man prioriterat suveränitet framför mänskliga rättigheter. För att ändra denna övertygelse, eller synsätt, behövs mer än lagar och regler. Det krävs en reell förändring i attityden till dessa frågor och en gemensam moralisk grund. Bejakandet av mänskliga rättigheter i Europa handlar mycket om att just förändra attityder. Särskilt då man generellt sätt kan hävda att ett land som har en negativ inställning till immigration kommer att bagatellisera hela asylprocessen (Harding 2001, s.66). </w:t>
      </w:r>
    </w:p>
    <w:p>
      <w:pPr>
        <w:pStyle w:val="Normal"/>
        <w:widowControl w:val="false"/>
        <w:spacing w:lineRule="auto" w:line="360"/>
        <w:rPr/>
      </w:pPr>
      <w:r>
        <w:rPr/>
      </w:r>
    </w:p>
    <w:p>
      <w:pPr>
        <w:pStyle w:val="Normal"/>
        <w:widowControl w:val="false"/>
        <w:spacing w:lineRule="auto" w:line="360"/>
        <w:rPr/>
      </w:pPr>
      <w:r>
        <w:rPr/>
        <w:t xml:space="preserve">Konstitutionsutkastet talar som tidigare nämnts om behovet av utökade medel för att förebygga och bekämpa illegal immigration. Det finns dock anledning att förstå att problemet som sådant inte kan lösas med mindre än att de valda åtgärderna baseras på en insikt om mekanismerna bakom den illegala immigrationen. En immigrationspolitik som i huvudsak bygger på restriktiva mekanismer som syftar till att hindra människors inträde i unionen är i bästa fall bara ensidig och i värsta fall kontraproduktiv (Polley 2001, s. 358). Ett exempel på detta finns i redovisningen för länderna i Grupp III. Det är rimligt att anta att en enbart restriktiv politik inte är tillräcklig för att skapa vare sig en effektiv kontroll av immigranter eller ett system baserat på internationella konventioner om mänskliga rättigheter (a.a., s. 359). Allt eftersom det blir svårare för flyktingar och asylsökande att lagligt nå Europa växer den illegala immigrationen. Flyktingsmugglar-branschen blir allt mer lukrativ och de illegala inresorna allt mer riskfyllda. Samtidigt söker europeiska politiker bekämpa den illegala immigrationen genom att sätta upp regler och lagar som eliminerar de flesta lagliga vägar in i EU. Att denna fråga blivit så känslig i den allmänna debatten har att göra med politikernas löften att bekämpa illegal immigration och de uppenbara svårigheterna med att faktiskt göra det i praktiken (Brochman 1999, s. 325). Detta är i sin tur en del av känslan att Europa blir invaderat, trots att verklighetens antal immigranter egentligen inte ökat. </w:t>
      </w:r>
    </w:p>
    <w:p>
      <w:pPr>
        <w:pStyle w:val="Normal"/>
        <w:widowControl w:val="false"/>
        <w:spacing w:lineRule="auto" w:line="360"/>
        <w:rPr/>
      </w:pPr>
      <w:r>
        <w:rPr/>
      </w:r>
    </w:p>
    <w:p>
      <w:pPr>
        <w:pStyle w:val="Normal"/>
        <w:widowControl w:val="false"/>
        <w:spacing w:lineRule="auto" w:line="360"/>
        <w:rPr/>
      </w:pPr>
      <w:r>
        <w:rPr/>
        <w:t xml:space="preserve">Kandidatländerna i Grupp IV befinner sig i en särskild position. Deras roll nu kan sägas vara liknande den Sydeuropa tidigare hade som nya immigrationsländer. De krav som övriga EU ställer på kandidatländerna om en tillfredsställande implementering av både restriktiva kontrollmekanismer och mänskliga rättigheter kan tolkas som tvetydiga. Frågan är nämligen om EU-länderna själva verkligen kan sägas efterleva dessa krav. Stabiliteten på den inre marknaden bygger på att alla länder sköter sina åtaganden kring de externa gränserna. Så länge det finns en osäkerhet att länderna i exempelvis Grupp III eller IV inte kan leva upp till detta ansvar så kommer övriga medlemsstater att uppleva att den inre säkerheten är hotad och följaktligen sträva efter att behålla sin kontroll och sin suveränitet. Situationen i Grupp IV visar också på en komplikation som kan komma att aktualiseras framöver. Vad händer om en stat anser att exempelvis Dublin II bryter mot Genèvekonventionen? Resultatet av en sådan bedömning skulle peka på en motsägelse i EU-lagstiftningen som kan tvinga länderna att bryta mot minst en av dessa artiklar. </w:t>
      </w:r>
    </w:p>
    <w:p>
      <w:pPr>
        <w:pStyle w:val="Normal"/>
        <w:widowControl w:val="false"/>
        <w:spacing w:lineRule="auto" w:line="360"/>
        <w:rPr/>
      </w:pPr>
      <w:r>
        <w:rPr/>
      </w:r>
    </w:p>
    <w:p>
      <w:pPr>
        <w:pStyle w:val="Normal"/>
        <w:widowControl w:val="false"/>
        <w:spacing w:lineRule="auto" w:line="360"/>
        <w:rPr/>
      </w:pPr>
      <w:r>
        <w:rPr/>
        <w:t>För att kunna formulera en gemensam politik måste en gemensam vision finnas. EUs vision är att skapa ett område där frihet, säkerhet och rättvisa råder. Även om man menar att begreppen inte har en inbördes rangordning så kan man hävda att dagens politik speglar ett område för säkerhet i allt större grad än frihet och rättvisa. Ordningen i vilken dessa begrepp formuleras kan te sig oväsentlig men anger faktiskt den prioritering de europeiska länderna har.</w:t>
      </w:r>
    </w:p>
    <w:p>
      <w:pPr>
        <w:pStyle w:val="Normal"/>
        <w:widowControl w:val="false"/>
        <w:spacing w:lineRule="auto" w:line="360"/>
        <w:rPr/>
      </w:pPr>
      <w:r>
        <w:rPr/>
      </w:r>
    </w:p>
    <w:p>
      <w:pPr>
        <w:pStyle w:val="Normal"/>
        <w:widowControl w:val="false"/>
        <w:spacing w:lineRule="auto" w:line="360"/>
        <w:rPr>
          <w:b/>
          <w:b/>
          <w:bCs/>
        </w:rPr>
      </w:pPr>
      <w:r>
        <w:rPr>
          <w:b/>
          <w:bCs/>
        </w:rPr>
        <w:t>4.3 Identitet</w:t>
      </w:r>
    </w:p>
    <w:p>
      <w:pPr>
        <w:pStyle w:val="Normal"/>
        <w:widowControl w:val="false"/>
        <w:spacing w:lineRule="auto" w:line="360"/>
        <w:rPr/>
      </w:pPr>
      <w:r>
        <w:rPr/>
        <w:t xml:space="preserve">Harmoniseringen av migrations- och asylpolitiken inom Europa kommer att kräva ett ökat samarbete även inom relaterade områden. Vad som startades när de inre gränserna eliminerades är ett behov av samordning i frågor som exempelvis medborgarskap, identitet och arbetstillstånd (Sassen 2000, s. 175). Utan dessa komponenter kommer en gemensam europeisk politik gentemot flyktingar och asylsökande att vara inkonsekvent och lika ineffektiv som orättvis. EU måste harmonisera och utveckla gemensamma regler och mål kring diskriminering, rasism och integration av tredjelandsmedborgare innan några framsteg mot implementeringen av mänskliga rättigheter kan göras (Dunkerley 2002, s.93). Tillit torde vara ett nyckelord inför fortsatt samarbete inom detta område. Det framstår som grunden för en fungerande politik kring exmpelvis solidaritet och ansvarsfördelning, vilket påvisades bland länderna i Grupp II. </w:t>
      </w:r>
    </w:p>
    <w:p>
      <w:pPr>
        <w:pStyle w:val="Normal"/>
        <w:widowControl w:val="false"/>
        <w:spacing w:lineRule="auto" w:line="360"/>
        <w:rPr/>
      </w:pPr>
      <w:r>
        <w:rPr/>
      </w:r>
    </w:p>
    <w:p>
      <w:pPr>
        <w:pStyle w:val="Normal"/>
        <w:widowControl w:val="false"/>
        <w:spacing w:lineRule="auto" w:line="360"/>
        <w:rPr/>
      </w:pPr>
      <w:r>
        <w:rPr/>
        <w:t>Det finns en risk att Europa utvecklar en form av kulturell relativism, det vill säga en form av europeisk exceptionalism. Inte i meningen av att man öppet förkastar mänskliga rättigheter utan genom att man praktiserar en politik som nekar människor som söker sig till Europa rätten till skydd (Gowlland-Debbas 2001, s. 227). Immigration kan sägas vara kärnan i inte bara den statliga suveräniteten utan också i synen på människan. Immigrationspolitikens effekter på en europeisk identitet kan således vara stora om lagar och politik inom detta område kan sägas visa vad man i Europa verkligen tror på och om man är beredd att agera i enlighet med dessa värderingar. De europeiska länderna har tagit på sig ett ansvar genom att binda sig vid Genèvekonventionen om flyktingars rättigheter, om man emellertid har varit beredd att agera i enlighet med dessa åtaganden kan betraktas som mer tveksamt.</w:t>
      </w:r>
    </w:p>
    <w:p>
      <w:pPr>
        <w:pStyle w:val="Normal"/>
        <w:spacing w:lineRule="auto" w:line="360"/>
        <w:rPr/>
      </w:pPr>
      <w:r>
        <w:rPr/>
      </w:r>
    </w:p>
    <w:p>
      <w:pPr>
        <w:pStyle w:val="Normal"/>
        <w:spacing w:lineRule="auto" w:line="360"/>
        <w:rPr/>
      </w:pPr>
      <w:r>
        <w:rPr/>
        <w:t xml:space="preserve">Ett europeiskt medborgarskap byggt på principen om jus sanguinis som Tyskland traditionellt tillämpat riskerar att bli till något snävt och främlingsfientligt som med lätthet skulle kunna legitimera den nuvarande utestängningspolitiken. Unionens nationellt baserade medborgarskap blir till en symbol för nationalstaternas suveränitet istället för början till en utveckling av individuella rättigheter och demokratiska värden (Dunkerley 2002, s.19). Den franska modellen, jus soli, skulle direkt överfört till ett europeiskt medborgarskap skapa bättre rättigheter för tredjelandsmedborgare och ett tolerantare klimat i migrations- och asylfrågor. Kanske kan det i framtiden bli en möjlighet att erhålla ett europeiskt medborgarskap utan att först besitta ett nationellt. Detta innebär inte nödvändigtvis att de nationella tillhörigheterna måste upphöra, snarare kanske man inte skall vara rädd för att stapla de nationella identiteterna på varandra. Nationalstaten och EU-organen skulle till och med kunna betraktas som komplement till varandra vad gäller svårigheterna att implementera mänskliga rättigheter i praktisk politik (Beetham 1998, s. 65). Därefter kan identitetsbygget och medborgarskapet inom unionen verka i symbios och växa sig starkare med hjälp av varandra. Detta skulle i sin tur resultera i att EU kunde betraktas mindre som exkluderande och mer som inkluderande av den mångfald som återfinns inom unionen och utanför. Med detta i åtanke finns alla möjligheter för fortsatt europeisk integration och utveckling av ett legitimt demokratiskt samhälle. </w:t>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b/>
          <w:b/>
          <w:bCs/>
          <w:sz w:val="28"/>
          <w:szCs w:val="28"/>
        </w:rPr>
      </w:pPr>
      <w:r>
        <w:rPr>
          <w:b/>
          <w:bCs/>
          <w:sz w:val="28"/>
          <w:szCs w:val="28"/>
        </w:rPr>
        <w:t>5. Slutkommentar</w:t>
      </w:r>
    </w:p>
    <w:p>
      <w:pPr>
        <w:pStyle w:val="Normal"/>
        <w:widowControl w:val="false"/>
        <w:spacing w:lineRule="auto" w:line="360"/>
        <w:rPr/>
      </w:pPr>
      <w:r>
        <w:rPr/>
        <w:t>Den här uppsatsen har visat på hur den europeiska migrations- och asylpolitiken karakteriserats av motsättningen mellan statlig suveränitet och mänskliga rättigheter. Istället för att överbrygga denna spänning har den förda politiken resulterat i att den nationella oron över att förlora kontroll över immigrationen kopplats ihop med rädslan att förlora den statliga suveräniteten. Snarare än att stärka det europeiska samarbetet och solidariteten mellan staterna så har de suveräna inslagen i nationalstaternas migrations- och asylpolitik stärkts, på bekostnad av flyktingars rätt att få sin asylansökan prövad. Migrations- och asylpolitik är numera europeiska frågor som kräver europeiska lösningar. Konventets arbete framstår därmed som viktigt, förutsatt att det finns kraft och vilja att omsätta dessa förslag i praktiken. Kvalificerade majoritetsomröstningar, solidaritet och en större offentlighet kan generera stora förändringar inom detta område, förändringar som skulle kunna verka både till fördel för mänskliga rättigheter inom Europa och staternas säkerhet.</w:t>
      </w:r>
    </w:p>
    <w:p>
      <w:pPr>
        <w:pStyle w:val="Normal"/>
        <w:widowControl w:val="false"/>
        <w:spacing w:lineRule="auto" w:line="360"/>
        <w:rPr/>
      </w:pPr>
      <w:r>
        <w:rPr/>
      </w:r>
    </w:p>
    <w:p>
      <w:pPr>
        <w:pStyle w:val="Normal"/>
        <w:widowControl w:val="false"/>
        <w:spacing w:lineRule="auto" w:line="360"/>
        <w:rPr/>
      </w:pPr>
      <w:r>
        <w:rPr/>
        <w:t xml:space="preserve">De grunder på vilka jag baserat min typologi har bekräftats och stärkts genom arbetets gång. Detta innebär att den hypotes jag initialt ställt upp kan accepteras. Att dela in länderna i grupper enligt gemensamma erfarenheter eller politiska utgångspunkter har varit möjligt samtidigt som det också underlättat för systematisk jämförelse.  </w:t>
      </w:r>
    </w:p>
    <w:p>
      <w:pPr>
        <w:pStyle w:val="Normal"/>
        <w:widowControl w:val="false"/>
        <w:spacing w:lineRule="auto" w:line="360"/>
        <w:rPr/>
      </w:pPr>
      <w:r>
        <w:rPr/>
      </w:r>
    </w:p>
    <w:p>
      <w:pPr>
        <w:pStyle w:val="Normal"/>
        <w:widowControl w:val="false"/>
        <w:spacing w:lineRule="auto" w:line="360"/>
        <w:rPr/>
      </w:pPr>
      <w:r>
        <w:rPr/>
        <w:t xml:space="preserve">Europa står idag inför demografiska förändringar, med en åldrande befolkning, vilken kan komma att omforma politiken både gentemot flyktingar, asylsökande och så kallade ekonomiska flyktingar. De nationella arbetsmarknaderna kommer att vara i stort behov av arbetskraft vilket kan leda till en öppning av vägarna för arbetskraftsimmigration. Detta skulle i sin tur kunna föra med sig ett annat sätt att se på flyktingar och asylsökande. Det kan finnas viktiga erfarenheter att förvärva av det synsätt på immigration som länderna i Grupp III har. Arbetskraftsinvandring kan också vara nyckeln till en mindre politiskt laddad debatt om flyktingar och asylsökande. Många av de som söker asyl idag är inte flyktingar i Genèvekonventionens bemärkelse utan delar av en global rörlig arbetskraft, vilken egentligen inte önskar permanent bosättning och asyl. Om dörrar till cirkulär migration öppnas skulle detta kunna leda till färre asylsökande, en mindre press på staterna och även en meningsfullare kamp mot illegal immigration. Framför allt skulle spänningen i motsättningen mellan å ena sidan statlig suveränitet och å andra sidan mänskliga rättigheter lindras då de som är i behov av skydd uppmärksammas på ett tydligare sätt. Att hantera en kontrollerad och organiserad immigrationspolitik är dessutom någonting helt annat än att förhindra en ”invasion”. </w:t>
      </w:r>
    </w:p>
    <w:p>
      <w:pPr>
        <w:pStyle w:val="Normal"/>
        <w:spacing w:lineRule="auto" w:line="360"/>
        <w:rPr>
          <w:b/>
          <w:b/>
          <w:sz w:val="28"/>
        </w:rPr>
      </w:pPr>
      <w:r>
        <w:rPr>
          <w:b/>
          <w:sz w:val="28"/>
        </w:rPr>
      </w:r>
    </w:p>
    <w:p>
      <w:pPr>
        <w:pStyle w:val="Normal"/>
        <w:spacing w:lineRule="auto" w:line="360"/>
        <w:rPr>
          <w:b/>
          <w:b/>
          <w:sz w:val="28"/>
        </w:rPr>
      </w:pPr>
      <w:r>
        <w:rPr>
          <w:b/>
          <w:sz w:val="28"/>
        </w:rPr>
        <w:t>6. Källförteckning</w:t>
      </w:r>
    </w:p>
    <w:p>
      <w:pPr>
        <w:pStyle w:val="Normal"/>
        <w:spacing w:lineRule="auto" w:line="360"/>
        <w:ind w:left="180" w:hanging="180"/>
        <w:rPr/>
      </w:pPr>
      <w:r>
        <w:rPr/>
        <w:t xml:space="preserve">Abiri E. (2000) </w:t>
      </w:r>
      <w:r>
        <w:rPr>
          <w:i/>
        </w:rPr>
        <w:t>The Securitisation of Migration – Towards an Understanding of Migration Policy Changes in the 1990s. The Case of Sweden</w:t>
      </w:r>
      <w:r>
        <w:rPr/>
        <w:t>, Department of Peace and Development Research Göteborg University</w:t>
      </w:r>
    </w:p>
    <w:p>
      <w:pPr>
        <w:pStyle w:val="Normal"/>
        <w:spacing w:lineRule="auto" w:line="360"/>
        <w:ind w:left="180" w:hanging="180"/>
        <w:rPr/>
      </w:pPr>
      <w:r>
        <w:rPr/>
      </w:r>
    </w:p>
    <w:p>
      <w:pPr>
        <w:pStyle w:val="Normal"/>
        <w:spacing w:lineRule="auto" w:line="360"/>
        <w:ind w:left="180" w:hanging="180"/>
        <w:rPr/>
      </w:pPr>
      <w:r>
        <w:rPr/>
        <w:t xml:space="preserve">Arango J. (2000) ”Becoming a Country of Immigration at the End of the Twentieth Century: the Case of Spain” i (red) King R., Lazaridis G &amp; Tsardanidis C. </w:t>
      </w:r>
      <w:r>
        <w:rPr>
          <w:i/>
        </w:rPr>
        <w:t>Eldorado or Fortress? Migration in Southern Europe</w:t>
      </w:r>
      <w:r>
        <w:rPr/>
        <w:t xml:space="preserve"> Macmillan Press Ltd London</w:t>
      </w:r>
    </w:p>
    <w:p>
      <w:pPr>
        <w:pStyle w:val="Normal"/>
        <w:spacing w:lineRule="auto" w:line="360"/>
        <w:ind w:left="180" w:hanging="180"/>
        <w:rPr/>
      </w:pPr>
      <w:r>
        <w:rPr/>
      </w:r>
    </w:p>
    <w:p>
      <w:pPr>
        <w:pStyle w:val="Normal"/>
        <w:spacing w:lineRule="auto" w:line="360"/>
        <w:ind w:left="180" w:hanging="180"/>
        <w:rPr/>
      </w:pPr>
      <w:r>
        <w:rPr/>
        <w:t xml:space="preserve">Beetham D. (1998) ”Human Rights as a Model for Cosmopolitan Democracy” i (red) Archibugi D., Held D. &amp; Köhler M. </w:t>
      </w:r>
      <w:r>
        <w:rPr>
          <w:i/>
        </w:rPr>
        <w:t>Re-imagining Political Community – Studies in Cosmopolitan Democracy,</w:t>
      </w:r>
      <w:r>
        <w:rPr/>
        <w:t xml:space="preserve"> Polity Press Oxford</w:t>
      </w:r>
    </w:p>
    <w:p>
      <w:pPr>
        <w:pStyle w:val="Normal"/>
        <w:spacing w:lineRule="auto" w:line="360"/>
        <w:rPr/>
      </w:pPr>
      <w:r>
        <w:rPr/>
      </w:r>
    </w:p>
    <w:p>
      <w:pPr>
        <w:pStyle w:val="Normal"/>
        <w:spacing w:lineRule="auto" w:line="360"/>
        <w:ind w:left="180" w:hanging="180"/>
        <w:rPr/>
      </w:pPr>
      <w:r>
        <w:rPr/>
        <w:t xml:space="preserve">Bellamy R. &amp; Castiglione D. (1998) ”Between Cosmopolis and Community” i (red) Archibugi D., Held D. &amp; Köhler M. </w:t>
      </w:r>
      <w:r>
        <w:rPr>
          <w:i/>
        </w:rPr>
        <w:t>Re-imagining Political Community – Studies in Cosmopolitan Democracy,</w:t>
      </w:r>
      <w:r>
        <w:rPr/>
        <w:t xml:space="preserve"> Polity Press Oxford</w:t>
      </w:r>
    </w:p>
    <w:p>
      <w:pPr>
        <w:pStyle w:val="Normal"/>
        <w:spacing w:lineRule="auto" w:line="360"/>
        <w:rPr/>
      </w:pPr>
      <w:r>
        <w:rPr/>
      </w:r>
    </w:p>
    <w:p>
      <w:pPr>
        <w:pStyle w:val="Normal"/>
        <w:spacing w:lineRule="auto" w:line="360"/>
        <w:ind w:left="180" w:hanging="180"/>
        <w:rPr/>
      </w:pPr>
      <w:r>
        <w:rPr/>
        <w:t xml:space="preserve">Bideleux R. (2001) ”What does it mean to be European? The problems of constructing a pan European identity”, i (red) Smith M. A. &amp; Timmins G. </w:t>
      </w:r>
      <w:r>
        <w:rPr>
          <w:i/>
        </w:rPr>
        <w:t>Uncertain Europe – building a new European Security Order</w:t>
      </w:r>
      <w:r>
        <w:rPr/>
        <w:t>, Routledge London</w:t>
      </w:r>
    </w:p>
    <w:p>
      <w:pPr>
        <w:pStyle w:val="Normal"/>
        <w:spacing w:lineRule="auto" w:line="360"/>
        <w:ind w:left="180" w:hanging="180"/>
        <w:rPr/>
      </w:pPr>
      <w:r>
        <w:rPr/>
      </w:r>
    </w:p>
    <w:p>
      <w:pPr>
        <w:pStyle w:val="Normal"/>
        <w:spacing w:lineRule="auto" w:line="360"/>
        <w:ind w:left="180" w:hanging="180"/>
        <w:rPr/>
      </w:pPr>
      <w:r>
        <w:rPr/>
        <w:t xml:space="preserve">Bonifazi C. (2000) ”European Migration Policy: Questions from Italy” i (red) King R., Lazaridis G &amp; Tsardanidis C. </w:t>
      </w:r>
      <w:r>
        <w:rPr>
          <w:i/>
        </w:rPr>
        <w:t>Eldorado or Fortress? Migration in Southern Europe</w:t>
      </w:r>
      <w:r>
        <w:rPr/>
        <w:t xml:space="preserve"> Macmillan Press Ltd London</w:t>
      </w:r>
    </w:p>
    <w:p>
      <w:pPr>
        <w:pStyle w:val="Normal"/>
        <w:spacing w:lineRule="auto" w:line="360"/>
        <w:ind w:left="180" w:hanging="180"/>
        <w:rPr/>
      </w:pPr>
      <w:r>
        <w:rPr/>
      </w:r>
    </w:p>
    <w:p>
      <w:pPr>
        <w:pStyle w:val="Normal"/>
        <w:spacing w:lineRule="auto" w:line="360"/>
        <w:ind w:left="180" w:hanging="180"/>
        <w:rPr/>
      </w:pPr>
      <w:r>
        <w:rPr/>
        <w:t xml:space="preserve">Brochman G. (1999) ”Controlling Immigration in Europe” i (red) Brochman G. &amp; Hammar T. </w:t>
      </w:r>
      <w:r>
        <w:rPr>
          <w:i/>
        </w:rPr>
        <w:t>Mechanisms of Immigration Control – A Comparative Analysis of European Regulation Policies</w:t>
      </w:r>
      <w:r>
        <w:rPr/>
        <w:t>, Berg Oxford</w:t>
      </w:r>
    </w:p>
    <w:p>
      <w:pPr>
        <w:pStyle w:val="Normal"/>
        <w:spacing w:lineRule="auto" w:line="360"/>
        <w:rPr/>
      </w:pPr>
      <w:r>
        <w:rPr/>
      </w:r>
    </w:p>
    <w:p>
      <w:pPr>
        <w:pStyle w:val="Normal"/>
        <w:spacing w:lineRule="auto" w:line="360"/>
        <w:ind w:left="180" w:hanging="180"/>
        <w:rPr/>
      </w:pPr>
      <w:r>
        <w:rPr/>
        <w:t xml:space="preserve">Busch N., Flyghed J. &amp; Mathiesen T. (1998) </w:t>
      </w:r>
      <w:r>
        <w:rPr>
          <w:i/>
        </w:rPr>
        <w:t>Gränslös Övervakning – Schengen, Europol och det europeiska polissamarbetet</w:t>
      </w:r>
      <w:r>
        <w:rPr/>
        <w:t>, Federativs förlag Stockholm</w:t>
      </w:r>
    </w:p>
    <w:p>
      <w:pPr>
        <w:pStyle w:val="Normal"/>
        <w:spacing w:lineRule="auto" w:line="360"/>
        <w:ind w:left="180" w:hanging="180"/>
        <w:rPr/>
      </w:pPr>
      <w:r>
        <w:rPr/>
      </w:r>
    </w:p>
    <w:p>
      <w:pPr>
        <w:pStyle w:val="Normal"/>
        <w:spacing w:lineRule="auto" w:line="360"/>
        <w:ind w:left="180" w:hanging="180"/>
        <w:rPr/>
      </w:pPr>
      <w:r>
        <w:rPr/>
        <w:t xml:space="preserve">Caparaso J. (2000) </w:t>
      </w:r>
      <w:r>
        <w:rPr>
          <w:i/>
        </w:rPr>
        <w:t>The European Union – Dilemmas of Regional Integration</w:t>
      </w:r>
      <w:r>
        <w:rPr/>
        <w:t>, Westview Press United States of America</w:t>
      </w:r>
    </w:p>
    <w:p>
      <w:pPr>
        <w:pStyle w:val="Normal"/>
        <w:spacing w:lineRule="auto" w:line="360"/>
        <w:ind w:left="180" w:hanging="180"/>
        <w:rPr/>
      </w:pPr>
      <w:r>
        <w:rPr/>
      </w:r>
    </w:p>
    <w:p>
      <w:pPr>
        <w:pStyle w:val="Normal"/>
        <w:spacing w:lineRule="auto" w:line="360"/>
        <w:ind w:left="180" w:hanging="180"/>
        <w:rPr/>
      </w:pPr>
      <w:r>
        <w:rPr/>
        <w:t xml:space="preserve">Cholewinski R. (2003) ”No Right of Entry: the Legal Regime on Crossing the EU External Border” i (red) Groenendink K., Guild E. &amp; Minderhoud P. </w:t>
      </w:r>
      <w:r>
        <w:rPr>
          <w:i/>
        </w:rPr>
        <w:t>In Search of Europe´s Borders</w:t>
      </w:r>
      <w:r>
        <w:rPr/>
        <w:t>, Kluwer Law International The Hague</w:t>
      </w:r>
    </w:p>
    <w:p>
      <w:pPr>
        <w:pStyle w:val="Normal"/>
        <w:spacing w:lineRule="auto" w:line="360"/>
        <w:ind w:left="180" w:hanging="180"/>
        <w:rPr/>
      </w:pPr>
      <w:r>
        <w:rPr/>
      </w:r>
    </w:p>
    <w:p>
      <w:pPr>
        <w:pStyle w:val="Normal"/>
        <w:spacing w:lineRule="auto" w:line="360"/>
        <w:ind w:left="180" w:hanging="180"/>
        <w:rPr/>
      </w:pPr>
      <w:r>
        <w:rPr/>
        <w:t xml:space="preserve">Clinell B. (2002) </w:t>
      </w:r>
      <w:r>
        <w:rPr>
          <w:i/>
        </w:rPr>
        <w:t>De hunsades revansch – en resa i fascismens Frankrike</w:t>
      </w:r>
      <w:r>
        <w:rPr/>
        <w:t xml:space="preserve">, Ordfront Stockholm </w:t>
      </w:r>
    </w:p>
    <w:p>
      <w:pPr>
        <w:pStyle w:val="Normal"/>
        <w:spacing w:lineRule="auto" w:line="360"/>
        <w:ind w:left="180" w:hanging="180"/>
        <w:rPr/>
      </w:pPr>
      <w:r>
        <w:rPr/>
      </w:r>
    </w:p>
    <w:p>
      <w:pPr>
        <w:pStyle w:val="Normal"/>
        <w:spacing w:lineRule="auto" w:line="360"/>
        <w:ind w:left="180" w:hanging="180"/>
        <w:rPr/>
      </w:pPr>
      <w:r>
        <w:rPr/>
        <w:t xml:space="preserve">Collinson S. (2000) ”Migration and Security in the Mediterranean: a Complex Relationship” i (red) King R., Lazaridis G &amp; Tsardanidis C. </w:t>
      </w:r>
      <w:r>
        <w:rPr>
          <w:i/>
        </w:rPr>
        <w:t>Eldorado or Fortress? Migration in Southern Europe</w:t>
      </w:r>
      <w:r>
        <w:rPr/>
        <w:t>, Macmillan Press Ltd London</w:t>
      </w:r>
    </w:p>
    <w:p>
      <w:pPr>
        <w:pStyle w:val="Normal"/>
        <w:spacing w:lineRule="auto" w:line="360"/>
        <w:rPr/>
      </w:pPr>
      <w:r>
        <w:rPr/>
      </w:r>
    </w:p>
    <w:p>
      <w:pPr>
        <w:pStyle w:val="Normal"/>
        <w:spacing w:lineRule="auto" w:line="360"/>
        <w:ind w:left="180" w:hanging="180"/>
        <w:rPr/>
      </w:pPr>
      <w:r>
        <w:rPr/>
        <w:t xml:space="preserve">De Jong C. D. (1997) ”Policies in the Twenty-first Century” i (red) Uçarer M. &amp; Puchala J. </w:t>
      </w:r>
      <w:r>
        <w:rPr>
          <w:i/>
        </w:rPr>
        <w:t>Immigration into Western Societies – Problems and Policies</w:t>
      </w:r>
      <w:r>
        <w:rPr/>
        <w:t>, Pinter London</w:t>
      </w:r>
    </w:p>
    <w:p>
      <w:pPr>
        <w:pStyle w:val="Normal"/>
        <w:spacing w:lineRule="auto" w:line="360"/>
        <w:ind w:left="180" w:hanging="180"/>
        <w:rPr/>
      </w:pPr>
      <w:r>
        <w:rPr/>
      </w:r>
    </w:p>
    <w:p>
      <w:pPr>
        <w:pStyle w:val="Normal"/>
        <w:spacing w:lineRule="auto" w:line="480"/>
        <w:rPr/>
      </w:pPr>
      <w:r>
        <w:rPr/>
        <w:t xml:space="preserve">Dunkerley D. (2002) </w:t>
      </w:r>
      <w:r>
        <w:rPr>
          <w:i/>
        </w:rPr>
        <w:t>Changing Europe - Identities, Nations and Citizens</w:t>
      </w:r>
      <w:r>
        <w:rPr/>
        <w:t>, Routledge London</w:t>
      </w:r>
    </w:p>
    <w:p>
      <w:pPr>
        <w:pStyle w:val="Normal"/>
        <w:spacing w:lineRule="auto" w:line="360"/>
        <w:ind w:left="180" w:hanging="180"/>
        <w:rPr/>
      </w:pPr>
      <w:r>
        <w:rPr/>
      </w:r>
    </w:p>
    <w:p>
      <w:pPr>
        <w:pStyle w:val="Normal"/>
        <w:spacing w:lineRule="auto" w:line="360"/>
        <w:ind w:left="180" w:hanging="180"/>
        <w:rPr/>
      </w:pPr>
      <w:r>
        <w:rPr/>
        <w:t xml:space="preserve">Ersbøll E. (2001) ”Nationality Law in Denmark, Finland and Sweden” i (red) Hansen R. &amp; Weil P. </w:t>
      </w:r>
      <w:r>
        <w:rPr>
          <w:i/>
        </w:rPr>
        <w:t>Towards a European Nationality – Citizenship, Immigration and Nationality Law in the EU</w:t>
      </w:r>
      <w:r>
        <w:rPr/>
        <w:t>, Palgrave Basingstoke</w:t>
      </w:r>
    </w:p>
    <w:p>
      <w:pPr>
        <w:pStyle w:val="Normal"/>
        <w:spacing w:lineRule="auto" w:line="360"/>
        <w:rPr/>
      </w:pPr>
      <w:r>
        <w:rPr/>
      </w:r>
    </w:p>
    <w:p>
      <w:pPr>
        <w:pStyle w:val="Normal"/>
        <w:spacing w:lineRule="auto" w:line="360"/>
        <w:rPr/>
      </w:pPr>
      <w:r>
        <w:rPr/>
        <w:t xml:space="preserve">Fonseca I. (2002) </w:t>
      </w:r>
      <w:r>
        <w:rPr>
          <w:i/>
        </w:rPr>
        <w:t>Begrav mig stående – om zigenarna och deras resa</w:t>
      </w:r>
      <w:r>
        <w:rPr/>
        <w:t>, Ordfront Stockholm</w:t>
      </w:r>
    </w:p>
    <w:p>
      <w:pPr>
        <w:pStyle w:val="Normal"/>
        <w:spacing w:lineRule="auto" w:line="360"/>
        <w:rPr/>
      </w:pPr>
      <w:r>
        <w:rPr/>
      </w:r>
    </w:p>
    <w:p>
      <w:pPr>
        <w:pStyle w:val="Normal"/>
        <w:spacing w:lineRule="auto" w:line="360"/>
        <w:ind w:left="180" w:hanging="180"/>
        <w:rPr/>
      </w:pPr>
      <w:r>
        <w:rPr/>
        <w:t xml:space="preserve">Geddes A. (2000) </w:t>
      </w:r>
      <w:r>
        <w:rPr>
          <w:i/>
        </w:rPr>
        <w:t>Immigration and European Integration – Towards Fortress Europe?</w:t>
      </w:r>
      <w:r>
        <w:rPr/>
        <w:t>, University Press Manchester</w:t>
      </w:r>
    </w:p>
    <w:p>
      <w:pPr>
        <w:pStyle w:val="Normal"/>
        <w:spacing w:lineRule="auto" w:line="360"/>
        <w:ind w:left="180" w:hanging="180"/>
        <w:rPr/>
      </w:pPr>
      <w:r>
        <w:rPr/>
      </w:r>
    </w:p>
    <w:p>
      <w:pPr>
        <w:pStyle w:val="Normal"/>
        <w:spacing w:lineRule="auto" w:line="360"/>
        <w:ind w:left="180" w:hanging="180"/>
        <w:rPr/>
      </w:pPr>
      <w:r>
        <w:rPr/>
        <w:t xml:space="preserve">Gowlland-Debbas V. (2001) ”European Asylum Policies and the Search for a European Identity” i (red) Cederman L-E. </w:t>
      </w:r>
      <w:r>
        <w:rPr>
          <w:i/>
        </w:rPr>
        <w:t>Constructing Europe´s Identity</w:t>
      </w:r>
      <w:r>
        <w:rPr/>
        <w:t>, Lynne Rienner Publishers London</w:t>
      </w:r>
    </w:p>
    <w:p>
      <w:pPr>
        <w:pStyle w:val="Normal"/>
        <w:spacing w:lineRule="auto" w:line="360"/>
        <w:ind w:left="180" w:hanging="180"/>
        <w:rPr/>
      </w:pPr>
      <w:r>
        <w:rPr/>
      </w:r>
    </w:p>
    <w:p>
      <w:pPr>
        <w:pStyle w:val="Normal"/>
        <w:spacing w:lineRule="auto" w:line="360"/>
        <w:ind w:left="180" w:hanging="180"/>
        <w:rPr/>
      </w:pPr>
      <w:r>
        <w:rPr/>
        <w:t xml:space="preserve">Green S. (2001) ”Citizenship Policy in Germany: The Case of Ethnicity over Residence” i (red) Hansen R. &amp; Weil P. </w:t>
      </w:r>
      <w:r>
        <w:rPr>
          <w:i/>
        </w:rPr>
        <w:t>Towards a European Nationality – Citizenship, Immigration and Nationality Law in the EU</w:t>
      </w:r>
      <w:r>
        <w:rPr/>
        <w:t>, Palgrave Basingstoke</w:t>
      </w:r>
    </w:p>
    <w:p>
      <w:pPr>
        <w:pStyle w:val="Normal"/>
        <w:spacing w:lineRule="auto" w:line="360"/>
        <w:ind w:left="180" w:hanging="180"/>
        <w:rPr/>
      </w:pPr>
      <w:r>
        <w:rPr/>
      </w:r>
    </w:p>
    <w:p>
      <w:pPr>
        <w:pStyle w:val="Normal"/>
        <w:spacing w:lineRule="auto" w:line="360"/>
        <w:ind w:left="180" w:hanging="180"/>
        <w:rPr/>
      </w:pPr>
      <w:r>
        <w:rPr/>
        <w:t xml:space="preserve">Guild E. (2001) </w:t>
      </w:r>
      <w:r>
        <w:rPr>
          <w:i/>
        </w:rPr>
        <w:t>Immigration Law in the European Community</w:t>
      </w:r>
      <w:r>
        <w:rPr/>
        <w:t>, Kluwer Law International The Hague</w:t>
      </w:r>
    </w:p>
    <w:p>
      <w:pPr>
        <w:pStyle w:val="Normal"/>
        <w:spacing w:lineRule="auto" w:line="360"/>
        <w:rPr/>
      </w:pPr>
      <w:r>
        <w:rPr/>
      </w:r>
    </w:p>
    <w:p>
      <w:pPr>
        <w:pStyle w:val="Normal"/>
        <w:spacing w:lineRule="auto" w:line="360"/>
        <w:ind w:left="180" w:hanging="180"/>
        <w:rPr/>
      </w:pPr>
      <w:r>
        <w:rPr/>
        <w:t>Habermas J. (1998) ”Det postnationella tillståndet och demokratins framtid” i ”Fem teman i samtida politisk teori” (2002) Stockholms Universitet, Statsvetenskapliga Institutionen</w:t>
      </w:r>
    </w:p>
    <w:p>
      <w:pPr>
        <w:pStyle w:val="Normal"/>
        <w:spacing w:lineRule="auto" w:line="360"/>
        <w:ind w:left="180" w:hanging="180"/>
        <w:rPr/>
      </w:pPr>
      <w:r>
        <w:rPr/>
      </w:r>
    </w:p>
    <w:p>
      <w:pPr>
        <w:pStyle w:val="Normal"/>
        <w:spacing w:lineRule="auto" w:line="360"/>
        <w:ind w:left="180" w:hanging="180"/>
        <w:rPr/>
      </w:pPr>
      <w:r>
        <w:rPr/>
        <w:t xml:space="preserve">Hainsworth P. (2000) ”From Joan of Arc to Bardot: Immigration, Nationalism, Rights and the Front National” i (red) Hancock L. &amp; O`Brien C. </w:t>
      </w:r>
      <w:r>
        <w:rPr>
          <w:i/>
        </w:rPr>
        <w:t>Rewriting Rights in Europe</w:t>
      </w:r>
      <w:r>
        <w:rPr/>
        <w:t>,</w:t>
      </w:r>
      <w:r>
        <w:rPr>
          <w:i/>
        </w:rPr>
        <w:t xml:space="preserve"> </w:t>
      </w:r>
      <w:r>
        <w:rPr/>
        <w:t>Ashgate Publishing Ltd Aldershot</w:t>
      </w:r>
    </w:p>
    <w:p>
      <w:pPr>
        <w:pStyle w:val="Normal"/>
        <w:spacing w:lineRule="auto" w:line="360"/>
        <w:ind w:left="180" w:hanging="180"/>
        <w:rPr/>
      </w:pPr>
      <w:r>
        <w:rPr/>
      </w:r>
    </w:p>
    <w:p>
      <w:pPr>
        <w:pStyle w:val="Normal"/>
        <w:spacing w:lineRule="auto" w:line="360"/>
        <w:ind w:left="180" w:hanging="180"/>
        <w:rPr/>
      </w:pPr>
      <w:r>
        <w:rPr/>
        <w:t xml:space="preserve">Hancock L. &amp; O`Brien C. (2000) ”Introduction: Rewriting rights in Europe” i (red) Hancock L. &amp; O`Brien C. </w:t>
      </w:r>
      <w:r>
        <w:rPr>
          <w:i/>
        </w:rPr>
        <w:t>Rewriting Rights in Europe</w:t>
      </w:r>
      <w:r>
        <w:rPr/>
        <w:t>,</w:t>
      </w:r>
      <w:r>
        <w:rPr>
          <w:i/>
        </w:rPr>
        <w:t xml:space="preserve"> </w:t>
      </w:r>
      <w:r>
        <w:rPr/>
        <w:t xml:space="preserve">Ashgate Publishing Ltd Aldershot </w:t>
      </w:r>
    </w:p>
    <w:p>
      <w:pPr>
        <w:pStyle w:val="Normal"/>
        <w:spacing w:lineRule="auto" w:line="360"/>
        <w:rPr/>
      </w:pPr>
      <w:r>
        <w:rPr/>
      </w:r>
    </w:p>
    <w:p>
      <w:pPr>
        <w:pStyle w:val="Normal"/>
        <w:spacing w:lineRule="auto" w:line="360"/>
        <w:ind w:left="180" w:hanging="180"/>
        <w:rPr/>
      </w:pPr>
      <w:r>
        <w:rPr/>
        <w:t xml:space="preserve">Hansen R. &amp; Weil P. (2001) ”Introduction: Citizenship, Immigration and Nationality: Towards a Convergence in Europe?” i (red) Hansen R. &amp; Weil P. </w:t>
      </w:r>
      <w:r>
        <w:rPr>
          <w:i/>
        </w:rPr>
        <w:t>Towards a European Nationality – Citizenship, Immigration and Nationality Law in the EU</w:t>
      </w:r>
      <w:r>
        <w:rPr/>
        <w:t>, Palgrave Basingstoke</w:t>
      </w:r>
    </w:p>
    <w:p>
      <w:pPr>
        <w:pStyle w:val="Normal"/>
        <w:spacing w:lineRule="auto" w:line="360"/>
        <w:rPr/>
      </w:pPr>
      <w:r>
        <w:rPr/>
      </w:r>
    </w:p>
    <w:p>
      <w:pPr>
        <w:pStyle w:val="Normal"/>
        <w:spacing w:lineRule="auto" w:line="360"/>
        <w:ind w:left="180" w:hanging="180"/>
        <w:rPr/>
      </w:pPr>
      <w:r>
        <w:rPr/>
        <w:t xml:space="preserve">Harding, J. (2001) </w:t>
      </w:r>
      <w:r>
        <w:rPr>
          <w:i/>
        </w:rPr>
        <w:t>De ovälkomna – Flyktingar vid den rike mannens port</w:t>
      </w:r>
      <w:r>
        <w:rPr/>
        <w:t xml:space="preserve"> Wahlström &amp; Widstrand Stockholm</w:t>
      </w:r>
    </w:p>
    <w:p>
      <w:pPr>
        <w:pStyle w:val="Normal"/>
        <w:spacing w:lineRule="auto" w:line="360"/>
        <w:rPr/>
      </w:pPr>
      <w:r>
        <w:rPr/>
      </w:r>
    </w:p>
    <w:p>
      <w:pPr>
        <w:pStyle w:val="Normal"/>
        <w:spacing w:lineRule="auto" w:line="360"/>
        <w:ind w:left="180" w:hanging="180"/>
        <w:rPr/>
      </w:pPr>
      <w:r>
        <w:rPr/>
        <w:t xml:space="preserve">Hartnell H.E. (1997) ”European Integration through the Kaleidoscope: the View from the Central and East European Margins” i (red) Parker N. &amp; Armstrong B. </w:t>
      </w:r>
      <w:r>
        <w:rPr>
          <w:i/>
        </w:rPr>
        <w:t>Margins in European Integration</w:t>
      </w:r>
      <w:r>
        <w:rPr/>
        <w:t>, Macmillan Press Ltd Basingstoke</w:t>
      </w:r>
    </w:p>
    <w:p>
      <w:pPr>
        <w:pStyle w:val="Normal"/>
        <w:spacing w:lineRule="auto" w:line="360"/>
        <w:rPr/>
      </w:pPr>
      <w:r>
        <w:rPr/>
      </w:r>
    </w:p>
    <w:p>
      <w:pPr>
        <w:pStyle w:val="Normal"/>
        <w:spacing w:lineRule="auto" w:line="360"/>
        <w:ind w:left="180" w:hanging="180"/>
        <w:rPr/>
      </w:pPr>
      <w:r>
        <w:rPr/>
        <w:t xml:space="preserve">Hassner P. (1998) ”Refugees: a Special Case for Cosmopolitan Citizenship?” i (red) Archibugi D., Held D. &amp; Köhler M. </w:t>
      </w:r>
      <w:r>
        <w:rPr>
          <w:i/>
        </w:rPr>
        <w:t>Re-imagining Political Community – Studies in Cosmopolitan Democracy</w:t>
      </w:r>
      <w:r>
        <w:rPr/>
        <w:t>, Polity Press Oxford</w:t>
      </w:r>
    </w:p>
    <w:p>
      <w:pPr>
        <w:pStyle w:val="Normal"/>
        <w:spacing w:lineRule="auto" w:line="360"/>
        <w:rPr/>
      </w:pPr>
      <w:r>
        <w:rPr/>
      </w:r>
    </w:p>
    <w:p>
      <w:pPr>
        <w:pStyle w:val="Normal"/>
        <w:spacing w:lineRule="auto" w:line="360"/>
        <w:ind w:left="180" w:hanging="180"/>
        <w:rPr/>
      </w:pPr>
      <w:r>
        <w:rPr/>
      </w:r>
    </w:p>
    <w:p>
      <w:pPr>
        <w:pStyle w:val="Normal"/>
        <w:spacing w:lineRule="auto" w:line="360"/>
        <w:ind w:left="180" w:hanging="180"/>
        <w:rPr/>
      </w:pPr>
      <w:r>
        <w:rPr/>
        <w:t xml:space="preserve">Held D. (1998) ”Democracy and Globalization” i (red) Archibugi D., Held D. &amp; Köhler M. </w:t>
      </w:r>
    </w:p>
    <w:p>
      <w:pPr>
        <w:pStyle w:val="Normal"/>
        <w:spacing w:lineRule="auto" w:line="360"/>
        <w:ind w:left="180" w:hanging="0"/>
        <w:rPr/>
      </w:pPr>
      <w:r>
        <w:rPr>
          <w:i/>
        </w:rPr>
        <w:t>Re-imagining Political Community – Studies in Cosmopolitan Democracy,</w:t>
      </w:r>
      <w:r>
        <w:rPr/>
        <w:t xml:space="preserve"> Polity Press Oxford</w:t>
      </w:r>
      <w:r>
        <w:rPr>
          <w:i/>
        </w:rPr>
        <w:t xml:space="preserve"> </w:t>
      </w:r>
    </w:p>
    <w:p>
      <w:pPr>
        <w:pStyle w:val="Normal"/>
        <w:spacing w:lineRule="auto" w:line="360"/>
        <w:ind w:left="180" w:hanging="180"/>
        <w:rPr>
          <w:i/>
          <w:i/>
        </w:rPr>
      </w:pPr>
      <w:r>
        <w:rPr>
          <w:i/>
        </w:rPr>
      </w:r>
    </w:p>
    <w:p>
      <w:pPr>
        <w:pStyle w:val="Normal"/>
        <w:spacing w:lineRule="auto" w:line="360"/>
        <w:ind w:left="180" w:hanging="180"/>
        <w:rPr/>
      </w:pPr>
      <w:r>
        <w:rPr/>
        <w:t xml:space="preserve">Held D. (2002) </w:t>
      </w:r>
      <w:r>
        <w:rPr>
          <w:i/>
        </w:rPr>
        <w:t>Demokratimodeller – Från klassisk demokrati till demokratisk autonomi</w:t>
      </w:r>
      <w:r>
        <w:rPr/>
        <w:t>,</w:t>
      </w:r>
      <w:r>
        <w:rPr>
          <w:i/>
        </w:rPr>
        <w:t xml:space="preserve"> </w:t>
      </w:r>
      <w:r>
        <w:rPr/>
        <w:t>Bokförlaget Daidalos AB Göteborg</w:t>
      </w:r>
    </w:p>
    <w:p>
      <w:pPr>
        <w:pStyle w:val="Normal"/>
        <w:spacing w:lineRule="auto" w:line="360"/>
        <w:ind w:left="180" w:hanging="180"/>
        <w:rPr/>
      </w:pPr>
      <w:r>
        <w:rPr/>
      </w:r>
    </w:p>
    <w:p>
      <w:pPr>
        <w:pStyle w:val="Normal"/>
        <w:spacing w:lineRule="auto" w:line="360"/>
        <w:ind w:left="180" w:hanging="180"/>
        <w:rPr/>
      </w:pPr>
      <w:r>
        <w:rPr/>
        <w:t xml:space="preserve">Hollifield J.F. (1997) ”Immigration and Integration in Western Europe – A Comparative Analysis” i (red) Uçarer M. &amp; Puchala J. </w:t>
      </w:r>
      <w:r>
        <w:rPr>
          <w:i/>
        </w:rPr>
        <w:t>Immigration into Western Societies – Problems and Policies</w:t>
      </w:r>
      <w:r>
        <w:rPr/>
        <w:t>, Pinter London</w:t>
      </w:r>
    </w:p>
    <w:p>
      <w:pPr>
        <w:pStyle w:val="Normal"/>
        <w:spacing w:lineRule="auto" w:line="360"/>
        <w:rPr/>
      </w:pPr>
      <w:r>
        <w:rPr/>
      </w:r>
    </w:p>
    <w:p>
      <w:pPr>
        <w:pStyle w:val="Normal"/>
        <w:spacing w:lineRule="auto" w:line="360"/>
        <w:ind w:left="180" w:hanging="180"/>
        <w:rPr/>
      </w:pPr>
      <w:r>
        <w:rPr/>
        <w:t xml:space="preserve">Joppke C. (2002) ”European Immigration Policies at the Crossroads” i (red) Heywood P., Jones E. &amp; Rhodes M. </w:t>
      </w:r>
      <w:r>
        <w:rPr>
          <w:i/>
        </w:rPr>
        <w:t>Developments in West European Politics</w:t>
      </w:r>
      <w:r>
        <w:rPr/>
        <w:t>, Palgrave New York</w:t>
      </w:r>
    </w:p>
    <w:p>
      <w:pPr>
        <w:pStyle w:val="Normal"/>
        <w:spacing w:lineRule="auto" w:line="360"/>
        <w:rPr/>
      </w:pPr>
      <w:r>
        <w:rPr/>
      </w:r>
    </w:p>
    <w:p>
      <w:pPr>
        <w:pStyle w:val="Normal"/>
        <w:spacing w:lineRule="auto" w:line="360"/>
        <w:ind w:left="180" w:hanging="180"/>
        <w:rPr/>
      </w:pPr>
      <w:r>
        <w:rPr/>
        <w:t xml:space="preserve">King R. (2000) ”Southern Europe in the Changing Global Map of Migration” i (red) King R., Lazaridis G &amp; Tsardanidis C. </w:t>
      </w:r>
      <w:r>
        <w:rPr>
          <w:i/>
        </w:rPr>
        <w:t>Eldorado or Fortress? Migration in Southern Europe</w:t>
      </w:r>
      <w:r>
        <w:rPr/>
        <w:t>, Macmillan Press Ltd London</w:t>
      </w:r>
    </w:p>
    <w:p>
      <w:pPr>
        <w:pStyle w:val="Normal"/>
        <w:spacing w:lineRule="auto" w:line="360"/>
        <w:rPr/>
      </w:pPr>
      <w:r>
        <w:rPr/>
      </w:r>
    </w:p>
    <w:p>
      <w:pPr>
        <w:pStyle w:val="Normal"/>
        <w:spacing w:lineRule="auto" w:line="360"/>
        <w:ind w:left="180" w:hanging="180"/>
        <w:rPr/>
      </w:pPr>
      <w:r>
        <w:rPr/>
        <w:t xml:space="preserve">Kostakopoulou T. (2001) </w:t>
      </w:r>
      <w:r>
        <w:rPr>
          <w:i/>
        </w:rPr>
        <w:t>Citizenship, Identity and Immigration in the European Union – Between Past and Future</w:t>
      </w:r>
      <w:r>
        <w:rPr/>
        <w:t>, University Press Manchester</w:t>
      </w:r>
    </w:p>
    <w:p>
      <w:pPr>
        <w:pStyle w:val="Normal"/>
        <w:spacing w:lineRule="auto" w:line="360"/>
        <w:rPr/>
      </w:pPr>
      <w:r>
        <w:rPr/>
      </w:r>
    </w:p>
    <w:p>
      <w:pPr>
        <w:pStyle w:val="Normal"/>
        <w:spacing w:lineRule="auto" w:line="360"/>
        <w:ind w:left="180" w:hanging="180"/>
        <w:rPr/>
      </w:pPr>
      <w:r>
        <w:rPr/>
        <w:t xml:space="preserve">Lavenex S. (2001) </w:t>
      </w:r>
      <w:r>
        <w:rPr>
          <w:i/>
        </w:rPr>
        <w:t>The Europeanisation of Refugee Policies – Between Human Rights and Internal Security</w:t>
      </w:r>
      <w:r>
        <w:rPr/>
        <w:t>, Ashgate Publishing Limited Aldershot</w:t>
      </w:r>
    </w:p>
    <w:p>
      <w:pPr>
        <w:pStyle w:val="Normal"/>
        <w:spacing w:lineRule="auto" w:line="360"/>
        <w:ind w:left="180" w:hanging="180"/>
        <w:rPr/>
      </w:pPr>
      <w:r>
        <w:rPr/>
      </w:r>
    </w:p>
    <w:p>
      <w:pPr>
        <w:pStyle w:val="Normal"/>
        <w:spacing w:lineRule="auto" w:line="360"/>
        <w:ind w:left="180" w:hanging="180"/>
        <w:rPr/>
      </w:pPr>
      <w:r>
        <w:rPr/>
        <w:t xml:space="preserve">Levy C. (1999) ”European asylum and refugee policy after the Treaty of Amsterdam: the birth of a new regime?” i (red) Bloch A. &amp; Levy C. </w:t>
      </w:r>
      <w:r>
        <w:rPr>
          <w:i/>
        </w:rPr>
        <w:t>Refugees, Citizenship and Social Policy in Europe</w:t>
      </w:r>
      <w:r>
        <w:rPr/>
        <w:t>,</w:t>
      </w:r>
      <w:r>
        <w:rPr>
          <w:i/>
        </w:rPr>
        <w:t xml:space="preserve"> </w:t>
      </w:r>
      <w:r>
        <w:rPr/>
        <w:t>Macmillan Press Ltd Basingstoke</w:t>
      </w:r>
    </w:p>
    <w:p>
      <w:pPr>
        <w:pStyle w:val="Normal"/>
        <w:spacing w:lineRule="auto" w:line="360"/>
        <w:ind w:left="180" w:hanging="180"/>
        <w:rPr/>
      </w:pPr>
      <w:r>
        <w:rPr/>
      </w:r>
    </w:p>
    <w:p>
      <w:pPr>
        <w:pStyle w:val="Normal"/>
        <w:spacing w:lineRule="auto" w:line="360"/>
        <w:ind w:left="180" w:hanging="180"/>
        <w:rPr/>
      </w:pPr>
      <w:r>
        <w:rPr/>
        <w:t xml:space="preserve">Mikolajczyk B. (2000) ”The New Polish Act on Aliens: Selected Aspects of Fundamental Human Rights” i (red) Torremans P.L.C. </w:t>
      </w:r>
      <w:r>
        <w:rPr>
          <w:i/>
        </w:rPr>
        <w:t>Legal Convergence in the Enlarged Europe of the New Millenium</w:t>
      </w:r>
      <w:r>
        <w:rPr/>
        <w:t>, Kluwer Law International The Hague</w:t>
      </w:r>
    </w:p>
    <w:p>
      <w:pPr>
        <w:pStyle w:val="Normal"/>
        <w:spacing w:lineRule="auto" w:line="360"/>
        <w:ind w:left="180" w:hanging="180"/>
        <w:rPr/>
      </w:pPr>
      <w:r>
        <w:rPr/>
      </w:r>
    </w:p>
    <w:p>
      <w:pPr>
        <w:pStyle w:val="Normal"/>
        <w:spacing w:lineRule="auto" w:line="360"/>
        <w:ind w:left="180" w:hanging="180"/>
        <w:rPr/>
      </w:pPr>
      <w:r>
        <w:rPr/>
        <w:t xml:space="preserve">Monar J. (2001) ”Justice and Home Affairs after Amsterdam: The Treaty Reforms and the Challenge of Implementation” i (red) Monar J. &amp; Wessels W. </w:t>
      </w:r>
      <w:r>
        <w:rPr>
          <w:i/>
        </w:rPr>
        <w:t>The European Union after the Treaty of Amsterdam</w:t>
      </w:r>
      <w:r>
        <w:rPr/>
        <w:t>, Continuum London</w:t>
      </w:r>
    </w:p>
    <w:p>
      <w:pPr>
        <w:pStyle w:val="Normal"/>
        <w:spacing w:lineRule="auto" w:line="360"/>
        <w:ind w:left="180" w:hanging="180"/>
        <w:rPr/>
      </w:pPr>
      <w:r>
        <w:rPr/>
      </w:r>
    </w:p>
    <w:p>
      <w:pPr>
        <w:pStyle w:val="Normal"/>
        <w:spacing w:lineRule="auto" w:line="360"/>
        <w:ind w:left="180" w:hanging="180"/>
        <w:rPr/>
      </w:pPr>
      <w:r>
        <w:rPr/>
        <w:t xml:space="preserve">Moreno Fuentes F.J. (2001) ”Migration and Spanish Nationality Law” i (red) Hansen R. &amp; Weil P. </w:t>
      </w:r>
      <w:r>
        <w:rPr>
          <w:i/>
        </w:rPr>
        <w:t>Towards a European Nationality – Citizenship, Immigration and Nationality Law in the EU</w:t>
      </w:r>
      <w:r>
        <w:rPr/>
        <w:t>, Palgrave Basingstoke</w:t>
      </w:r>
    </w:p>
    <w:p>
      <w:pPr>
        <w:pStyle w:val="Normal"/>
        <w:spacing w:lineRule="auto" w:line="360"/>
        <w:rPr/>
      </w:pPr>
      <w:r>
        <w:rPr/>
      </w:r>
    </w:p>
    <w:p>
      <w:pPr>
        <w:pStyle w:val="Normal"/>
        <w:spacing w:lineRule="auto" w:line="360"/>
        <w:ind w:left="180" w:hanging="180"/>
        <w:rPr/>
      </w:pPr>
      <w:r>
        <w:rPr/>
        <w:t xml:space="preserve">Polley K. (2001) ”The EU and Migratory Pressure” i (red) Mareaceau M. &amp; Lannon E. </w:t>
      </w:r>
      <w:r>
        <w:rPr>
          <w:i/>
        </w:rPr>
        <w:t>The EUs Enlargement and Mediterranean Strategies – A Comparative Analysis</w:t>
      </w:r>
      <w:r>
        <w:rPr/>
        <w:t>, Palgrave i samarbete med European Institute, University of Ghent</w:t>
      </w:r>
    </w:p>
    <w:p>
      <w:pPr>
        <w:pStyle w:val="Normal"/>
        <w:spacing w:lineRule="auto" w:line="360"/>
        <w:rPr/>
      </w:pPr>
      <w:r>
        <w:rPr/>
      </w:r>
    </w:p>
    <w:p>
      <w:pPr>
        <w:pStyle w:val="Normal"/>
        <w:spacing w:lineRule="auto" w:line="360"/>
        <w:ind w:left="180" w:hanging="180"/>
        <w:rPr/>
      </w:pPr>
      <w:r>
        <w:rPr/>
        <w:t xml:space="preserve">Saryusz-Wolski J. (2001) ”The Reformed European Union and the Challenge of Enlargement” i (red) Monar J. &amp; Wessels W. </w:t>
      </w:r>
      <w:r>
        <w:rPr>
          <w:i/>
        </w:rPr>
        <w:t>The European Union after the Treaty of Amsterdam</w:t>
      </w:r>
      <w:r>
        <w:rPr/>
        <w:t>, Continuum London</w:t>
      </w:r>
    </w:p>
    <w:p>
      <w:pPr>
        <w:pStyle w:val="Normal"/>
        <w:spacing w:lineRule="auto" w:line="360"/>
        <w:rPr/>
      </w:pPr>
      <w:r>
        <w:rPr/>
      </w:r>
    </w:p>
    <w:p>
      <w:pPr>
        <w:pStyle w:val="Normal"/>
        <w:spacing w:lineRule="auto" w:line="360"/>
        <w:ind w:left="180" w:hanging="180"/>
        <w:rPr/>
      </w:pPr>
      <w:r>
        <w:rPr/>
        <w:t xml:space="preserve">Sassen S. (2000) </w:t>
      </w:r>
      <w:r>
        <w:rPr>
          <w:i/>
        </w:rPr>
        <w:t>Gäster och Främlingar</w:t>
      </w:r>
      <w:r>
        <w:rPr/>
        <w:t>, Bokförlaget Daidalos AB Göteborg</w:t>
      </w:r>
    </w:p>
    <w:p>
      <w:pPr>
        <w:pStyle w:val="Normal"/>
        <w:spacing w:lineRule="auto" w:line="360"/>
        <w:rPr/>
      </w:pPr>
      <w:r>
        <w:rPr/>
      </w:r>
    </w:p>
    <w:p>
      <w:pPr>
        <w:pStyle w:val="Normal"/>
        <w:spacing w:lineRule="auto" w:line="360"/>
        <w:ind w:left="180" w:hanging="180"/>
        <w:rPr/>
      </w:pPr>
      <w:r>
        <w:rPr/>
        <w:t xml:space="preserve">Sciortino G. (1999) ”Planning in the Dark: the Evolution of Italian Immigration Control” i (red) King R., Lazaridis G &amp; Tsardanidis C. </w:t>
      </w:r>
      <w:r>
        <w:rPr>
          <w:i/>
        </w:rPr>
        <w:t>Eldorado or Fortress? Migration in Southern Europe</w:t>
      </w:r>
      <w:r>
        <w:rPr/>
        <w:t>, Macmillan Press Ltd London</w:t>
      </w:r>
    </w:p>
    <w:p>
      <w:pPr>
        <w:pStyle w:val="Normal"/>
        <w:spacing w:lineRule="auto" w:line="360"/>
        <w:rPr/>
      </w:pPr>
      <w:r>
        <w:rPr/>
      </w:r>
    </w:p>
    <w:p>
      <w:pPr>
        <w:pStyle w:val="Normal"/>
        <w:spacing w:lineRule="auto" w:line="360"/>
        <w:ind w:left="180" w:hanging="180"/>
        <w:rPr/>
      </w:pPr>
      <w:r>
        <w:rPr/>
        <w:t xml:space="preserve">Söderberg Jacobson A. (2003) ”Mänskliga rättigheter på frammarsch inom EU” i Amnesty Press 02/03, Stockholm </w:t>
      </w:r>
    </w:p>
    <w:p>
      <w:pPr>
        <w:pStyle w:val="Normal"/>
        <w:spacing w:lineRule="auto" w:line="360"/>
        <w:rPr/>
      </w:pPr>
      <w:r>
        <w:rPr/>
      </w:r>
    </w:p>
    <w:p>
      <w:pPr>
        <w:pStyle w:val="Normal"/>
        <w:spacing w:lineRule="auto" w:line="360"/>
        <w:ind w:left="180" w:hanging="180"/>
        <w:rPr/>
      </w:pPr>
      <w:r>
        <w:rPr/>
        <w:t xml:space="preserve">Uçarer (1997) ”Europe´s Search for Policy: The Harmonisation of Asylum Policy and European Integration” i (red) Uçarer M. &amp; Puchala J. </w:t>
      </w:r>
      <w:r>
        <w:rPr>
          <w:i/>
        </w:rPr>
        <w:t>Immigration into Western Societies – Problems and Policies</w:t>
      </w:r>
      <w:r>
        <w:rPr/>
        <w:t>, Pinter London</w:t>
      </w:r>
    </w:p>
    <w:p>
      <w:pPr>
        <w:pStyle w:val="Normal"/>
        <w:spacing w:lineRule="auto" w:line="360"/>
        <w:rPr/>
      </w:pPr>
      <w:r>
        <w:rPr/>
      </w:r>
    </w:p>
    <w:p>
      <w:pPr>
        <w:pStyle w:val="Normal"/>
        <w:spacing w:lineRule="auto" w:line="360"/>
        <w:ind w:left="180" w:hanging="180"/>
        <w:rPr/>
      </w:pPr>
      <w:r>
        <w:rPr/>
        <w:t xml:space="preserve">van der Klaauw J. (1997) ”The Challenges of the European Harmonisation Process” (red) Muus P. </w:t>
      </w:r>
      <w:r>
        <w:rPr>
          <w:i/>
        </w:rPr>
        <w:t>Exclusion and Inclusion of Refugees in Contemporary Europe</w:t>
      </w:r>
      <w:r>
        <w:rPr/>
        <w:t xml:space="preserve">, European Reasearch Centre on Migration and Ethnic Relations (ERCOMER) Utrecht University </w:t>
      </w:r>
    </w:p>
    <w:p>
      <w:pPr>
        <w:pStyle w:val="Normal"/>
        <w:spacing w:lineRule="auto" w:line="360"/>
        <w:rPr/>
      </w:pPr>
      <w:r>
        <w:rPr/>
      </w:r>
    </w:p>
    <w:p>
      <w:pPr>
        <w:pStyle w:val="Normal"/>
        <w:rPr/>
      </w:pPr>
      <w:r>
        <w:rPr/>
        <w:t xml:space="preserve">Vestin, S. (2002) </w:t>
      </w:r>
      <w:r>
        <w:rPr>
          <w:i/>
        </w:rPr>
        <w:t>Flyktingboken – Från Duvemåla till Fort Europa</w:t>
      </w:r>
      <w:r>
        <w:rPr/>
        <w:t>, Ordfront Stockholm</w:t>
      </w:r>
    </w:p>
    <w:p>
      <w:pPr>
        <w:pStyle w:val="Normal"/>
        <w:spacing w:lineRule="auto" w:line="360"/>
        <w:rPr/>
      </w:pPr>
      <w:r>
        <w:rPr/>
      </w:r>
    </w:p>
    <w:p>
      <w:pPr>
        <w:pStyle w:val="Normal"/>
        <w:spacing w:lineRule="auto" w:line="360"/>
        <w:ind w:left="180" w:hanging="180"/>
        <w:rPr/>
      </w:pPr>
      <w:r>
        <w:rPr/>
        <w:t xml:space="preserve">Weil, P. (2001) ”The History of French Nationality: A lesson For Europe”, i (red) Hansen R. &amp; Weil P. </w:t>
      </w:r>
      <w:r>
        <w:rPr>
          <w:i/>
        </w:rPr>
        <w:t>Towards a European Nationality – Citizenship, Immigration and Nationality Law in the EU</w:t>
      </w:r>
      <w:r>
        <w:rPr/>
        <w:t>, Palgrave Basingstoke</w:t>
      </w:r>
    </w:p>
    <w:p>
      <w:pPr>
        <w:pStyle w:val="Normal"/>
        <w:spacing w:lineRule="auto" w:line="360"/>
        <w:rPr/>
      </w:pPr>
      <w:r>
        <w:rPr/>
      </w:r>
    </w:p>
    <w:p>
      <w:pPr>
        <w:pStyle w:val="Normal"/>
        <w:spacing w:lineRule="auto" w:line="360"/>
        <w:ind w:left="180" w:hanging="180"/>
        <w:rPr/>
      </w:pPr>
      <w:r>
        <w:rPr/>
        <w:t xml:space="preserve">Wirtén P. (2002) </w:t>
      </w:r>
      <w:r>
        <w:rPr>
          <w:i/>
        </w:rPr>
        <w:t>Europas ansikte – mångkultur eller rasdiskriminering</w:t>
      </w:r>
      <w:r>
        <w:rPr/>
        <w:t>, Nordstedts Förlag AB Stockholm</w:t>
      </w:r>
    </w:p>
    <w:p>
      <w:pPr>
        <w:pStyle w:val="Normal"/>
        <w:spacing w:lineRule="auto" w:line="360"/>
        <w:rPr>
          <w:b/>
          <w:b/>
        </w:rPr>
      </w:pPr>
      <w:r>
        <w:rPr>
          <w:b/>
        </w:rPr>
      </w:r>
    </w:p>
    <w:p>
      <w:pPr>
        <w:pStyle w:val="Normal"/>
        <w:spacing w:lineRule="auto" w:line="360"/>
        <w:rPr>
          <w:b/>
          <w:b/>
        </w:rPr>
      </w:pPr>
      <w:r>
        <w:rPr>
          <w:b/>
        </w:rPr>
        <w:t>Konventsmaterial – http://european-convention.eu.int</w:t>
      </w:r>
    </w:p>
    <w:p>
      <w:pPr>
        <w:pStyle w:val="Normal"/>
        <w:spacing w:lineRule="auto" w:line="360"/>
        <w:ind w:left="180" w:hanging="180"/>
        <w:rPr/>
      </w:pPr>
      <w:r>
        <w:rPr/>
        <w:t>CONV 69/02 (31 maj 2002) Från: presidiet Till: konventet, Ärende: ”Justice and Home Affairs – Progress report and general problems” Bryssel</w:t>
      </w:r>
    </w:p>
    <w:p>
      <w:pPr>
        <w:pStyle w:val="Normal"/>
        <w:spacing w:lineRule="auto" w:line="360"/>
        <w:ind w:left="180" w:hanging="180"/>
        <w:rPr/>
      </w:pPr>
      <w:r>
        <w:rPr/>
      </w:r>
    </w:p>
    <w:p>
      <w:pPr>
        <w:pStyle w:val="Normal"/>
        <w:spacing w:lineRule="auto" w:line="360"/>
        <w:ind w:left="180" w:hanging="180"/>
        <w:rPr/>
      </w:pPr>
      <w:r>
        <w:rPr/>
        <w:t>CONV 258/02 (12 september 2002) Från: sekretariatet Till: konventet, Ärende: ”Mandat för Arbetsgrupp X för frihet, säkerhet och rättvisa, Bryssel</w:t>
      </w:r>
    </w:p>
    <w:p>
      <w:pPr>
        <w:pStyle w:val="Normal"/>
        <w:spacing w:lineRule="auto" w:line="360"/>
        <w:ind w:left="180" w:hanging="180"/>
        <w:rPr/>
      </w:pPr>
      <w:r>
        <w:rPr/>
      </w:r>
    </w:p>
    <w:p>
      <w:pPr>
        <w:pStyle w:val="Normal"/>
        <w:spacing w:lineRule="auto" w:line="360"/>
        <w:ind w:left="180" w:hanging="180"/>
        <w:rPr/>
      </w:pPr>
      <w:r>
        <w:rPr/>
        <w:t>CONV 426/02 (2 december 2002) Från: ordförande i Arbetsgrupp X för frihet, säkerhet och rättvisa Till: konventet, Ärende: ”Slutrapport från Arbetsgrupp X för frihet, säkerhet och rättvisa” Bryssel</w:t>
      </w:r>
    </w:p>
    <w:p>
      <w:pPr>
        <w:pStyle w:val="Normal"/>
        <w:spacing w:lineRule="auto" w:line="360"/>
        <w:ind w:left="180" w:hanging="180"/>
        <w:rPr/>
      </w:pPr>
      <w:r>
        <w:rPr/>
      </w:r>
    </w:p>
    <w:p>
      <w:pPr>
        <w:pStyle w:val="Normal"/>
        <w:spacing w:lineRule="auto" w:line="360"/>
        <w:ind w:left="180" w:hanging="180"/>
        <w:rPr/>
      </w:pPr>
      <w:r>
        <w:rPr/>
        <w:t xml:space="preserve">CONV 614/03 (14 mars 2003) Från presidiet till konventet, Ärende: ”Area of freedom, security and justice – draft Article 31 Part one and draft articles from Part Two” Bryssel </w:t>
      </w:r>
    </w:p>
    <w:p>
      <w:pPr>
        <w:pStyle w:val="Normal"/>
        <w:spacing w:lineRule="auto" w:line="360"/>
        <w:rPr/>
      </w:pPr>
      <w:r>
        <w:rPr/>
      </w:r>
    </w:p>
    <w:p>
      <w:pPr>
        <w:pStyle w:val="Normal"/>
        <w:spacing w:lineRule="auto" w:line="360"/>
        <w:ind w:left="180" w:hanging="180"/>
        <w:rPr/>
      </w:pPr>
      <w:r>
        <w:rPr/>
        <w:t xml:space="preserve">CONV 663/03 (3 april 2003) Från: sekretariatet Till: konventet, Ärende: ”Rapport från brittiska överhusets särskilda EU-utskott”, framlagd av Lord Tomlinson och Lord Mclennan, </w:t>
      </w:r>
      <w:r>
        <w:rPr>
          <w:rFonts w:cs="TimesNewRoman" w:ascii="TimesNewRoman" w:hAnsi="TimesNewRoman"/>
        </w:rPr>
        <w:t>"Utkast till artikel 31 samt utkast till artiklar från andra delen (frihet, säkerhet och rättvisa)",</w:t>
      </w:r>
      <w:r>
        <w:rPr/>
        <w:t xml:space="preserve"> Bryssel</w:t>
      </w:r>
    </w:p>
    <w:p>
      <w:pPr>
        <w:pStyle w:val="Normal"/>
        <w:spacing w:lineRule="auto" w:line="360"/>
        <w:rPr/>
      </w:pPr>
      <w:r>
        <w:rPr/>
      </w:r>
    </w:p>
    <w:p>
      <w:pPr>
        <w:pStyle w:val="TextBodyIndent"/>
        <w:rPr/>
      </w:pPr>
      <w:r>
        <w:rPr/>
        <w:t>CONV 724/03 (24 maj 2003) Från: presidiet Till: konventet, Ärende: ”Utkast till konstitution, volym I – Reviderad text till första delen, Bryssel</w:t>
      </w:r>
    </w:p>
    <w:p>
      <w:pPr>
        <w:pStyle w:val="Normal"/>
        <w:spacing w:lineRule="auto" w:line="360"/>
        <w:rPr/>
      </w:pPr>
      <w:r>
        <w:rPr/>
      </w:r>
    </w:p>
    <w:p>
      <w:pPr>
        <w:pStyle w:val="Normal"/>
        <w:spacing w:lineRule="auto" w:line="360"/>
        <w:ind w:left="180" w:hanging="180"/>
        <w:rPr/>
      </w:pPr>
      <w:r>
        <w:rPr/>
        <w:t xml:space="preserve">WGX-WD 19/02 (18 november 2002) </w:t>
      </w:r>
      <w:r>
        <w:rPr>
          <w:rFonts w:cs="TimesNewRoman" w:ascii="TimesNewRoman" w:hAnsi="TimesNewRoman"/>
          <w:color w:val="000000"/>
        </w:rPr>
        <w:t>Subject: ”Comments of Mrs Ana Palacio, Member of the Convention, Representative of the Spanish Government, on the WD 05 Nov 2002” Bryssel</w:t>
      </w:r>
    </w:p>
    <w:p>
      <w:pPr>
        <w:pStyle w:val="Normal"/>
        <w:spacing w:lineRule="auto" w:line="360"/>
        <w:rPr>
          <w:rFonts w:ascii="TimesNewRoman" w:hAnsi="TimesNewRoman" w:cs="TimesNewRoman"/>
          <w:color w:val="000000"/>
        </w:rPr>
      </w:pPr>
      <w:r>
        <w:rPr>
          <w:rFonts w:cs="TimesNewRoman" w:ascii="TimesNewRoman" w:hAnsi="TimesNewRoman"/>
          <w:color w:val="000000"/>
        </w:rPr>
      </w:r>
    </w:p>
    <w:p>
      <w:pPr>
        <w:pStyle w:val="Normal"/>
        <w:spacing w:lineRule="auto" w:line="360"/>
        <w:ind w:left="180" w:hanging="180"/>
        <w:rPr/>
      </w:pPr>
      <w:r>
        <w:rPr/>
        <w:t>WGX-WD 31/02 (26 November 2002) Subject: Letter by Prof. Dr. Mihael Brejc, Vice President of the National Assembly of Slovenia, Alternate Member of the European Convention, Brussels</w:t>
      </w:r>
    </w:p>
    <w:p>
      <w:pPr>
        <w:pStyle w:val="Normal"/>
        <w:spacing w:lineRule="auto" w:line="360"/>
        <w:ind w:left="180" w:hanging="180"/>
        <w:rPr/>
      </w:pPr>
      <w:r>
        <w:rPr/>
      </w:r>
    </w:p>
    <w:p>
      <w:pPr>
        <w:pStyle w:val="Normal"/>
        <w:spacing w:lineRule="auto" w:line="360"/>
        <w:ind w:left="180" w:hanging="180"/>
        <w:rPr/>
      </w:pPr>
      <w:r>
        <w:rPr/>
        <w:t>WGX-WD 28/02 (26 November 2002) Subject: Paper by Pàl Vastagh, Hungary Parliamentary Member of the Convention, ”Contribution to the Working Group on Freedom, Security and Justice, Brussels</w:t>
      </w:r>
    </w:p>
    <w:p>
      <w:pPr>
        <w:pStyle w:val="Normal"/>
        <w:spacing w:lineRule="auto" w:line="360"/>
        <w:ind w:left="180" w:hanging="180"/>
        <w:rPr/>
      </w:pPr>
      <w:r>
        <w:rPr/>
      </w:r>
    </w:p>
    <w:p>
      <w:pPr>
        <w:pStyle w:val="Normal"/>
        <w:spacing w:lineRule="auto" w:line="360"/>
        <w:ind w:left="180" w:hanging="180"/>
        <w:rPr/>
      </w:pPr>
      <w:r>
        <w:rPr/>
        <w:t>SCEI &amp; Statewatch 03/03 (31 Mars 2003) By: The Standing Committee of Experts in International Immigration, Refugee and Criminal Law and Statewatch, To: The Convention on The Future of Europe”Joint Suggested Amendments to Draft Constitutional Articles on Justice and Home Affairs”, Utrecht and London</w:t>
      </w:r>
    </w:p>
    <w:p>
      <w:pPr>
        <w:pStyle w:val="Normal"/>
        <w:spacing w:lineRule="auto" w:line="360"/>
        <w:ind w:left="180" w:hanging="180"/>
        <w:rPr/>
      </w:pPr>
      <w:r>
        <w:rPr/>
      </w:r>
    </w:p>
    <w:p>
      <w:pPr>
        <w:pStyle w:val="Normal"/>
        <w:spacing w:lineRule="auto" w:line="360"/>
        <w:ind w:left="180" w:hanging="180"/>
        <w:rPr>
          <w:b/>
          <w:b/>
        </w:rPr>
      </w:pPr>
      <w:r>
        <w:rPr>
          <w:b/>
        </w:rPr>
        <w:t>Övriga nätkällor</w:t>
      </w:r>
    </w:p>
    <w:p>
      <w:pPr>
        <w:pStyle w:val="Normal"/>
        <w:spacing w:lineRule="auto" w:line="360"/>
        <w:ind w:left="180" w:hanging="180"/>
        <w:rPr/>
      </w:pPr>
      <w:r>
        <w:rPr/>
        <w:t>Statewatch (15 april 2003) ”UK asylum plans for ’safe havens’ full text proposal and reactions”, www.statewatch.org/news/2003/apr/10safe.htm</w:t>
      </w:r>
    </w:p>
    <w:p>
      <w:pPr>
        <w:pStyle w:val="Normal"/>
        <w:spacing w:lineRule="auto" w:line="360"/>
        <w:ind w:left="180" w:hanging="180"/>
        <w:rPr/>
      </w:pPr>
      <w:r>
        <w:rPr/>
      </w:r>
    </w:p>
    <w:p>
      <w:pPr>
        <w:pStyle w:val="Normal"/>
        <w:spacing w:lineRule="auto" w:line="360"/>
        <w:ind w:left="180" w:hanging="180"/>
        <w:rPr/>
      </w:pPr>
      <w:r>
        <w:rPr/>
        <w:t>UNHCR (1 September 2002) ”UNHCR Midyear Progress Report 2002 – Western Europe Regional Overview”, www.unhcr.ch/cgi-bin/texis/vtx/home</w:t>
      </w:r>
    </w:p>
    <w:p>
      <w:pPr>
        <w:pStyle w:val="Normal"/>
        <w:widowControl w:val="false"/>
        <w:spacing w:lineRule="auto" w:line="360"/>
        <w:rPr/>
      </w:pPr>
      <w:r>
        <w:rPr/>
      </w:r>
    </w:p>
    <w:p>
      <w:pPr>
        <w:pStyle w:val="Normal"/>
        <w:rPr/>
      </w:pPr>
      <w:r>
        <w:rPr/>
      </w:r>
    </w:p>
    <w:sectPr>
      <w:footerReference w:type="default" r:id="rId2"/>
      <w:footerReference w:type="first" r:id="rId3"/>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true"/>
      <w:jc w:val="center"/>
      <w:outlineLvl w:val="0"/>
    </w:pPr>
    <w:rPr>
      <w:sz w:val="5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lineRule="auto" w:line="360"/>
      <w:ind w:left="180"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27:00Z</dcterms:created>
  <dc:creator>Emma Cars</dc:creator>
  <dc:description/>
  <cp:keywords/>
  <dc:language>en-US</dc:language>
  <cp:lastModifiedBy>lisa</cp:lastModifiedBy>
  <dcterms:modified xsi:type="dcterms:W3CDTF">2006-10-27T11:27:00Z</dcterms:modified>
  <cp:revision>2</cp:revision>
  <dc:subject/>
  <dc:title>Stockholms Universitet</dc:title>
</cp:coreProperties>
</file>