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Förstudie </w:t>
      </w:r>
      <w:r>
        <w:rPr>
          <w:rFonts w:cs="Times New Roman" w:ascii="Times New Roman" w:hAnsi="Times New Roman"/>
          <w:b/>
          <w:i/>
          <w:sz w:val="22"/>
          <w:szCs w:val="22"/>
        </w:rPr>
        <w:t>Tre system för mottagande, försörjning och integra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tydelsen av verksamheter och försörjning i den informella sektorn - också som ”konkurrent” till de formella/officiella systemen för mottagande och introduktion - har ökat kraftigt. Frågan är också kopplad till asylinvandringens alltmer komplexa karaktär (</w:t>
      </w:r>
      <w:r>
        <w:rPr>
          <w:rFonts w:cs="Times New Roman" w:ascii="Times New Roman" w:hAnsi="Times New Roman"/>
          <w:i/>
          <w:sz w:val="22"/>
          <w:szCs w:val="22"/>
        </w:rPr>
        <w:t xml:space="preserve">mixed flows, </w:t>
      </w:r>
      <w:r>
        <w:rPr>
          <w:rFonts w:cs="Times New Roman" w:ascii="Times New Roman" w:hAnsi="Times New Roman"/>
          <w:sz w:val="22"/>
          <w:szCs w:val="22"/>
        </w:rPr>
        <w:t xml:space="preserve">gäller ju även övrig, irreguljär invandring)). I första hand behövs fördjupad kunskap; därefter politisk sensibilisering och eventuella åtgärder. Forskningsstudien </w:t>
      </w:r>
      <w:r>
        <w:rPr>
          <w:rFonts w:cs="Times New Roman" w:ascii="Times New Roman" w:hAnsi="Times New Roman"/>
          <w:i/>
          <w:sz w:val="22"/>
          <w:szCs w:val="22"/>
        </w:rPr>
        <w:t>Tre system</w:t>
      </w:r>
      <w:r>
        <w:rPr>
          <w:rFonts w:cs="Times New Roman" w:ascii="Times New Roman" w:hAnsi="Times New Roman"/>
          <w:sz w:val="22"/>
          <w:szCs w:val="22"/>
        </w:rPr>
        <w:t xml:space="preserve"> skall ge ett första kunskapsunderlag tillsammans med annan pågående forskning på området, både på nationell nivå och EU-nivå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sylsökande skall under väntetiden delta i Migrationsverkets organiserade verksamhet. En rad undersökningar, liksom Migrationsverkets egen statistik, visar att endast omkring hälften av de asylsökande som skall delta, gör detta. I storstäderna är andelen ännu lägre; endast 27 procent av de asylsökande i s k eget boende (EBO) deltog i den organiserade verksamheten i Stockholm vid senaste mättillfälle (juni 2005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eltagande i organiserad verksamhet är obligatorisk och en förutsättning för utbetalning av dagersättning. Orsakerna till det låga deltagandet är bl a brister i verksamhetens upplägg, svårigheter från Migrationsverkets sida att nå de asylsökande samt misstro från de asylsökandes sida gentemot Migrationsverkets som anordnare av verksamheten </w:t>
      </w:r>
      <w:r>
        <w:rPr>
          <w:rFonts w:cs="Times New Roman" w:ascii="Times New Roman" w:hAnsi="Times New Roman"/>
          <w:i/>
          <w:sz w:val="22"/>
          <w:szCs w:val="22"/>
        </w:rPr>
        <w:t>och</w:t>
      </w:r>
      <w:r>
        <w:rPr>
          <w:rFonts w:cs="Times New Roman" w:ascii="Times New Roman" w:hAnsi="Times New Roman"/>
          <w:sz w:val="22"/>
          <w:szCs w:val="22"/>
        </w:rPr>
        <w:t xml:space="preserve"> som ansvarig för prövningen av asylansökan. </w:t>
      </w:r>
      <w:r>
        <w:rPr>
          <w:rFonts w:cs="Times New Roman" w:ascii="Times New Roman" w:hAnsi="Times New Roman"/>
          <w:i/>
          <w:sz w:val="22"/>
          <w:szCs w:val="22"/>
        </w:rPr>
        <w:t>Den kanske viktigaste orsaken är emellertid de ökade möjligheterna  till alternativ försörjning och ”mottagande/integration” genom den informella sektorn och etniska nätverk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de flesta andra medlemsstater ansvarar frivilligorganisationer och/eller kommuner för mottagande och olika verksamheter i anslutning till denna. I många fall bidrar tidigare asylsökande/landsmän/ etniska organisationer i hög utsträckning till verksamheten och ger den därmed legitimitet och trovärdighet. I Sverige sker detta i mycket liten omfattning. </w:t>
      </w:r>
      <w:r>
        <w:rPr>
          <w:rFonts w:cs="Times New Roman" w:ascii="Times New Roman" w:hAnsi="Times New Roman"/>
          <w:i/>
          <w:sz w:val="22"/>
          <w:szCs w:val="22"/>
        </w:rPr>
        <w:t>AEASS , Association for Eritrean Asylum Seeekers in Sweden,  har i samarbete med Studiefrämjandet i Sundbyberg, under ett par års tid genomfört en alternativ organiserad verksamhet för eritreanska asylsökand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En forskningsstudie skall genomföras för att i ett jämförande perspektiv undersöka eritreanska asylsökandes situation i de tre systemen -  </w:t>
      </w:r>
      <w:r>
        <w:rPr>
          <w:rFonts w:cs="Times New Roman" w:ascii="Times New Roman" w:hAnsi="Times New Roman"/>
          <w:i/>
          <w:sz w:val="22"/>
          <w:szCs w:val="22"/>
        </w:rPr>
        <w:t>det formella</w:t>
      </w:r>
      <w:r>
        <w:rPr>
          <w:rFonts w:cs="Times New Roman" w:ascii="Times New Roman" w:hAnsi="Times New Roman"/>
          <w:sz w:val="22"/>
          <w:szCs w:val="22"/>
        </w:rPr>
        <w:t xml:space="preserve">, dvs Migrationsverkets organiserade verksamhet, </w:t>
      </w:r>
      <w:r>
        <w:rPr>
          <w:rFonts w:cs="Times New Roman" w:ascii="Times New Roman" w:hAnsi="Times New Roman"/>
          <w:i/>
          <w:sz w:val="22"/>
          <w:szCs w:val="22"/>
        </w:rPr>
        <w:t>det informella</w:t>
      </w:r>
      <w:r>
        <w:rPr>
          <w:rFonts w:cs="Times New Roman" w:ascii="Times New Roman" w:hAnsi="Times New Roman"/>
          <w:sz w:val="22"/>
          <w:szCs w:val="22"/>
        </w:rPr>
        <w:t xml:space="preserve">, dvs de försörjningsvägar och det mottagande som sker inom den informella sektorn och i den etniska ekonomin/nätverken och </w:t>
      </w:r>
      <w:r>
        <w:rPr>
          <w:rFonts w:cs="Times New Roman" w:ascii="Times New Roman" w:hAnsi="Times New Roman"/>
          <w:i/>
          <w:sz w:val="22"/>
          <w:szCs w:val="22"/>
        </w:rPr>
        <w:t xml:space="preserve">det alternativa systemet </w:t>
      </w:r>
      <w:r>
        <w:rPr>
          <w:rFonts w:cs="Times New Roman" w:ascii="Times New Roman" w:hAnsi="Times New Roman"/>
          <w:sz w:val="22"/>
          <w:szCs w:val="22"/>
        </w:rPr>
        <w:t xml:space="preserve"> i form av AEASS och Studiefrämjandets verksamhet i Sundbyber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skningsfrågor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identifiera och klassificera överlevnadsstrategier, incitament/överväganden för deltagande i resp verksamhet; tvång/frivillighet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var finns och hur uppfattas information om respektive verksamhet; kanaler för informationsspridning, tillförlitlighet; informella, etniska nätverk i hemland/flyktväg/Sverige resp MV:s information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r är de etniska nätverken för mottagande och försörjning organiserade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vilka ekonomiska övervägande görs; betalning av skulder kopplade till smuggling/återsändande av medel till hemlandet/försörjning av familj etc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vilka integrationsbefrämjande insatser/effekter finns i resp. system? Språkundervisning, yrkesutbildning, yrkesintroduktion, praktik, re-integration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tt könsperspektiv skall ingå i studien: kvinnors situation och utsatthet bör särskilt granskas i både det formella, det informella och det alternativa mottagandesysteme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om en förstudie skall både frågeställningar och forskningsmetodik utvecklas. Samarbete skall ske med pågående forskning på området (bl a Shahram Koshravi, CEIFO och Zoran Slavnic, ALI). Studien skall innefatta en forsknings- och kunskapsöversikt som görs i samarbete med NTG-asy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ien genomförs under 2006 – 200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54:00Z</dcterms:created>
  <dc:creator>Christian Råbergh</dc:creator>
  <dc:description/>
  <cp:keywords/>
  <dc:language>en-US</dc:language>
  <cp:lastModifiedBy>Katarina Willstedt</cp:lastModifiedBy>
  <dcterms:modified xsi:type="dcterms:W3CDTF">2007-02-08T07:54:00Z</dcterms:modified>
  <cp:revision>2</cp:revision>
  <dc:subject/>
  <dc:title>Förstudie Tre system för mottagande, försörjning och integration</dc:title>
</cp:coreProperties>
</file>