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6"/>
          <w:szCs w:val="16"/>
        </w:rPr>
      </w:pPr>
      <w:r>
        <w:rPr>
          <w:rFonts w:cs="Times New Roman" w:ascii="Times New Roman" w:hAnsi="Times New Roman"/>
          <w:sz w:val="16"/>
          <w:szCs w:val="16"/>
        </w:rPr>
        <w:t>2007-11-26</w:t>
      </w:r>
    </w:p>
    <w:p>
      <w:pPr>
        <w:pStyle w:val="Normal"/>
        <w:rPr>
          <w:rFonts w:ascii="Times New Roman" w:hAnsi="Times New Roman" w:cs="Times New Roman"/>
          <w:sz w:val="16"/>
          <w:szCs w:val="16"/>
        </w:rPr>
      </w:pPr>
      <w:r>
        <w:rPr>
          <w:rFonts w:cs="Times New Roman" w:ascii="Times New Roman" w:hAnsi="Times New Roman"/>
          <w:sz w:val="16"/>
          <w:szCs w:val="16"/>
        </w:rPr>
        <w:t>C Råbergh/Svenska ESF-rådet</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t>Förslag till flerårsprogr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b/>
          <w:b/>
          <w:sz w:val="22"/>
          <w:szCs w:val="22"/>
        </w:rPr>
      </w:pPr>
      <w:r>
        <w:rPr>
          <w:rFonts w:cs="Times New Roman" w:ascii="Times New Roman" w:hAnsi="Times New Roman"/>
          <w:b/>
          <w:sz w:val="22"/>
          <w:szCs w:val="22"/>
        </w:rPr>
        <w:t>Flerårsprogram Europeiska integrationsfond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Den Europeiska Integrationsfondens (EIF) centrala mål är att bidra till att de </w:t>
      </w:r>
      <w:r>
        <w:rPr>
          <w:rFonts w:cs="Times New Roman" w:ascii="Times New Roman" w:hAnsi="Times New Roman"/>
          <w:i/>
          <w:sz w:val="22"/>
          <w:szCs w:val="22"/>
        </w:rPr>
        <w:t>elva europeiska grundprinciperna för integration</w:t>
      </w:r>
      <w:r>
        <w:rPr>
          <w:rFonts w:cs="Times New Roman" w:ascii="Times New Roman" w:hAnsi="Times New Roman"/>
          <w:sz w:val="22"/>
          <w:szCs w:val="22"/>
        </w:rPr>
        <w:t xml:space="preserve"> kan introduceras, vidareutvecklas och tillämpas i Sverige som medlemsstat och därmed förbättra den nationella politiken och systemen på områd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rundprinciperna gäller </w:t>
      </w:r>
      <w:r>
        <w:rPr>
          <w:rFonts w:cs="Times New Roman" w:ascii="Times New Roman" w:hAnsi="Times New Roman"/>
          <w:i/>
          <w:sz w:val="22"/>
          <w:szCs w:val="22"/>
        </w:rPr>
        <w:t>integrationspolitiken</w:t>
      </w:r>
      <w:r>
        <w:rPr>
          <w:rFonts w:cs="Times New Roman" w:ascii="Times New Roman" w:hAnsi="Times New Roman"/>
          <w:sz w:val="22"/>
          <w:szCs w:val="22"/>
        </w:rPr>
        <w:t xml:space="preserve"> i allmänhet men har specifikt fokus på </w:t>
      </w:r>
      <w:r>
        <w:rPr>
          <w:rFonts w:cs="Times New Roman" w:ascii="Times New Roman" w:hAnsi="Times New Roman"/>
          <w:i/>
          <w:sz w:val="22"/>
          <w:szCs w:val="22"/>
        </w:rPr>
        <w:t>kultur-, utbildnings-, arbetsmarknads- och socialpolitik</w:t>
      </w:r>
      <w:r>
        <w:rPr>
          <w:rFonts w:cs="Times New Roman" w:ascii="Times New Roman" w:hAnsi="Times New Roman"/>
          <w:sz w:val="22"/>
          <w:szCs w:val="22"/>
        </w:rPr>
        <w:t>. Kopplingen till migrationspolitiken är given, men av delvis annan karaktä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grammet skall även utgå från den svenska politiken på dessa områden. Regeringen har aviserat att en </w:t>
      </w:r>
      <w:r>
        <w:rPr>
          <w:rFonts w:cs="Times New Roman" w:ascii="Times New Roman" w:hAnsi="Times New Roman"/>
          <w:i/>
          <w:sz w:val="22"/>
          <w:szCs w:val="22"/>
        </w:rPr>
        <w:t>sammanhållande strategi för integrationspolitiken</w:t>
      </w:r>
      <w:r>
        <w:rPr>
          <w:rFonts w:cs="Times New Roman" w:ascii="Times New Roman" w:hAnsi="Times New Roman"/>
          <w:sz w:val="22"/>
          <w:szCs w:val="22"/>
        </w:rPr>
        <w:t xml:space="preserve"> skall presenteras för resten av mandatperioden (t o m 2010) i samband med vårbudgeten. En referensgrupp med representanter för respektive politikområde/ fackdepartement har haft möjlighet att redovisa hittillsvarande och framtida strategier och policies nationellt och i förhållande till de elva grundprinciperna och EIF. Ett antal berörda myndigheter och organisationer har också fungerat som remissinstanser vid framtagandet av programm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ind w:left="750" w:hanging="432"/>
        <w:rPr>
          <w:rFonts w:ascii="Times New Roman" w:hAnsi="Times New Roman" w:cs="Times New Roman"/>
          <w:b/>
          <w:b/>
          <w:sz w:val="22"/>
          <w:szCs w:val="22"/>
        </w:rPr>
      </w:pPr>
      <w:r>
        <w:rPr>
          <w:rFonts w:cs="Times New Roman" w:ascii="Times New Roman" w:hAnsi="Times New Roman"/>
          <w:b/>
          <w:sz w:val="22"/>
          <w:szCs w:val="22"/>
        </w:rPr>
        <w:t xml:space="preserve">Situationen i medlemsstate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ind w:left="750" w:hanging="432"/>
        <w:rPr>
          <w:rFonts w:ascii="Times New Roman" w:hAnsi="Times New Roman" w:cs="Times New Roman"/>
          <w:b/>
          <w:b/>
          <w:bCs/>
          <w:sz w:val="22"/>
          <w:szCs w:val="22"/>
        </w:rPr>
      </w:pPr>
      <w:r>
        <w:rPr>
          <w:rFonts w:cs="Times New Roman" w:ascii="Times New Roman" w:hAnsi="Times New Roman"/>
          <w:b/>
          <w:bCs/>
          <w:sz w:val="22"/>
          <w:szCs w:val="22"/>
        </w:rPr>
        <w:t>Nationell situation och hur invandringen påverkar denn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Sverige har, jämfört med många andra medlemsstater, en förhållandevis lång historia med invandring av både arbetskraft och flyktingar. Sverige har också en lång och omfattande erfarenhet av en statlig och kommunal invandrar- och/eller integrationspolit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n Europeiska integrationsfonden (EIF) har (främst nyanlända) tredjelandsmedborgare som målgrupp. Därmed utesluts asylsökande, flyktingar och personer som tidigare haft utländskt medborgarskap men erhållit ett svenskt. Jämfört med andra medlemsstater har Sverige en förhållandevis hög andel flyktinginvandrare, mycket få arbetskraftsinvandrare men relativt många s k anhöriginvandrare. De svenska regelverken för erhållande av svenskt medborgarskap och för anhöriginvandring är jämförelsevis generös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princip i den svenska integrationspolitiken är att de flesta (sär-)åtgärder och program från kommun, landsting eller stat riktar sig till </w:t>
      </w:r>
      <w:r>
        <w:rPr>
          <w:rFonts w:cs="Times New Roman" w:ascii="Times New Roman" w:hAnsi="Times New Roman"/>
          <w:i/>
          <w:sz w:val="22"/>
          <w:szCs w:val="22"/>
        </w:rPr>
        <w:t>både</w:t>
      </w:r>
      <w:r>
        <w:rPr>
          <w:rFonts w:cs="Times New Roman" w:ascii="Times New Roman" w:hAnsi="Times New Roman"/>
          <w:sz w:val="22"/>
          <w:szCs w:val="22"/>
        </w:rPr>
        <w:t xml:space="preserve"> flyktingar/skyddsbehövande och andra nyanlända/invandrare. Så har t ex alla nyanlända möjlighet/rätt att läsa svenska utan kostnad. I några kommuner omfattas också </w:t>
      </w:r>
      <w:r>
        <w:rPr>
          <w:rFonts w:cs="Times New Roman" w:ascii="Times New Roman" w:hAnsi="Times New Roman"/>
          <w:i/>
          <w:sz w:val="22"/>
          <w:szCs w:val="22"/>
        </w:rPr>
        <w:t>alla</w:t>
      </w:r>
      <w:r>
        <w:rPr>
          <w:rFonts w:cs="Times New Roman" w:ascii="Times New Roman" w:hAnsi="Times New Roman"/>
          <w:sz w:val="22"/>
          <w:szCs w:val="22"/>
        </w:rPr>
        <w:t xml:space="preserve"> nyanlända av kommunernas introduktionsprogram. Den statliga ersättningen utgår inte till kommunen för dem som ej är flyktingar/skyddsbehövan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verige har också, jämfört med flera andra medlemsstater, en hög asylinvandring. Andelen asylsökande som får uppehållstillstånd har varierat kraftigt. Innevarande – och kommande – år räknar man med en mycket hög inströmning av asylsökande, främst från Irak och Somalia. Merparten av dessa får bifall på asylansökan. Detta innebär att man för de närmaste åren också kan räkna med en ökad invandring av anhörig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eringen aviserade i årets budgetproposition att invandringen av arbetskraft skall underlättas. I nuläget är det svårt att bedöma omfattningen av en framtida arbetskraftsinvandring, men denna för Sveriges vidkommande delvis nya invandringskategori kommer att påverka situationen på sikt och även få återverkningar på integrationspolitikens områ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målgruppen för EIF ingår följande kategorier av invandrare/tredjelandsmedborgare: </w:t>
      </w:r>
      <w:r>
        <w:rPr>
          <w:rFonts w:cs="Times New Roman" w:ascii="Times New Roman" w:hAnsi="Times New Roman"/>
          <w:i/>
          <w:sz w:val="22"/>
          <w:szCs w:val="22"/>
        </w:rPr>
        <w:t>Anhöriginvandrare</w:t>
      </w:r>
      <w:r>
        <w:rPr>
          <w:rFonts w:cs="Times New Roman" w:ascii="Times New Roman" w:hAnsi="Times New Roman"/>
          <w:sz w:val="22"/>
          <w:szCs w:val="22"/>
        </w:rPr>
        <w:t xml:space="preserve"> (dock ej anhöriga till flyktingar/skyddsbehövande inom två-årsramen), personer som fått uppehållstillstånd av s k </w:t>
      </w:r>
      <w:r>
        <w:rPr>
          <w:rFonts w:cs="Times New Roman" w:ascii="Times New Roman" w:hAnsi="Times New Roman"/>
          <w:i/>
          <w:sz w:val="22"/>
          <w:szCs w:val="22"/>
        </w:rPr>
        <w:t>humanitära skäl</w:t>
      </w:r>
      <w:r>
        <w:rPr>
          <w:rFonts w:cs="Times New Roman" w:ascii="Times New Roman" w:hAnsi="Times New Roman"/>
          <w:sz w:val="22"/>
          <w:szCs w:val="22"/>
        </w:rPr>
        <w:t xml:space="preserve"> (och anhöriga till dessa), </w:t>
      </w:r>
      <w:r>
        <w:rPr>
          <w:rFonts w:cs="Times New Roman" w:ascii="Times New Roman" w:hAnsi="Times New Roman"/>
          <w:i/>
          <w:sz w:val="22"/>
          <w:szCs w:val="22"/>
        </w:rPr>
        <w:t>arbetskraftsinvandrare</w:t>
      </w:r>
      <w:r>
        <w:rPr>
          <w:rFonts w:cs="Times New Roman" w:ascii="Times New Roman" w:hAnsi="Times New Roman"/>
          <w:sz w:val="22"/>
          <w:szCs w:val="22"/>
        </w:rPr>
        <w:t xml:space="preserve"> (dock ej säsongsarbeta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
        </w:numPr>
        <w:rPr/>
      </w:pPr>
      <w:r>
        <w:rPr>
          <w:rFonts w:cs="Times New Roman" w:ascii="Times New Roman" w:hAnsi="Times New Roman"/>
          <w:b/>
          <w:sz w:val="22"/>
          <w:szCs w:val="22"/>
        </w:rPr>
        <w:t xml:space="preserve"> </w:t>
      </w:r>
      <w:r>
        <w:rPr>
          <w:rFonts w:cs="Times New Roman" w:ascii="Times New Roman" w:hAnsi="Times New Roman"/>
          <w:b/>
          <w:bCs/>
          <w:sz w:val="22"/>
          <w:szCs w:val="22"/>
        </w:rPr>
        <w:t>Åtgärder vidtagna av medlemsstate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 nuvarande statliga integrationspolitiken grundar sig på ett riksdagsbeslut från 1997. De övergripande målen för den svenska integrationspolitiken är:</w:t>
      </w:r>
    </w:p>
    <w:p>
      <w:pPr>
        <w:pStyle w:val="Normal"/>
        <w:numPr>
          <w:ilvl w:val="0"/>
          <w:numId w:val="14"/>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Lika rättigheter, skyldigheter och möjligheter för alla oavsett etnisk och kulturell bakgrund. </w:t>
      </w:r>
    </w:p>
    <w:p>
      <w:pPr>
        <w:pStyle w:val="Normal"/>
        <w:numPr>
          <w:ilvl w:val="0"/>
          <w:numId w:val="14"/>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En samhällsgemenskap med samhällets mångfald som grund. </w:t>
      </w:r>
    </w:p>
    <w:p>
      <w:pPr>
        <w:pStyle w:val="Normal"/>
        <w:numPr>
          <w:ilvl w:val="0"/>
          <w:numId w:val="14"/>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En samhällsutveckling som kännetecknas av ömsesidig respekt för olikheter inom de gränser som följer av samhällets grundläggande demokratiska värderingar och som alla oavsett bakgrund ska vara delaktiga i och medansvariga för. </w:t>
      </w:r>
    </w:p>
    <w:p>
      <w:pPr>
        <w:pStyle w:val="Normal"/>
        <w:spacing w:before="280" w:after="280"/>
        <w:rPr/>
      </w:pPr>
      <w:r>
        <w:rPr>
          <w:rFonts w:cs="Times New Roman" w:ascii="Times New Roman" w:hAnsi="Times New Roman"/>
          <w:i/>
          <w:sz w:val="22"/>
          <w:szCs w:val="22"/>
        </w:rPr>
        <w:t>Integrationspolitiken ska riva hinder och öppna möjligheter för alla. Den ska frigöra människors inneboende kraft och bryta det utanförskap som fått fotfäste i Sverige. Frånsett den första tiden i landet ska det inte finnas någon särpolitik för invandrare.</w:t>
      </w:r>
    </w:p>
    <w:p>
      <w:pPr>
        <w:pStyle w:val="Normal"/>
        <w:spacing w:before="280" w:after="280"/>
        <w:rPr>
          <w:rFonts w:ascii="Times New Roman" w:hAnsi="Times New Roman" w:cs="Times New Roman"/>
          <w:sz w:val="22"/>
          <w:szCs w:val="22"/>
        </w:rPr>
      </w:pPr>
      <w:r>
        <w:rPr>
          <w:rFonts w:cs="Times New Roman" w:ascii="Times New Roman" w:hAnsi="Times New Roman"/>
          <w:i/>
          <w:sz w:val="22"/>
          <w:szCs w:val="22"/>
        </w:rPr>
        <w:t>Den viktigaste insatsen för integration är att skapa bättre möjligheter för försörjning och egenmakt genom att driva en politik som underlättar arbete och företagande.</w:t>
      </w:r>
      <w:r>
        <w:rPr>
          <w:rStyle w:val="FootnoteCharacters"/>
          <w:rStyle w:val="FootnoteAnchor"/>
          <w:rFonts w:cs="Times New Roman" w:ascii="Times New Roman" w:hAnsi="Times New Roman"/>
          <w:i/>
          <w:sz w:val="22"/>
          <w:szCs w:val="22"/>
        </w:rPr>
        <w:footnoteReference w:id="2"/>
      </w:r>
    </w:p>
    <w:p>
      <w:pPr>
        <w:pStyle w:val="Normal"/>
        <w:rPr/>
      </w:pPr>
      <w:r>
        <w:rPr>
          <w:rFonts w:cs="Times New Roman" w:ascii="Times New Roman" w:hAnsi="Times New Roman"/>
          <w:sz w:val="22"/>
          <w:szCs w:val="22"/>
        </w:rPr>
        <w:t xml:space="preserve">En central princip i denna integrationspolitik är således att säråtgärder för invandrare enbart skall gälla </w:t>
      </w:r>
      <w:r>
        <w:rPr>
          <w:rFonts w:cs="Times New Roman" w:ascii="Times New Roman" w:hAnsi="Times New Roman"/>
          <w:i/>
          <w:sz w:val="22"/>
          <w:szCs w:val="22"/>
        </w:rPr>
        <w:t>nyanlända</w:t>
      </w:r>
      <w:r>
        <w:rPr>
          <w:rFonts w:cs="Times New Roman" w:ascii="Times New Roman" w:hAnsi="Times New Roman"/>
          <w:sz w:val="22"/>
          <w:szCs w:val="22"/>
        </w:rPr>
        <w:t xml:space="preserve"> invandrare. I övrigt skall myndigheter och statliga/kommunala åtgärder/program inom respektive politikområde säkerställa att alla invånare/medborgare ges samma rättigheter och skyldigheter och ej diskrimineras på grund av etniskt urspru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vensk integrationspolitik har det senaste decenniet varit föremål för ett stort antal utredningar, kritiska granskningar, forskningsstudier och för en livlig politisk debat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Liksom det tidigare, under de tre sista decennierna av 1900-talet, fanns en politisk enighet om hur invandrar/ integrationspolitiken skulle bedrivas, finns nu en annan form av politisk enighet om att den hittills förda integrationspolitiken inte varit framgångsrik och ej heller uppnått de av Riksdagen uppsatta må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Även granskningar av internationella organisationer som t ex OECD har pekat på betydande problem vad gäller integration av tredjelandsmedborgare, inklusive flyktingar.</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Samtidigt har andra bedömare hävdat att Sveriges </w:t>
      </w:r>
      <w:r>
        <w:rPr>
          <w:rFonts w:cs="Times New Roman" w:ascii="Times New Roman" w:hAnsi="Times New Roman"/>
          <w:i/>
          <w:sz w:val="22"/>
          <w:szCs w:val="22"/>
        </w:rPr>
        <w:t xml:space="preserve">formella </w:t>
      </w:r>
      <w:r>
        <w:rPr>
          <w:rFonts w:cs="Times New Roman" w:ascii="Times New Roman" w:hAnsi="Times New Roman"/>
          <w:sz w:val="22"/>
          <w:szCs w:val="22"/>
        </w:rPr>
        <w:t>integrationspolitiska system – regelverk, lagar, introduktionsprogram, språkundervisning etc – är av hög klass.</w:t>
      </w:r>
      <w:r>
        <w:rPr>
          <w:rStyle w:val="FootnoteCharacters"/>
          <w:rStyle w:val="FootnoteAnchor"/>
          <w:rFonts w:cs="Times New Roman" w:ascii="Times New Roman" w:hAnsi="Times New Roman"/>
          <w:sz w:val="22"/>
          <w:szCs w:val="22"/>
        </w:rPr>
        <w:footnoteReference w:id="5"/>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n s k incitamentsstrukturen – incitamenten för arbete istället för bidrag, för egen agens och egna initiativ istället för förlitande på myndigheter etc – framhålls i vissa undersökningar som ogynnsam för tredjelandsmedborgares/nyanländas integ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viktig, men ofta förbisedd aspekt av den svenska integrationspolitiken, handlar om synen på rättigheter och skyldigheter. I Sverige ges nyanlända och tredjelandsmedborgare praktiskt taget samma rättigheter som landets egna medborgare. Frågor om skyldigheter och krav på de nya innevånarna betonas i mindre grad, i synnerhet jämfört med situationen i övriga medlemsstater. Sverige har också i liten utsträckning tagit del av de erfarenheter och den debatt som förs i Europa om en gemensam värdegrund, om interkulturell dialog och medborgarkunskap (</w:t>
      </w:r>
      <w:r>
        <w:rPr>
          <w:rFonts w:cs="Times New Roman" w:ascii="Times New Roman" w:hAnsi="Times New Roman"/>
          <w:i/>
          <w:sz w:val="22"/>
          <w:szCs w:val="22"/>
        </w:rPr>
        <w:t>civic educ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ppföljningar och utvärderingar av den förda politiken har genomförts i varierande grad. I huvudsak har uppföljningarna gällt nyanlända flyktingar, medan man från myndigheternas/regeringens sida haft ett mindre fokus på den aktuella målgruppen, tredjelandsmedborgare. Ett intressant undantag är de longitudinella studierna över invandrares/tredjelandsmedborgares ekonomiska karriär/integration, genomförda av bl a Jan Ekberg vid Växjö universitet. Studierna visar på stora skillnader i ekonomisk/ arbetsmarknadsutveckling mellan olika invandrargrupper beroende på bl a ursprungsland, boendeort och vistelsetid. Även boendekarriärer och –mönster har undersökts; studierna pekar på en ökande segregation och ett allt starkare utanförskap för vissa extremt marginaliserade grupper av tredjelandsmedborg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Regeringens budgetproposition 2008 finns redovisat situationen för personer med utländsk bakgrund på en rad samhällsområden, bl a andel anställda med utländsk bakgrund inom statsförvaltningen, boende och upplåtelseform samt andel trångbodda efter etnisk bakgrund och kön samt hälsosituation uttryckt i självskattat hälsotillstånd hos etniska svenskar respektive och personer med utländsk bakgr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rPr>
          <w:rFonts w:ascii="Times New Roman" w:hAnsi="Times New Roman" w:cs="Times New Roman"/>
          <w:b/>
          <w:b/>
          <w:sz w:val="22"/>
          <w:szCs w:val="22"/>
        </w:rPr>
      </w:pPr>
      <w:r>
        <w:rPr>
          <w:rFonts w:cs="Times New Roman" w:ascii="Times New Roman" w:hAnsi="Times New Roman"/>
          <w:b/>
          <w:sz w:val="22"/>
          <w:szCs w:val="22"/>
        </w:rPr>
        <w:t>Resurser allokerade nationellt för integrationspolitike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Som framgått är ansvar – och därmed kostnader/budget – för den nationella integrationspolitiken fördelad över en rad politikområden. I många fall är det därför inte möjligt att skilja ut de specifika kostnaderna för integrationsåtgärder eftersom åtgärderna riktar sig </w:t>
      </w:r>
      <w:r>
        <w:rPr>
          <w:rFonts w:cs="Times New Roman" w:ascii="Times New Roman" w:hAnsi="Times New Roman"/>
          <w:i/>
          <w:sz w:val="22"/>
          <w:szCs w:val="22"/>
        </w:rPr>
        <w:t>hela</w:t>
      </w:r>
      <w:r>
        <w:rPr>
          <w:rFonts w:cs="Times New Roman" w:ascii="Times New Roman" w:hAnsi="Times New Roman"/>
          <w:sz w:val="22"/>
          <w:szCs w:val="22"/>
        </w:rPr>
        <w:t xml:space="preserve"> befolkningen. Integrationspolitiken är med andra ord sektorsövergripande och genomförs till stor del inom andra politikområ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ostnader för de s k säråtgärder som gäller nyanlända tredjelandsmedborgare under de första åren innefattar bl a  statens bidrag till den kommunala introduktionen av flyktingar, kommunens kostnader för svenskundervisning och vissa kostnader för landstingens insatser för sjukvård för t ex traumatiserade flyktingar. </w:t>
      </w:r>
    </w:p>
    <w:p>
      <w:pPr>
        <w:pStyle w:val="Normal"/>
        <w:rPr>
          <w:rFonts w:ascii="Times New Roman" w:hAnsi="Times New Roman" w:cs="Times New Roman"/>
          <w:sz w:val="22"/>
          <w:szCs w:val="22"/>
        </w:rPr>
      </w:pPr>
      <w:r>
        <w:rPr>
          <w:rFonts w:cs="Times New Roman" w:ascii="Times New Roman" w:hAnsi="Times New Roman"/>
          <w:sz w:val="22"/>
          <w:szCs w:val="22"/>
        </w:rPr>
        <w:br/>
        <w:t xml:space="preserve">För år 2008 avsätts 5 945 miljoner kronor i statsbudgeten inom </w:t>
      </w:r>
      <w:r>
        <w:rPr>
          <w:rFonts w:cs="Times New Roman" w:ascii="Times New Roman" w:hAnsi="Times New Roman"/>
          <w:i/>
          <w:sz w:val="22"/>
          <w:szCs w:val="22"/>
        </w:rPr>
        <w:t>politikområde integration</w:t>
      </w:r>
      <w:r>
        <w:rPr>
          <w:rFonts w:cs="Times New Roman" w:ascii="Times New Roman" w:hAnsi="Times New Roman"/>
          <w:sz w:val="22"/>
          <w:szCs w:val="22"/>
        </w:rPr>
        <w:t xml:space="preserve">. </w:t>
      </w:r>
      <w:r>
        <w:rPr>
          <w:rFonts w:cs="Times New Roman" w:ascii="Times New Roman" w:hAnsi="Times New Roman"/>
          <w:sz w:val="22"/>
          <w:szCs w:val="20"/>
        </w:rPr>
        <w:t>Merparten - drygt 5 743 miljoner kronor (knappt 97 procent) – avser ersättning till kommunerna för flyktingmottagandet (vilket bl a inkluderar försörjningsstöd) och därav 14,5 miljoner kronor hemutrustningslån som avser samma målgrupper som kommunersättningen. Som "direkta" integrationsåtgärder skulle man kunna betrakta 60,1 miljoner kronor för organisationsstöd och 41,9 miljoner kronor till Diskrimineringsombudsmannen.</w:t>
      </w:r>
      <w:r>
        <w:rPr>
          <w:rFonts w:cs="Times New Roman" w:ascii="Times New Roman" w:hAnsi="Times New Roman"/>
          <w:sz w:val="22"/>
        </w:rPr>
        <w:t xml:space="preserve"> </w:t>
        <w:br/>
        <w:br/>
      </w:r>
      <w:r>
        <w:rPr>
          <w:rFonts w:cs="Times New Roman" w:ascii="Times New Roman" w:hAnsi="Times New Roman"/>
          <w:sz w:val="22"/>
          <w:szCs w:val="20"/>
        </w:rPr>
        <w:t>Det finns också integrationsåtgärder inom andra politikområden som t ex  arbetsmarknads-, utbildnings- och socialpolitiken. Dessa integrationsåtgärder sker dock inom den generella politiken och särredovisas inte.</w:t>
      </w:r>
      <w:r>
        <w:rPr>
          <w:rFonts w:cs="Times New Roman" w:ascii="Times New Roman" w:hAnsi="Times New Roman"/>
          <w:sz w:val="22"/>
          <w:szCs w:val="22"/>
        </w:rP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2. Analys av behov av insatser i Sverig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 Behov av insatser i förhållande till nulä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Valet av prioriteringar är grundat på de </w:t>
      </w:r>
      <w:r>
        <w:rPr>
          <w:rFonts w:cs="Times New Roman" w:ascii="Times New Roman" w:hAnsi="Times New Roman"/>
          <w:i/>
          <w:sz w:val="22"/>
          <w:szCs w:val="22"/>
        </w:rPr>
        <w:t>problem/utvecklingsområden</w:t>
      </w:r>
      <w:r>
        <w:rPr>
          <w:rFonts w:cs="Times New Roman" w:ascii="Times New Roman" w:hAnsi="Times New Roman"/>
          <w:sz w:val="22"/>
          <w:szCs w:val="22"/>
        </w:rPr>
        <w:t xml:space="preserve"> inom integrationspolitiken där behoven av insatser i ett nationellt perspektiv är störst och där projekt inom EIF bedöms ha optimal effekt – både med hänsyn till fondens begränsade resurser och dess specifika </w:t>
      </w:r>
      <w:r>
        <w:rPr>
          <w:rFonts w:cs="Times New Roman" w:ascii="Times New Roman" w:hAnsi="Times New Roman"/>
          <w:i/>
          <w:sz w:val="22"/>
          <w:szCs w:val="22"/>
        </w:rPr>
        <w:t>europeiska karaktär</w:t>
      </w:r>
      <w:r>
        <w:rPr>
          <w:rFonts w:cs="Times New Roman" w:ascii="Times New Roman" w:hAnsi="Times New Roman"/>
          <w:sz w:val="22"/>
          <w:szCs w:val="22"/>
        </w:rPr>
        <w:t>. Områdena skall ses som kritiska i förhållande till de brister i svensk integrationspolitik (och andra berörda politikfält) som det senaste decenniet redovisats i utredningar och forskningsstudier (och även framkommit i genomförda EU-projekt/program). De är också valda med hänsyn till hur Sverige, genom de möjligheter som programmet ger till transnationella utbyten etc, kan få störst nytta av andra medlemsstaters erfarenhe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brist-/utvecklingsområden som redovisas skall också tjäna som vägledning för projektansökare och ge uppslag till projektidéer. Enskilda projekt inom EIF kan i normalfallet omfatta ett flertal av dessa områden; en kombination av insatser och perspektiv är oftast nödvändig. Så behövs t ex på flera områden initialt kunskapsinventeringar och -uppbyggnad (genom forskningsstudier etc) som utgångspunkt för utvecklingsprojek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konventionella former för projektarbetet och angreppssätt och metoder hämtade utanför den traditionella samhällsreformatoriska repertoaren är ofta nödvändiga för att bryta det mönster av statliga och kommunala interventioner/åtgärder som varit förhärskande inom integrationspolitiken. Målgruppens och frivilligorganisationers initiativ och medverkan/ledning i projektarbetet är därför prioriterat (horisontell/särskild prioritering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tta får å andra sidan inte innebära att den ömsesidighet som framhålls i den första av de elva grundprinciperna för integration av tredjelandsmedborgare åsidosätts: ”Integration är en dynamisk dubbelriktad process med ömsesidigt tillmötesgående mellan alla invandrare och invånare i medlemsstaterna… Den kräver deltagande inte bara av invandrarna och deras efterkommande utan av alla invån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den av det svenska Equal-projektet </w:t>
      </w:r>
      <w:r>
        <w:rPr>
          <w:rFonts w:cs="Times New Roman" w:ascii="Times New Roman" w:hAnsi="Times New Roman"/>
          <w:i/>
          <w:sz w:val="22"/>
          <w:szCs w:val="22"/>
        </w:rPr>
        <w:t>NTG-asyl &amp; integration</w:t>
      </w:r>
      <w:r>
        <w:rPr>
          <w:rFonts w:cs="Times New Roman" w:ascii="Times New Roman" w:hAnsi="Times New Roman"/>
          <w:sz w:val="22"/>
          <w:szCs w:val="22"/>
        </w:rPr>
        <w:t xml:space="preserve"> framtagna skriften </w:t>
      </w:r>
      <w:r>
        <w:rPr>
          <w:rFonts w:cs="Times New Roman" w:ascii="Times New Roman" w:hAnsi="Times New Roman"/>
          <w:i/>
          <w:sz w:val="22"/>
          <w:szCs w:val="22"/>
        </w:rPr>
        <w:t>Europeisk medborgarkunskap – för alla?</w:t>
      </w:r>
      <w:r>
        <w:rPr>
          <w:rFonts w:cs="Times New Roman" w:ascii="Times New Roman" w:hAnsi="Times New Roman"/>
          <w:sz w:val="22"/>
          <w:szCs w:val="22"/>
        </w:rPr>
        <w:t xml:space="preserve"> är detta också ett genomgående tema, väl i linje också med svensk integrationspolitik.</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de stora EU-programmen med bl a tredjelandsmedborgare som potentiell målgrupp, Mål 3 och Equal inom Europeiska socialfonden, har integrationsfrågorna haft hög prioritet. Även i utbildningsprogrammen (Leonardo da Vinci, Socrates, Comenius, Grundtvig) och Europeiska flyktingfonden har frågor kopplade till integrationspolitiken en viktig roll. Någon samlad bild av resultat och erfarenheter, än mindre slutsatser och rekommendationer på politisk/systemnivå, från dessa utvecklingsinsatser finns ej.</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Däremot finns goda exempel från utvecklingsprojekt i dessa program; i avsnittet om brist-/utvecklingsområden hänvisas i förekommande fall till sådana exempel som bör uppmärksammas och arbetas in i projekt inom EI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ålgrupp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satser inom svensk integrationspolitik riktar sig i de flesta fall till både flyktingar, skyddsbehövande och andra invandrare/tredjelandsmedborgare. Det är därför ofta svårt att särskilja de för EIF specifika målgrupperna vid genomförandet av projekt. Särskild vikt skall dock läggas vid att insatserna främst kommer dessa målgrupper tillgodo, samtidigt som utvecklingen och uppbyggandet av ett förbättrat integrationssystem främjas i st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ist-/problem-/utvecklingsområde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 xml:space="preserve">Interkulturell/interreligiös dialog*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Hittills har den svenska integrationspolitiken i mindre omfattning tagit hänsyn till religiösa och kulturella aspekter i mötet mellan invandrare och majoritetsbefolkning. Förmågan att kunna diskutera och hantera centrala värderingsmässiga, sociala, kulturella och existentiella frågor i religiösa termer saknas ofta i det sekulära samhället. Trossamfunden, både de nya och de gamla, kan här spela en viktig roll för att etablera fora för ett fruktbart möte mellan majoritets- och minoritetsbefolkning, mellan olika trosinriktningar och mellan dessa och det sekulära samhälle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eringen har nyligen påbörjat ett arbete med att utveckla en dialog för en förstärkt gemensam värdegrund i Sverige. Detta skall ske bl a genom en samverkan med ett brett spektrum av aktörer i samhället i syfte att stärka respekten för demokratin och de mänskliga rättigheterna, dvs att skapa en förstärkt gemensam värdegrund i Sverige. Regeringen vill särskilt nå människor som i vanliga fall inte deltar i det offentliga samtalet eller i den politiska processen. Projekt inom EIF kan i hög grad bidra till detta arbete, i synnerhet genom ett utbyte av idéer och erfarenheter med andra medlemsstat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Samhällsinformation/medborgarkunskap – värdegrund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amhällsinformation till nyanlända har hittills erbjudits av kommuner, bl a  i anslutning till svenskundervisning för invandrare. En översyn av detta område pågår. </w:t>
      </w:r>
      <w:r>
        <w:rPr>
          <w:rFonts w:cs="Times New Roman" w:ascii="Times New Roman" w:hAnsi="Times New Roman"/>
          <w:bCs/>
          <w:i/>
          <w:sz w:val="22"/>
          <w:szCs w:val="22"/>
        </w:rPr>
        <w:t>Medborgarkunskap</w:t>
      </w:r>
      <w:r>
        <w:rPr>
          <w:rFonts w:cs="Times New Roman" w:ascii="Times New Roman" w:hAnsi="Times New Roman"/>
          <w:bCs/>
          <w:sz w:val="22"/>
          <w:szCs w:val="22"/>
        </w:rPr>
        <w:t xml:space="preserve"> (</w:t>
      </w:r>
      <w:r>
        <w:rPr>
          <w:rFonts w:cs="Times New Roman" w:ascii="Times New Roman" w:hAnsi="Times New Roman"/>
          <w:bCs/>
          <w:i/>
          <w:sz w:val="22"/>
          <w:szCs w:val="22"/>
        </w:rPr>
        <w:t>civic education</w:t>
      </w:r>
      <w:r>
        <w:rPr>
          <w:rFonts w:cs="Times New Roman" w:ascii="Times New Roman" w:hAnsi="Times New Roman"/>
          <w:bCs/>
          <w:sz w:val="22"/>
          <w:szCs w:val="22"/>
        </w:rPr>
        <w:t>) betonar sådana kunskaper och färdigheter som behövs för att kunna leva på lika villkor i samhället, som aktiv och deltagande medborgare med eget ansvar och makt att forma sitt liv.</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Familj* – uppfostran – socialisering – alternativa arenor/nätverk</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En betydande del av introduktionen i samhället sker i praktiken för nyanlända invandrare genom familj och släkt eller genom etniska nätverk. I synnerhet de för EIF aktuella målgrupperna – både unga och äldre – introduceras och socialiseras utanför det formella systemet, delvis i vad som kan kallas parallellsamhällen, präglade av patriarkala mönster och traditionella värderingar och kulturer. Dessa s k alternativa arenor och nätverk för socialisering och introduktion är relativt lite utforskade och deras förhållande till/effekter på de formella systemen okän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rPr/>
      </w:pPr>
      <w:r>
        <w:rPr>
          <w:rFonts w:cs="Times New Roman" w:ascii="Times New Roman" w:hAnsi="Times New Roman"/>
          <w:bCs/>
          <w:sz w:val="22"/>
          <w:szCs w:val="22"/>
        </w:rPr>
        <w:t>Informella integrations- och försörjningssystem – incitamentsstruktur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nte sällan finns i dessa s k parallellsamhällen väl utvecklade informella försörjnings- och integrationssystem. Incitamenten för att övergå till formella/reguljära system kan ofta vara svaga. Området är lite undersökt, men har stor betydelse för värderingsmönster, social sammanhållning och, i sin förlängning, integrationspolitikens genomslag. I etniska nätverk, släktband och ekonomier finns å andra sidan en potential till självorganisering och egenmakt som bör tillvaratas.</w:t>
      </w:r>
    </w:p>
    <w:p>
      <w:pPr>
        <w:pStyle w:val="Normal"/>
        <w:rPr/>
      </w:pPr>
      <w:r>
        <w:rPr>
          <w:rFonts w:cs="Times New Roman" w:ascii="Times New Roman" w:hAnsi="Times New Roman"/>
          <w:bCs/>
          <w:sz w:val="22"/>
          <w:szCs w:val="22"/>
        </w:rPr>
        <w:t xml:space="preserve">  </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 xml:space="preserve">Ungdomar* – nyanlända och med utländsk bakgrun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nvandrarungdomar i segregerade områden och skolor kan i vissa fall både skapa och hamna i subkulturer, ibland i en konfliktfylld position mellan traditionella kulturer och värderingsmönster och en västerländsk modernite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 xml:space="preserve">Kriminalitet, klass, kultur och etnicite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xtremt segregerade områden kan vara präglade av utanförskap, subkulturer och i vissa fall kriminalitet. Inte sällan har man i forskningsrapporter och utredningar hävdat att dessa problem i hög grad beror på s k strukturell diskriminering.</w:t>
      </w:r>
      <w:r>
        <w:rPr>
          <w:rStyle w:val="FootnoteCharacters"/>
          <w:rStyle w:val="FootnoteAnchor"/>
          <w:rFonts w:cs="Times New Roman" w:ascii="Times New Roman" w:hAnsi="Times New Roman"/>
          <w:bCs/>
          <w:sz w:val="22"/>
          <w:szCs w:val="22"/>
        </w:rPr>
        <w:footnoteReference w:id="8"/>
      </w:r>
      <w:r>
        <w:rPr>
          <w:rFonts w:cs="Times New Roman" w:ascii="Times New Roman" w:hAnsi="Times New Roman"/>
          <w:bCs/>
          <w:sz w:val="22"/>
          <w:szCs w:val="22"/>
        </w:rPr>
        <w:t xml:space="preserve"> Orsakerna är dock sannolikt mera komplexa och en mera mångfacetterad analys är nödvändig som utgångspunkt för framtida insatser inom berörda politikområden. Också här finns kopplingar till den ovan nämnda utvecklingen av (slutna) parallellsamhällen och alternativa försörjningssyste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Häls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Tidigare projekterfarenheter från bl a Equal och Europeiska flyktingfonden, aktuell forskning och praktik, har visat på betydelsen av en god hälsa hos individen för en framgångsrik integration i arbetsliv och i samhälle. Nyanlända invandrare har ofta en bristfällig hälsa och det svenska sjukvårdssystemet har svårt att svara mot de komplexa behov av vård och hälsoinformation som finns. Hälsokommunikation, dvs mötet och kommunikationen mellan patient/vårdsökande och vårdgivaren är ett viktigt utvecklingsområde; förebyggande hälsovård ett anna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rPr/>
      </w:pPr>
      <w:r>
        <w:rPr>
          <w:rFonts w:cs="Times New Roman" w:ascii="Times New Roman" w:hAnsi="Times New Roman"/>
          <w:bCs/>
          <w:i/>
          <w:sz w:val="22"/>
          <w:szCs w:val="22"/>
        </w:rPr>
        <w:t>* Ett könsperspektiv är särskilt viktigt på dessa områden</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ll detta kommer ett utvecklingsområde som handlar om insatser för nyanlända arbetskraftsinvandrare kopplat till regeringens förslag. Detta område behandlas närmare i kommande ettårsprogram (2009).</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2 Operativa mål för att möta aktuella beho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akgru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Regeringen kommer under 2008 presentera en </w:t>
      </w:r>
      <w:r>
        <w:rPr>
          <w:rFonts w:cs="Times New Roman" w:ascii="Times New Roman" w:hAnsi="Times New Roman"/>
          <w:i/>
          <w:sz w:val="22"/>
          <w:szCs w:val="22"/>
        </w:rPr>
        <w:t>sammanhållande strategi för integrationspolitiken</w:t>
      </w:r>
      <w:r>
        <w:rPr>
          <w:rFonts w:cs="Times New Roman" w:ascii="Times New Roman" w:hAnsi="Times New Roman"/>
          <w:sz w:val="22"/>
          <w:szCs w:val="22"/>
        </w:rPr>
        <w:t xml:space="preserve"> för resten av mandatperioden ( t o m 2010). Denna integrationsstrategi kommer att handla om generella åtgärder mot utanförskap och att med olika åtgärder ytterligare understryka arbetslinjen samt att stärka konkurrenskraften på arbetsmarknaden bl a för personer som är utrikes födda.</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Politiken under mandatperioden inriktas på åtgärder som kan bryta utanförskapet. Integrationspolitiken skall ses i ett sådant bredare sammanhang. Regeringen har i 2008 års budgetproposition redovisat följande mål och insatser:</w:t>
      </w:r>
    </w:p>
    <w:p>
      <w:pPr>
        <w:pStyle w:val="Heading3"/>
        <w:rPr>
          <w:i/>
          <w:i/>
          <w:color w:val="000000"/>
          <w:sz w:val="22"/>
          <w:szCs w:val="22"/>
        </w:rPr>
      </w:pPr>
      <w:r>
        <w:rPr>
          <w:i/>
          <w:color w:val="000000"/>
          <w:sz w:val="22"/>
          <w:szCs w:val="22"/>
        </w:rPr>
        <w:t>Fortsatt kraftfullt arbete mot diskriminering</w:t>
      </w:r>
    </w:p>
    <w:p>
      <w:pPr>
        <w:pStyle w:val="Normalwebb"/>
        <w:rPr>
          <w:i/>
          <w:i/>
          <w:sz w:val="22"/>
          <w:szCs w:val="22"/>
        </w:rPr>
      </w:pPr>
      <w:r>
        <w:rPr>
          <w:i/>
          <w:sz w:val="22"/>
          <w:szCs w:val="22"/>
        </w:rPr>
        <w:t>Ett fortsatt kraftfullt arbete för att motverka diskriminering ska ha högsta prioritet. I detta ingår att utforma en ny gemensam lag mot diskriminering, att bereda frågan om höjda ersättningsnivåer vid diskriminering och att genomföra en sammanslagning av nuvarande ombudsmän till en myndighet. Regeringens ambition är att återkomma till riksdagen med lagförslag som kan behandlas av riksdagen under våren 2008, samtidigt som etableringen av den nya ombudsmannamyndigheten förbereds. Vid sidan av detta arbete planeras också en utredning om diskrimineringstester som bevismedel.</w:t>
      </w:r>
    </w:p>
    <w:p>
      <w:pPr>
        <w:pStyle w:val="Heading3"/>
        <w:rPr>
          <w:i/>
          <w:i/>
          <w:color w:val="000000"/>
          <w:sz w:val="22"/>
          <w:szCs w:val="22"/>
        </w:rPr>
      </w:pPr>
      <w:r>
        <w:rPr>
          <w:i/>
          <w:color w:val="000000"/>
          <w:sz w:val="22"/>
          <w:szCs w:val="22"/>
        </w:rPr>
        <w:t>Effektivare och snabbare etablering för nyanlända invandrare</w:t>
      </w:r>
    </w:p>
    <w:p>
      <w:pPr>
        <w:pStyle w:val="Normalwebb"/>
        <w:rPr/>
      </w:pPr>
      <w:r>
        <w:rPr>
          <w:i/>
          <w:sz w:val="22"/>
          <w:szCs w:val="22"/>
        </w:rPr>
        <w:t xml:space="preserve">Nyanlända vuxna ska så snart som möjligt lära sig svenska och komma ut på arbetsmarknaden under det första året i Sverige. Arbetslinjen skall gälla. Incitamentsstrukturen på alla nivåer – bl a för den enskilde att snabbt ta ett arbete och lära sig svenska, för arbetsgivarna att anställa och för att få en bättre spridning på boendemönster - skall stärkas. Introduktionsperioden ska vara så kort som möjligt och därefter skall inga särskilda åtgärder riktas till invandrare. Behov av eventuella stöd skall därefter ske inom ramen för den generella politiken. </w:t>
      </w:r>
    </w:p>
    <w:p>
      <w:pPr>
        <w:pStyle w:val="Heading3"/>
        <w:rPr>
          <w:i/>
          <w:i/>
          <w:color w:val="000000"/>
          <w:sz w:val="22"/>
          <w:szCs w:val="22"/>
        </w:rPr>
      </w:pPr>
      <w:r>
        <w:rPr>
          <w:i/>
          <w:color w:val="000000"/>
          <w:sz w:val="22"/>
          <w:szCs w:val="22"/>
        </w:rPr>
        <w:t>Sfi-bonus - stimulans för den som lär sig svenska snabbt</w:t>
      </w:r>
    </w:p>
    <w:p>
      <w:pPr>
        <w:pStyle w:val="Normalwebb"/>
        <w:rPr>
          <w:i/>
          <w:i/>
          <w:sz w:val="22"/>
          <w:szCs w:val="22"/>
        </w:rPr>
      </w:pPr>
      <w:r>
        <w:rPr>
          <w:i/>
          <w:sz w:val="22"/>
          <w:szCs w:val="22"/>
        </w:rPr>
        <w:t>Regeringen avser också att införa individuella stimulanser i flyktingmottagandet för att öka motivationen för de som deltar i sfi-undervisningen eller får en snabb arbetslivsetablering. Ett arbete pågår nu för att utveckla ett förslag med inriktning på en sfi-bonus till flyktingar, skyddsbehövande och anhöriga som inom viss tid efter uppehållstillstånd når en sfi-nivå som bedöms tillräcklig för att kunna få arbete.</w:t>
      </w:r>
    </w:p>
    <w:p>
      <w:pPr>
        <w:pStyle w:val="Heading3"/>
        <w:rPr>
          <w:i/>
          <w:i/>
          <w:color w:val="000000"/>
          <w:sz w:val="22"/>
          <w:szCs w:val="22"/>
        </w:rPr>
      </w:pPr>
      <w:r>
        <w:rPr>
          <w:i/>
          <w:color w:val="000000"/>
          <w:sz w:val="22"/>
          <w:szCs w:val="22"/>
        </w:rPr>
        <w:t>Nationell strategi för nyanlända elevers utbildning</w:t>
      </w:r>
    </w:p>
    <w:p>
      <w:pPr>
        <w:pStyle w:val="Normalwebb"/>
        <w:rPr>
          <w:i/>
          <w:i/>
          <w:sz w:val="22"/>
          <w:szCs w:val="22"/>
        </w:rPr>
      </w:pPr>
      <w:r>
        <w:rPr>
          <w:i/>
          <w:sz w:val="22"/>
          <w:szCs w:val="22"/>
        </w:rPr>
        <w:t>Regeringen arbetar vidare med insatser för att förbättra utbildningssituationen för nyanlända elever. Myndigheten för skolutveckling har under året redovisat förslag till en nationell strategi för utbildning av nyanlända barn och ungdomar. Som ett led i arbetet med strategin har Skolverket under 2007 redovisat förslag till mål och riktlinjer för utbildningen av nyanlända barn och ungdomar.</w:t>
      </w:r>
    </w:p>
    <w:p>
      <w:pPr>
        <w:pStyle w:val="Heading3"/>
        <w:rPr>
          <w:i/>
          <w:i/>
          <w:color w:val="000000"/>
          <w:sz w:val="22"/>
          <w:szCs w:val="22"/>
        </w:rPr>
      </w:pPr>
      <w:r>
        <w:rPr>
          <w:i/>
          <w:color w:val="000000"/>
          <w:sz w:val="22"/>
          <w:szCs w:val="22"/>
        </w:rPr>
        <w:t>Översyn av flyktingmottagande - arbetslinjen ska stärkas ytterligare</w:t>
      </w:r>
    </w:p>
    <w:p>
      <w:pPr>
        <w:pStyle w:val="Normalwebb"/>
        <w:rPr/>
      </w:pPr>
      <w:r>
        <w:rPr>
          <w:i/>
          <w:sz w:val="22"/>
          <w:szCs w:val="22"/>
        </w:rPr>
        <w:t>En statlig utredning ser över ansvar, utformning och finansiering av flyktingmottagandet och andra insatser som sammantaget kan påskynda och öka möjligheterna till etablering på arbetsmarknaden. De ekonomiska konsekvenserna av nuvarande system och de kostnader som kommunerna har för flyktingmottagandet kommer att ses över. En väsentlig uppgift för utredningen är att se över hur arbetslinjen kan stärkas och hur Arbetsmarknadsverket tillsammans med andra arbetsförmedlande organisationer kan ha en mer framträdande roll i mottagandet av nyanlända. I uppdraget ingår också att ge förslag om att stärka de ekonomiska incitamenten för en snabb etablering på arbetsmarknaden. Uppdraget skall redovisas senast den 2 juni 2008.</w:t>
      </w:r>
    </w:p>
    <w:p>
      <w:pPr>
        <w:pStyle w:val="Heading3"/>
        <w:rPr/>
      </w:pPr>
      <w:r>
        <w:rPr>
          <w:i/>
          <w:color w:val="000000"/>
          <w:sz w:val="22"/>
          <w:szCs w:val="22"/>
        </w:rPr>
        <w:t xml:space="preserve">Invandrarorganisationernas egna initiativ skall stärkas - nytt stöd införs för att stärka organisationers arbete mot rasism och annan intolerans </w:t>
      </w:r>
    </w:p>
    <w:p>
      <w:pPr>
        <w:pStyle w:val="Normalwebb"/>
        <w:rPr>
          <w:i/>
          <w:i/>
          <w:sz w:val="22"/>
          <w:szCs w:val="22"/>
        </w:rPr>
      </w:pPr>
      <w:r>
        <w:rPr>
          <w:i/>
          <w:sz w:val="22"/>
          <w:szCs w:val="22"/>
        </w:rPr>
        <w:t>Inriktningen på stödet till invandrarnas riksorganisationer (organisationer bildade på etnisk grund) ändras. Den tidigare regeringen ställde krav på att invandrarnas riksorganisationer skulle bedriva verksamhet i enlighet med särskilt angivna integrationspolitiska mål, detta krav tas bort. Integration är en ömsesidig process där det är viktigt att alla organisationer bidrar utifrån den egna verksamheten. Regeringen stärker därför stödet till invandrarorganisationernas egna initiativ och verksamheter kring kultur, språk och identitet samt delaktighet i samhället.</w:t>
      </w:r>
    </w:p>
    <w:p>
      <w:pPr>
        <w:pStyle w:val="Normalwebb"/>
        <w:rPr>
          <w:i/>
          <w:i/>
          <w:sz w:val="22"/>
          <w:szCs w:val="22"/>
        </w:rPr>
      </w:pPr>
      <w:r>
        <w:rPr>
          <w:i/>
          <w:sz w:val="22"/>
          <w:szCs w:val="22"/>
        </w:rPr>
        <w:t xml:space="preserve">Samtidigt inrättar regeringen ett nytt stödsystem för organisationer som bedriver verksamheter som motverkar rasism och likartade former av intolerans. </w:t>
        <w:br/>
        <w:t>Sammanlagt kan 30 miljoner kronor fördelas under 2008 till invandrarnas riksorganisationer och organisationer som motverkar främlingsfientlighet och likartade former av intolerans.</w:t>
      </w:r>
    </w:p>
    <w:p>
      <w:pPr>
        <w:pStyle w:val="Normalwebb"/>
        <w:rPr>
          <w:i/>
          <w:i/>
          <w:sz w:val="22"/>
          <w:szCs w:val="22"/>
        </w:rPr>
      </w:pPr>
      <w:r>
        <w:rPr>
          <w:i/>
          <w:sz w:val="22"/>
          <w:szCs w:val="22"/>
        </w:rPr>
      </w:r>
    </w:p>
    <w:p>
      <w:pPr>
        <w:pStyle w:val="Normalwebb"/>
        <w:rPr>
          <w:i/>
          <w:i/>
          <w:sz w:val="22"/>
          <w:szCs w:val="22"/>
        </w:rPr>
      </w:pPr>
      <w:r>
        <w:rPr>
          <w:i/>
          <w:sz w:val="22"/>
          <w:szCs w:val="22"/>
        </w:rPr>
      </w:r>
    </w:p>
    <w:p>
      <w:pPr>
        <w:pStyle w:val="Normalwebb"/>
        <w:rPr>
          <w:i/>
          <w:i/>
          <w:sz w:val="22"/>
          <w:szCs w:val="22"/>
        </w:rPr>
      </w:pPr>
      <w:r>
        <w:rPr>
          <w:i/>
          <w:sz w:val="22"/>
          <w:szCs w:val="22"/>
        </w:rPr>
      </w:r>
    </w:p>
    <w:p>
      <w:pPr>
        <w:pStyle w:val="Normalwebb"/>
        <w:rPr>
          <w:i/>
          <w:i/>
          <w:sz w:val="22"/>
          <w:szCs w:val="22"/>
        </w:rPr>
      </w:pPr>
      <w:r>
        <w:rPr>
          <w:i/>
          <w:sz w:val="22"/>
          <w:szCs w:val="22"/>
        </w:rPr>
      </w:r>
    </w:p>
    <w:p>
      <w:pPr>
        <w:pStyle w:val="Heading3"/>
        <w:rPr>
          <w:i/>
          <w:i/>
          <w:color w:val="000000"/>
          <w:sz w:val="22"/>
          <w:szCs w:val="22"/>
        </w:rPr>
      </w:pPr>
      <w:r>
        <w:rPr>
          <w:i/>
          <w:color w:val="000000"/>
          <w:sz w:val="22"/>
          <w:szCs w:val="22"/>
        </w:rPr>
        <w:t>Kreditgaranti införs för att underlätta bostadsköp</w:t>
      </w:r>
    </w:p>
    <w:p>
      <w:pPr>
        <w:pStyle w:val="Normalwebb"/>
        <w:rPr>
          <w:i/>
          <w:i/>
          <w:sz w:val="22"/>
          <w:szCs w:val="22"/>
        </w:rPr>
      </w:pPr>
      <w:r>
        <w:rPr>
          <w:i/>
          <w:sz w:val="22"/>
          <w:szCs w:val="22"/>
        </w:rPr>
        <w:t>Under 2008 införs statliga kreditgarantier till kreditinstitut som lånar ut pengar till enskilda som köper en bostad (s k förvärvsgarantier). Syftet med dessa garantier är att underlätta bostadsköp för förstagångsköpare. Förvärvsgarantin gäller räntebetalningar upp till 100 000 kronor under högst tio år.</w:t>
      </w:r>
      <w:r>
        <w:rPr>
          <w:rStyle w:val="FootnoteCharacters"/>
          <w:rStyle w:val="FootnoteAnchor"/>
          <w:i/>
          <w:sz w:val="22"/>
          <w:szCs w:val="22"/>
        </w:rPr>
        <w:footnoteReference w:id="9"/>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9"/>
        </w:numPr>
        <w:rPr>
          <w:rFonts w:ascii="Times New Roman" w:hAnsi="Times New Roman" w:cs="Times New Roman"/>
          <w:b/>
          <w:b/>
          <w:sz w:val="22"/>
          <w:szCs w:val="22"/>
        </w:rPr>
      </w:pPr>
      <w:r>
        <w:rPr>
          <w:rFonts w:cs="Times New Roman" w:ascii="Times New Roman" w:hAnsi="Times New Roman"/>
          <w:b/>
          <w:sz w:val="22"/>
          <w:szCs w:val="22"/>
        </w:rPr>
        <w:t>Strategi för att uppnå må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akgru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alet av strategi för användande av fondmedlen EIF utgår frå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 xml:space="preserve">Fondens medel i Sverige är begränsade och bör förbehållas projekt inom ett antal avgränsade och </w:t>
      </w:r>
      <w:r>
        <w:rPr>
          <w:rFonts w:cs="Times New Roman" w:ascii="Times New Roman" w:hAnsi="Times New Roman"/>
          <w:i/>
          <w:sz w:val="22"/>
          <w:szCs w:val="22"/>
        </w:rPr>
        <w:t>hittills obearbetade/föga uppmärksammade brist-/ problemområden</w:t>
      </w:r>
      <w:r>
        <w:rPr>
          <w:rFonts w:cs="Times New Roman" w:ascii="Times New Roman" w:hAnsi="Times New Roman"/>
          <w:sz w:val="22"/>
          <w:szCs w:val="22"/>
        </w:rPr>
        <w: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 xml:space="preserve">Ett förhållandevis stort antal utredningar, forskningsstudier och granskningar har genomförts det senaste decenniet av svensk integrationspolitik. Den hittillsvarande integrationspolitiken har ej nått de av riksdagen uppsatta mål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 xml:space="preserve">Svensk integrationspolitik har i mindre omfattning tagit intryck av den utveckling som sker och den debatt som förs på området i övriga Europa. Det europeiska ramverket för integration, enkannerligen de elva gemensamma grundprinciperna och tillämpandet av dessa, är en central del i EIF:s strategi för att hantera och undanröja de brister/problem som finns. De är också en utgångspunkt för en utveckling av framtida instrument för </w:t>
      </w:r>
      <w:r>
        <w:rPr>
          <w:rFonts w:cs="Times New Roman" w:ascii="Times New Roman" w:hAnsi="Times New Roman"/>
          <w:i/>
          <w:sz w:val="22"/>
          <w:szCs w:val="22"/>
        </w:rPr>
        <w:t>benchmarking</w:t>
      </w:r>
      <w:r>
        <w:rPr>
          <w:rFonts w:cs="Times New Roman" w:ascii="Times New Roman" w:hAnsi="Times New Roman"/>
          <w:sz w:val="22"/>
          <w:szCs w:val="22"/>
        </w:rPr>
        <w:t xml:space="preserve"> mellan medlemsst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 xml:space="preserve">Europeiska integrationsfonden blir därmed också ett momentum för svensk integrationspolitik, i synnerhet genom den föreslagna interdepartementala referensgruppen/forumet: ett förstärkande och en vidareutveckling av en europeisk dimension på central politisk nivå, befästande av den svenska integrationspolitikens </w:t>
      </w:r>
      <w:r>
        <w:rPr>
          <w:rFonts w:cs="Times New Roman" w:ascii="Times New Roman" w:hAnsi="Times New Roman"/>
          <w:i/>
          <w:sz w:val="22"/>
          <w:szCs w:val="22"/>
        </w:rPr>
        <w:t>mainstreaming</w:t>
      </w:r>
      <w:r>
        <w:rPr>
          <w:rFonts w:cs="Times New Roman" w:ascii="Times New Roman" w:hAnsi="Times New Roman"/>
          <w:sz w:val="22"/>
          <w:szCs w:val="22"/>
        </w:rPr>
        <w:t xml:space="preserve">-strategi samt etablering av en länk mellan praktiskt, innovativt utvecklingsarbete och politi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tvecklingen av ett gemensamt </w:t>
      </w:r>
      <w:r>
        <w:rPr>
          <w:rFonts w:cs="Times New Roman" w:ascii="Times New Roman" w:hAnsi="Times New Roman"/>
          <w:i/>
          <w:sz w:val="22"/>
          <w:szCs w:val="22"/>
        </w:rPr>
        <w:t>europeiskt ramverk för integration</w:t>
      </w:r>
      <w:r>
        <w:rPr>
          <w:rFonts w:cs="Times New Roman" w:ascii="Times New Roman" w:hAnsi="Times New Roman"/>
          <w:sz w:val="22"/>
          <w:szCs w:val="22"/>
        </w:rPr>
        <w:t xml:space="preserve"> ingår i den process som inleddes genom toppmötet i Tammerfors 1999 (och bekräftades av medlemsstaterna under Europeiska rådets möte i Haag 2004), och inom vilken medlemsstaterna nu årligen rapporterar framsteg och aktiviteter på integrationsområdet till kommissionen. Genom </w:t>
      </w:r>
      <w:r>
        <w:rPr>
          <w:rFonts w:cs="Times New Roman" w:ascii="Times New Roman" w:hAnsi="Times New Roman"/>
          <w:i/>
          <w:sz w:val="22"/>
          <w:szCs w:val="22"/>
        </w:rPr>
        <w:t>reformfördraget</w:t>
      </w:r>
      <w:r>
        <w:rPr>
          <w:rFonts w:cs="Times New Roman" w:ascii="Times New Roman" w:hAnsi="Times New Roman"/>
          <w:sz w:val="22"/>
          <w:szCs w:val="22"/>
        </w:rPr>
        <w:t xml:space="preserve"> kommer också den legala basen för en gemensam integrationspolitik att etablera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De ovan nämnda grundprinciperna är en viktig komponent i detta arbete; andra inslag är inrättandet av de </w:t>
      </w:r>
      <w:r>
        <w:rPr>
          <w:rFonts w:cs="Times New Roman" w:ascii="Times New Roman" w:hAnsi="Times New Roman"/>
          <w:i/>
          <w:sz w:val="22"/>
          <w:szCs w:val="22"/>
        </w:rPr>
        <w:t>nationella kontaktpunkterna för integration</w:t>
      </w:r>
      <w:r>
        <w:rPr>
          <w:rFonts w:cs="Times New Roman" w:ascii="Times New Roman" w:hAnsi="Times New Roman"/>
          <w:sz w:val="22"/>
          <w:szCs w:val="22"/>
        </w:rPr>
        <w:t xml:space="preserve">, publicerandet av </w:t>
      </w:r>
      <w:r>
        <w:rPr>
          <w:rFonts w:cs="Times New Roman" w:ascii="Times New Roman" w:hAnsi="Times New Roman"/>
          <w:i/>
          <w:sz w:val="22"/>
          <w:szCs w:val="22"/>
        </w:rPr>
        <w:t>Handboken om integration</w:t>
      </w:r>
      <w:r>
        <w:rPr>
          <w:rFonts w:cs="Times New Roman" w:ascii="Times New Roman" w:hAnsi="Times New Roman"/>
          <w:sz w:val="22"/>
          <w:szCs w:val="22"/>
        </w:rPr>
        <w:t xml:space="preserve"> och lanseringen av den </w:t>
      </w:r>
      <w:r>
        <w:rPr>
          <w:rFonts w:cs="Times New Roman" w:ascii="Times New Roman" w:hAnsi="Times New Roman"/>
          <w:i/>
          <w:sz w:val="22"/>
          <w:szCs w:val="22"/>
        </w:rPr>
        <w:t>Europeiska integrationsfonde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oritering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Kommissionens riktlinjer för EIF finns två slag av prioriteringar, dels vad som här kallas </w:t>
      </w:r>
      <w:r>
        <w:rPr>
          <w:rFonts w:cs="Times New Roman" w:ascii="Times New Roman" w:hAnsi="Times New Roman"/>
          <w:i/>
          <w:sz w:val="22"/>
          <w:szCs w:val="22"/>
        </w:rPr>
        <w:t>huvudprioriteringar</w:t>
      </w:r>
      <w:r>
        <w:rPr>
          <w:rFonts w:cs="Times New Roman" w:ascii="Times New Roman" w:hAnsi="Times New Roman"/>
          <w:sz w:val="22"/>
          <w:szCs w:val="22"/>
        </w:rPr>
        <w:t xml:space="preserve">, dels </w:t>
      </w:r>
      <w:r>
        <w:rPr>
          <w:rFonts w:cs="Times New Roman" w:ascii="Times New Roman" w:hAnsi="Times New Roman"/>
          <w:i/>
          <w:sz w:val="22"/>
          <w:szCs w:val="22"/>
        </w:rPr>
        <w:t>horisontella prioriteringar</w:t>
      </w:r>
      <w:r>
        <w:rPr>
          <w:rFonts w:cs="Times New Roman" w:ascii="Times New Roman" w:hAnsi="Times New Roman"/>
          <w:sz w:val="22"/>
          <w:szCs w:val="22"/>
        </w:rPr>
        <w:t xml:space="preserve">. Av de </w:t>
      </w:r>
      <w:r>
        <w:rPr>
          <w:rFonts w:cs="Times New Roman" w:ascii="Times New Roman" w:hAnsi="Times New Roman"/>
          <w:i/>
          <w:sz w:val="22"/>
          <w:szCs w:val="22"/>
        </w:rPr>
        <w:t>fyra huvudprioriteringarna</w:t>
      </w:r>
      <w:r>
        <w:rPr>
          <w:rFonts w:cs="Times New Roman" w:ascii="Times New Roman" w:hAnsi="Times New Roman"/>
          <w:sz w:val="22"/>
          <w:szCs w:val="22"/>
        </w:rPr>
        <w:t xml:space="preserve"> är de två första obligatoriska, av de övriga skall medlemsstaten välja minst en. Inom respektive huvudprioriteringar kan medlemsstaten välja en eller flera av de s k </w:t>
      </w:r>
      <w:r>
        <w:rPr>
          <w:rFonts w:cs="Times New Roman" w:ascii="Times New Roman" w:hAnsi="Times New Roman"/>
          <w:i/>
          <w:sz w:val="22"/>
          <w:szCs w:val="22"/>
        </w:rPr>
        <w:t>horisontella</w:t>
      </w:r>
      <w:r>
        <w:rPr>
          <w:rFonts w:cs="Times New Roman" w:ascii="Times New Roman" w:hAnsi="Times New Roman"/>
          <w:sz w:val="22"/>
          <w:szCs w:val="22"/>
        </w:rPr>
        <w:t xml:space="preserve"> (särskilda) prioriteringarna som tillåter 75 procents fondfinansi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1 Prioritering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bCs/>
          <w:sz w:val="22"/>
          <w:szCs w:val="22"/>
        </w:rPr>
        <w:t>Genomförande av åtgärder som syftar till att praktiskt tillämpa de gemensamma grundprinciperna för integrationspolitiken för invandrare i Europeiska unione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rPr/>
      </w:pPr>
      <w:r>
        <w:rPr>
          <w:rFonts w:cs="Times New Roman" w:ascii="Times New Roman" w:hAnsi="Times New Roman"/>
          <w:sz w:val="22"/>
          <w:szCs w:val="22"/>
        </w:rPr>
        <w:t>Syftet är att få genomslag för och tillämpa de elva grundprinciperna i integrationsarbetet inom offentlig och frivilligsektor på lokal, regional och central nivå, i synnerhet på de områden som redovisats som bristområden.  Ett exempel på en insats på central/strategisk nivå för att förankra och få accept för tillämpningen av principerna är inrättandet av en interdepartemental referensgrupp med uppgift att följa, tillvarata och utveckla resultat, erfarenheter och rekommendationer från projektverksamheten inom EI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Målet är att utveckla och tillämpa grundprinciperna </w:t>
      </w:r>
      <w:r>
        <w:rPr>
          <w:rFonts w:cs="Times New Roman" w:ascii="Times New Roman" w:hAnsi="Times New Roman"/>
          <w:i/>
          <w:sz w:val="22"/>
          <w:szCs w:val="22"/>
        </w:rPr>
        <w:t>inom</w:t>
      </w:r>
      <w:r>
        <w:rPr>
          <w:rFonts w:cs="Times New Roman" w:ascii="Times New Roman" w:hAnsi="Times New Roman"/>
          <w:sz w:val="22"/>
          <w:szCs w:val="22"/>
        </w:rPr>
        <w:t xml:space="preserve"> </w:t>
      </w:r>
      <w:r>
        <w:rPr>
          <w:rFonts w:cs="Times New Roman" w:ascii="Times New Roman" w:hAnsi="Times New Roman"/>
          <w:i/>
          <w:sz w:val="22"/>
          <w:szCs w:val="22"/>
        </w:rPr>
        <w:t>ramen för regeringens nationella strategi</w:t>
      </w:r>
      <w:r>
        <w:rPr>
          <w:rFonts w:cs="Times New Roman" w:ascii="Times New Roman" w:hAnsi="Times New Roman"/>
          <w:sz w:val="22"/>
          <w:szCs w:val="22"/>
        </w:rPr>
        <w:t xml:space="preserve"> för integrationspolitik och som utgångspunkt för åtgärder, program, policydokument och målformuleringar inom t ex kommunal verksamhet, kopplat till indikatorer för bedömning av måluppfyllel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c. Indikation av insatser för genomförande av valda </w:t>
      </w:r>
      <w:r>
        <w:rPr>
          <w:rFonts w:cs="Times New Roman" w:ascii="Times New Roman" w:hAnsi="Times New Roman"/>
          <w:i/>
          <w:sz w:val="22"/>
          <w:szCs w:val="22"/>
        </w:rPr>
        <w:t>horisontella prioritering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Förutom de fyra huvudprioriteringarna finns i programmet </w:t>
      </w:r>
      <w:r>
        <w:rPr>
          <w:rFonts w:cs="Times New Roman" w:ascii="Times New Roman" w:hAnsi="Times New Roman"/>
          <w:i/>
          <w:sz w:val="22"/>
          <w:szCs w:val="22"/>
        </w:rPr>
        <w:t>fem s k horisontella (särskilda) prioriteringar</w:t>
      </w:r>
      <w:r>
        <w:rPr>
          <w:rFonts w:cs="Times New Roman" w:ascii="Times New Roman" w:hAnsi="Times New Roman"/>
          <w:sz w:val="22"/>
          <w:szCs w:val="22"/>
        </w:rPr>
        <w:t xml:space="preserve"> som avser åtgärder/insatser, metoder och målgrupper som av särskilda skäl bör uppmärksamm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 xml:space="preserve">Inom ramen för dessa fem prioriteringar kan gemenskapens bidrag för åtgärder/projekt utökas till 75 procent. Valet av de horisontella prioriteringarna utgår från att utvecklingsarbete i flera fall också skall bedrivas på andra viktiga problemområden med stöd av Europeiska socialfonden och andra EU-program. </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bCs/>
          <w:sz w:val="22"/>
          <w:szCs w:val="22"/>
        </w:rPr>
        <w:t xml:space="preserve">Följande </w:t>
      </w:r>
      <w:r>
        <w:rPr>
          <w:rFonts w:cs="Times New Roman" w:ascii="Times New Roman" w:hAnsi="Times New Roman"/>
          <w:bCs/>
          <w:i/>
          <w:sz w:val="22"/>
          <w:szCs w:val="22"/>
        </w:rPr>
        <w:t>horisontella prioriteringar</w:t>
      </w:r>
      <w:r>
        <w:rPr>
          <w:rFonts w:cs="Times New Roman" w:ascii="Times New Roman" w:hAnsi="Times New Roman"/>
          <w:bCs/>
          <w:sz w:val="22"/>
          <w:szCs w:val="22"/>
        </w:rPr>
        <w:t xml:space="preserve"> är valda inom huvudprioritering 1:</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Cs/>
          <w:sz w:val="22"/>
          <w:szCs w:val="22"/>
        </w:rPr>
        <w:t>Horisontell prioritering 1:</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i/>
          <w:iCs/>
          <w:sz w:val="22"/>
          <w:szCs w:val="22"/>
        </w:rPr>
        <w:t>Deltagande</w:t>
      </w:r>
      <w:r>
        <w:rPr>
          <w:rFonts w:cs="Times New Roman" w:ascii="Times New Roman" w:hAnsi="Times New Roman"/>
          <w:b/>
          <w:i/>
          <w:sz w:val="22"/>
          <w:szCs w:val="22"/>
        </w:rPr>
        <w:t xml:space="preserve"> som ett sätt att främja integrationen av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tredjelandsmedborgare i samhället.</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t>Åtgärder som innefattar deltagande av tredjelandsmedborgare i utformning och genomförande av integrationspolitik och integrationsåtgärder</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Sverige har som tidigare nämnts, en omfattande integrationspolitik och ett integrationssystem som är offentligt finansierat och inom vilket kommunala och statliga myndigheter i huvudsak svarar för genomförandet. Genom att i högre grad involvera målgruppen och målgruppsorganisationer stimuleras egenorganisering och egenkraft och den s k omhändertagandementalitet som delvis präglat svensk social- och integrationspolitik kan brytas.</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rPr/>
      </w:pPr>
      <w:r>
        <w:rPr>
          <w:rFonts w:cs="Times New Roman" w:ascii="Times New Roman" w:hAnsi="Times New Roman"/>
          <w:bCs/>
          <w:sz w:val="22"/>
          <w:szCs w:val="22"/>
        </w:rPr>
        <w:t xml:space="preserve">Insatser på detta område kan t ex innebära att ett antal frivilligorganisationer i en kommun (med kommunen som koordinator och medfinansiär) utvecklar projekt och verksamheter inom de valda huvudprioriteringarna och med utgångspunkt från relevanta grundprinciper.  Insatser inom området kan också kombineras med uppföljningar och forskningsstudier som tar fasta på t ex samhällsekonomiska vinster med att ge tredjelandsmedborgare/målgruppen möjlighet att ansvara för integrationsåtgärder/projekt. </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rPr/>
      </w:pPr>
      <w:r>
        <w:rPr>
          <w:rFonts w:cs="Times New Roman" w:ascii="Times New Roman" w:hAnsi="Times New Roman"/>
          <w:bCs/>
          <w:sz w:val="22"/>
          <w:szCs w:val="22"/>
        </w:rPr>
        <w:t>Horisontell prioritering 4</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i/>
          <w:i/>
          <w:iCs/>
          <w:sz w:val="22"/>
          <w:szCs w:val="22"/>
        </w:rPr>
      </w:pPr>
      <w:r>
        <w:rPr>
          <w:rFonts w:cs="Times New Roman" w:ascii="Times New Roman" w:hAnsi="Times New Roman"/>
          <w:b/>
          <w:i/>
          <w:iCs/>
          <w:sz w:val="22"/>
          <w:szCs w:val="22"/>
        </w:rPr>
        <w:t>Interkulturell dialog</w:t>
      </w:r>
    </w:p>
    <w:p>
      <w:pPr>
        <w:pStyle w:val="Normal"/>
        <w:ind w:left="360" w:hanging="0"/>
        <w:rPr>
          <w:rFonts w:ascii="Times New Roman" w:hAnsi="Times New Roman" w:cs="Times New Roman"/>
          <w:bCs/>
          <w:i/>
          <w:i/>
          <w:sz w:val="22"/>
          <w:szCs w:val="22"/>
        </w:rPr>
      </w:pPr>
      <w:r>
        <w:rPr>
          <w:rFonts w:cs="Times New Roman" w:ascii="Times New Roman" w:hAnsi="Times New Roman"/>
          <w:i/>
          <w:sz w:val="22"/>
          <w:szCs w:val="22"/>
        </w:rPr>
        <w:t>Åtgärder som syftar till att uppmuntra interaktion och utbyte, t ex utveckling av interkulturell dialog, särskilt för att kunna lösa potentiella konflikter som orsakas av skillnader i kulturella eller religiösa sedvanor, och för att på så sätt för säkerställa en bättre integration av tredjelandsmedborgare i medlemsstaternas samhälle, värderingar och levnadssätt.</w:t>
      </w:r>
    </w:p>
    <w:p>
      <w:pPr>
        <w:pStyle w:val="Normal"/>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veriges integrationspolitik – understödd av utredningar och forskning – har under det senaste decenniet haft en kunskapsbas och förklaringsmodell som i mindre omfattning tagit hänsyn till kulturella och religiösa faktorer som orsak till potentiella konflikter. EIF skall därför understödja kunskapsuppbyggnad och verksamheter som tar fasta på att också i religiösa och kulturella termer analysera, bearbeta och motverka sådana konflikter såväl som minoritetsgruppers marginalisering och utanförskap.</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Denna prioritering har också en koppling till det Europeiska året för interkulturell dialog, 2008, och ett samarbete skall etableras mellan EIF och aktiviteter inom ramen för detta initiati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jekt inom EIF kan i hög grad också bidra till regeringens nya satsning på en dialog och en samverkan med ett brett spektrum av aktörer i samhället för att stärka respekten för demokratin och de mänskliga rättigheterna – i syfte att skapa en förstärkt gemensam värdegrund i Sveri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tta kan i synnerhet ske genom att i projektverksamheten stimulera till ett utbyte av idéer och erfarenheter med andra medlemsstater. Här finns också en koppling till princip 2, </w:t>
      </w:r>
      <w:r>
        <w:rPr>
          <w:rFonts w:cs="Times New Roman" w:ascii="Times New Roman" w:hAnsi="Times New Roman"/>
          <w:i/>
          <w:sz w:val="22"/>
          <w:szCs w:val="22"/>
        </w:rPr>
        <w:t>Integration innebär respekt för Europeiska unionens grundläggande värderingar</w:t>
      </w:r>
      <w:r>
        <w:rPr>
          <w:rFonts w:cs="Times New Roman" w:ascii="Times New Roman" w:hAnsi="Times New Roman"/>
          <w:sz w:val="22"/>
          <w:szCs w:val="22"/>
        </w:rPr>
        <w:t>, där andra medlemsstaters historia och traditioner kan ge viktiga bidrag till en svensk dialog. Även frågan om en (ny) europeisk identitet i ett flerkulturellt samhälle/alltmer globaliserad värld har relevans på detta områd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satser på detta område kan i likhet med horisontell prioritering 1 också ske under ledning av, och genom medfinansiering från en kommun och där ett antal frivilligorganisationer/ trossamfund utvecklar metoder och instrument för interkulturell och interreligiös dialo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ommenta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Europeiska integrationsfonden syftar till att stödja medlemsstaternas implementering av ett europeiskt ramverk för integration, manifesterad främst genom de elva gemensamma grundprinciper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elva </w:t>
      </w:r>
      <w:r>
        <w:rPr>
          <w:rFonts w:cs="Times New Roman" w:ascii="Times New Roman" w:hAnsi="Times New Roman"/>
          <w:i/>
          <w:sz w:val="22"/>
          <w:szCs w:val="22"/>
        </w:rPr>
        <w:t>gemensamma grundprinciperna för integration</w:t>
      </w:r>
      <w:r>
        <w:rPr>
          <w:rFonts w:cs="Times New Roman" w:ascii="Times New Roman" w:hAnsi="Times New Roman"/>
          <w:sz w:val="22"/>
          <w:szCs w:val="22"/>
        </w:rPr>
        <w:t xml:space="preserve"> är förhållandevis okända i Sverige. Nedan redovisas därför samtliga grundprinciper, hur dessa kan bidra till att möta aktuella behov inom integrationsområdet, exempel på insatser/aktiviteter samt hur principerna är relaterade till programmet och de specifika behov som redovisats och de aktuella brist-/problemområde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b"/>
        <w:rPr/>
      </w:pPr>
      <w:r>
        <w:rPr>
          <w:bCs/>
          <w:i/>
          <w:sz w:val="22"/>
          <w:szCs w:val="22"/>
        </w:rPr>
        <w:t>1.</w:t>
      </w:r>
      <w:r>
        <w:rPr>
          <w:i/>
          <w:sz w:val="22"/>
          <w:szCs w:val="22"/>
        </w:rPr>
        <w:t xml:space="preserve"> Integration är en dynamisk dubbelriktad process med ömsesidigt tillmötesgående mellan alla invandrare och invånare i medlemsstaterna.</w:t>
      </w:r>
    </w:p>
    <w:p>
      <w:pPr>
        <w:pStyle w:val="Normalwebb"/>
        <w:rPr>
          <w:bCs/>
          <w:sz w:val="22"/>
          <w:szCs w:val="22"/>
        </w:rPr>
      </w:pPr>
      <w:r>
        <w:rPr>
          <w:sz w:val="22"/>
          <w:szCs w:val="22"/>
        </w:rPr>
        <w:t xml:space="preserve">Denna princip är en given utgångspunkt för all projekt-/utvecklingsverksamhet inom EIF i Sverige. </w:t>
      </w:r>
      <w:r>
        <w:rPr>
          <w:bCs/>
          <w:sz w:val="22"/>
          <w:szCs w:val="22"/>
        </w:rPr>
        <w:t xml:space="preserve">Den ligger helt i linje med den nationella politiken på området och principen skall genomsyra all projektverksamhet. </w:t>
        <w:br/>
      </w:r>
    </w:p>
    <w:p>
      <w:pPr>
        <w:pStyle w:val="Normalwebb"/>
        <w:rPr>
          <w:sz w:val="22"/>
          <w:szCs w:val="22"/>
        </w:rPr>
      </w:pPr>
      <w:r>
        <w:rPr>
          <w:bCs/>
          <w:sz w:val="22"/>
          <w:szCs w:val="22"/>
        </w:rPr>
        <w:br/>
      </w:r>
      <w:r>
        <w:rPr>
          <w:rStyle w:val="StrongEmphasis"/>
          <w:b w:val="false"/>
          <w:i/>
          <w:sz w:val="22"/>
          <w:szCs w:val="22"/>
        </w:rPr>
        <w:t>2.</w:t>
      </w:r>
      <w:r>
        <w:rPr>
          <w:i/>
          <w:sz w:val="22"/>
          <w:szCs w:val="22"/>
        </w:rPr>
        <w:t xml:space="preserve"> Integration innebär respekt för Europeiska unionens grundläggande värderingar.</w:t>
      </w:r>
    </w:p>
    <w:p>
      <w:pPr>
        <w:pStyle w:val="Normalwebb"/>
        <w:rPr/>
      </w:pPr>
      <w:r>
        <w:rPr>
          <w:sz w:val="22"/>
          <w:szCs w:val="22"/>
        </w:rPr>
        <w:t xml:space="preserve">Denna princip, tillsammans med principerna 4, 7 och 8, är kopplad till de ovan nämnda centrala frågeställningarna och brist-/problemområdena och dessa principer har särskild relevans för att åstadkomma en förbättrad integration av tredjelandsmedborgare i Sverige. </w:t>
      </w:r>
    </w:p>
    <w:p>
      <w:pPr>
        <w:pStyle w:val="Normalwebb"/>
        <w:rPr>
          <w:i/>
          <w:i/>
          <w:sz w:val="22"/>
          <w:szCs w:val="22"/>
        </w:rPr>
      </w:pPr>
      <w:r>
        <w:rPr>
          <w:bCs/>
          <w:sz w:val="22"/>
          <w:szCs w:val="22"/>
        </w:rPr>
        <w:br/>
      </w:r>
      <w:r>
        <w:rPr>
          <w:rStyle w:val="StrongEmphasis"/>
          <w:b w:val="false"/>
          <w:i/>
          <w:sz w:val="22"/>
          <w:szCs w:val="22"/>
        </w:rPr>
        <w:t>3.</w:t>
      </w:r>
      <w:r>
        <w:rPr>
          <w:i/>
          <w:sz w:val="22"/>
          <w:szCs w:val="22"/>
        </w:rPr>
        <w:t xml:space="preserve"> Sysselsättningen är en väsentlig del av integrationsprocessen och är avgörande för invandrarnas delaktighet, för invandrarnas bidrag till värdsamhället och för att synliggöra dessa bidrag.</w:t>
      </w:r>
    </w:p>
    <w:p>
      <w:pPr>
        <w:pStyle w:val="Normalwebb"/>
        <w:rPr/>
      </w:pPr>
      <w:r>
        <w:rPr>
          <w:sz w:val="22"/>
          <w:szCs w:val="22"/>
        </w:rPr>
        <w:t>Denna princip är grundläggande för integrationen av tredjelandsmedborgare – arbete och självförsörjning är basen för både egenmakt och social sammanhållning. Genom samverkan med Europeiska socialfonden och de verksamheter/projekt som behandlar integration på arbetsmarknaden skall insatser inom EIF bidra med ett mervärde och ett optimalt utnyttjande av projektmedlen från respektive fond.</w:t>
      </w:r>
    </w:p>
    <w:p>
      <w:pPr>
        <w:pStyle w:val="Normalwebb"/>
        <w:rPr/>
      </w:pPr>
      <w:r>
        <w:rPr>
          <w:sz w:val="22"/>
          <w:szCs w:val="22"/>
        </w:rPr>
        <w:br/>
      </w:r>
      <w:r>
        <w:rPr>
          <w:rStyle w:val="StrongEmphasis"/>
          <w:b w:val="false"/>
          <w:i/>
          <w:sz w:val="22"/>
          <w:szCs w:val="22"/>
        </w:rPr>
        <w:t>4.</w:t>
      </w:r>
      <w:r>
        <w:rPr>
          <w:i/>
          <w:sz w:val="22"/>
          <w:szCs w:val="22"/>
        </w:rPr>
        <w:t xml:space="preserve"> Grundläggande kunskap om värdsamhällets språk, historia och institutioner är absolut nödvändig för integrationen. Att ge invandrarna möjlighet att förvärva denna grundläggande kunskap är viktigt för en framgångsrik integration.</w:t>
      </w:r>
    </w:p>
    <w:p>
      <w:pPr>
        <w:pStyle w:val="Normal"/>
        <w:rPr/>
      </w:pPr>
      <w:r>
        <w:rPr>
          <w:rFonts w:cs="Times New Roman" w:ascii="Times New Roman" w:hAnsi="Times New Roman"/>
          <w:sz w:val="22"/>
          <w:szCs w:val="22"/>
        </w:rPr>
        <w:t xml:space="preserve">I anslutning till språkundervisning och introduktionsprogram skall insatser inom samhällsinformation/ medborgarkunskap prioriteras i programmet. Översyner och utredningar om svenskundervisning och introduktion av nyanlända har nyligen genomförts/pågår; insatser inom EIF skall i detta sammanhang särskilt beakta de tidigare redovisade brist-/utvecklingsområde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Samhällsinformation/medborgarkunskap – värdegrunder*</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Familj* – uppfostran – socialisering – alternativa arenor/nätverk</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nformella integrations- och försörjningssystem – incitamentsstrukturer</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Ungdomar* – </w:t>
      </w:r>
      <w:r>
        <w:rPr>
          <w:rFonts w:cs="Times New Roman" w:ascii="Times New Roman" w:hAnsi="Times New Roman"/>
          <w:bCs/>
          <w:sz w:val="22"/>
          <w:szCs w:val="22"/>
        </w:rPr>
        <w:t xml:space="preserve">nyanlända och med utländsk bakgrund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riminalitet, klass, kultur och etnicite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På dessa områden skall ett könsperspektiv särskilt beakta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Cs/>
          <w:sz w:val="22"/>
          <w:szCs w:val="22"/>
        </w:rPr>
        <w:t>Transnationellt samarbete och utbyte med andra medlemsstater är inom detta område särskilt angeläge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webb"/>
        <w:rPr/>
      </w:pPr>
      <w:r>
        <w:rPr>
          <w:rStyle w:val="StrongEmphasis"/>
          <w:b w:val="false"/>
          <w:i/>
          <w:sz w:val="22"/>
          <w:szCs w:val="22"/>
        </w:rPr>
        <w:t>5.</w:t>
      </w:r>
      <w:r>
        <w:rPr>
          <w:i/>
          <w:sz w:val="22"/>
          <w:szCs w:val="22"/>
        </w:rPr>
        <w:t xml:space="preserve"> Utbildningsinsatser har avgörande betydelse för att göra invandrarna, och i synnerhet deras efterkommande, beredda att bli mer framgångsrika och aktiva deltagare i samhällslivet</w:t>
      </w:r>
    </w:p>
    <w:p>
      <w:pPr>
        <w:pStyle w:val="Normalwebb"/>
        <w:rPr>
          <w:sz w:val="22"/>
          <w:szCs w:val="22"/>
        </w:rPr>
      </w:pPr>
      <w:r>
        <w:rPr>
          <w:sz w:val="22"/>
          <w:szCs w:val="22"/>
        </w:rPr>
        <w:t xml:space="preserve">Förverkligandet och utvecklingen av denna princip är nära kopplad till utvecklingsprojekt inom programmen Socrates, Leonardo da Vinci, Comenius och Grundtvig. </w:t>
      </w:r>
    </w:p>
    <w:p>
      <w:pPr>
        <w:pStyle w:val="Normalwebb"/>
        <w:rPr/>
      </w:pPr>
      <w:r>
        <w:rPr>
          <w:rStyle w:val="StrongEmphasis"/>
          <w:b w:val="false"/>
          <w:i/>
          <w:sz w:val="22"/>
          <w:szCs w:val="22"/>
        </w:rPr>
        <w:t>6.</w:t>
      </w:r>
      <w:r>
        <w:rPr>
          <w:i/>
          <w:sz w:val="22"/>
          <w:szCs w:val="22"/>
        </w:rPr>
        <w:t xml:space="preserve"> Invandrares tillträde till institutionerna samt till offentliga och privata varor och</w:t>
        <w:br/>
        <w:t>tjänster på samma grund som inhemska medborgare och utan diskriminering har</w:t>
        <w:br/>
        <w:t>grundläggande betydelse för en bättre integration.</w:t>
      </w:r>
    </w:p>
    <w:p>
      <w:pPr>
        <w:pStyle w:val="Normalwebb"/>
        <w:rPr>
          <w:sz w:val="22"/>
          <w:szCs w:val="22"/>
        </w:rPr>
      </w:pPr>
      <w:r>
        <w:rPr>
          <w:sz w:val="22"/>
          <w:szCs w:val="22"/>
        </w:rPr>
        <w:t xml:space="preserve">Som ovan nämnts har tredjelandsmedborgare i Sverige i hög utsträckning samma rättigheter som landets egna medborgare. Aktuella studier visar också att lagstiftning och regelverk i förhållandevis liten utsträckning diskriminerar tredjelandsmedborgare.  </w:t>
      </w:r>
    </w:p>
    <w:p>
      <w:pPr>
        <w:pStyle w:val="Normalwebb"/>
        <w:rPr>
          <w:sz w:val="22"/>
          <w:szCs w:val="22"/>
        </w:rPr>
      </w:pPr>
      <w:r>
        <w:rPr>
          <w:sz w:val="22"/>
          <w:szCs w:val="22"/>
        </w:rPr>
        <w:t xml:space="preserve">Insatser för att förbättra tredjelandsmedborgares/nyanländas </w:t>
      </w:r>
      <w:r>
        <w:rPr>
          <w:i/>
          <w:sz w:val="22"/>
          <w:szCs w:val="22"/>
        </w:rPr>
        <w:t>hälsa</w:t>
      </w:r>
      <w:r>
        <w:rPr>
          <w:sz w:val="22"/>
          <w:szCs w:val="22"/>
        </w:rPr>
        <w:t xml:space="preserve"> och deras möjlighet att använda hälso- och sjukvård skall emellertid prioriteras. Projekt på detta område skall i synnerhet tillvarata erfarenheter och produkter från tidigare EU-finansierade verksamheter.</w:t>
      </w:r>
    </w:p>
    <w:p>
      <w:pPr>
        <w:pStyle w:val="Normalwebb"/>
        <w:rPr/>
      </w:pPr>
      <w:r>
        <w:rPr>
          <w:sz w:val="22"/>
          <w:szCs w:val="22"/>
        </w:rPr>
        <w:br/>
      </w:r>
      <w:r>
        <w:rPr>
          <w:rStyle w:val="StrongEmphasis"/>
          <w:b w:val="false"/>
          <w:i/>
          <w:sz w:val="22"/>
          <w:szCs w:val="22"/>
        </w:rPr>
        <w:t>7.</w:t>
      </w:r>
      <w:r>
        <w:rPr>
          <w:i/>
          <w:sz w:val="22"/>
          <w:szCs w:val="22"/>
        </w:rPr>
        <w:t xml:space="preserve"> Ofta förekommande samspel mellan invandrare och medlemsstaternas medborgare är en grundläggande mekanism för integration. Gemensamma forum, en interkulturell dialog, utbildning om invandrare och invandrarkulturer och stimulerande levnadsförhållanden i stadsmiljön ökar samspelet mellan invandrare och medlemsstaternas medborgare</w:t>
      </w:r>
    </w:p>
    <w:p>
      <w:pPr>
        <w:pStyle w:val="Normal"/>
        <w:rPr/>
      </w:pPr>
      <w:r>
        <w:rPr>
          <w:rFonts w:cs="Times New Roman" w:ascii="Times New Roman" w:hAnsi="Times New Roman"/>
          <w:bCs/>
          <w:sz w:val="22"/>
          <w:szCs w:val="22"/>
        </w:rPr>
        <w:t>Insatser för en interkulturell/interreligiös dialog kan genomföras med en bred repertoar av interventioner från frivilligorganisationer och myndigheter. Kommuner kan t ex fungera som samordnare och medfinansiär av projekt som genomförs av frivillig-/målgruppsorganisationer, trossamfund eller kulturinstitutioner på lokal eller regional nivå. I likhet med princip 4 skall de tidigare redovisade brist-/utvecklingsområdena särskilt beakt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Samhällsinformation/medborgarkunskap – värdegrunder*</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Familj* – uppfostran – socialisering – alternativa arenor/nätverk</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Informella integrations- och försörjningssystem - incitamentsstrukturer</w:t>
      </w:r>
    </w:p>
    <w:p>
      <w:pPr>
        <w:pStyle w:val="Normal"/>
        <w:numPr>
          <w:ilvl w:val="0"/>
          <w:numId w:val="13"/>
        </w:numPr>
        <w:rPr/>
      </w:pPr>
      <w:r>
        <w:rPr>
          <w:rFonts w:cs="Times New Roman" w:ascii="Times New Roman" w:hAnsi="Times New Roman"/>
          <w:bCs/>
          <w:sz w:val="22"/>
          <w:szCs w:val="22"/>
        </w:rPr>
        <w:t xml:space="preserve">Ungdomar* – nyanlända och med utländsk bakgrund </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 xml:space="preserve">Kriminalitet, klass, kultur och etnicite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nsatser inom dessa områden kräver i många fall en forskningsbaserad kunskap som grund för utveckling av metoder etc. Transnationellt samarbete med andra medlemsstater är inom detta område särskilt värdefull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 xml:space="preserve">Interkulturell/interreligiös dialog*  </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På dessa områden skall ett könsperspektiv särskilt beaktas.</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nsatser för befrämja och utveckla en interreligiös dialog kan genomföras på tre nivåer/område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teologiska utbyten och samtal; dialog mellan religioner och trossamfund och mellan dessa och sekulära offentliga organ</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praktiska insatser för att underlätta utövandet av religioner</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trossamfunden som social aktör; insatser där trossamfund engageras och samarbetar i socialt/samhälleligt arbete för integration av tredjelandsmedborgar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webb"/>
        <w:rPr/>
      </w:pPr>
      <w:r>
        <w:rPr>
          <w:sz w:val="22"/>
          <w:szCs w:val="22"/>
        </w:rPr>
        <w:t>Förutom mera konventionella insatser kan insatser inom detta område också bestå av  t ex litterära eller konstnärliga gestaltningar av kulturmöte, levnadsöden eller existentiella frågor. Nära samverkan med aktiviteter inom det Europeiska året för en interkulturell dialog skall eftersträvas.</w:t>
      </w:r>
    </w:p>
    <w:p>
      <w:pPr>
        <w:pStyle w:val="Normalwebb"/>
        <w:rPr>
          <w:sz w:val="22"/>
          <w:szCs w:val="22"/>
        </w:rPr>
      </w:pPr>
      <w:r>
        <w:rPr>
          <w:rStyle w:val="StrongEmphasis"/>
          <w:b w:val="false"/>
          <w:i/>
          <w:sz w:val="22"/>
          <w:szCs w:val="22"/>
        </w:rPr>
        <w:t>8.</w:t>
      </w:r>
      <w:r>
        <w:rPr>
          <w:i/>
          <w:sz w:val="22"/>
          <w:szCs w:val="22"/>
        </w:rPr>
        <w:t xml:space="preserve"> Utövandet av olika kulturer och religioner garanteras i stadgan om de grundläggande rättigheterna och måste tryggas, om utövandet inte strider mot andra okränkbara europeiska rättigheter eller den nationella lagstiftningen.</w:t>
      </w:r>
    </w:p>
    <w:p>
      <w:pPr>
        <w:pStyle w:val="Normalwebb"/>
        <w:rPr>
          <w:sz w:val="22"/>
          <w:szCs w:val="22"/>
        </w:rPr>
      </w:pPr>
      <w:r>
        <w:rPr>
          <w:sz w:val="22"/>
          <w:szCs w:val="22"/>
        </w:rPr>
        <w:t>Principen bör beaktas i insatser som gäller t ex den interkulturella och interreligiösa dialogen och i förhållande till princip 2.</w:t>
      </w:r>
    </w:p>
    <w:p>
      <w:pPr>
        <w:pStyle w:val="Normalwebb"/>
        <w:rPr/>
      </w:pPr>
      <w:r>
        <w:rPr>
          <w:rStyle w:val="StrongEmphasis"/>
          <w:b w:val="false"/>
          <w:i/>
          <w:sz w:val="22"/>
          <w:szCs w:val="22"/>
        </w:rPr>
        <w:t>9.</w:t>
      </w:r>
      <w:r>
        <w:rPr>
          <w:i/>
          <w:sz w:val="22"/>
          <w:szCs w:val="22"/>
        </w:rPr>
        <w:t xml:space="preserve"> Invandrarnas medverkan i den demokratiska processen och i utformningen av</w:t>
        <w:br/>
        <w:t>integrationspolitik och integrationsåtgärder, särskilt på lokal nivå, som stöder deras integration</w:t>
      </w:r>
      <w:r>
        <w:rPr>
          <w:sz w:val="22"/>
          <w:szCs w:val="22"/>
        </w:rPr>
        <w:t>.</w:t>
      </w:r>
    </w:p>
    <w:p>
      <w:pPr>
        <w:pStyle w:val="Normalwebb"/>
        <w:rPr/>
      </w:pPr>
      <w:r>
        <w:rPr>
          <w:sz w:val="22"/>
          <w:szCs w:val="22"/>
        </w:rPr>
        <w:t>Invandrarnas medverkan i utformningen av integrationspolitik m m gäller i hög grad också vid genomförandet av projekt inom EIF med hänvisning till särskild prioritering 5. Insatser som initierats av invandrare/tredjelandsmedborgare är angelägna och innefattar också utveckling av alternativa, målgruppsdrivna mottagnings- och introduktionssystem eller andra insatser för nyanlända.</w:t>
      </w:r>
    </w:p>
    <w:p>
      <w:pPr>
        <w:pStyle w:val="Normalwebb"/>
        <w:rPr/>
      </w:pPr>
      <w:r>
        <w:rPr>
          <w:rStyle w:val="StrongEmphasis"/>
          <w:b w:val="false"/>
          <w:i/>
          <w:sz w:val="22"/>
          <w:szCs w:val="22"/>
        </w:rPr>
        <w:t>10.</w:t>
      </w:r>
      <w:r>
        <w:rPr>
          <w:i/>
          <w:sz w:val="22"/>
          <w:szCs w:val="22"/>
        </w:rPr>
        <w:t xml:space="preserve"> Att integrera integrationspolitiken och integrationsåtgärderna i alla relevanta politikområden och myndighetsnivåer och offentliga tjänster är en viktig faktor vid utformningen och genomförandet av den allmänna politiken</w:t>
      </w:r>
    </w:p>
    <w:p>
      <w:pPr>
        <w:pStyle w:val="Normalwebb"/>
        <w:rPr/>
      </w:pPr>
      <w:r>
        <w:rPr>
          <w:sz w:val="22"/>
          <w:szCs w:val="22"/>
        </w:rPr>
        <w:t>Principen ligger väl i linje med nationell integrationspolitik. Genom den interdepartementala referensgruppen/forumet säkerställs den politiska nivåns engagemang; på motsvarande sätt kan på lokal/regional nivå fora etableras.</w:t>
      </w:r>
    </w:p>
    <w:p>
      <w:pPr>
        <w:pStyle w:val="Normalwebb"/>
        <w:rPr/>
      </w:pPr>
      <w:r>
        <w:rPr>
          <w:rStyle w:val="StrongEmphasis"/>
          <w:b w:val="false"/>
          <w:i/>
          <w:sz w:val="22"/>
          <w:szCs w:val="22"/>
        </w:rPr>
        <w:t>11.</w:t>
      </w:r>
      <w:r>
        <w:rPr>
          <w:i/>
          <w:sz w:val="22"/>
          <w:szCs w:val="22"/>
        </w:rPr>
        <w:t xml:space="preserve"> Att utarbeta tydliga mål, indikatorer och utvärderingsmekanismer är nödvändigt för att anpassa politiken, utvärdera framstegen när det gäller integrationen och göra informationsutbytet effektivar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1"/>
          <w:numId w:val="7"/>
        </w:numP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rioritering 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6"/>
        </w:numPr>
        <w:rPr>
          <w:rFonts w:ascii="Times New Roman" w:hAnsi="Times New Roman" w:cs="Times New Roman"/>
          <w:b/>
          <w:b/>
          <w:bCs/>
          <w:sz w:val="22"/>
          <w:szCs w:val="22"/>
        </w:rPr>
      </w:pPr>
      <w:r>
        <w:rPr>
          <w:rFonts w:cs="Times New Roman" w:ascii="Times New Roman" w:hAnsi="Times New Roman"/>
          <w:b/>
          <w:bCs/>
          <w:sz w:val="22"/>
          <w:szCs w:val="22"/>
        </w:rPr>
        <w:t>Utveckling av indikatorer och utvärderingsmetoder för att bedöma framsteg, anpassa politik och åtgärder samt främja samordning av komparativt lärand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Syftet är att utveckla </w:t>
      </w:r>
      <w:r>
        <w:rPr>
          <w:rFonts w:cs="Times New Roman" w:ascii="Times New Roman" w:hAnsi="Times New Roman"/>
          <w:i/>
          <w:sz w:val="22"/>
          <w:szCs w:val="22"/>
        </w:rPr>
        <w:t>kompletterande metoder</w:t>
      </w:r>
      <w:r>
        <w:rPr>
          <w:rFonts w:cs="Times New Roman" w:ascii="Times New Roman" w:hAnsi="Times New Roman"/>
          <w:sz w:val="22"/>
          <w:szCs w:val="22"/>
        </w:rPr>
        <w:t xml:space="preserve"> </w:t>
      </w:r>
      <w:r>
        <w:rPr>
          <w:rFonts w:cs="Times New Roman" w:ascii="Times New Roman" w:hAnsi="Times New Roman"/>
          <w:i/>
          <w:sz w:val="22"/>
          <w:szCs w:val="22"/>
        </w:rPr>
        <w:t>och instrument</w:t>
      </w:r>
      <w:r>
        <w:rPr>
          <w:rFonts w:cs="Times New Roman" w:ascii="Times New Roman" w:hAnsi="Times New Roman"/>
          <w:sz w:val="22"/>
          <w:szCs w:val="22"/>
        </w:rPr>
        <w:t xml:space="preserve"> till befintliga indikatorer på integrationsområdet, dels för att samordna insatser och resultatbearbetning från främst EIF, men även ESF och ERF  (både nationellt och transnationellt), och därigenom ge stöd för validering, utvärdering och spridning/påverkan samt därmed, ett komparativt lärande, dels ge möjlighet till bedömningar av </w:t>
      </w:r>
      <w:r>
        <w:rPr>
          <w:rFonts w:cs="Times New Roman" w:ascii="Times New Roman" w:hAnsi="Times New Roman"/>
          <w:i/>
          <w:sz w:val="22"/>
          <w:szCs w:val="22"/>
        </w:rPr>
        <w:t>samhällsekonomiska vinster</w:t>
      </w:r>
      <w:r>
        <w:rPr>
          <w:rFonts w:cs="Times New Roman" w:ascii="Times New Roman" w:hAnsi="Times New Roman"/>
          <w:sz w:val="22"/>
          <w:szCs w:val="22"/>
        </w:rPr>
        <w:t xml:space="preserve"> av integrationsinsatser och –program. Genom att introducera de elva gemensamma grundprinciperna som ett ramverk för integrationspolitiken underlättas jämförelser och, på sikt, benchmarking/ komparativt lärande med andra medlemsstater på lokal, regional och nationell nivå.</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Målet är att 1. genom etablering av s k lärandeplattformar </w:t>
      </w:r>
      <w:r>
        <w:rPr>
          <w:rFonts w:cs="Times New Roman" w:ascii="Times New Roman" w:hAnsi="Times New Roman"/>
          <w:i/>
          <w:sz w:val="22"/>
          <w:szCs w:val="22"/>
        </w:rPr>
        <w:t>ge stöd till och samordna insatser</w:t>
      </w:r>
      <w:r>
        <w:rPr>
          <w:rFonts w:cs="Times New Roman" w:ascii="Times New Roman" w:hAnsi="Times New Roman"/>
          <w:sz w:val="22"/>
          <w:szCs w:val="22"/>
        </w:rPr>
        <w:t xml:space="preserve"> för uppföljning, validering, utvärdering och spridning/påverkan av projekt inom integrationsområdet (EIF och i förekommande fall ESF och ERF)  på nationell och transnationell nivå; 2. utveckla och tillämpa </w:t>
      </w:r>
      <w:r>
        <w:rPr>
          <w:rFonts w:cs="Times New Roman" w:ascii="Times New Roman" w:hAnsi="Times New Roman"/>
          <w:i/>
          <w:sz w:val="22"/>
          <w:szCs w:val="22"/>
        </w:rPr>
        <w:t>samhällsekonomiska utvärderingsinstrument</w:t>
      </w:r>
      <w:r>
        <w:rPr>
          <w:rFonts w:cs="Times New Roman" w:ascii="Times New Roman" w:hAnsi="Times New Roman"/>
          <w:sz w:val="22"/>
          <w:szCs w:val="22"/>
        </w:rPr>
        <w:t xml:space="preserve"> på ett antal insatser inom projektverksamheten (överförbara till reguljär verksamhet); 3. utveckla och visa på modeller för </w:t>
      </w:r>
      <w:r>
        <w:rPr>
          <w:rFonts w:cs="Times New Roman" w:ascii="Times New Roman" w:hAnsi="Times New Roman"/>
          <w:i/>
          <w:sz w:val="22"/>
          <w:szCs w:val="22"/>
        </w:rPr>
        <w:t>alternativa redovisningar</w:t>
      </w:r>
      <w:r>
        <w:rPr>
          <w:rFonts w:cs="Times New Roman" w:ascii="Times New Roman" w:hAnsi="Times New Roman"/>
          <w:sz w:val="22"/>
          <w:szCs w:val="22"/>
        </w:rPr>
        <w:t xml:space="preserve"> genom användande av t ex litterära eller konstnärliga gestaltningar av integrationsförlopp och individuella levnadsö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omment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Sverige har sedan tidigare utvecklat ett system av indikatorer för uppföljning av situationen för personer med utländsk bakgrund (här ingår både personer med utländskt medborgarskap/ tredjelandsmedborgare, flyktingar och personer som erhållit svenskt medborgarskap).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Vad som dock saknats är utvärderingsmetoder som tar fasta på samhällsekonomiska effekter av t ex integrationsinsatser. Metoder för s k </w:t>
      </w:r>
      <w:r>
        <w:rPr>
          <w:rFonts w:cs="Times New Roman" w:ascii="Times New Roman" w:hAnsi="Times New Roman"/>
          <w:bCs/>
          <w:i/>
          <w:sz w:val="22"/>
          <w:szCs w:val="22"/>
        </w:rPr>
        <w:t>cost-benefit</w:t>
      </w:r>
      <w:r>
        <w:rPr>
          <w:rFonts w:cs="Times New Roman" w:ascii="Times New Roman" w:hAnsi="Times New Roman"/>
          <w:bCs/>
          <w:sz w:val="22"/>
          <w:szCs w:val="22"/>
        </w:rPr>
        <w:t xml:space="preserve"> analyser av sådana insatser på olika samhällsområden bör därför utvecklas. Samordnande mekanismer för uppföljning, validering, utvärdering och spridning/påverkan vad gäller projektresultat – s k lärandeplattformar -  inom olika EU-program har funnits i mycket begränsad omfattning i Sverig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örutom traditionella indikatorer och utvärderingsmekanismer kan insatser inom detta område bestå av </w:t>
      </w:r>
    </w:p>
    <w:p>
      <w:pPr>
        <w:pStyle w:val="Normal"/>
        <w:rPr/>
      </w:pPr>
      <w:r>
        <w:rPr>
          <w:rFonts w:cs="Times New Roman" w:ascii="Times New Roman" w:hAnsi="Times New Roman"/>
          <w:sz w:val="22"/>
          <w:szCs w:val="22"/>
        </w:rPr>
        <w:t>t ex litterära eller konstnärliga dokumentationer och gestaltningar av integrationsförlopp och levnadsö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3.3. Prioritering 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Kapacitetsuppbyggnad, samordning och uppbyggnad av interkulturell kompetens i medlemsstaterna på alla nivåer inom offentlig förvaltn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verige sedan lång tid en omfattande offentlig sektor som i stor utsträckning ansvarat för ett integrationssystem med förhållandevis goda resurser. Härigenom har också en rad åtgärder redan vidtagits för att bl a bygga upp en s k interkulturell kompetens i  kommuner, landsting och stat. Denna prioritering utgå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
        </w:numP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rioritering 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rPr>
          <w:rFonts w:ascii="Times New Roman" w:hAnsi="Times New Roman" w:cs="Times New Roman"/>
          <w:b/>
          <w:b/>
          <w:bCs/>
          <w:sz w:val="22"/>
          <w:szCs w:val="22"/>
        </w:rPr>
      </w:pPr>
      <w:r>
        <w:rPr>
          <w:rFonts w:cs="Times New Roman" w:ascii="Times New Roman" w:hAnsi="Times New Roman"/>
          <w:b/>
          <w:bCs/>
          <w:sz w:val="22"/>
          <w:szCs w:val="22"/>
        </w:rPr>
        <w:t>Utbyte av erfarenheter, god praxis och information om integration mellan medlemsstatern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Syftet är att involvera och engagera aktörer på lokal, regional och central nivå i ett erfarenhetsutbyte och ömsesidigt lärande med andra medlemsstater för att på en strategisk nivå få en ökad förståelse och mottaglighet för nya, alternativa idéer och koncept. Den föreslagna interdepartementala referensgruppen är ett exempel på hur den centrala politiska nivån skall engageras i detta arbete; på lokal/regional nivå kan motsvarande grupperingar/fora inrättas med      t ex Länsstyrelser, kommuner och organisationer. </w:t>
      </w:r>
    </w:p>
    <w:p>
      <w:pPr>
        <w:pStyle w:val="Normal"/>
        <w:numPr>
          <w:ilvl w:val="0"/>
          <w:numId w:val="5"/>
        </w:numPr>
        <w:rPr/>
      </w:pPr>
      <w:r>
        <w:rPr>
          <w:rFonts w:cs="Times New Roman" w:ascii="Times New Roman" w:hAnsi="Times New Roman"/>
          <w:bCs/>
          <w:sz w:val="22"/>
          <w:szCs w:val="22"/>
        </w:rPr>
        <w:t xml:space="preserve">Målet är att i merparten av projekten inkorporera en transnationell komponent vars resultat och effekter skall ingå som en del i utvärderingen av projektet. Genom de under prioritering 2 nämnda insatserna för stöd till bl a komparativt lärande, även på transnationell nivå, förstärks möjligheterna för erfarenhetsutbyte inom programme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Kommenta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verige har hittills haft ett förhållandevis litet utbyte med andra medlemsstater. Den dynamiska utveckling och intensiva debatt som förs om integrationsfrågorna i andra medlemsstater – och även inom organ och organisationer på EU-nivå – har endast i ringa utsträckning fått genklang i Sverig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 xml:space="preserve">Prioritering 4 har därför särskilt hög relevans för ett framtida utvecklingsarbete i Sverige på detta område. Verksamheten inom detta prioriteringsområde skall också involvera den politiska nivån genom en interdepartemental referensgrupp/forum för lärande och information.  Den </w:t>
      </w:r>
      <w:r>
        <w:rPr>
          <w:rFonts w:cs="Times New Roman" w:ascii="Times New Roman" w:hAnsi="Times New Roman"/>
          <w:bCs/>
          <w:i/>
          <w:sz w:val="22"/>
          <w:szCs w:val="22"/>
        </w:rPr>
        <w:t xml:space="preserve">nationella kontaktpunkten för integration/motsvarande funktion på regeringskansliet </w:t>
      </w:r>
      <w:r>
        <w:rPr>
          <w:rFonts w:cs="Times New Roman" w:ascii="Times New Roman" w:hAnsi="Times New Roman"/>
          <w:bCs/>
          <w:sz w:val="22"/>
          <w:szCs w:val="22"/>
        </w:rPr>
        <w:t xml:space="preserve"> har en viktig roll i detta sammanhang. Nära samverkan och komplementaritet med den transnationella verksamheten inom Europeiska socialfonden och dess projekt skall eftersträvas och ge ett ytterligare mervärde till respektive progra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rPr>
          <w:rFonts w:ascii="Times New Roman" w:hAnsi="Times New Roman" w:cs="Times New Roman"/>
          <w:b/>
          <w:b/>
          <w:sz w:val="22"/>
          <w:szCs w:val="22"/>
        </w:rPr>
      </w:pPr>
      <w:r>
        <w:rPr>
          <w:rFonts w:cs="Times New Roman" w:ascii="Times New Roman" w:hAnsi="Times New Roman"/>
          <w:b/>
          <w:sz w:val="22"/>
          <w:szCs w:val="22"/>
        </w:rPr>
        <w:t>Samverkan med andra instru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I detta avsnitt redovisas hur samverkan med andra insatser/program på regional, nationell eller EU-nivå skall beaktas </w:t>
      </w:r>
      <w:r>
        <w:rPr>
          <w:rFonts w:cs="Times New Roman" w:ascii="Times New Roman" w:hAnsi="Times New Roman"/>
          <w:i/>
          <w:sz w:val="22"/>
          <w:szCs w:val="22"/>
        </w:rPr>
        <w:t>inom respektive huvudprioritering</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1 Prioritering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t praktiskt tillämpa och få genomslag för de elva gemensamma grundprinciperna på nationell/ regional/lokal nivå berör en rad program och åtgärder inom skilda politikområden. Sveriges politik för s k </w:t>
      </w:r>
      <w:r>
        <w:rPr>
          <w:rFonts w:cs="Times New Roman" w:ascii="Times New Roman" w:hAnsi="Times New Roman"/>
          <w:i/>
          <w:sz w:val="22"/>
          <w:szCs w:val="22"/>
        </w:rPr>
        <w:t>mainstreaming</w:t>
      </w:r>
      <w:r>
        <w:rPr>
          <w:rFonts w:cs="Times New Roman" w:ascii="Times New Roman" w:hAnsi="Times New Roman"/>
          <w:sz w:val="22"/>
          <w:szCs w:val="22"/>
        </w:rPr>
        <w:t xml:space="preserve"> av integrationspolitiken innebär att de olika fackdepartementen och statliga och kommunala myndigheter har ett ansvar för att åtgärder genomförs i respektive samhällssektor. På nationell nivå säkerställs detta genom den interdepartementala referensgruppen; liknande fora kan genom EIF inrättas på regional och lokal nivå (länsstyrelser, kommuner) eller kopplas till de redan existerande regionala partnerskapen i Europeiska socialfon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förkommande fall samverkar projekt inom EIF till projekt med inriktning arbete och självförsörjning inom </w:t>
      </w:r>
      <w:r>
        <w:rPr>
          <w:rFonts w:cs="Times New Roman" w:ascii="Times New Roman" w:hAnsi="Times New Roman"/>
          <w:i/>
          <w:sz w:val="22"/>
          <w:szCs w:val="22"/>
        </w:rPr>
        <w:t>Europeiska socialfonden</w:t>
      </w:r>
      <w:r>
        <w:rPr>
          <w:rFonts w:cs="Times New Roman" w:ascii="Times New Roman" w:hAnsi="Times New Roman"/>
          <w:sz w:val="22"/>
          <w:szCs w:val="22"/>
        </w:rPr>
        <w:t xml:space="preserve">. I ansökan skall framgå hur denna komplementaritet skall åstadkommas, både innehållsmässigt och i det praktiska samarbetet mellan projek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många av insatserna/projekten inom EIF finns ett gränssnitt till introduktions- och integrationsåtgärder inom </w:t>
      </w:r>
      <w:r>
        <w:rPr>
          <w:rFonts w:cs="Times New Roman" w:ascii="Times New Roman" w:hAnsi="Times New Roman"/>
          <w:i/>
          <w:sz w:val="22"/>
          <w:szCs w:val="22"/>
        </w:rPr>
        <w:t>Europeiska flyktingfonden</w:t>
      </w:r>
      <w:r>
        <w:rPr>
          <w:rFonts w:cs="Times New Roman" w:ascii="Times New Roman" w:hAnsi="Times New Roman"/>
          <w:sz w:val="22"/>
          <w:szCs w:val="22"/>
        </w:rPr>
        <w:t>, ERF III. Detta bör särskilt beaktas vid ansökan och samverkan skall i förekommande fall etableras i projek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tbildning och medborgarkunskap är frågor som när det gäller både ungdomsskola och vuxenutbildning också hanteras inom programmen </w:t>
      </w:r>
      <w:r>
        <w:rPr>
          <w:rFonts w:cs="Times New Roman" w:ascii="Times New Roman" w:hAnsi="Times New Roman"/>
          <w:i/>
          <w:sz w:val="22"/>
          <w:szCs w:val="22"/>
        </w:rPr>
        <w:t xml:space="preserve">Leonardo da Vinci, Socrates, Comenius </w:t>
      </w:r>
      <w:r>
        <w:rPr>
          <w:rFonts w:cs="Times New Roman" w:ascii="Times New Roman" w:hAnsi="Times New Roman"/>
          <w:sz w:val="22"/>
          <w:szCs w:val="22"/>
        </w:rPr>
        <w:t>och</w:t>
      </w:r>
      <w:r>
        <w:rPr>
          <w:rFonts w:cs="Times New Roman" w:ascii="Times New Roman" w:hAnsi="Times New Roman"/>
          <w:i/>
          <w:sz w:val="22"/>
          <w:szCs w:val="22"/>
        </w:rPr>
        <w:t xml:space="preserve"> Grundtvig</w:t>
      </w:r>
      <w:r>
        <w:rPr>
          <w:rFonts w:cs="Times New Roman" w:ascii="Times New Roman" w:hAnsi="Times New Roman"/>
          <w:sz w:val="22"/>
          <w:szCs w:val="22"/>
        </w:rPr>
        <w:t>; vid ansökan skall i förekommande fall samordning/samarbete med dessa program/projekt beaktas/framg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IF:s lansering sammanfaller med </w:t>
      </w:r>
      <w:r>
        <w:rPr>
          <w:rFonts w:cs="Times New Roman" w:ascii="Times New Roman" w:hAnsi="Times New Roman"/>
          <w:i/>
          <w:sz w:val="22"/>
          <w:szCs w:val="22"/>
        </w:rPr>
        <w:t>Europeiska året för interkulturell dialog</w:t>
      </w:r>
      <w:r>
        <w:rPr>
          <w:rFonts w:cs="Times New Roman" w:ascii="Times New Roman" w:hAnsi="Times New Roman"/>
          <w:sz w:val="22"/>
          <w:szCs w:val="22"/>
        </w:rPr>
        <w:t>. Projekt inom EIF skall om möjligt samordnas med aktiviteter inom det Europeiska år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ommen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IF har i Sverige tilldelats begränsade medel. Projektens inriktning och konstruktion samt deras koppling till andra, större program med integrationsinslag, blir därför av central betydelse för ett fullgott resultat/utfall. Ett mervärde från projekt inom EIF kan åstadkommas genom en god samverkan med andra program, och projekt inom dessa. EIF har en tydlig utgångspunkt i de elva gemensamma grundprinciperna för integration; i Sveriges fall har särskilt frågor som rör områden som kultur, religion, familj/ socialisering/medborgarkunskap och hälsa uppmärksammats. Genom att koppla projekt med denna inriktning inom EIF till andra EU-program, som t ex ESF och ERF III, ges verksamheten inom dessa program den tilläggsdimension som ofta är nödvändig för att kunna hantera hela problembil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syfte att säkerställa att programmet förankras på den politiska nivån (regeringskansliet/fackdepartement) skall en referensgrupp med representanter från Integrations-, Utbildnings-, Arbetsmarknads-, Social-, Kultur- och Justitiedepartementet inrättas. Referensgruppen sammanträder två gånger per år i ett s k interdepartementalt for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ftersom integrationspolitiken i Sverige, dess genomförande och övervakning, inte enbart är en fråga för fackdepartementet (och än mindre en särskild myndighet), är det angeläget att respektive fackdepartement har ett tydligt ansvar för att resultat och rekommendationer från programmet, både på nationell och EU-nivå, tillvaratas och förvaltas. Som tidigare nämnts, har det funnits betydande svårigheter att säkerställa ett politiskt engagemang (på nationell nivå) för och tillvaratagande av resultat och rekommendationer från EU-program i Sveri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n </w:t>
      </w:r>
      <w:r>
        <w:rPr>
          <w:rFonts w:cs="Times New Roman" w:ascii="Times New Roman" w:hAnsi="Times New Roman"/>
          <w:i/>
          <w:sz w:val="22"/>
          <w:szCs w:val="22"/>
        </w:rPr>
        <w:t>Nationella kontaktpunkten för integration/motsvarande funktion på regeringskansliet</w:t>
      </w:r>
      <w:r>
        <w:rPr>
          <w:rFonts w:cs="Times New Roman" w:ascii="Times New Roman" w:hAnsi="Times New Roman"/>
          <w:sz w:val="22"/>
          <w:szCs w:val="22"/>
        </w:rPr>
        <w:t xml:space="preserve"> kan på sikt också spela en viktigare roll för information och samordning med EU-nivå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enom det nätverk och den hemsida som byggts upp inom Equal-projektet </w:t>
      </w:r>
      <w:r>
        <w:rPr>
          <w:rFonts w:cs="Times New Roman" w:ascii="Times New Roman" w:hAnsi="Times New Roman"/>
          <w:i/>
          <w:sz w:val="22"/>
          <w:szCs w:val="22"/>
        </w:rPr>
        <w:t>Nationell temagrupp asyl &amp; integration</w:t>
      </w:r>
      <w:r>
        <w:rPr>
          <w:rFonts w:cs="Times New Roman" w:ascii="Times New Roman" w:hAnsi="Times New Roman"/>
          <w:sz w:val="22"/>
          <w:szCs w:val="22"/>
        </w:rPr>
        <w:t>, nås ett stort antal nyckelaktörer inom integrationsområdet: myndigheter, frivilligorganisationer, forskare och media. Genom hemsidans (</w:t>
      </w:r>
      <w:hyperlink r:id="rId2">
        <w:r>
          <w:rPr>
            <w:rStyle w:val="InternetLink"/>
            <w:rFonts w:cs="Times New Roman" w:ascii="Times New Roman" w:hAnsi="Times New Roman"/>
            <w:color w:val="000000"/>
            <w:sz w:val="22"/>
            <w:szCs w:val="22"/>
          </w:rPr>
          <w:t>www.temaasyl.se</w:t>
        </w:r>
      </w:hyperlink>
      <w:r>
        <w:rPr>
          <w:rFonts w:cs="Times New Roman" w:ascii="Times New Roman" w:hAnsi="Times New Roman"/>
          <w:sz w:val="22"/>
          <w:szCs w:val="22"/>
        </w:rPr>
        <w:t xml:space="preserve"> ) bevakning av den pågående processen kring ett europeiskt ramverk för integrationspolitik kan också programmet/ strategin och projekten placeras in i en bredare kontext som ökar deras genomslag samt ger potentiella ansökare respektive projektaktörer en god kunskapsgrund och vägledning i projektarbet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mekanismer som kommer att inrättas inom ESF II – särskilda projektresurser för processtöd och spridning/påverkan – kan utnyttjas även för EIF. Härigenom säkerställs komplementaritet och optimala resultat i alla skeden av programmen och i projektförloppet. Detta gäller även prioritering 2, utvärdering och komparativt läran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2 Prioritering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Genom att utveckla </w:t>
      </w:r>
      <w:r>
        <w:rPr>
          <w:rFonts w:cs="Times New Roman" w:ascii="Times New Roman" w:hAnsi="Times New Roman"/>
          <w:i/>
          <w:sz w:val="22"/>
          <w:szCs w:val="22"/>
        </w:rPr>
        <w:t>kompletterande metoder</w:t>
      </w:r>
      <w:r>
        <w:rPr>
          <w:rFonts w:cs="Times New Roman" w:ascii="Times New Roman" w:hAnsi="Times New Roman"/>
          <w:sz w:val="22"/>
          <w:szCs w:val="22"/>
        </w:rPr>
        <w:t xml:space="preserve"> för uppföljning till redan befintliga indikatorer förstärks möjligheterna till en allsidig uppföljning och bedömning av integrationspolitiska insats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tta gäller i synnerhet bedömningen av </w:t>
      </w:r>
      <w:r>
        <w:rPr>
          <w:rFonts w:cs="Times New Roman" w:ascii="Times New Roman" w:hAnsi="Times New Roman"/>
          <w:i/>
          <w:sz w:val="22"/>
          <w:szCs w:val="22"/>
        </w:rPr>
        <w:t>samhällsekonomiska kostnader och vinster</w:t>
      </w:r>
      <w:r>
        <w:rPr>
          <w:rFonts w:cs="Times New Roman" w:ascii="Times New Roman" w:hAnsi="Times New Roman"/>
          <w:sz w:val="22"/>
          <w:szCs w:val="22"/>
        </w:rPr>
        <w:t xml:space="preserve"> med integrationsinsatser och –program, samt att med okonventionella metoder levandegöra integrationsprocess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mekanismer som kommer att inrättas inom ESF II – särskilda projektresurser för processtöd och spridning/påverkan – kan utnyttjas även för EIF. Härigenom säkerställs komplementaritet och optimala resultat i alla skeden av programmen och i projektförloppet. Detta är synnerligen angeläget även för prioritering 2, utvärdering och komparativt läran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3 Prioritering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tgå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4 Prioritering 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atser och projekt inom EIF skall innefatta ett transnationellt samarbete och utbyten med motsvarande projekt och verksamheter i andra medlemsstater. Det transnationella samarbetet utformas enligt modell för ESF II och skall därmed också förstärka dessa insatser inom ES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d lansering och genomförande av programmet skall också de särskilda transnationella delarna (</w:t>
      </w:r>
      <w:r>
        <w:rPr>
          <w:rFonts w:cs="Times New Roman" w:ascii="Times New Roman" w:hAnsi="Times New Roman"/>
          <w:i/>
          <w:sz w:val="22"/>
          <w:szCs w:val="22"/>
        </w:rPr>
        <w:t>community actions</w:t>
      </w:r>
      <w:r>
        <w:rPr>
          <w:rFonts w:cs="Times New Roman" w:ascii="Times New Roman" w:hAnsi="Times New Roman"/>
          <w:sz w:val="22"/>
          <w:szCs w:val="22"/>
        </w:rPr>
        <w:t xml:space="preserve">) av programmet beaktas och erfarenheter och projekt länkas in i den samlade kunskapsmass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b/>
          <w:b/>
          <w:sz w:val="22"/>
          <w:szCs w:val="22"/>
        </w:rPr>
      </w:pPr>
      <w:r>
        <w:rPr>
          <w:rFonts w:cs="Times New Roman" w:ascii="Times New Roman" w:hAnsi="Times New Roman"/>
          <w:b/>
          <w:sz w:val="22"/>
          <w:szCs w:val="22"/>
        </w:rPr>
        <w:t>Ramverk för genomförande av strategin/ programmet</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1 Annonsering av programm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tannonsering sker via Svenska ESF-rådets redan upparbetade kanaler för lansering av Europeiska socialfon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t nätverk och den hemsida som etablerats av Equal-projektet </w:t>
      </w:r>
      <w:r>
        <w:rPr>
          <w:rFonts w:cs="Times New Roman" w:ascii="Times New Roman" w:hAnsi="Times New Roman"/>
          <w:i/>
          <w:sz w:val="22"/>
          <w:szCs w:val="22"/>
        </w:rPr>
        <w:t>Nationell temagrupp asyl &amp; integration</w:t>
      </w:r>
      <w:r>
        <w:rPr>
          <w:rFonts w:cs="Times New Roman" w:ascii="Times New Roman" w:hAnsi="Times New Roman"/>
          <w:sz w:val="22"/>
          <w:szCs w:val="22"/>
        </w:rPr>
        <w:t>, har också en viktig uppgift för att nå aktörer och ansökare. Genom projektets nätverk, hemsida och Nyhetsbrev nås ett stort antal nyckelaktörer inom integrationsområdet: myndigheter, frivilligorganisationer, forskare och media. Genom hemsidans omfattande och aktuella information om den gemensamma europeiska integrationspolitiken kan också programmet/strategin placeras in i en bredare kontext som ökar dess genomslag och ger potentiella ansökare en god kunskapsgrund och vägledn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rocesstöd, spridning/påver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mekanismer som inrättas inom ESF II – särskilda projektresurser för processtöd och spridning/ påverkan - utnyttjas även för EIF. Härigenom säkerställs komplementaritet och optimala resultat i alla skeden av programmen/projektförlopp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cessstödet bör omfatta hela processen (och i förekommande fall ske i samverkan med ESF II) från projektidé, idéframskrivning, ansökan, gemensamma workshops, projektstöd, validering av projektresultat och produkter, spridning/påverkan etc (aviseras här men utvecklas i ettårsprogramm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5.2 Partnerska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tt partnerskap skall inrättas i syfte att berörda organisationer, målgrupper och myndigheter skall ges insyn i programarbetet. Partnerskapet skall fungera som partnerskap både för Europeiska flyktingfonden och EI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nerskapets sammansättning och organisation beslutas efter samråd med ansvarig myndighet för Europeiska flyktingfonden och Europeiska återvändandefon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tnerskapet skall </w:t>
      </w:r>
      <w:r>
        <w:rPr>
          <w:rFonts w:cs="Times New Roman" w:ascii="Times New Roman" w:hAnsi="Times New Roman"/>
          <w:i/>
          <w:sz w:val="22"/>
          <w:szCs w:val="22"/>
        </w:rPr>
        <w:t>förslagsvis</w:t>
      </w:r>
      <w:r>
        <w:rPr>
          <w:rFonts w:cs="Times New Roman" w:ascii="Times New Roman" w:hAnsi="Times New Roman"/>
          <w:sz w:val="22"/>
          <w:szCs w:val="22"/>
        </w:rPr>
        <w:t xml:space="preserve"> ha följande sammansättning (preciseras senare efter samråd med ansvarig myndighet i Sverige för Europeiska flyktingfon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Frivilligorganisatione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yndighe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orsk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b/>
          <w:b/>
          <w:sz w:val="22"/>
          <w:szCs w:val="22"/>
        </w:rPr>
      </w:pPr>
      <w:r>
        <w:rPr>
          <w:rFonts w:cs="Times New Roman" w:ascii="Times New Roman" w:hAnsi="Times New Roman"/>
          <w:b/>
          <w:sz w:val="22"/>
          <w:szCs w:val="22"/>
        </w:rPr>
        <w:t>Indikativ finansieringspl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Fördelning av mede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Prioritering 1: 6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Prioritering 2: 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 xml:space="preserve">Prioritering 4: 20%//   Läggs i finansiella tabeller 2007 – 201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eringens hemsida </w:t>
      </w:r>
      <w:hyperlink r:id="rId1">
        <w:r>
          <w:rPr>
            <w:rStyle w:val="InternetLink"/>
            <w:rFonts w:cs="Times New Roman" w:ascii="Times New Roman" w:hAnsi="Times New Roman"/>
          </w:rPr>
          <w:t>http://www.regeringen.se/sb/d/2279</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 t ex Brekke &amp; Borchgrevink: </w:t>
      </w:r>
      <w:r>
        <w:rPr>
          <w:rFonts w:cs="Times New Roman" w:ascii="Times New Roman" w:hAnsi="Times New Roman"/>
          <w:i/>
          <w:lang w:val="en-GB"/>
        </w:rPr>
        <w:t>Talking about integration. Discourses, alliances and theories about labour market integration in Sweden</w:t>
      </w:r>
      <w:r>
        <w:rPr>
          <w:rFonts w:cs="Times New Roman" w:ascii="Times New Roman" w:hAnsi="Times New Roman"/>
          <w:lang w:val="en-GB"/>
        </w:rPr>
        <w:t>. Oslo 2007</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 t ex </w:t>
      </w:r>
      <w:r>
        <w:rPr>
          <w:rFonts w:cs="Times New Roman" w:ascii="Times New Roman" w:hAnsi="Times New Roman"/>
          <w:i/>
          <w:lang w:val="en-GB"/>
        </w:rPr>
        <w:t>The Integration of Immigrants into the Labour Market in Sweden</w:t>
      </w:r>
      <w:r>
        <w:rPr>
          <w:rFonts w:cs="Times New Roman" w:ascii="Times New Roman" w:hAnsi="Times New Roman"/>
          <w:lang w:val="en-GB"/>
        </w:rPr>
        <w:t>, OECD 2007</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9"/>
          <w:szCs w:val="19"/>
          <w:lang w:val="en-GB"/>
        </w:rPr>
        <w:t>The Migrant Integration Policy Index</w:t>
      </w:r>
      <w:r>
        <w:rPr>
          <w:rFonts w:cs="Times New Roman" w:ascii="Times New Roman" w:hAnsi="Times New Roman"/>
          <w:sz w:val="19"/>
          <w:szCs w:val="19"/>
          <w:lang w:val="en-GB"/>
        </w:rPr>
        <w:t xml:space="preserve">, Migration Policy Group. </w:t>
      </w:r>
      <w:r>
        <w:rPr>
          <w:rFonts w:cs="Times New Roman" w:ascii="Times New Roman" w:hAnsi="Times New Roman"/>
          <w:sz w:val="19"/>
          <w:szCs w:val="19"/>
        </w:rPr>
        <w:t>Bryssel, 200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uropeisk medborgarkunskap – för alla? Om samhällsinformation och gemensam värdegrund i ett mångkulturellt Europa. </w:t>
      </w:r>
      <w:r>
        <w:rPr>
          <w:rFonts w:cs="Times New Roman" w:ascii="Times New Roman" w:hAnsi="Times New Roman"/>
        </w:rPr>
        <w:t>NTG-asy l&amp; integration, Stockholm 2007.</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 ex Sohlman, </w:t>
      </w:r>
      <w:r>
        <w:rPr>
          <w:rFonts w:cs="Times New Roman" w:ascii="Times New Roman" w:hAnsi="Times New Roman"/>
          <w:i/>
        </w:rPr>
        <w:t>Arbetsmarknadspolitiska åtgärder för integration – slutrapport</w:t>
      </w:r>
      <w:r>
        <w:rPr>
          <w:rFonts w:cs="Times New Roman" w:ascii="Times New Roman" w:hAnsi="Times New Roman"/>
        </w:rPr>
        <w:t xml:space="preserve">. Integrationsverket, Norrköping 2006 och Ramböll Management AB. </w:t>
      </w:r>
      <w:r>
        <w:rPr>
          <w:rFonts w:cs="Times New Roman" w:ascii="Times New Roman" w:hAnsi="Times New Roman"/>
          <w:i/>
        </w:rPr>
        <w:t>Slututvärdering av Växtkraft Mål 3</w:t>
      </w:r>
      <w:r>
        <w:rPr>
          <w:rFonts w:cs="Times New Roman" w:ascii="Times New Roman" w:hAnsi="Times New Roman"/>
        </w:rPr>
        <w:t>. Svenska ESF-rådet 200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t ex SOU 2006:7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eringens hemsida </w:t>
      </w:r>
      <w:hyperlink r:id="rId2">
        <w:r>
          <w:rPr>
            <w:rStyle w:val="InternetLink"/>
            <w:rFonts w:cs="Times New Roman" w:ascii="Times New Roman" w:hAnsi="Times New Roman"/>
          </w:rPr>
          <w:t>http://www.regeringen.se/sb/d/2279/a/70943</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pitel 2 i reformfördraget, artikel III-267.4 i den tidigare konstitutione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ör en aktuell referens, se t ex </w:t>
      </w:r>
      <w:r>
        <w:rPr>
          <w:rFonts w:cs="Times New Roman" w:ascii="Times New Roman" w:hAnsi="Times New Roman"/>
          <w:i/>
        </w:rPr>
        <w:t>The Economist</w:t>
      </w:r>
      <w:r>
        <w:rPr>
          <w:rFonts w:cs="Times New Roman" w:ascii="Times New Roman" w:hAnsi="Times New Roman"/>
        </w:rPr>
        <w:t xml:space="preserve">, November 1, 2007 </w:t>
      </w:r>
      <w:hyperlink r:id="rId3">
        <w:r>
          <w:rPr>
            <w:rStyle w:val="InternetLink"/>
            <w:rFonts w:cs="Times New Roman" w:ascii="Times New Roman" w:hAnsi="Times New Roman"/>
          </w:rPr>
          <w:t>http://www.economist.com/specialreports/PrinterFriendly.cfm?story_id=10015255</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Normalwebb">
    <w:name w:val="Normal (webb)"/>
    <w:basedOn w:val="Normal"/>
    <w:qFormat/>
    <w:pPr>
      <w:spacing w:before="0" w:after="150"/>
    </w:pPr>
    <w:rPr>
      <w:rFonts w:ascii="Times New Roman" w:hAnsi="Times New Roman" w:cs="Times New Roma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eringen.se/sb/d/2279" TargetMode="External"/><Relationship Id="rId2" Type="http://schemas.openxmlformats.org/officeDocument/2006/relationships/hyperlink" Target="http://www.regeringen.se/sb/d/2279/a/70943" TargetMode="External"/><Relationship Id="rId3" Type="http://schemas.openxmlformats.org/officeDocument/2006/relationships/hyperlink" Target="http://www.economist.com/specialreports/PrinterFriendly.cfm?story_id=10015255"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03:00Z</dcterms:created>
  <dc:creator>Christian Råbergh</dc:creator>
  <dc:description/>
  <cp:keywords/>
  <dc:language>en-US</dc:language>
  <cp:lastModifiedBy>Emma</cp:lastModifiedBy>
  <cp:lastPrinted>2007-11-17T12:27:00Z</cp:lastPrinted>
  <dcterms:modified xsi:type="dcterms:W3CDTF">2008-01-23T10:04:00Z</dcterms:modified>
  <cp:revision>3</cp:revision>
  <dc:subject/>
  <dc:title>2007-11-02</dc:title>
</cp:coreProperties>
</file>