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1"/>
        <w:numPr>
          <w:ilvl w:val="0"/>
          <w:numId w:val="0"/>
        </w:numPr>
        <w:ind w:left="-450" w:hanging="0"/>
        <w:outlineLvl w:val="0"/>
        <w:rPr/>
      </w:pPr>
      <w:r>
        <w:rPr>
          <w:rFonts w:cs="Times New Roman" w:ascii="Times New Roman" w:hAnsi="Times New Roman"/>
          <w:b/>
          <w:sz w:val="32"/>
          <w:szCs w:val="32"/>
        </w:rPr>
        <w:t xml:space="preserve">Människan i EU – om rädslor inför kulturer som blandas. </w:t>
      </w:r>
    </w:p>
    <w:p>
      <w:pPr>
        <w:pStyle w:val="Oformateradtext1"/>
        <w:ind w:left="-450" w:hanging="0"/>
        <w:rPr>
          <w:rFonts w:ascii="Times New Roman" w:hAnsi="Times New Roman" w:cs="Times New Roman"/>
          <w:b/>
          <w:b/>
          <w:sz w:val="32"/>
          <w:szCs w:val="32"/>
        </w:rPr>
      </w:pPr>
      <w:r>
        <w:rPr>
          <w:rFonts w:cs="Times New Roman" w:ascii="Times New Roman" w:hAnsi="Times New Roman"/>
          <w:b/>
          <w:sz w:val="32"/>
          <w:szCs w:val="32"/>
        </w:rPr>
      </w:r>
    </w:p>
    <w:p>
      <w:pPr>
        <w:pStyle w:val="Oformateradtext1"/>
        <w:ind w:left="-450" w:hanging="0"/>
        <w:rPr>
          <w:rFonts w:ascii="Times New Roman" w:hAnsi="Times New Roman" w:cs="Times New Roman"/>
          <w:b/>
          <w:b/>
          <w:sz w:val="32"/>
          <w:szCs w:val="32"/>
        </w:rPr>
      </w:pPr>
      <w:r>
        <w:rPr>
          <w:rFonts w:cs="Times New Roman" w:ascii="Times New Roman" w:hAnsi="Times New Roman"/>
          <w:sz w:val="32"/>
          <w:szCs w:val="32"/>
        </w:rPr>
        <w:t xml:space="preserve">Ända fram till slutet av 1960-talet var Europa ett nettoutvandringsområde. Nu är 10-15 procent av befolkningen i de flesta västeuropeiska stater födda utanför sitt nuvarande hemland med en växande utomeuropeisk andel. Den årliga immigrationen till Europa är nu större än den till USA. Det finns idag över 15 miljoner muslimer inom EU, således fler än protestantiska skandinaver och antalet kommer att öka genom en fortsatt invandring. </w:t>
      </w:r>
    </w:p>
    <w:p>
      <w:pPr>
        <w:pStyle w:val="Oformateradtext1"/>
        <w:ind w:left="-450" w:hanging="0"/>
        <w:rPr>
          <w:rFonts w:ascii="Times New Roman" w:hAnsi="Times New Roman" w:cs="Times New Roman"/>
          <w:b/>
          <w:b/>
          <w:sz w:val="32"/>
          <w:szCs w:val="32"/>
        </w:rPr>
      </w:pPr>
      <w:r>
        <w:rPr>
          <w:rFonts w:cs="Times New Roman" w:ascii="Times New Roman" w:hAnsi="Times New Roman"/>
          <w:b/>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Även om den ekonomiska klyftan mellan Europa och dess närmaste omgivning kan hållas under någorlunda kontroll kommer framför allt Väst- och Sydeuropas dragningskraft att bli enorm. Närmare 40 procent av befolkningen i Europas arabiska grannstater är under fjorton år och en för några år sedan gjord undersökning av FN:s utvecklingsprogram visade att 50 procent av alla vuxna önskade emigrera. Utvecklingen går därför obevekligt mot ett mångrasigt och multikonfessionellt Europa.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Normal"/>
        <w:ind w:left="-450" w:hanging="0"/>
        <w:rPr>
          <w:sz w:val="32"/>
          <w:szCs w:val="32"/>
        </w:rPr>
      </w:pPr>
      <w:r>
        <w:rPr>
          <w:sz w:val="32"/>
          <w:szCs w:val="32"/>
        </w:rPr>
        <w:t>Även den demografiska utvecklingen i Europa kommer att bidra till detta. För att ett samhälle skall kunna hålla sin befolkning konstant krävs ett födelsetal på 2,1 barn per kvinna. I dag uppvisar de flesta västeuropeiska staterna de lägsta födelsetalen i historien. I Italien hade det redan 1984 sjunkit till 1,5 för att nu ha gått ned ytterligare till 1,28, samma siffra som gäller för Spanien. I de nya EU-medlemmarna i Central- och Östeuropa ligger siffran mellan 1,2 och 1,3. I Tyskland är genomsnittet 1,39 men faller under 1 i de delar som en gång utgjorde DDR, födelsetal som är lägre än de som rådde under andra världskrigets sista år.</w:t>
      </w:r>
    </w:p>
    <w:p>
      <w:pPr>
        <w:pStyle w:val="Normal"/>
        <w:ind w:left="-450" w:hanging="0"/>
        <w:rPr>
          <w:sz w:val="32"/>
          <w:szCs w:val="32"/>
        </w:rPr>
      </w:pPr>
      <w:r>
        <w:rPr>
          <w:sz w:val="32"/>
          <w:szCs w:val="32"/>
        </w:rPr>
      </w:r>
    </w:p>
    <w:p>
      <w:pPr>
        <w:pStyle w:val="Normal"/>
        <w:ind w:left="-450" w:hanging="0"/>
        <w:rPr>
          <w:sz w:val="32"/>
          <w:szCs w:val="32"/>
        </w:rPr>
      </w:pPr>
      <w:r>
        <w:rPr>
          <w:sz w:val="32"/>
          <w:szCs w:val="32"/>
        </w:rPr>
        <w:t>Mellan 25-30 procent av alla tyska kvinnor beräknas nu bli barnlösa, en siffra som stiger till över 40 procent för dem med högskoleutbildning.</w:t>
      </w:r>
    </w:p>
    <w:p>
      <w:pPr>
        <w:pStyle w:val="Normal"/>
        <w:ind w:left="-450" w:hanging="0"/>
        <w:rPr>
          <w:sz w:val="32"/>
          <w:szCs w:val="32"/>
        </w:rPr>
      </w:pPr>
      <w:r>
        <w:rPr>
          <w:sz w:val="32"/>
          <w:szCs w:val="32"/>
        </w:rPr>
      </w:r>
    </w:p>
    <w:p>
      <w:pPr>
        <w:pStyle w:val="Normal"/>
        <w:ind w:left="-450" w:hanging="0"/>
        <w:rPr>
          <w:sz w:val="32"/>
          <w:szCs w:val="32"/>
        </w:rPr>
      </w:pPr>
      <w:r>
        <w:rPr>
          <w:sz w:val="32"/>
          <w:szCs w:val="32"/>
        </w:rPr>
        <w:t>Befolkningsprognoser för Europa visar på en befolkningsnedgång som är värre än den som förorsakades av det andra världskriget. Italien kan ha förlorat en femtedel av sin befolkning kring år 2050.</w:t>
      </w:r>
    </w:p>
    <w:p>
      <w:pPr>
        <w:pStyle w:val="Normal"/>
        <w:ind w:left="-450" w:hanging="0"/>
        <w:rPr>
          <w:sz w:val="32"/>
          <w:szCs w:val="32"/>
        </w:rPr>
      </w:pPr>
      <w:r>
        <w:rPr>
          <w:sz w:val="32"/>
          <w:szCs w:val="32"/>
        </w:rPr>
      </w:r>
    </w:p>
    <w:p>
      <w:pPr>
        <w:pStyle w:val="Normal"/>
        <w:ind w:left="-450" w:hanging="0"/>
        <w:rPr>
          <w:sz w:val="32"/>
          <w:szCs w:val="32"/>
        </w:rPr>
      </w:pPr>
      <w:r>
        <w:rPr>
          <w:sz w:val="32"/>
          <w:szCs w:val="32"/>
        </w:rPr>
        <w:t>I Frankrike har födelsetalssiffran nu stigit till 1,8 men denna visar ett genomsnitt för födelsetalen för den franska befolkningen och omfattar också de betydligt högre födelsetalen bland invandrare.</w:t>
      </w:r>
    </w:p>
    <w:p>
      <w:pPr>
        <w:pStyle w:val="Normal"/>
        <w:ind w:left="-450" w:hanging="0"/>
        <w:rPr>
          <w:sz w:val="32"/>
          <w:szCs w:val="32"/>
        </w:rPr>
      </w:pPr>
      <w:r>
        <w:rPr>
          <w:sz w:val="32"/>
          <w:szCs w:val="32"/>
        </w:rPr>
      </w:r>
    </w:p>
    <w:p>
      <w:pPr>
        <w:pStyle w:val="Normal"/>
        <w:ind w:left="-450" w:hanging="0"/>
        <w:rPr>
          <w:sz w:val="32"/>
          <w:szCs w:val="32"/>
        </w:rPr>
      </w:pPr>
      <w:r>
        <w:rPr>
          <w:sz w:val="32"/>
          <w:szCs w:val="32"/>
        </w:rPr>
        <w:t>Medianåldern i Europa kommer således att stiga dramatiskt. I en stat i tredje världen utgör befolkningen under 14 år omkring en tredjedel medan bara 4-5 procent är äldre än 65 medan denna senare grupp i Europa utgör åtminstone en sjättedel av befolkningen - 24 procent i Italien, där 40 procent av befolkningen beräknas var äldre än 60 år 2050. För Europa som helhet beräknas medianåldern då ha stigit från 37 år i dag till 52,3 medan motsvarande siffra för USA beräknas vara densamma som idag, omkring 35.</w:t>
      </w:r>
    </w:p>
    <w:p>
      <w:pPr>
        <w:pStyle w:val="Normal"/>
        <w:ind w:left="-450" w:hanging="0"/>
        <w:rPr>
          <w:sz w:val="32"/>
          <w:szCs w:val="32"/>
        </w:rPr>
      </w:pPr>
      <w:r>
        <w:rPr>
          <w:sz w:val="32"/>
          <w:szCs w:val="32"/>
        </w:rPr>
      </w:r>
    </w:p>
    <w:p>
      <w:pPr>
        <w:pStyle w:val="Normal"/>
        <w:ind w:left="-450" w:hanging="0"/>
        <w:rPr>
          <w:sz w:val="32"/>
          <w:szCs w:val="32"/>
        </w:rPr>
      </w:pPr>
      <w:r>
        <w:rPr>
          <w:sz w:val="32"/>
          <w:szCs w:val="32"/>
        </w:rPr>
        <w:t>Arbetskraftsbehovet måste därför täckas genom invandring och befolkningsrycket är stort i Europas närmaste omgivning.</w:t>
      </w:r>
    </w:p>
    <w:p>
      <w:pPr>
        <w:pStyle w:val="Normal"/>
        <w:ind w:left="-450" w:hanging="0"/>
        <w:rPr>
          <w:sz w:val="32"/>
          <w:szCs w:val="32"/>
        </w:rPr>
      </w:pPr>
      <w:r>
        <w:rPr>
          <w:sz w:val="32"/>
          <w:szCs w:val="32"/>
        </w:rPr>
      </w:r>
    </w:p>
    <w:p>
      <w:pPr>
        <w:pStyle w:val="Normal"/>
        <w:ind w:left="-450" w:hanging="0"/>
        <w:rPr>
          <w:sz w:val="32"/>
          <w:szCs w:val="32"/>
        </w:rPr>
      </w:pPr>
      <w:r>
        <w:rPr>
          <w:sz w:val="32"/>
          <w:szCs w:val="32"/>
        </w:rPr>
        <w:t xml:space="preserve">I arabvärlden som helhet har befolkningen ökat från 80 till 320 miljoner under de senaste 50 åren och hälften av denna befolkning är under 20 år. Medianåldern ligger på 24 år jämfört med 39 i Frankrike, 40 i Spanien och 42 i Italien och Tyskland. </w:t>
      </w:r>
    </w:p>
    <w:p>
      <w:pPr>
        <w:pStyle w:val="Normal"/>
        <w:ind w:left="-450" w:hanging="0"/>
        <w:rPr>
          <w:sz w:val="32"/>
          <w:szCs w:val="32"/>
        </w:rPr>
      </w:pPr>
      <w:r>
        <w:rPr>
          <w:sz w:val="32"/>
          <w:szCs w:val="32"/>
        </w:rPr>
      </w:r>
    </w:p>
    <w:p>
      <w:pPr>
        <w:pStyle w:val="Normal"/>
        <w:ind w:left="-450" w:hanging="0"/>
        <w:rPr>
          <w:sz w:val="32"/>
          <w:szCs w:val="32"/>
        </w:rPr>
      </w:pPr>
      <w:r>
        <w:rPr>
          <w:sz w:val="32"/>
          <w:szCs w:val="32"/>
        </w:rPr>
        <w:t>Födelsetalssiffrorna är 3,2 i Algeriet, 3,4 i Egypten och Marocko, 5,2 i Irak och 6,1 i Saudiarbien.</w:t>
      </w:r>
    </w:p>
    <w:p>
      <w:pPr>
        <w:pStyle w:val="Normal"/>
        <w:ind w:left="-450" w:hanging="0"/>
        <w:rPr>
          <w:sz w:val="32"/>
          <w:szCs w:val="32"/>
        </w:rPr>
      </w:pPr>
      <w:r>
        <w:rPr>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Idag är nativiteten bland de muslimska invandrarna i Europa tre gånger större än bland den icke-muslimska befolkningsdelen.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Normal"/>
        <w:ind w:left="-450" w:hanging="0"/>
        <w:rPr>
          <w:sz w:val="32"/>
          <w:szCs w:val="32"/>
        </w:rPr>
      </w:pPr>
      <w:r>
        <w:rPr>
          <w:sz w:val="32"/>
          <w:szCs w:val="32"/>
        </w:rPr>
        <w:t xml:space="preserve">De europeiska staterna ändras nu snabbt både kulturellt och socialt. Alla europeiska stater står inför komplicerade beslut när det gäller integration och assimilering av nya etniska och religiösa grupper och på vilka grunder en kulturell identitet skall kunna baseras. Undergångsprofeter hävdar att vi går mot ett Eurarabia där islam inom ett antal decennier kommer att var en dominerande religion och ändra Europas karaktär. </w:t>
      </w:r>
    </w:p>
    <w:p>
      <w:pPr>
        <w:pStyle w:val="Normal"/>
        <w:ind w:left="-450" w:hanging="0"/>
        <w:rPr>
          <w:sz w:val="32"/>
          <w:szCs w:val="32"/>
        </w:rPr>
      </w:pPr>
      <w:r>
        <w:rPr>
          <w:sz w:val="32"/>
          <w:szCs w:val="32"/>
        </w:rPr>
      </w:r>
    </w:p>
    <w:p>
      <w:pPr>
        <w:pStyle w:val="Normal"/>
        <w:ind w:left="-450" w:hanging="0"/>
        <w:rPr>
          <w:sz w:val="32"/>
          <w:szCs w:val="32"/>
        </w:rPr>
      </w:pPr>
      <w:r>
        <w:rPr>
          <w:sz w:val="32"/>
          <w:szCs w:val="32"/>
        </w:rPr>
        <w:t>Bernard Lewis, en av USAs mest kända mellanösterexperter, skrev 2004:</w:t>
      </w:r>
    </w:p>
    <w:p>
      <w:pPr>
        <w:pStyle w:val="Normal"/>
        <w:ind w:left="-450" w:hanging="0"/>
        <w:rPr>
          <w:sz w:val="32"/>
          <w:szCs w:val="32"/>
        </w:rPr>
      </w:pPr>
      <w:r>
        <w:rPr>
          <w:sz w:val="32"/>
          <w:szCs w:val="32"/>
        </w:rPr>
      </w:r>
    </w:p>
    <w:p>
      <w:pPr>
        <w:pStyle w:val="Normal"/>
        <w:ind w:left="-450" w:hanging="0"/>
        <w:rPr>
          <w:sz w:val="32"/>
          <w:szCs w:val="32"/>
        </w:rPr>
      </w:pPr>
      <w:r>
        <w:rPr>
          <w:sz w:val="32"/>
          <w:szCs w:val="32"/>
        </w:rPr>
        <w:t>Nuvarande trender visar att Europa kommer att ha en muslimsk majoritet senast mot slutet av det tjugoförsta århundradet – Europa kommer att bli en del av den arabiska västern – Maghreb.</w:t>
      </w:r>
    </w:p>
    <w:p>
      <w:pPr>
        <w:pStyle w:val="Normal"/>
        <w:ind w:left="-450" w:hanging="0"/>
        <w:rPr>
          <w:sz w:val="32"/>
          <w:szCs w:val="32"/>
        </w:rPr>
      </w:pPr>
      <w:r>
        <w:rPr>
          <w:sz w:val="32"/>
          <w:szCs w:val="32"/>
        </w:rPr>
      </w:r>
    </w:p>
    <w:p>
      <w:pPr>
        <w:pStyle w:val="Normal"/>
        <w:ind w:left="-450" w:hanging="0"/>
        <w:rPr>
          <w:sz w:val="32"/>
          <w:szCs w:val="32"/>
        </w:rPr>
      </w:pPr>
      <w:r>
        <w:rPr>
          <w:sz w:val="32"/>
          <w:szCs w:val="32"/>
        </w:rPr>
        <w:t>Andra akademiker, skribenter och författare talar om Euarabia. Inspirerade av detta har kartor över ett framtida Europa publicerats där Storbritannien har blivit Nordpakistan, Frankrike den islamiska republiken av det nya Algeriet, Spanien det moriska emiratet Iberien, Belgien Belgistan, Tyskland Nya Turkeit och där Albanien och Italien vuxit samman till den Nya Albanska Federationen.</w:t>
      </w:r>
    </w:p>
    <w:p>
      <w:pPr>
        <w:pStyle w:val="Normal"/>
        <w:ind w:left="-450" w:hanging="0"/>
        <w:rPr>
          <w:sz w:val="32"/>
          <w:szCs w:val="32"/>
        </w:rPr>
      </w:pPr>
      <w:r>
        <w:rPr>
          <w:sz w:val="32"/>
          <w:szCs w:val="32"/>
        </w:rPr>
      </w:r>
    </w:p>
    <w:p>
      <w:pPr>
        <w:pStyle w:val="Normal"/>
        <w:ind w:left="-450" w:hanging="0"/>
        <w:rPr>
          <w:sz w:val="32"/>
          <w:szCs w:val="32"/>
        </w:rPr>
      </w:pPr>
      <w:r>
        <w:rPr>
          <w:sz w:val="32"/>
          <w:szCs w:val="32"/>
        </w:rPr>
        <w:t xml:space="preserve">I de flesta europeiska stater utgör muslimer omkring fyra procent av befolkningen vilket knappast utgör en folkvandring. USAs befolkning utgörs idag till 30 procent av afroamerikaner och latinos och asiater och dessa grupper kommer troligen att utgöra hälften av befolkningen kring 2050. </w:t>
      </w:r>
    </w:p>
    <w:p>
      <w:pPr>
        <w:pStyle w:val="Normal"/>
        <w:ind w:left="-450" w:hanging="0"/>
        <w:rPr>
          <w:sz w:val="32"/>
          <w:szCs w:val="32"/>
        </w:rPr>
      </w:pPr>
      <w:r>
        <w:rPr>
          <w:sz w:val="32"/>
          <w:szCs w:val="32"/>
        </w:rPr>
      </w:r>
    </w:p>
    <w:p>
      <w:pPr>
        <w:pStyle w:val="Normal"/>
        <w:ind w:left="-450" w:hanging="0"/>
        <w:rPr>
          <w:sz w:val="32"/>
          <w:szCs w:val="32"/>
        </w:rPr>
      </w:pPr>
      <w:r>
        <w:rPr>
          <w:sz w:val="32"/>
          <w:szCs w:val="32"/>
        </w:rPr>
        <w:t>En jämförelse kan göras med situationen i USA för hundra år sedan. Det protestantiskt dominerade Amerika var då djupt oroat över den tilltagande invandringen av judar och katoliker och i debatten förekom samma varningar som i Europa i dag. De judiska invandrarna från gettona i Östeuropa och Ryssland sågs som ett direkt subversivt och revolutionärt hot. Här fanns också starka inslag av antisemitism men framför allt hävdades att de nya judiska invandrarna var anhängare av radikala och revolutionära läror och bland annat predikade anarkism och revolutionär socialism</w:t>
      </w:r>
    </w:p>
    <w:p>
      <w:pPr>
        <w:pStyle w:val="Normal"/>
        <w:ind w:left="-450" w:hanging="0"/>
        <w:rPr>
          <w:sz w:val="32"/>
          <w:szCs w:val="32"/>
        </w:rPr>
      </w:pPr>
      <w:r>
        <w:rPr>
          <w:sz w:val="32"/>
          <w:szCs w:val="32"/>
        </w:rPr>
      </w:r>
    </w:p>
    <w:p>
      <w:pPr>
        <w:pStyle w:val="Normal"/>
        <w:ind w:left="-450" w:hanging="0"/>
        <w:rPr>
          <w:sz w:val="32"/>
          <w:szCs w:val="32"/>
        </w:rPr>
      </w:pPr>
      <w:r>
        <w:rPr>
          <w:sz w:val="32"/>
          <w:szCs w:val="32"/>
        </w:rPr>
        <w:t>Den katolska invandringen sågs däremot som en icke-kristen invandring till ett land som tidigare omfattat den sanna och rena protestantiska läran. Ingen åtskillnad gjordes mellan katoliker av olika etnisk eller nationell bakgrund utan som muslimerna nu drogs alla katoliker över en kam hur liberala och antiklerikala de än var. Katolikerna fruktades också på grund av sina höga födelsetal som på sikt skulle göra USA till ett katolskt land. Deras auktoritära religiösa struktur sade omöjliggöra en integration liksom det faktum att barnen sändes till katolska skolor. Till detta kom efter hand framväxten av den italienska maffian som gav bilden av en katolsk kontroll av den organiserade brottsligheten.</w:t>
      </w:r>
    </w:p>
    <w:p>
      <w:pPr>
        <w:pStyle w:val="Normal"/>
        <w:ind w:left="-450" w:hanging="0"/>
        <w:rPr>
          <w:sz w:val="32"/>
          <w:szCs w:val="32"/>
        </w:rPr>
      </w:pPr>
      <w:r>
        <w:rPr>
          <w:sz w:val="32"/>
          <w:szCs w:val="32"/>
        </w:rPr>
      </w:r>
    </w:p>
    <w:p>
      <w:pPr>
        <w:pStyle w:val="Normal"/>
        <w:ind w:left="-450" w:hanging="0"/>
        <w:rPr>
          <w:sz w:val="32"/>
          <w:szCs w:val="32"/>
        </w:rPr>
      </w:pPr>
      <w:r>
        <w:rPr>
          <w:sz w:val="32"/>
          <w:szCs w:val="32"/>
        </w:rPr>
        <w:t>Av rädslan för att bli uppslukad av judiska och katolska immigranter mobiliserades protestanterna i massrörelser framför allt under 1920-talet med Klu Klux Klan som det mest ökända exemplet Det dröjde ända till 1960 innan en katolik,  John F Kennedy kunde bli amerikansk president.</w:t>
      </w:r>
    </w:p>
    <w:p>
      <w:pPr>
        <w:pStyle w:val="Normal"/>
        <w:ind w:left="-450" w:hanging="0"/>
        <w:rPr>
          <w:sz w:val="32"/>
          <w:szCs w:val="32"/>
        </w:rPr>
      </w:pPr>
      <w:r>
        <w:rPr>
          <w:sz w:val="32"/>
          <w:szCs w:val="32"/>
        </w:rPr>
      </w:r>
    </w:p>
    <w:p>
      <w:pPr>
        <w:pStyle w:val="Normal"/>
        <w:ind w:left="-450" w:hanging="0"/>
        <w:rPr>
          <w:sz w:val="32"/>
          <w:szCs w:val="32"/>
        </w:rPr>
      </w:pPr>
      <w:r>
        <w:rPr>
          <w:sz w:val="32"/>
          <w:szCs w:val="32"/>
        </w:rPr>
        <w:t>Katolikerna har nu nått samma befolkningsandel, omkring 25 procent, som muslimerna beräknas nå i vissa västeuropeisk stater vid detta sekels mitt. Nu ses varken den katolska eller den judiska närvaron på den amerikanska kontinenten som ett hot mot USAs framtid utan det finns lika många superpatrioter i dessa grupper som bland de protestantiska evangelikalerna. De kulturella och politiska attityderna och särmärkena har suddats ut gradvis under 1900-talet liksom födelsetalen som sågs som ett så stort hot.</w:t>
      </w:r>
    </w:p>
    <w:p>
      <w:pPr>
        <w:pStyle w:val="Normal"/>
        <w:ind w:left="-450" w:hanging="0"/>
        <w:rPr>
          <w:sz w:val="32"/>
          <w:szCs w:val="32"/>
        </w:rPr>
      </w:pPr>
      <w:r>
        <w:rPr>
          <w:sz w:val="32"/>
          <w:szCs w:val="32"/>
        </w:rPr>
      </w:r>
    </w:p>
    <w:p>
      <w:pPr>
        <w:pStyle w:val="Normal"/>
        <w:ind w:left="-450" w:hanging="0"/>
        <w:rPr>
          <w:sz w:val="32"/>
          <w:szCs w:val="32"/>
        </w:rPr>
      </w:pPr>
      <w:r>
        <w:rPr>
          <w:sz w:val="32"/>
          <w:szCs w:val="32"/>
        </w:rPr>
        <w:t xml:space="preserve">Det finns dock samtidigt stora skillnader i den amerikanska integrationsprocessen och den vi står inför i Europa. Den amerikanska integrationen underlättades av det stora avbrottet i immigrationsflödet mellan 1924 och 1965. De gemensamma nationella ansträngningarna att besegra fascismen under det andra världskriget underlättade integrationen och framväxten av en amerikansk patriotism. I stället för att kämpa för ett gemensamt mål känner sig de muslimska invandrarna i Europa ställda utanför och befinna sig längst ner på samhällsstegen som bland annat har lett till de upplopp vi fått bevittna i Paris förstäder. De europeiska samhällena får under kanske två decennier framåt leva med en snabbt växande ung muslimsk befolkning som kan leda till oroligheter innan nativitetskurvan planar ut. </w:t>
      </w:r>
    </w:p>
    <w:p>
      <w:pPr>
        <w:pStyle w:val="Normal"/>
        <w:ind w:left="-450" w:hanging="0"/>
        <w:rPr>
          <w:sz w:val="32"/>
          <w:szCs w:val="32"/>
        </w:rPr>
      </w:pPr>
      <w:r>
        <w:rPr>
          <w:sz w:val="32"/>
          <w:szCs w:val="32"/>
        </w:rPr>
      </w:r>
    </w:p>
    <w:p>
      <w:pPr>
        <w:pStyle w:val="Normal"/>
        <w:ind w:left="-450" w:hanging="0"/>
        <w:rPr>
          <w:sz w:val="32"/>
          <w:szCs w:val="32"/>
        </w:rPr>
      </w:pPr>
      <w:r>
        <w:rPr>
          <w:sz w:val="32"/>
          <w:szCs w:val="32"/>
        </w:rPr>
        <w:t>Både begreppen muslim och Europa behöver vidare definieras närmare när denna fråga diskuteras. Begreppet Europa har ändrat innebörd sedan kommunismens fall. Nu är det inte längre liktydigt med Västeuropa utan inkluderar även det forna östblocket som inte utgör en del av det islamiserade Europa. Från Irland till gränserna mot Ryssland, Vitryssland och Ukraina lever uppskattningsvis 25 miljoner muslimer eller 4,6 procent av befolkningen. Av dessa är en tredjedel inhemska europeiska muslimer i Sydösteuropa, Albanien, Bulgarien och det forna Jugoslavien men i övriga tidigare kommuniststater är moskéer fortfarande okända och den muslimska befolkningen så liten att man här inte ens kan tala om ett embryo till ett muslimskt Europa.</w:t>
      </w:r>
    </w:p>
    <w:p>
      <w:pPr>
        <w:pStyle w:val="Normal"/>
        <w:ind w:left="-450" w:hanging="0"/>
        <w:rPr>
          <w:sz w:val="32"/>
          <w:szCs w:val="32"/>
        </w:rPr>
      </w:pPr>
      <w:r>
        <w:rPr>
          <w:sz w:val="32"/>
          <w:szCs w:val="32"/>
        </w:rPr>
      </w:r>
    </w:p>
    <w:p>
      <w:pPr>
        <w:pStyle w:val="Normal"/>
        <w:ind w:left="-450" w:hanging="0"/>
        <w:rPr>
          <w:sz w:val="32"/>
          <w:szCs w:val="32"/>
        </w:rPr>
      </w:pPr>
      <w:r>
        <w:rPr>
          <w:sz w:val="32"/>
          <w:szCs w:val="32"/>
        </w:rPr>
        <w:t>När en muslim definieras sker det med utgångspunkten att alla som är födda i ett muslimskt land eller uppväxta i en muslimsk miljö i Europa med en muslimsk fader är just muslimer medan de kristna så att säga får definiera sig själva som sådana. Muslim blir på sätt en etnisk etikett medan kristen  blir en beteckning för en person som öppet deklarerar sin religiösa anknytning. Om vi använde samma definitioner för båda grupperna  går det 20 kristna på varje muslim i Europa och de kristna kommer att utgöra en komfortabel majoritet under en överblickbar framtid.</w:t>
      </w:r>
    </w:p>
    <w:p>
      <w:pPr>
        <w:pStyle w:val="Normal"/>
        <w:ind w:left="-450" w:hanging="0"/>
        <w:rPr>
          <w:sz w:val="32"/>
          <w:szCs w:val="32"/>
        </w:rPr>
      </w:pPr>
      <w:r>
        <w:rPr>
          <w:sz w:val="32"/>
          <w:szCs w:val="32"/>
        </w:rPr>
      </w:r>
    </w:p>
    <w:p>
      <w:pPr>
        <w:pStyle w:val="Normal"/>
        <w:ind w:left="-450" w:hanging="0"/>
        <w:rPr>
          <w:sz w:val="32"/>
          <w:szCs w:val="32"/>
        </w:rPr>
      </w:pPr>
      <w:r>
        <w:rPr>
          <w:sz w:val="32"/>
          <w:szCs w:val="32"/>
        </w:rPr>
        <w:t>Ett Europa där 20 procent av befolkningen har en utomeuropeisk bakgrund är därför troligt men det innebär inte med automatik att denna grupp inte skulle dela övriga européers värderingar</w:t>
      </w:r>
    </w:p>
    <w:p>
      <w:pPr>
        <w:pStyle w:val="Normal"/>
        <w:ind w:left="-450" w:hanging="0"/>
        <w:rPr>
          <w:sz w:val="32"/>
          <w:szCs w:val="32"/>
        </w:rPr>
      </w:pPr>
      <w:r>
        <w:rPr>
          <w:sz w:val="32"/>
          <w:szCs w:val="32"/>
        </w:rPr>
      </w:r>
    </w:p>
    <w:p>
      <w:pPr>
        <w:pStyle w:val="Normal"/>
        <w:ind w:left="-450" w:hanging="0"/>
        <w:rPr>
          <w:i/>
          <w:i/>
          <w:sz w:val="32"/>
          <w:szCs w:val="32"/>
        </w:rPr>
      </w:pPr>
      <w:r>
        <w:rPr>
          <w:sz w:val="32"/>
          <w:szCs w:val="32"/>
        </w:rPr>
        <w:t>Det finns inget som säger att islam skulle vara immunt mot sekulära strömningar. Lika lite finns det muslimska födelsetal utan dessa kommer att ändras som en följd av den sociala och ekonomiska utvecklingen. Bättre utbildning och en ökad jämställdhet kommer att få ner dessa tal. De albanska födelsetalen har nu sjunkit till 2,03 och i Bosnien är siffran så låg som 1,22</w:t>
      </w:r>
    </w:p>
    <w:p>
      <w:pPr>
        <w:pStyle w:val="Oformateradtext1"/>
        <w:ind w:left="-450" w:hanging="0"/>
        <w:rPr>
          <w:rFonts w:ascii="Times New Roman" w:hAnsi="Times New Roman" w:cs="Times New Roman"/>
          <w:i/>
          <w:i/>
          <w:sz w:val="32"/>
          <w:szCs w:val="32"/>
        </w:rPr>
      </w:pPr>
      <w:r>
        <w:rPr>
          <w:rFonts w:cs="Times New Roman" w:ascii="Times New Roman" w:hAnsi="Times New Roman"/>
          <w:i/>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 vilken utsträckning skall de europeiska samhällena öppnas för utomeuropeisk invandring, inklusive flyktingmottagning?</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Vilka religiösa, kulturella och språkliga element i invandrarnas identitet ska främjas, tolereras eller motarbetas?  Multikulturalism har blivit ett honnörsord men begreppet har en vid innebörd och rör sig alltifrån frågor som om könsstympning av flickor ska tolereras, huruvida de ska tillåtas bära slöja i skolorna, till hemspråksundervisning och multikulturella läroplane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n absolut förutsättning för att integrationen ska lyckas är att vi skapar oss kunskaper om islams mångfald och om den muslimska invandringens blandade karaktär. När den röda faran försvunnit manas i stället den gröna fram.  Med tanke på att det redan finns drygt 15 miljoner muslimer inom EU och att invandringen från den muslimska världen kommer att fortsätta måste vi så fort som möjligt komma bort från den falska hotbild som nu alltför ofta tecknas av uniforma fanatiska muslimska massor som under islams gröna fanor sägs förbereda en stormning av Västerlandets välfärdsborgar med kroksabel i ena handen och Koranen i den andra.</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Trots att islam uppvisar ett bredare trosspektrum än kristendomen och trots att skillnaderna muslimer emellan lite tillspetsat är lika stora som dem mellan en laestadian i Norrbotten och en siciliansk maffiaboss dras ofta alla muslimer över en kam och betecknas som fanatiska fundamentalister. Muslimerna i Europa är emellertid inte en uniform tredjevärldsmassa utan består av människor från alla samhällslager och med skiftande grad av religiositet. Majoriteten har ett avspänt förhållande till religionen och intresserar sig lika mycket för världsliga nöjen som sin europeiska omgivning. Bara en minoritet är organiserad i ett religiöst eller politiskt samfund.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Europa står därför nu inte mot islam och de muslimska invandrarna utgör inte någon fundamentalistisk femte kolonn. I stället återspeglas islams interna uppsplittring starkt även i diasporan. Muslimerna i Europa är inte bara uppdelade i olika språk, kulturer och hudfärg utan också i olika grenar och sekter av islam som dessutom ofta är bittra konkurrenter om själarna. Till detta kommer så även politiska motsättningar som till exempel mellan invandrade kurder och turkar. Det kanske största problem som de muslimska invandrarna nu möter är att mångfalden bland dem medfört att de ofta saknar en gemensam talesman eller en representativ organisation som kan föra deras talan. Detta gäller inte minst den sekulariserade majoriteten.</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n politik med syftet att underlätta integrationen av de muslimska invandrargrupperna måste utgå från följande förutsättninga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ör det första finns det redan stora muslimska samfund i de flesta västeuropeiska stater. Dessa kommer inte bara att växa ytterligare utan de kommer också att resa anspråk på större politiskt inflytande i takt med att alltfler muslimer blir naturaliserade medborgare och får rösträtt i sina nya hemlände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ör tre, fyra decennier sedan kom de muslimska invandrarna till Europa som arbetskraft och de planerade att återvända hem så fort som möjligt. De behöll därför sin ursprungskultur; indien-pakistansk, turkisk eller nordafrikansk. Föräldrarna försökte ofta skydda sina barn från den nya europeiska omgivningen hellre än att låta dem integreras, men de flesta av dessa invandrare återvände aldrig. Barn föddes i Europa och fick en bättre utbildning än sina föräldrar. Detta ledde till nya tankesätt och vi kan nu se hur en tyst revolution äger rum bland den yngre muslimska befolkningen i Europa. Europeiska muslimer är nu inte längre nordafrikanska, indien-pakistanska eller turkiska muslimer utan en europeisk islamsk kultur håller på att utvecklas.</w:t>
      </w:r>
    </w:p>
    <w:p>
      <w:pPr>
        <w:pStyle w:val="Oformateradtext1"/>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slam är på så sätt redan i dag en integrerad del av Europa och en europeisk religion och på samma sätt som vi har talat om den östra kristenheten kommer vi snart att tala om islam i väst.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slam måste därför erkännas och betraktas som en inhemsk religion. Ingen naturnödvändighet talar emot att en muslim kan bli lika god svensk som en pingstvän eller en person av mosaisk trosbekännelse eller att moskéer skall kunna bli lika naturliga inslag i en svensk stadsbild som kyrkor alltid varit i Aleppo, Damaskus, Mosul eller Kairo.</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ör det andra är muslimerna inte lika lätta att integrera och inte heller lika villiga att låta sig integreras som tidigare invandrargrupper. Även om judar och kristna accepterats som bokens folk har islam historiskt sett alltid varit en dominerande och hegemonistisk religion. I Europa måste muslimerna lära sig att leva som en minoritet och acceptera grundpelarna i de moderna europeiska samhällena, det vill säga pluralism och ett sekulärt samhällsystem präglat av tolerans mot människor med annan politisk eller religiös åskådning.</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en islamiska identiteten innefattar också seder och bruk som avviker från dem som betraktas som gängse i de samhällen där de nu lever. Krav kommer att ställas på speciella rättigheter och på en särskild status utöver de rättigheter som tillkommer den inhemska befolkningen. Dessa krav blir i många fall inte bara svåra utan omöjliga att tillgodose med därav följande spänninga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Genom de muslimska samfunden kan oönskade och odemokratiska politiska strömningar i ursprungsländerna kanaliseras in i de nya hemländerna. Såväl regeringar i muslimska stater som olika sekter och organisationer kommer att försöka att utnyttja invandrarna för sina egna syften.</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ur skall de muslimska invandrarna bäst kunna integreras mot denna bakgrund?</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Målsättningen måste vara snabbast möjliga integration men under hänsynstagande till och respekt för dem som, med respekt för våra värderingar, vill bibehålla en kulturell och religiös identitet. Hänsynstagandet till den religiösa särarten får emellertid inte gå så långt att elever befrias från element i undervisningen som inte passar föräldrarna.  Muslimerna måste själva aktivera sig i ett ungdomsarbete för att ge den i Europa uppväxande generationen en egen kulturell bakgrund samtidigt som de socialt integreras i sin nya omgivning. De muslimska samfunden måste samarbeta sinsemellan och undvika att utkämpa sina teologiska tvister öppet på europeisk mark.</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Vi får heller inte visa släpphänthet mot religiösa och politiska fanatiker som utnyttjar sin exil i Europa till subversiv verksamhet mot sina hemländer eller interna uppgörelser. Toleransen får under inga villkor gälla totalitära föreställningar och reaktionära synsätt.  Den danske muslimen Naser Khader beskriver i sin bok </w:t>
      </w:r>
      <w:r>
        <w:rPr>
          <w:rFonts w:cs="Times New Roman" w:ascii="Times New Roman" w:hAnsi="Times New Roman"/>
          <w:i/>
          <w:sz w:val="32"/>
          <w:szCs w:val="32"/>
        </w:rPr>
        <w:t>Khader.dk</w:t>
      </w:r>
      <w:r>
        <w:rPr>
          <w:rFonts w:cs="Times New Roman" w:ascii="Times New Roman" w:hAnsi="Times New Roman"/>
          <w:sz w:val="32"/>
          <w:szCs w:val="32"/>
        </w:rPr>
        <w:t xml:space="preserve">  hur han i gymnasiet under en genomgång av en roman av Herman Bang utbrast: De homosexuella skall slaktas i helvetet hela bunten. Till sin stora förvåning kritiserades han kraftigt av både lärare och klasskamrater. Den chock detta innebar fick honom att reflektera och fick stor betydelse i hans utveckling mot en danskhet och blev på så sätt en vägvisare in i det moderna sekulariserade danska samhället.</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Samtidigt som vi visar sympatier för islam som religion och gör villkoren för religionsutövning så gynnsamma som möjligt måste vi visa en fast hand vad efterlevanden av våra egna lagar beträffar. Vi måste också akta oss för att betrakta alla religiösa yttringar som utslag för fundamentalism och ovilja mot anpassning och integration i det svenska samhället. En islamiseringsprocess bland invandrarna är endast farlig om den kommer i konflikt med det pluralistiska samhällets och den demokratiska statens normer. För många invandrare från muslimska länder blir religion och allmän fromhet ett sätt att motverka den känsla av rotlöshet de känner. Religiositeten blir således en produkt av uppbrottet från den egna kulturella miljön och inte nödvändigtvis en protest mot det nya samhälle man lever i. En ökad religiositet är därför inte liktydigt med misstro och intolerans mot den sekulariserade europeiska omgivningen utan kan i stället skapa en inre ro som främjar integrationen.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tt specifikt svenskt problem härvidlag är det faktum att vårt samhälle blivit så sekulariserat att även uttryck för en enkel vardagsfromhet väcker misstro och likställs med fundamentalism.</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ersoner som ägnar sig åt en mot Europa och kristendomen inriktad hatpredikan och som missbrukar våra pluralistiska samhällen måste bemötas med fast hand men vi får inte se händelserna den 11 september 2001 som ett uttryck för en muslimsk generalplan att attackera västvärlden inifrån. Motsättningarna och fiendskapen mellan olika trosriktningar är ofta starkare än hatet mot västvärlden. För Usama bin Ladin är det saudiska kungahuset en fiende av samma dignitet som USA.  Endast 6 procent av araberna i Frankrike lär regelbundet besöka en moské och av de 60-70 000 muslimerna i Sverige som utövar sin religion är endast ett fåtal fundamentalister medan de kulturella och identitetsbärande aspekterna av religionen är de viktigaste för den stora majoriteten.</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Bara en avpolitiserad och liberal islam kan integreras i Europa och en sådan integration är endast möjlig om den löper parallellt med en ekonomisk och social integration. En förutsättning för en sådan utveckling är i sin tur en kontrollerad invandring och en gemensam europeisk invandringspolitik med syftet att skapa ett liberalt och tolerant islamiskt samfund i Europa. För att vi skall kunna nå dithän måste de integrationsvilliga känna att de är välkomna och hör hemma här. Känslan av att inte höra hemma är den främsta grogrunden för fundamentalister som vill skapa och utnyttja ett andligt ghetto under mottot ni hör varken hemma här eller hos er korrupta och moraliskt förfallna regering i hemlandet utan ni måste kämpa mot båda.</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ör att de muslimska invandrarna ska kunna känna denna hemhörighet krävs</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att undervisningen om islam inte bara förbättras utan görs obligatorisk i våra skolor. På samma sätt måste undervisningen om europeisk historia och om kristendomen förbättras i den muslimska världen. En ömsesidig avdemonisering är nödvändig. Okunskap föder fördomar och hat. Ett närmare samarbete mellan universitet och ett studentutbyte enligt den modell som finns i de europeiska utbytesprogrammen Erasmus och Socrates måste därför främjas. Även media måste rätta till den stereotypa och onyanserade bild som nu förmedlas av islam</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att samhället ger skydd åt alla dem som vill integreras i de europeiska samhällena men som sätts under hot och press inte bara från inhemska extremister och invandrarfientliga grupper utan också från muslimska extremistgrupper. En person med en muslimsk bakgrund måste ha rätt att inte utöva sin religion och att välja en sekulariserad livsstil utan att fördenskull bli utsatt för press från sin omgivning</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att invandrarna ges möjlighet att formulera och artikulera sina synpunkter och önskemål</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att vi för en bistånds- och  utrikespolitik som syftar till att minska invandringstrycket och göra detta mänskligt och politiskt hanterbart</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tt framtida Europa med en blomstrande muslimsk närvaro och en öppen europeisk identitet måste vara byggt på självkritik, en ständig och öppen dialog och en respekt för olikheter. Vi måste inse att muslimerna kan ge ett positivt bidrag till uppbyggnaden av ett nytt Europa. Deras närvaro bör därför ses som en berikande faktor och inte som ett problem.</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e muslimska invandrarna måste å sin sida se sig som fullvärdiga medborgare och delta i det sociala, ekonomiska och politiska livet i de länder där de nu bor. Ett inhemskt ledarskap måste därför växa fram, då inte bara bestående av i Europa födda muslimer utan kanske även av inhemska konvertiter som kan ta bort stämpeln av islam som en främmande och farlig kult. Här kan en europeisk imamutbildning komma att spela en viktig roll. Ett stort problem i dag är att de muslimska samfunden i alltför stor utsträckning leds av imamer med en världsbild som inte hör hemma i dagens Europa utan i 600-talet på den arabiska halvön. Översättningar av Koranen till de europeiska språken, som den Mohammed Knut Bernström gjort till svenska, fyller här en viktig funktion.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Normal"/>
        <w:ind w:left="-450" w:hanging="0"/>
        <w:rPr>
          <w:sz w:val="32"/>
          <w:szCs w:val="32"/>
        </w:rPr>
      </w:pPr>
      <w:r>
        <w:rPr>
          <w:sz w:val="32"/>
          <w:szCs w:val="32"/>
        </w:rPr>
        <w:t>Det finns nu uppskattningsvis 10 000 imamer i Västeuropa. de flesta har rekryterats  av en lokal moské via nätverk i hemländerna och allt oftare klagar nu europeiska muslimer över att de inte har några kunskaper om de i Europa uppväxta muslimernas föreställningar och sätt att leva och att de oftast inte talar språket i det land där de verkar. En i Frankrike år 2006 gjord studie visade att bara en tredjedel av imamerna talade franska med lätthet, en tredjedel med svårighet och en tredjedel inte alls</w:t>
      </w:r>
    </w:p>
    <w:p>
      <w:pPr>
        <w:pStyle w:val="Normal"/>
        <w:ind w:left="-450" w:hanging="0"/>
        <w:rPr>
          <w:sz w:val="32"/>
          <w:szCs w:val="32"/>
        </w:rPr>
      </w:pPr>
      <w:r>
        <w:rPr>
          <w:sz w:val="32"/>
          <w:szCs w:val="32"/>
        </w:rPr>
      </w:r>
    </w:p>
    <w:p>
      <w:pPr>
        <w:pStyle w:val="Normal"/>
        <w:ind w:left="-450" w:hanging="0"/>
        <w:rPr>
          <w:sz w:val="32"/>
          <w:szCs w:val="32"/>
        </w:rPr>
      </w:pPr>
      <w:r>
        <w:rPr>
          <w:sz w:val="32"/>
          <w:szCs w:val="32"/>
        </w:rPr>
        <w:t>De brittiska imamerna är också utbildade i sina hemländer och ofta rekryterade från samma byar som det lokala moskérådets ledare.</w:t>
      </w:r>
    </w:p>
    <w:p>
      <w:pPr>
        <w:pStyle w:val="Normal"/>
        <w:ind w:left="-450" w:hanging="0"/>
        <w:rPr>
          <w:sz w:val="32"/>
          <w:szCs w:val="32"/>
        </w:rPr>
      </w:pPr>
      <w:r>
        <w:rPr>
          <w:sz w:val="32"/>
          <w:szCs w:val="32"/>
        </w:rPr>
        <w:t xml:space="preserve"> </w:t>
      </w:r>
    </w:p>
    <w:p>
      <w:pPr>
        <w:pStyle w:val="Normal"/>
        <w:ind w:left="-450" w:hanging="0"/>
        <w:rPr>
          <w:sz w:val="32"/>
          <w:szCs w:val="32"/>
        </w:rPr>
      </w:pPr>
      <w:r>
        <w:rPr>
          <w:sz w:val="32"/>
          <w:szCs w:val="32"/>
        </w:rPr>
        <w:t>I norra Europa kommer imamerna huvudsakligen från Turkiet som tidigt började skicka ut dem i statlig regi för att se till att de turkiska gästarbetarna höll sig till den kemalistiska versionen av sunnitisk islam. De predikar således ingen radikal variant av islam men representerar inte de samfund de är satta att tjäna.</w:t>
      </w:r>
    </w:p>
    <w:p>
      <w:pPr>
        <w:pStyle w:val="Normal"/>
        <w:ind w:left="-450" w:hanging="0"/>
        <w:rPr>
          <w:sz w:val="32"/>
          <w:szCs w:val="32"/>
        </w:rPr>
      </w:pPr>
      <w:r>
        <w:rPr>
          <w:sz w:val="32"/>
          <w:szCs w:val="32"/>
        </w:rPr>
      </w:r>
    </w:p>
    <w:p>
      <w:pPr>
        <w:pStyle w:val="Normal"/>
        <w:ind w:left="-450" w:hanging="0"/>
        <w:rPr>
          <w:sz w:val="32"/>
          <w:szCs w:val="32"/>
        </w:rPr>
      </w:pPr>
      <w:r>
        <w:rPr>
          <w:sz w:val="32"/>
          <w:szCs w:val="32"/>
        </w:rPr>
        <w:t>Samtidigt var det mottagarländernas politik att bevara banden mellan invandrarna och deras hemländer eftersom deras närvaro i Europa länge endast sågs som temporär. Nu när alla predikar integration är det i stället hög tid att släppa detta beroende av sändarländerna och utbilda inhemska imamer.</w:t>
      </w:r>
    </w:p>
    <w:p>
      <w:pPr>
        <w:pStyle w:val="Normal"/>
        <w:ind w:left="-450" w:hanging="0"/>
        <w:rPr>
          <w:sz w:val="32"/>
          <w:szCs w:val="32"/>
        </w:rPr>
      </w:pPr>
      <w:r>
        <w:rPr>
          <w:sz w:val="32"/>
          <w:szCs w:val="32"/>
        </w:rPr>
      </w:r>
    </w:p>
    <w:p>
      <w:pPr>
        <w:pStyle w:val="Normal"/>
        <w:ind w:left="-450" w:hanging="0"/>
        <w:rPr>
          <w:sz w:val="32"/>
          <w:szCs w:val="32"/>
        </w:rPr>
      </w:pPr>
      <w:r>
        <w:rPr>
          <w:sz w:val="32"/>
          <w:szCs w:val="32"/>
        </w:rPr>
        <w:t>Europa behöver ett religiöst ledarskap ledare som kan möta behoven hos alltmer socialt rörliga och välutbildade trosfränder.</w:t>
      </w:r>
    </w:p>
    <w:p>
      <w:pPr>
        <w:pStyle w:val="Normal"/>
        <w:ind w:left="-450" w:hanging="0"/>
        <w:rPr>
          <w:sz w:val="32"/>
          <w:szCs w:val="32"/>
        </w:rPr>
      </w:pPr>
      <w:r>
        <w:rPr>
          <w:sz w:val="32"/>
          <w:szCs w:val="32"/>
        </w:rPr>
      </w:r>
    </w:p>
    <w:p>
      <w:pPr>
        <w:pStyle w:val="Normal"/>
        <w:ind w:left="-450" w:hanging="0"/>
        <w:rPr>
          <w:sz w:val="32"/>
          <w:szCs w:val="32"/>
        </w:rPr>
      </w:pPr>
      <w:r>
        <w:rPr>
          <w:sz w:val="32"/>
          <w:szCs w:val="32"/>
        </w:rPr>
        <w:t>I dag är många imamer autodidakter och deltidsarbetande som rekryterats ur de lokala samfunden. Andra kan betecknas som religiösa entreprenörer som ser rollen som iman som en födkrok. Några är konvertiter eller andra generationens europeiska muslimer som beger sig till universitet i Pakistan, Egypten eller Saudiarabien där de utbildas i särskilda varianter av shari´a  med idéer och en tankevärld från 800- och 900-talen</w:t>
      </w:r>
    </w:p>
    <w:p>
      <w:pPr>
        <w:pStyle w:val="Normal"/>
        <w:ind w:left="-450" w:hanging="0"/>
        <w:rPr>
          <w:sz w:val="32"/>
          <w:szCs w:val="32"/>
        </w:rPr>
      </w:pPr>
      <w:r>
        <w:rPr>
          <w:sz w:val="32"/>
          <w:szCs w:val="32"/>
        </w:rPr>
      </w:r>
    </w:p>
    <w:p>
      <w:pPr>
        <w:pStyle w:val="Normal"/>
        <w:ind w:left="-450" w:hanging="0"/>
        <w:rPr>
          <w:sz w:val="32"/>
          <w:szCs w:val="32"/>
        </w:rPr>
      </w:pPr>
      <w:r>
        <w:rPr>
          <w:sz w:val="32"/>
          <w:szCs w:val="32"/>
        </w:rPr>
        <w:t>Anställningsvillkoren är ofta usla men tillräckliga för en person som rekryterats direkt från en egyptisk eller pakistansk by men långt ifrån attraktiva nog för att en i Europa uppväxt och utbildad muslim med moderna värderingar och andra yrkesalternativ skall välja att utbilda sig till imam.</w:t>
      </w:r>
    </w:p>
    <w:p>
      <w:pPr>
        <w:pStyle w:val="Normal"/>
        <w:ind w:left="-450" w:hanging="0"/>
        <w:rPr>
          <w:sz w:val="32"/>
          <w:szCs w:val="32"/>
        </w:rPr>
      </w:pPr>
      <w:r>
        <w:rPr>
          <w:sz w:val="32"/>
          <w:szCs w:val="32"/>
        </w:rPr>
      </w:r>
    </w:p>
    <w:p>
      <w:pPr>
        <w:pStyle w:val="Normal"/>
        <w:ind w:left="-450" w:hanging="0"/>
        <w:rPr>
          <w:sz w:val="32"/>
          <w:szCs w:val="32"/>
        </w:rPr>
      </w:pPr>
      <w:r>
        <w:rPr>
          <w:sz w:val="32"/>
          <w:szCs w:val="32"/>
        </w:rPr>
        <w:t>En statlig utbildning väcker direkt frågan vilken form av islam som skall understödjas och hur en sådan skall kunna reflektera mångfalden i de europeiska muslimska samhällena. Risken finns att en form av islam stöds på bekostnad av andra och att detta ses som ett ingrepp i religionsfriheten men samtidigt har en europeisk stat inget annat val än att stödja liberala riktningar som är för integration, en interreligiös dialog och ett pluralistiskt samhälle. Statligt utbildade imamer kan lätt förlora auktoriteten i de egna samfunden och utmanas av personer som säger sig stå för den enda sanna och rätta läran.</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Problem med diskriminering i olika former får inte ses som attacker mot islam utan som följder av en politik som kan ändras med politiskt engagemang när muslimska medborgare kräver sina rättigheter. Muslimerna måste därför aktivt delta i samhällslivet som ett nödvändigt steg för att uppnå sina självklara rättigheter. De muslimska samfunden måste ta ett eget ansvar och engagera sig i en dialog med sina egna samfund och med den europeiska omgivningen och förkasta förenklade bilder av oss mot dem. De får därför inte sluta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sig inom sina skal och bli isolerade minoriteter. En sådan politik skulle bara uppmuntra extrema grupper med deras budskap: Du är bättre muslim om Du är emot västvärlden.</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e flesta muslimer inser att de måste följa lagar och bestämmelser i sina nya hemländer, men denna vilja undergrävs på många håll av appeller utifrån från organisationer som fordrar en ren och kompromisslös islam. Vi får därför inte genom en alltför vid tolkning av begreppet multikulturalism eller av missriktad allmän svensk välvillighet, gosighet och slapphet tolerera att parallella politiska institutioner byggs upp såsom varit fallet i England med ett separat muslimskt parlament eller försöken att upprätta en kalifatstat i Tyskland.</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I ett tal den 12 maj år 2000 i Berlin gav den tyske förbundspresidenten Johannes Rau följande tänkvärda definition av begreppet integration:</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Integration betyder inte att man rycks upp med rötterna och tvingas till en ansiktslös assimilering. Integration är ett alternativ till att låta oförenliga kulturer leva bredvid varandra utan kontakter och förbindelser. Integration betyder en ständigt pågående ansträngning att knyta alla till gemensamma värderingar. Den som vill leva sitt liv i Tyskland behöver inte förneka sin härkomst. Han eller hon måste emellertid vara beredd att vara med och forma ett öppet samhälle med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grundlagen som rättesnöre. Detta är vårt anbud till alla. Vi kan bara bli och förbli ett öppet samhälle om inga öar bildas som ligger utanför våra grundläggande värderingar. </w:t>
      </w:r>
    </w:p>
    <w:p>
      <w:pPr>
        <w:pStyle w:val="Oformateradtext1"/>
        <w:ind w:left="-450" w:firstLine="1"/>
        <w:rPr>
          <w:rFonts w:ascii="Times New Roman" w:hAnsi="Times New Roman" w:cs="Times New Roman"/>
          <w:sz w:val="32"/>
          <w:szCs w:val="32"/>
        </w:rPr>
      </w:pPr>
      <w:r>
        <w:rPr>
          <w:rFonts w:cs="Times New Roman" w:ascii="Times New Roman" w:hAnsi="Times New Roman"/>
          <w:sz w:val="32"/>
          <w:szCs w:val="32"/>
        </w:rPr>
      </w:r>
    </w:p>
    <w:p>
      <w:pPr>
        <w:pStyle w:val="Oformateradtext1"/>
        <w:ind w:left="-450" w:firstLine="1"/>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För första gången i sin historia lever muslimer nu som minoriteter i sekulära samhällen. Traditionell islamisk teologi delar in världen i två zoner; </w:t>
      </w:r>
      <w:r>
        <w:rPr>
          <w:rFonts w:cs="Times New Roman" w:ascii="Times New Roman" w:hAnsi="Times New Roman"/>
          <w:i/>
          <w:sz w:val="32"/>
          <w:szCs w:val="32"/>
        </w:rPr>
        <w:t xml:space="preserve">dar al-Islam, </w:t>
      </w:r>
      <w:r>
        <w:rPr>
          <w:rFonts w:cs="Times New Roman" w:ascii="Times New Roman" w:hAnsi="Times New Roman"/>
          <w:sz w:val="32"/>
          <w:szCs w:val="32"/>
        </w:rPr>
        <w:t xml:space="preserve">islams boning och </w:t>
      </w:r>
      <w:r>
        <w:rPr>
          <w:rFonts w:cs="Times New Roman" w:ascii="Times New Roman" w:hAnsi="Times New Roman"/>
          <w:i/>
          <w:sz w:val="32"/>
          <w:szCs w:val="32"/>
        </w:rPr>
        <w:t>dar al-Harb,</w:t>
      </w:r>
      <w:r>
        <w:rPr>
          <w:rFonts w:cs="Times New Roman" w:ascii="Times New Roman" w:hAnsi="Times New Roman"/>
          <w:sz w:val="32"/>
          <w:szCs w:val="32"/>
        </w:rPr>
        <w:t xml:space="preserve"> krigets boning. Denna syn på världen innebär att muslimer aldrig kommer att kunna praktisera sin religion fullt ut i ett icke-muslimskt land och därför heller inte ska bosätta sig dä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n nyckelfråga är därför hur muslimerna i Europa ska förhålla sig till det legala och samhälleliga systemet i de länder där de bo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ittills har islamiska rättslärda inte givit några detaljerade och övergripande svar på dessa frågor men några grundprinciper kan ändå vaskas fram från de debatter som förts mellan rättslärda från den muslimska världen och muslimska intellektuella som bor i Europa:</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en muslim skall se sig som bunden av ett både moraliskt och socialt kontrakt med den stat där han eller hon lever och respektera detta lands laga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en europeisk sekulär lagstiftning ska tillåta muslimer att utöva sin religion</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pPr>
      <w:r>
        <w:rPr>
          <w:rFonts w:cs="Times New Roman" w:ascii="Times New Roman" w:hAnsi="Times New Roman"/>
          <w:sz w:val="32"/>
          <w:szCs w:val="32"/>
        </w:rPr>
        <w:t xml:space="preserve">- begreppet </w:t>
      </w:r>
      <w:r>
        <w:rPr>
          <w:rFonts w:cs="Times New Roman" w:ascii="Times New Roman" w:hAnsi="Times New Roman"/>
          <w:i/>
          <w:sz w:val="32"/>
          <w:szCs w:val="32"/>
        </w:rPr>
        <w:t>dar al-Harb</w:t>
      </w:r>
      <w:r>
        <w:rPr>
          <w:rFonts w:cs="Times New Roman" w:ascii="Times New Roman" w:hAnsi="Times New Roman"/>
          <w:sz w:val="32"/>
          <w:szCs w:val="32"/>
        </w:rPr>
        <w:t xml:space="preserve"> har ingen grund i Koranen och är inte en del av </w:t>
      </w:r>
      <w:r>
        <w:rPr>
          <w:rFonts w:cs="Times New Roman" w:ascii="Times New Roman" w:hAnsi="Times New Roman"/>
          <w:i/>
          <w:sz w:val="32"/>
          <w:szCs w:val="32"/>
        </w:rPr>
        <w:t xml:space="preserve">hadith, </w:t>
      </w:r>
      <w:r>
        <w:rPr>
          <w:rFonts w:cs="Times New Roman" w:ascii="Times New Roman" w:hAnsi="Times New Roman"/>
          <w:sz w:val="32"/>
          <w:szCs w:val="32"/>
        </w:rPr>
        <w:t>traditionerna, och bör därför betraktas som obsolet</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 nya idéer är därför erforderliga som </w:t>
      </w:r>
      <w:r>
        <w:rPr>
          <w:rFonts w:cs="Times New Roman" w:ascii="Times New Roman" w:hAnsi="Times New Roman"/>
          <w:i/>
          <w:sz w:val="32"/>
          <w:szCs w:val="32"/>
        </w:rPr>
        <w:t xml:space="preserve">dar as-Shahada, </w:t>
      </w:r>
      <w:r>
        <w:rPr>
          <w:rFonts w:cs="Times New Roman" w:ascii="Times New Roman" w:hAnsi="Times New Roman"/>
          <w:sz w:val="32"/>
          <w:szCs w:val="32"/>
        </w:rPr>
        <w:t>vittnesbördets boning, ett begrepp som syftar på varje plats där en muslim kan leva enligt sin religions föreskrifte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ariq Ramadan, sonson till Hasan al-Banna, det fundamentalistiska Muslimska brödraskapets grundare och en av de mest framträdande företrädarna för detta nya tänkande, har sagt:</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Som muslim kan jag känna mig hemma överallt där jag är trygg och där ett rättssamhälle skyddar min samvets- och min religionsfrihet. I denna nya omgivning är det min skyldighet att bära vittnesbörd om min tro.</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Unga muslimer i Europa går nu tillbaka till Koranens texter och frågar sig: Är det som mina föräldrar brukade göra verkligen en del av min tro eller är det en del av deras kulturella traditioner?  När den kulturella och sociala omgivningen förändras kommer texttolkningarna och traditionerna också att förändras. Ett exempel är unga muslimska kvinnors växande motstånd mot arrangerade äktenskap.</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I takt med att antalet moskéer och möjligheten till religionsundervisning växer i Europa kommer de muslimska invandrarnas praktiska problem kring religionsutövningen att marginaliseras. I stället kommer ett i Europa uppväxande muslimskt släkte att mera engagera sig i att lösa de sociala och politiska problem som muslimer ställs inför som sysselsättning, diskriminering på arbetsmarknaden, politisk representation och hur muslimsk historia och religion undervisas i skolorna. Muslimska röster kommer att göra sig mer och mer hörda i dessa frågor och de kommer att vilja ha sin del i beslutsfattandet både på europeisk, nationell, regional och lokal nivå.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Parlamentsvalen i Tyskland år 2002 var ett exempel på det inflytande de muslimska väljarna redan i dag kan ha på politiken. De av den röd-gröna koalitionsregeringen genomförda ändringarna av den tyska medborgarskapslagen  medförde att en halv miljon medborgare med muslimsk bakgrund nu kunde rösta för första gången och de bestraffade nu kristdemokraterna som varit emot dessa ändringar med att ge sina röster till socialdemokraterna och de gröna, som utan detta stöd skulle ha förlorat regeringsmakten. Antalet tyska medborgare med muslismsk bakgrund beräknas nu öka med 150 000 årligen.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Unga muslimer mobiliserar sig nu som en ny kraft och de tar avstånd från sin traditionella miljö med dess förpliktelser och vill i stället så att säga bli islams europeiska ansikte. De är inte bara födda i Europa av muslimska föräldrar. Många har växt upp i blandade familjer och de är hemmastadda med både muslimskt och kristet levnadssätt. De talar de inhemska språken och är födda som medborgare i europeiska stater och deras gemensamma språk är engelska, tyska, nederländska, franska eller svenska.</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amtidigt använder de islam som en grund för att definiera de värderingar de har gemensamma med sin omgivning. Att definiera sin egen identitet som muslimsk blir således ett sätt att växelverka med samhället i övrigt.</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pPr>
      <w:r>
        <w:rPr>
          <w:rFonts w:cs="Times New Roman" w:ascii="Times New Roman" w:hAnsi="Times New Roman"/>
          <w:sz w:val="32"/>
          <w:szCs w:val="32"/>
        </w:rPr>
        <w:t xml:space="preserve"> </w:t>
      </w:r>
      <w:r>
        <w:rPr>
          <w:rFonts w:cs="Times New Roman" w:ascii="Times New Roman" w:hAnsi="Times New Roman"/>
          <w:sz w:val="32"/>
          <w:szCs w:val="32"/>
        </w:rPr>
        <w:t xml:space="preserve">Dessa sociologiska förändringar kommer att följas av ideologiska. I islam är lag och etik identiska. Om etiken förändras ändras också uppfattningen om lagsystemet. Med hjälp av principen om </w:t>
      </w:r>
      <w:r>
        <w:rPr>
          <w:rFonts w:cs="Times New Roman" w:ascii="Times New Roman" w:hAnsi="Times New Roman"/>
          <w:i/>
          <w:sz w:val="32"/>
          <w:szCs w:val="32"/>
        </w:rPr>
        <w:t xml:space="preserve">ijtihad, </w:t>
      </w:r>
      <w:r>
        <w:rPr>
          <w:rFonts w:cs="Times New Roman" w:ascii="Times New Roman" w:hAnsi="Times New Roman"/>
          <w:sz w:val="32"/>
          <w:szCs w:val="32"/>
        </w:rPr>
        <w:t>möjligheten att utveckla och tillämpa de religiösa doktrinerna med hänsynstagande till dagens situation, kommer vi att få se en nytolkning av islam. Om Europas muslimer skall kunna integreras beror framför allt på om de kan anta och utforma en islam som omfattar de grundläggande europeiska värdesystemen; pluralism, tolerans, åtskillnad mellan kyrka och stat, ett demokratiskt civilt samhälle och individuella mänskliga rättighete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Vi ser redan i dag hur flera olika europeiska muslimska identiteter skapas och växer fram, en tysk, en svensk, en fransk, en brittisk etcetera.  Intervjuer med svenska muslimer visar att de nu mer och mer fokuserar sig på sin närvaro, roll och framtid i Sverige. Vad för slags multikulturellt Sverige vill vi som muslimer i framtiden leva i?  Vilken form av multikulturellt samhälle tror vi är nödvändigt för att trygga en långsiktig muslimsk närvaro som en kulturell, etnisk och religiös minoritetsgrupp i Sverige och vad kan vi som muslimer göra för att förverkliga ett sådant samhälle?</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e eftersträvar således en ny variant av islam som kan förena de grundläggande trossatserna -som de fem pelarna, social rättvisa och underkastelse under Guds vilja -- med de realiteter som styr vardagslivet i dagens Europa.</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ör denna nya generation är en euroislam inte ett nollsummespel. De ser ingen motsättning i att samtidigt vara muslim och europé. I en rapport från det Muslimska ungdomsförbundet i Sverige kan man läsa:</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Målet för unga muslimer bör vara att acceptera, förstå och respektera skillnader men också att förstå gemensamma värderingar och mål och att försöka genomdriva dessa. Unga muslimer bör utgöra en brygga mellan europeiska och muslimska stater.</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n europeisk islam skulle på så sätt visa unga muslimer en väg att respektera nedärvda traditioner samtidigt som de lever i en annan värld än sina föräldrars. Den skulle också ge dem tillförsikt att praktisera sin religion mer öppet än föräldrarna och far- och morföräldrarna som såg sin vistelse i Europa som temporär och därför nöjde sig med att ge uttryck för sin tro i en privat krets. Den nu uppväxande nya generationen av muslimer ser Europa som sitt hem och ser därför heller ingen anledning att inte utöva sin religion offentligt.</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m invandrarna integreras på detta sätt kan de islamiska samfunden i Europa bli en brygga mellan Europa och sina ursprungsländer. Muslimer i västvärlden skulle därmed också kunna bidra till sökandet av ett svar på en fråga som hemsökt den muslimska världen under århundraden. Hur skall tradition och modernitet kunna förenas?</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 framtiden skulle euromuslimer kunna verka som förebilder genom att föra demokratiskt tänkande och liberala idéer och reformer till sina hemländer. Ett fruktbart triangelförhållande skulle på så sätt kunna uppstå mellan de islamiska samfunden, deras ursprungsländer och de nya hemländerna, eftersom många i sin diaspora vill bibehålla en nära kontakt med sitt ursprung.</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p>
    <w:p>
      <w:pPr>
        <w:pStyle w:val="Oformateradtext1"/>
        <w:numPr>
          <w:ilvl w:val="0"/>
          <w:numId w:val="0"/>
        </w:numPr>
        <w:ind w:left="-450" w:hanging="0"/>
        <w:outlineLvl w:val="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m så sker skulle Europa samtidigt betala tillbaka en gammal skuld.</w:t>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ind w:left="-450" w:hanging="0"/>
        <w:rPr>
          <w:sz w:val="32"/>
          <w:szCs w:val="32"/>
        </w:rPr>
      </w:pPr>
      <w:r>
        <w:rPr>
          <w:sz w:val="32"/>
          <w:szCs w:val="32"/>
        </w:rPr>
        <w:t xml:space="preserve"> </w:t>
      </w:r>
      <w:r>
        <w:rPr>
          <w:sz w:val="32"/>
          <w:szCs w:val="32"/>
        </w:rPr>
        <w:t>De arabiska erövrarna visade inte bara prov på en för sin tid påfallande tolerans utan de tog också under sin explosionsartade expansion över fyra kontinenter, från floden Oxus i Centralasien till Atlanten till sig intryck på alla livets områden från de besegrade folkens kultur -- då inte bara kristna och judar utan även indier, perser och helleniserade egyptier.</w:t>
      </w:r>
    </w:p>
    <w:p>
      <w:pPr>
        <w:pStyle w:val="Normal"/>
        <w:ind w:left="-450" w:hanging="0"/>
        <w:rPr>
          <w:sz w:val="32"/>
          <w:szCs w:val="32"/>
        </w:rPr>
      </w:pPr>
      <w:r>
        <w:rPr>
          <w:sz w:val="32"/>
          <w:szCs w:val="32"/>
        </w:rPr>
      </w:r>
    </w:p>
    <w:p>
      <w:pPr>
        <w:pStyle w:val="Normal"/>
        <w:ind w:left="-450" w:hanging="0"/>
        <w:rPr>
          <w:sz w:val="32"/>
          <w:szCs w:val="32"/>
        </w:rPr>
      </w:pPr>
      <w:r>
        <w:rPr>
          <w:sz w:val="32"/>
          <w:szCs w:val="32"/>
        </w:rPr>
        <w:t xml:space="preserve"> </w:t>
      </w:r>
      <w:r>
        <w:rPr>
          <w:sz w:val="32"/>
          <w:szCs w:val="32"/>
        </w:rPr>
        <w:t>Muslimerna blev de egentliga arvtagarna till den hellenistiska kultur som vi så ofta och gärna åberopar oss på. Det var de som genom ett omfattande översättningsarbete räddade och förvaltade detta arv. Via det muslimska Spanien fördes det sedan vidare norr om Pyrenéerna för att så småningom nå ända upp till så avlägsna och ociviliserade trakter som Sverige.</w:t>
      </w:r>
    </w:p>
    <w:p>
      <w:pPr>
        <w:pStyle w:val="Normal"/>
        <w:ind w:left="-450" w:hanging="0"/>
        <w:rPr>
          <w:sz w:val="32"/>
          <w:szCs w:val="32"/>
        </w:rPr>
      </w:pPr>
      <w:r>
        <w:rPr>
          <w:sz w:val="32"/>
          <w:szCs w:val="32"/>
        </w:rPr>
      </w:r>
    </w:p>
    <w:p>
      <w:pPr>
        <w:pStyle w:val="Oformateradtext1"/>
        <w:ind w:left="-450" w:hanging="0"/>
        <w:rPr>
          <w:rFonts w:ascii="Times New Roman" w:hAnsi="Times New Roman" w:cs="Times New Roman"/>
          <w:sz w:val="32"/>
          <w:szCs w:val="32"/>
        </w:rPr>
      </w:pPr>
      <w:r>
        <w:rPr>
          <w:rFonts w:cs="Times New Roman" w:ascii="Times New Roman" w:hAnsi="Times New Roman"/>
          <w:sz w:val="32"/>
          <w:szCs w:val="32"/>
        </w:rPr>
      </w:r>
    </w:p>
    <w:p>
      <w:pPr>
        <w:pStyle w:val="Normal"/>
        <w:ind w:left="-450" w:hanging="0"/>
        <w:rPr>
          <w:rFonts w:ascii="Times New Roman" w:hAnsi="Times New Roman" w:cs="Times New Roman"/>
          <w:sz w:val="32"/>
          <w:szCs w:val="32"/>
        </w:rPr>
      </w:pPr>
      <w:r>
        <w:rPr>
          <w:rFonts w:cs="Times New Roman"/>
          <w:sz w:val="32"/>
          <w:szCs w:val="32"/>
        </w:rPr>
      </w:r>
    </w:p>
    <w:p>
      <w:pPr>
        <w:pStyle w:val="Normal"/>
        <w:ind w:left="-450" w:hanging="0"/>
        <w:rPr>
          <w:sz w:val="32"/>
          <w:szCs w:val="32"/>
        </w:rPr>
      </w:pPr>
      <w:r>
        <w:rPr>
          <w:sz w:val="32"/>
          <w:szCs w:val="32"/>
        </w:rPr>
      </w:r>
    </w:p>
    <w:p>
      <w:pPr>
        <w:pStyle w:val="Normal"/>
        <w:ind w:left="-450" w:hanging="0"/>
        <w:rPr>
          <w:sz w:val="32"/>
          <w:szCs w:val="32"/>
        </w:rPr>
      </w:pPr>
      <w:r>
        <w:rPr>
          <w:sz w:val="32"/>
          <w:szCs w:val="32"/>
        </w:rPr>
      </w:r>
    </w:p>
    <w:p>
      <w:pPr>
        <w:pStyle w:val="Normal"/>
        <w:spacing w:lineRule="auto" w:line="480"/>
        <w:ind w:left="-450" w:hanging="0"/>
        <w:rPr>
          <w:sz w:val="32"/>
          <w:szCs w:val="32"/>
        </w:rPr>
      </w:pPr>
      <w:r>
        <w:rPr>
          <w:sz w:val="32"/>
          <w:szCs w:val="32"/>
        </w:rPr>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1">
    <w:name w:val="Oformaterad text1"/>
    <w:basedOn w:val="Normal"/>
    <w:qFormat/>
    <w:pPr>
      <w:overflowPunct w:val="false"/>
      <w:autoSpaceDE w:val="false"/>
      <w:textAlignment w:val="baseline"/>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55:00Z</dcterms:created>
  <dc:creator>Katarina Willstedt</dc:creator>
  <dc:description/>
  <cp:keywords/>
  <dc:language>en-US</dc:language>
  <cp:lastModifiedBy>Katarina Willstedt</cp:lastModifiedBy>
  <cp:lastPrinted>2008-11-30T11:42:00Z</cp:lastPrinted>
  <dcterms:modified xsi:type="dcterms:W3CDTF">2008-12-16T14:55:00Z</dcterms:modified>
  <cp:revision>2</cp:revision>
  <dc:subject/>
  <dc:title>Bombattackerna mot ett tåg i Madrid den 11 mars 2004 och mot tunnelbanan i London den 7 juli 2005 stärkte på nytt bilden  av is</dc:title>
</cp:coreProperties>
</file>