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Sekretariatet för </w:t>
      </w:r>
    </w:p>
    <w:p>
      <w:pPr>
        <w:pStyle w:val="Normal"/>
        <w:rPr>
          <w:sz w:val="18"/>
        </w:rPr>
      </w:pPr>
      <w:r>
        <w:rPr>
          <w:sz w:val="18"/>
        </w:rPr>
        <w:t>Nationella temagruppen asyl/</w:t>
      </w:r>
    </w:p>
    <w:p>
      <w:pPr>
        <w:pStyle w:val="Normal"/>
        <w:rPr>
          <w:sz w:val="18"/>
        </w:rPr>
      </w:pPr>
      <w:r>
        <w:rPr>
          <w:sz w:val="18"/>
        </w:rPr>
        <w:t>Europeiska temagruppen asyl</w:t>
      </w:r>
    </w:p>
    <w:p>
      <w:pPr>
        <w:pStyle w:val="Normal"/>
        <w:rPr>
          <w:sz w:val="18"/>
        </w:rPr>
      </w:pPr>
      <w:r>
        <w:rPr>
          <w:sz w:val="18"/>
        </w:rPr>
        <w:t>2005-03-22</w:t>
      </w:r>
    </w:p>
    <w:p>
      <w:pPr>
        <w:pStyle w:val="Normal"/>
        <w:rPr>
          <w:sz w:val="18"/>
        </w:rPr>
      </w:pPr>
      <w:r>
        <w:rPr>
          <w:sz w:val="18"/>
        </w:rPr>
        <w:t>C Råbergh</w:t>
      </w:r>
    </w:p>
    <w:p>
      <w:pPr>
        <w:pStyle w:val="Normal"/>
        <w:pBdr>
          <w:bottom w:val="single" w:sz="6" w:space="1" w:color="000000"/>
        </w:pBdr>
        <w:rPr/>
      </w:pPr>
      <w:r>
        <w:rPr/>
      </w:r>
    </w:p>
    <w:p>
      <w:pPr>
        <w:pStyle w:val="Normal"/>
        <w:rPr/>
      </w:pPr>
      <w:r>
        <w:rPr/>
      </w:r>
    </w:p>
    <w:p>
      <w:pPr>
        <w:pStyle w:val="Normal"/>
        <w:rPr/>
      </w:pPr>
      <w:r>
        <w:rPr/>
      </w:r>
    </w:p>
    <w:p>
      <w:pPr>
        <w:pStyle w:val="TextBody"/>
        <w:rPr/>
      </w:pPr>
      <w:r>
        <w:rPr/>
        <w:t xml:space="preserve">Rapport från besök Utvecklingspartnerskapet want2work samt konferensen </w:t>
      </w:r>
      <w:r>
        <w:rPr>
          <w:i/>
          <w:iCs/>
        </w:rPr>
        <w:t>Asylsökande – utbildning och arbetsliv</w:t>
      </w:r>
      <w:r>
        <w:rPr/>
        <w:t xml:space="preserve"> den 21 januari  2005, Danska Röda Korset, Köpenhamn</w:t>
      </w:r>
    </w:p>
    <w:p>
      <w:pPr>
        <w:pStyle w:val="Normal"/>
        <w:rPr/>
      </w:pPr>
      <w:r>
        <w:rPr/>
      </w:r>
    </w:p>
    <w:p>
      <w:pPr>
        <w:pStyle w:val="Normal"/>
        <w:rPr>
          <w:lang w:val="en-GB"/>
        </w:rPr>
      </w:pPr>
      <w:r>
        <w:rPr>
          <w:lang w:val="en-GB"/>
        </w:rPr>
        <w:t xml:space="preserve">UP want2work, DP No </w:t>
      </w:r>
    </w:p>
    <w:p>
      <w:pPr>
        <w:pStyle w:val="Normal"/>
        <w:rPr>
          <w:lang w:val="en-GB"/>
        </w:rPr>
      </w:pPr>
      <w:r>
        <w:rPr>
          <w:lang w:val="en-GB"/>
        </w:rPr>
      </w:r>
    </w:p>
    <w:p>
      <w:pPr>
        <w:pStyle w:val="Normal"/>
        <w:rPr/>
      </w:pPr>
      <w:r>
        <w:rPr/>
        <w:t>Intervjuade personer: Karen-Inger Thorsen, projektledare, Dansk Röde kors; Jacob Ravn, projektkoordinator, Dansk Röde Kors; Kirsten Gelting, projektkoordinator, Dansk Röde Kors.</w:t>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UP want2work syftar till att genom individualiserade arbetsmarknadsinriktade aktiviteter vidmakthålla och utveckla asylsökandes kompetens och därigenom förbättra möjligheterna till integration/re-integration.</w:t>
      </w:r>
    </w:p>
    <w:p>
      <w:pPr>
        <w:pStyle w:val="Normal"/>
        <w:rPr/>
      </w:pPr>
      <w:r>
        <w:rPr/>
      </w:r>
    </w:p>
    <w:p>
      <w:pPr>
        <w:pStyle w:val="Normal"/>
        <w:rPr/>
      </w:pPr>
      <w:r>
        <w:rPr/>
        <w:t>Aktiviteterna innefattar bland annat intensifierad danskundervisning, yrkeskartläggning, yrkesutbildning och praktik. Nätbaserad information (CV bank) och förmedling av arbete/praktik är ett ytterligare inslag.</w:t>
      </w:r>
    </w:p>
    <w:p>
      <w:pPr>
        <w:pStyle w:val="Normal"/>
        <w:rPr/>
      </w:pPr>
      <w:r>
        <w:rPr/>
      </w:r>
    </w:p>
    <w:p>
      <w:pPr>
        <w:pStyle w:val="Normal"/>
        <w:rPr/>
      </w:pPr>
      <w:r>
        <w:rPr/>
        <w:t xml:space="preserve">Verksamheterna sker inom ramen för Danska Röda korset mottagandeverksamhet i det s k Flyktingarnas Hus i Köpenhamn. Danska Röda korset har sedan 1984 haft kontrakt med staten att svara för asylmottagandet i Danmark. Projektets verksamhet är en vidareutveckling av existerande verksamheter med förstärkt fokus på en </w:t>
      </w:r>
      <w:r>
        <w:rPr>
          <w:i/>
          <w:iCs/>
        </w:rPr>
        <w:t>sammanhållen process</w:t>
      </w:r>
      <w:r>
        <w:rPr/>
        <w:t xml:space="preserve">, från den s k pre-asylfasen till integration i det danska samhället/arbetsmarknaden. </w:t>
      </w:r>
    </w:p>
    <w:p>
      <w:pPr>
        <w:pStyle w:val="Normal"/>
        <w:rPr/>
      </w:pPr>
      <w:r>
        <w:rPr/>
      </w:r>
    </w:p>
    <w:p>
      <w:pPr>
        <w:pStyle w:val="Normal"/>
        <w:rPr/>
      </w:pPr>
      <w:r>
        <w:rPr/>
        <w:t>Antalet asylsökande till Danmark har under projektperioden minskat drastiskt. Vissa förändringar i den statliga regleringen av asylmottagandet har också skett. Detta har medfört omfattande förändringar i projektdesign och mål/inriktning.</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Bakgrund</w:t>
      </w:r>
    </w:p>
    <w:p>
      <w:pPr>
        <w:pStyle w:val="Normal"/>
        <w:rPr/>
      </w:pPr>
      <w:r>
        <w:rPr/>
      </w:r>
    </w:p>
    <w:p>
      <w:pPr>
        <w:pStyle w:val="Normal"/>
        <w:rPr/>
      </w:pPr>
      <w:r>
        <w:rPr/>
        <w:t>Danmark har tidigare tagit emot ett förhållandevis stort antal asylsökande. Under 2000-talet har emellertid en dramatisk minskning av antalet asylsökande till Danmark skett (se tabell 1).  Den genomsnittliga väntetiden, inklusive överklagande, är cirka tre år.</w:t>
      </w:r>
    </w:p>
    <w:p>
      <w:pPr>
        <w:pStyle w:val="Normal"/>
        <w:rPr/>
      </w:pPr>
      <w:r>
        <w:rPr/>
      </w:r>
    </w:p>
    <w:p>
      <w:pPr>
        <w:pStyle w:val="Normal"/>
        <w:rPr/>
      </w:pPr>
      <w:r>
        <w:rPr/>
      </w:r>
    </w:p>
    <w:p>
      <w:pPr>
        <w:pStyle w:val="Normal"/>
        <w:rPr/>
      </w:pPr>
      <w:r>
        <w:rPr/>
      </w:r>
    </w:p>
    <w:p>
      <w:pPr>
        <w:pStyle w:val="Normal"/>
        <w:rPr>
          <w:sz w:val="20"/>
        </w:rPr>
      </w:pPr>
      <w:r>
        <w:rPr>
          <w:sz w:val="20"/>
        </w:rPr>
        <w:t>Asylsökande till Danmark 2001 – 2204</w:t>
      </w:r>
    </w:p>
    <w:p>
      <w:pPr>
        <w:pStyle w:val="Normal"/>
        <w:rPr>
          <w:sz w:val="20"/>
        </w:rPr>
      </w:pPr>
      <w:r>
        <w:rPr>
          <w:sz w:val="20"/>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Å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asylsökan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fallsproc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12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6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4 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004 (t o m no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 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9%</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pPr>
      <w:r>
        <w:rPr/>
        <w:t xml:space="preserve">Asylmottagandet är uppdelad i tre faser: Den s k Dublinfasen, Normalproceduren och en Avslags/utresefas. I den </w:t>
      </w:r>
      <w:r>
        <w:rPr>
          <w:i/>
          <w:iCs/>
        </w:rPr>
        <w:t>första fasen</w:t>
      </w:r>
      <w:r>
        <w:rPr/>
        <w:t xml:space="preserve"> får den asylsökande inte arbeta eller delta i språkundervisning. En tre veckors informationsprogram är obligatoriskt och den asylsökande skall delta i tio timmars praktiskt arbete på förläggningen. Under fas I erhåller den asylsökande 598 + 99 dkr varannan vecka.</w:t>
      </w:r>
    </w:p>
    <w:p>
      <w:pPr>
        <w:pStyle w:val="Normal"/>
        <w:rPr/>
      </w:pPr>
      <w:r>
        <w:rPr/>
      </w:r>
    </w:p>
    <w:p>
      <w:pPr>
        <w:pStyle w:val="Normal"/>
        <w:rPr/>
      </w:pPr>
      <w:r>
        <w:rPr/>
        <w:t xml:space="preserve">Fas II, den s k </w:t>
      </w:r>
      <w:r>
        <w:rPr>
          <w:i/>
          <w:iCs/>
        </w:rPr>
        <w:t>Normalproceduren</w:t>
      </w:r>
      <w:r>
        <w:rPr/>
        <w:t>, innebär att den asylsökandes ansökan behandlas av Utlaendingestyrelsen. Den asylsökande skall delta i tio timmars dansk/engelskundervisning samt utföra tio timmars praktiskt arbete/underhållsarbete på centret/förläggningen per vecka. Enligt Dansk Röde Kors är det endast cirka 50% av de asylsökande som deltar i undervisningen; till yttermera visso ger avtalet mellan staten och utbildningsanordnarna utrymme för endast 5 + 5 timmars undervisning resp praktik/aktivering per vecka. Situationen påminner om den svenska: deltagande i Organiserad verksamhet är obligatorisk, men endast drygt 50% av de asylsökande deltar, ofta i begränsad omfattning vad gäller tid. De asylsökande tillåts ej arbeta på den ordinarie arbetsmarknaden i Danmark. I mycket få fall lyckas de asylsökande erhålla praktik utanför förläggningen eller delta i ordinarie yrkesutbildning under kortare perioder.</w:t>
      </w:r>
    </w:p>
    <w:p>
      <w:pPr>
        <w:pStyle w:val="Normal"/>
        <w:rPr/>
      </w:pPr>
      <w:r>
        <w:rPr/>
      </w:r>
    </w:p>
    <w:p>
      <w:pPr>
        <w:pStyle w:val="Normal"/>
        <w:rPr/>
      </w:pPr>
      <w:r>
        <w:rPr/>
        <w:t>Den asylsökande erhåller under fas II 947 dkr varannan vecka. Följer vederbörande ej det uppgjorda programmet, minskas ersättningen. 670 personer var i fas II vid årets slut.</w:t>
      </w:r>
    </w:p>
    <w:p>
      <w:pPr>
        <w:pStyle w:val="Normal"/>
        <w:rPr/>
      </w:pPr>
      <w:r>
        <w:rPr/>
      </w:r>
    </w:p>
    <w:p>
      <w:pPr>
        <w:pStyle w:val="Normal"/>
        <w:rPr/>
      </w:pPr>
      <w:r>
        <w:rPr>
          <w:i/>
          <w:iCs/>
        </w:rPr>
        <w:t>Fas III</w:t>
      </w:r>
      <w:r>
        <w:rPr/>
        <w:t xml:space="preserve"> innebär at den asylsökande fått avslag på sin ansökan (i alla instanser) och skall lämna landet. Liksom i Sverige finns betydande svårigheter att verkställa avvisningar och många bli kvar i Danmark under lång tid. Samtliga med avvisningsbeslut skall delta i praktiskt arbete och, i vissa fall,  kortare workshops. De ekonomiska villkoren är betydligt strängare: 598 dkr/varannan vecka eller tre dagliga måltider vid s k ”cafeteria-ordning” (vid inkvartering på center) plus 98 dkr/varannan vecka vid full närvaro i aktiviteter.  Vägrar den asylsökande samarbeta  sker inkvartering på speciellt center (Sandholm) och vederbörande erhåller endast s k cafeteria-ordning, dvs tre mål mat om dagen. Drygt 2000 personer befann sig i fas III vid årets slut.</w:t>
      </w:r>
    </w:p>
    <w:p>
      <w:pPr>
        <w:pStyle w:val="Normal"/>
        <w:rPr/>
      </w:pPr>
      <w:r>
        <w:rPr/>
      </w:r>
    </w:p>
    <w:p>
      <w:pPr>
        <w:pStyle w:val="Normal"/>
        <w:rPr/>
      </w:pPr>
      <w:r>
        <w:rPr/>
        <w:t>All verksamhet inom mottagandesystemet utförs av Dansk Röde Kors (i två fall av kommun) i enlighet med ett centralt avtal med danska staten. Boende utanför förläggningar förekommer endast i undantagsfall. Två förläggningar drivs av kommuner, övriga tolv av Dansk Röde Kors. Den största förläggningen med en kapacitet på drygt 800 platser är Center Sandholm (mottagnings- och avvisningscenter), norr om Köpenhamn, i drift sedan 1985.</w:t>
      </w:r>
    </w:p>
    <w:p>
      <w:pPr>
        <w:pStyle w:val="Normal"/>
        <w:rPr/>
      </w:pPr>
      <w:r>
        <w:rPr/>
      </w:r>
    </w:p>
    <w:p>
      <w:pPr>
        <w:pStyle w:val="Normal"/>
        <w:rPr/>
      </w:pPr>
      <w:r>
        <w:rPr/>
      </w:r>
    </w:p>
    <w:p>
      <w:pPr>
        <w:pStyle w:val="Normal"/>
        <w:rPr/>
      </w:pPr>
      <w:r>
        <w:rPr/>
        <w:t>När den asylsökande erhållit uppehållstillstånd påbörjas ett tre-årigt introduktions-program i kommunal regi. Vid s k frivillig utresa erhåller den asylsökande 3000 dkr för vuxna och 1 500 dkr för barn, förutom resekostnaden.</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Projektmål </w:t>
      </w:r>
      <w:r>
        <w:rPr>
          <w:i/>
          <w:iCs/>
        </w:rPr>
        <w:t>want2work</w:t>
      </w:r>
    </w:p>
    <w:p>
      <w:pPr>
        <w:pStyle w:val="Normal"/>
        <w:rPr/>
      </w:pPr>
      <w:r>
        <w:rPr/>
      </w:r>
    </w:p>
    <w:p>
      <w:pPr>
        <w:pStyle w:val="Normal"/>
        <w:numPr>
          <w:ilvl w:val="0"/>
          <w:numId w:val="2"/>
        </w:numPr>
        <w:rPr/>
      </w:pPr>
      <w:r>
        <w:rPr/>
        <w:t>Att utveckla individualiserade arbetsmarknadsåtgärder för att vidmakthålla och utveckla asylsökandes yrkeskunskaper och kompetens i syfte att förbättra möjligheterna till integration/re-integration</w:t>
      </w:r>
    </w:p>
    <w:p>
      <w:pPr>
        <w:pStyle w:val="Normal"/>
        <w:rPr/>
      </w:pPr>
      <w:r>
        <w:rPr/>
      </w:r>
    </w:p>
    <w:p>
      <w:pPr>
        <w:pStyle w:val="Normal"/>
        <w:numPr>
          <w:ilvl w:val="0"/>
          <w:numId w:val="2"/>
        </w:numPr>
        <w:rPr/>
      </w:pPr>
      <w:r>
        <w:rPr/>
        <w:t>detta skall ske genom bl a yrkeskartläggning/validering (kompetenceafklaring), intensifierad danskundervisning, grundläggande och kompletterande yrkesutbildning, praktik och en särskild nätbaserad praktikförmedling inklusive upprättande av CV enligt CEDEFOPS:s standard.</w:t>
      </w:r>
    </w:p>
    <w:p>
      <w:pPr>
        <w:pStyle w:val="Normal"/>
        <w:rPr/>
      </w:pPr>
      <w:r>
        <w:rPr/>
      </w:r>
    </w:p>
    <w:p>
      <w:pPr>
        <w:pStyle w:val="Normal"/>
        <w:ind w:left="360" w:hanging="0"/>
        <w:rPr/>
      </w:pPr>
      <w:r>
        <w:rPr/>
      </w:r>
    </w:p>
    <w:p>
      <w:pPr>
        <w:pStyle w:val="Normal"/>
        <w:rPr/>
      </w:pPr>
      <w:r>
        <w:rPr/>
        <w:t>Ingående partner</w:t>
      </w:r>
    </w:p>
    <w:p>
      <w:pPr>
        <w:pStyle w:val="Normal"/>
        <w:rPr/>
      </w:pPr>
      <w:r>
        <w:rPr/>
      </w:r>
    </w:p>
    <w:p>
      <w:pPr>
        <w:pStyle w:val="Normal"/>
        <w:rPr/>
      </w:pPr>
      <w:r>
        <w:rPr/>
        <w:t>Dansk Röde Kors, AMU International (ej längre aktiv i UP:t), Foreningen Nydansker (ej aktiv i UP:t), POEM, Dansk Industri, CO-industri</w:t>
      </w:r>
    </w:p>
    <w:p>
      <w:pPr>
        <w:pStyle w:val="Normal"/>
        <w:rPr/>
      </w:pPr>
      <w:r>
        <w:rPr/>
      </w:r>
    </w:p>
    <w:p>
      <w:pPr>
        <w:pStyle w:val="Normal"/>
        <w:rPr/>
      </w:pPr>
      <w:r>
        <w:rPr/>
        <w:t>Deltagande regioner och regionala partner</w:t>
      </w:r>
    </w:p>
    <w:p>
      <w:pPr>
        <w:pStyle w:val="Normal"/>
        <w:rPr/>
      </w:pPr>
      <w:r>
        <w:rPr/>
      </w:r>
    </w:p>
    <w:p>
      <w:pPr>
        <w:pStyle w:val="Normal"/>
        <w:rPr/>
      </w:pPr>
      <w:r>
        <w:rPr/>
        <w:t xml:space="preserve">Ursprungligen skulle tre regioner (Köpenhamn, Bornholm, Randers) och ett strot antal kommuner m fl ingå i partnerskapet. Genom den kraftiga minskningen av antalet asylsökande kom verksamheten att koncentreras till Köpenhamn och till Dansk Röde Kors lokaliteter </w:t>
      </w:r>
      <w:r>
        <w:rPr>
          <w:i/>
          <w:iCs/>
        </w:rPr>
        <w:t>Kulturhuset</w:t>
      </w:r>
      <w:r>
        <w:rPr/>
        <w:t xml:space="preserve">. </w:t>
      </w:r>
    </w:p>
    <w:p>
      <w:pPr>
        <w:pStyle w:val="Normal"/>
        <w:rPr/>
      </w:pPr>
      <w:r>
        <w:rPr/>
      </w:r>
    </w:p>
    <w:p>
      <w:pPr>
        <w:pStyle w:val="Heading1"/>
        <w:rPr/>
      </w:pPr>
      <w:r>
        <w:rPr/>
        <w:t>Verksamhet</w:t>
      </w:r>
    </w:p>
    <w:p>
      <w:pPr>
        <w:pStyle w:val="Normal"/>
        <w:rPr>
          <w:b/>
          <w:b/>
          <w:bCs/>
        </w:rPr>
      </w:pPr>
      <w:r>
        <w:rPr>
          <w:b/>
          <w:bCs/>
        </w:rPr>
      </w:r>
    </w:p>
    <w:p>
      <w:pPr>
        <w:pStyle w:val="Normal"/>
        <w:rPr/>
      </w:pPr>
      <w:r>
        <w:rPr/>
        <w:t>Genom minskningen av antalet deltagare och delprojekt har Utvecklingspartnerskapet koncentrerat sig på fem aktiviteter: Yrkeskartläggning, Integrationskurser, Utbildningspraktik, Arbetspraktik och s k Repatrieringsworkshops.</w:t>
      </w:r>
    </w:p>
    <w:p>
      <w:pPr>
        <w:pStyle w:val="Normal"/>
        <w:rPr/>
      </w:pPr>
      <w:r>
        <w:rPr/>
        <w:t>Den begränsade tiden för besöket gjorde att endast tre aktiviteter kunde besökas enligt nedan.</w:t>
      </w:r>
    </w:p>
    <w:p>
      <w:pPr>
        <w:pStyle w:val="Normal"/>
        <w:rPr/>
      </w:pPr>
      <w:r>
        <w:rPr/>
      </w:r>
    </w:p>
    <w:p>
      <w:pPr>
        <w:pStyle w:val="Normal"/>
        <w:rPr/>
      </w:pPr>
      <w:r>
        <w:rPr/>
        <w:t xml:space="preserve">Yrkeskartläggning - </w:t>
      </w:r>
      <w:r>
        <w:rPr>
          <w:i/>
          <w:iCs/>
        </w:rPr>
        <w:t>Kompetenceafklaring</w:t>
      </w:r>
    </w:p>
    <w:p>
      <w:pPr>
        <w:pStyle w:val="Normal"/>
        <w:rPr/>
      </w:pPr>
      <w:r>
        <w:rPr/>
      </w:r>
    </w:p>
    <w:p>
      <w:pPr>
        <w:pStyle w:val="Normal"/>
        <w:rPr/>
      </w:pPr>
      <w:r>
        <w:rPr/>
        <w:t xml:space="preserve">Den framtagna modellen för yrkeskartläggning är  i första hand en social och utbildningskartläggning, validering ingår ej. Syftet är att få fram en s k resursprofil. I ett antal fall (142) har en nätbaserad CV (enligt CEDEFOP:s europeiska standard) tagits fram för de asylsökande för att föras ini en praktik/arbetsförmedlingsbank, tillgänglig för arbetsgivare.  Databasen har dock ej kommit till egentlig praktisk användning, men är intressant som ett framtidsprojekt med en tydlig europeisk profil (CEDEFOP-standarden). Länk till CV-databasen: </w:t>
      </w:r>
      <w:r>
        <w:rPr>
          <w:b/>
          <w:bCs/>
        </w:rPr>
        <w:t>xxxxxxx</w:t>
      </w:r>
    </w:p>
    <w:p>
      <w:pPr>
        <w:pStyle w:val="Normal"/>
        <w:rPr/>
      </w:pPr>
      <w:r>
        <w:rPr/>
      </w:r>
    </w:p>
    <w:p>
      <w:pPr>
        <w:pStyle w:val="Normal"/>
        <w:rPr/>
      </w:pPr>
      <w:r>
        <w:rPr/>
      </w:r>
    </w:p>
    <w:p>
      <w:pPr>
        <w:pStyle w:val="Normal"/>
        <w:rPr/>
      </w:pPr>
      <w:r>
        <w:rPr/>
      </w:r>
    </w:p>
    <w:p>
      <w:pPr>
        <w:pStyle w:val="Normal"/>
        <w:rPr/>
      </w:pPr>
      <w:r>
        <w:rPr/>
        <w:t>Repatrieringsworkshop/</w:t>
      </w:r>
      <w:r>
        <w:rPr>
          <w:i/>
          <w:iCs/>
        </w:rPr>
        <w:t>Life skills</w:t>
      </w:r>
      <w:r>
        <w:rPr/>
        <w:t xml:space="preserve"> – på engelska</w:t>
      </w:r>
    </w:p>
    <w:p>
      <w:pPr>
        <w:pStyle w:val="Normal"/>
        <w:rPr/>
      </w:pPr>
      <w:r>
        <w:rPr/>
      </w:r>
    </w:p>
    <w:p>
      <w:pPr>
        <w:pStyle w:val="Normal"/>
        <w:rPr/>
      </w:pPr>
      <w:r>
        <w:rPr/>
        <w:t xml:space="preserve">De asylsökande i fas III har normalt ej möjlighet att delta i utbildning eller praktik. Merparten av denna grupp kan inte återvända till sitt hemland i nuläget (irakier, somalier) och räknar med att stanna i Danmark under en längre tid. Genom att erbjuda s k workshops – på engelska – kan projektet erbjuda meningsfulla aktiviteter till dessa asylsökande. Vid ett besök på en av dessa workshop framgick att deltagarna var mycket starkt motiverade och ansåg att de kunskaper de förvärvade var användbara oberoende av det slutgiltiga utfallet av asylansökan/väntetiden. </w:t>
      </w:r>
    </w:p>
    <w:p>
      <w:pPr>
        <w:pStyle w:val="Normal"/>
        <w:rPr/>
      </w:pPr>
      <w:r>
        <w:rPr/>
        <w:t xml:space="preserve">Modellen för </w:t>
      </w:r>
      <w:r>
        <w:rPr>
          <w:i/>
          <w:iCs/>
        </w:rPr>
        <w:t>Life skills</w:t>
      </w:r>
      <w:r>
        <w:rPr/>
        <w:t xml:space="preserve"> var hämtad från en av UP:t brittiska partner och anpassad till målgruppens specifika behov.</w:t>
      </w:r>
    </w:p>
    <w:p>
      <w:pPr>
        <w:pStyle w:val="Normal"/>
        <w:rPr/>
      </w:pPr>
      <w:r>
        <w:rPr/>
      </w:r>
    </w:p>
    <w:p>
      <w:pPr>
        <w:pStyle w:val="Normal"/>
        <w:rPr/>
      </w:pPr>
      <w:r>
        <w:rPr/>
        <w:t>En liknande verksamhet, med större tonvikt på återvändande, finns också i projektrepertoaren. Särskilda kurser för återvändande till bl a Irak och Afghanistan får genomgå vad som kan kallas en avdanskfieringsutbildning, dvs för att kunna återvända till de av andra traditioner och religion präglade miljöerna i de muslimska länderna, får föräldrar, och i synnerhet ungdomar i tonåren, i diskussionsform gå igenom skillnader och likheter mellan dansk/västerländsk och muslimsk/orientalisk kultur, moral och värderingar…</w:t>
      </w:r>
    </w:p>
    <w:p>
      <w:pPr>
        <w:pStyle w:val="Normal"/>
        <w:rPr/>
      </w:pPr>
      <w:r>
        <w:rPr/>
      </w:r>
    </w:p>
    <w:p>
      <w:pPr>
        <w:pStyle w:val="Normal"/>
        <w:rPr/>
      </w:pPr>
      <w:r>
        <w:rPr/>
        <w:t>Delprojektet som handlar om repatriering har väckt stort intresse hos den danska regeringen och kommer troligen att permanentas.</w:t>
      </w:r>
    </w:p>
    <w:p>
      <w:pPr>
        <w:pStyle w:val="Normal"/>
        <w:rPr/>
      </w:pPr>
      <w:r>
        <w:rPr/>
      </w:r>
    </w:p>
    <w:p>
      <w:pPr>
        <w:pStyle w:val="Normal"/>
        <w:rPr/>
      </w:pPr>
      <w:r>
        <w:rPr/>
        <w:t>Praktik</w:t>
      </w:r>
    </w:p>
    <w:p>
      <w:pPr>
        <w:pStyle w:val="Normal"/>
        <w:rPr/>
      </w:pPr>
      <w:r>
        <w:rPr/>
      </w:r>
    </w:p>
    <w:p>
      <w:pPr>
        <w:pStyle w:val="Normal"/>
        <w:rPr/>
      </w:pPr>
      <w:r>
        <w:rPr/>
        <w:t>Två praktikarbetsplatser besöktes, en frisörsalong och en revisorsbyrå.</w:t>
      </w:r>
    </w:p>
    <w:p>
      <w:pPr>
        <w:pStyle w:val="Normal"/>
        <w:rPr/>
      </w:pPr>
      <w:r>
        <w:rPr/>
      </w:r>
    </w:p>
    <w:p>
      <w:pPr>
        <w:pStyle w:val="Normal"/>
        <w:rPr/>
      </w:pPr>
      <w:r>
        <w:rPr>
          <w:i/>
          <w:iCs/>
        </w:rPr>
        <w:t xml:space="preserve">Frisörsalongen </w:t>
      </w:r>
      <w:r>
        <w:rPr/>
        <w:t>som ägdes och drevs av en invandrare hade ett avtal med DRK att ta emot och ge viss utbildning/orientering i frisöryrket till ett bestämt antal asylsökande. Fem asylsökande, alla från samma språkgrupp) deltog under en fyraveckorsperiod som kan karaktäriseras som en kombinerad orienteringskurs och yrkes/lämplighetskartläggning. Vissa möjligheter att fortsätta i regelrätt yrkesutbildning fanns inom projektets ram. Deltagarna bedömdes få en professionell och pedagogiskt väl upplagd yrkesintroduktion/orientering på det egna modersmålet.</w:t>
      </w:r>
    </w:p>
    <w:p>
      <w:pPr>
        <w:pStyle w:val="Normal"/>
        <w:rPr/>
      </w:pPr>
      <w:r>
        <w:rPr/>
      </w:r>
    </w:p>
    <w:p>
      <w:pPr>
        <w:pStyle w:val="Normal"/>
        <w:rPr/>
      </w:pPr>
      <w:r>
        <w:rPr>
          <w:i/>
          <w:iCs/>
        </w:rPr>
        <w:t>Revisorsbyrån</w:t>
      </w:r>
      <w:r>
        <w:rPr/>
        <w:t xml:space="preserve"> var belägen i ett invandrartätt område i Köpenhamn drevs också av en invandrare och hade nästan uteslutande andra invandrare som kunder. I huvudsak erbjöd man hjälp med momsredovisning och bokföring till invandrarföretag (butiker och restauranger) i grannskapet. Projektdeltagaren, som hade revisorsutbildning och –erfarenhet från sitt hemland, hade under ett års tid haft praktik på byrån. Tidigare hade han genom projektets försorg genomgått en starta-eget kurs, vilket genom en god inblick i egen- och småföretagande i Danmark. Deltagaren bedömdes ha fått en gedigen och väl anpassad introduktion till dansk arbetsmarknad och småföretagande, där hans tidigare utbildning/kunskaper kompletterats på ett adekvat sätt. Genom starta-eget kursen fick han också del av centrala danska begrepp och värderingar inom affärslivet, viktiga att förmedla till landsmän och andra invandrare som, liksom i Sverige, ibland tangerar den informella sektorns affärsmetoder. </w:t>
      </w:r>
    </w:p>
    <w:p>
      <w:pPr>
        <w:pStyle w:val="Normal"/>
        <w:rPr/>
      </w:pPr>
      <w:r>
        <w:rPr/>
      </w:r>
    </w:p>
    <w:p>
      <w:pPr>
        <w:pStyle w:val="Normal"/>
        <w:rPr/>
      </w:pPr>
      <w:r>
        <w:rPr/>
        <w:t>Utan att närmare känna till revisionsbyråns verksamhet kan det emellertid misstänkas att den långa praktikperioden det senaste halvåret också inneburit en i praktiken gratis, relativt välmeriterad arbetskraft för ett företag med troligen små ekonomiska marginaler. Förhållandet bör å andra sidan ställas mot den nytta deltagaren gör/kommer att göra: att bidra till en bättre fungerande affärsverksamhet inom ett lokalt, ”etniskt” näringsliv, genom att fungera som en språk- och kulturkompetent mediator mellan majoritets- och minoritetssamhället.</w:t>
      </w:r>
    </w:p>
    <w:p>
      <w:pPr>
        <w:pStyle w:val="Normal"/>
        <w:rPr/>
      </w:pPr>
      <w:r>
        <w:rPr/>
      </w:r>
    </w:p>
    <w:p>
      <w:pPr>
        <w:pStyle w:val="Heading1"/>
        <w:rPr/>
      </w:pPr>
      <w:r>
        <w:rPr/>
        <w:t>Uppföljning/utvärdering</w:t>
      </w:r>
    </w:p>
    <w:p>
      <w:pPr>
        <w:pStyle w:val="Normal"/>
        <w:rPr/>
      </w:pPr>
      <w:r>
        <w:rPr/>
      </w:r>
    </w:p>
    <w:p>
      <w:pPr>
        <w:pStyle w:val="Normal"/>
        <w:rPr/>
      </w:pPr>
      <w:r>
        <w:rPr/>
        <w:t>En löpande uppföljning/utvärdering har gjorts av extern utvärderare. Enligt projektledningen har denna dock ej varit tillfredsställande, varför en ny utvärderare nyligen anlitats för slututvärderingen. Vid besöket fanns inte möjlighet att närmare ta del av det hittills genomförda utvärderingsarbetet.</w:t>
      </w:r>
    </w:p>
    <w:p>
      <w:pPr>
        <w:pStyle w:val="Normal"/>
        <w:rPr/>
      </w:pPr>
      <w:r>
        <w:rPr/>
      </w:r>
    </w:p>
    <w:p>
      <w:pPr>
        <w:pStyle w:val="Normal"/>
        <w:rPr/>
      </w:pPr>
      <w:r>
        <w:rPr/>
      </w:r>
    </w:p>
    <w:p>
      <w:pPr>
        <w:pStyle w:val="Heading1"/>
        <w:rPr/>
      </w:pPr>
      <w:r>
        <w:rPr/>
        <w:t>Spridning/påverkan</w:t>
      </w:r>
    </w:p>
    <w:p>
      <w:pPr>
        <w:pStyle w:val="Normal"/>
        <w:rPr/>
      </w:pPr>
      <w:r>
        <w:rPr/>
      </w:r>
    </w:p>
    <w:p>
      <w:pPr>
        <w:pStyle w:val="Normal"/>
        <w:rPr/>
      </w:pPr>
      <w:r>
        <w:rPr/>
        <w:t xml:space="preserve">En mycket ambitiös och väl genom tänkt plan för spridning/påverkan finns för verksamheten. En viktig komponent i detta arbete var en effektiv mediabearbetning, och inte minst spelade den av DKR utgivna  - och av i huvudsak asylsökande själva producerade – tidningen </w:t>
      </w:r>
      <w:r>
        <w:rPr>
          <w:i/>
          <w:iCs/>
        </w:rPr>
        <w:t>New Times</w:t>
      </w:r>
      <w:r>
        <w:rPr/>
        <w:t xml:space="preserve"> en viktig roll för vidareföring och information om projekten. Genom att knyta en ytterst professionell kraft till UP:t för s/p-arbetet – en tidigare journalist på Danmarks Radio – kunde också de rätta kontakterna knytas, en strategi för mediabearbetning läggas fast och genomföras och  bidra till att också påverka beslutsfattare och policy makers.  Trycksaker och nätbaserade produkter</w:t>
      </w:r>
    </w:p>
    <w:p>
      <w:pPr>
        <w:pStyle w:val="Normal"/>
        <w:rPr/>
      </w:pPr>
      <w:r>
        <w:rPr/>
        <w:t>från projekten har en mycket hög kvalitet. Ett inslag i mediastrategin var att erbjuda media ett antal positiva fallbeskrivningar – ”solstrålar” – som levandegjorde metoder och resultat från projektverksamheten. En mera långsiktigt mål för påverkansarbetet var att vända opinion och politiker för att tillåta asylsökande att arbeta (jfr Sverige).</w:t>
      </w:r>
    </w:p>
    <w:p>
      <w:pPr>
        <w:pStyle w:val="Normal"/>
        <w:rPr/>
      </w:pPr>
      <w:r>
        <w:rPr/>
      </w:r>
    </w:p>
    <w:p>
      <w:pPr>
        <w:pStyle w:val="Heading1"/>
        <w:rPr/>
      </w:pPr>
      <w:r>
        <w:rPr/>
        <w:t>Etablering och organisering av Utvecklingspartnerskapet</w:t>
      </w:r>
    </w:p>
    <w:p>
      <w:pPr>
        <w:pStyle w:val="Normal"/>
        <w:rPr/>
      </w:pPr>
      <w:r>
        <w:rPr/>
      </w:r>
    </w:p>
    <w:p>
      <w:pPr>
        <w:pStyle w:val="Normal"/>
        <w:rPr/>
      </w:pPr>
      <w:r>
        <w:rPr/>
        <w:t>Genom de delvis dramatiska förändringarna i målgruppssammansättning (betydligt  fler avvisade), färre deltagare och minskningen av regionala/lokala delprojekt har den ursprungliga sammansättningen av UP:t förändrats.  De enligt projektledningen relevanta aktörerna fanns emellertid representerade och arbetet i styrgruppen  fungerade tillfredsställande. Målgruppen var ej representerad i styrgruppen; däremot fanns en självklar och genuin arbetsgemenskap mellan de asylsökande i verksamheten och DRK:s projektarbetare. Öppna kontorslandskap, där tidningsredaktionen (New Times) var integrerad i övrig verksamhet, alla övriga utrymmen gemensamma, gav en stark känsla av ”social inkludering” av de asylsökande.</w:t>
      </w:r>
    </w:p>
    <w:p>
      <w:pPr>
        <w:pStyle w:val="Normal"/>
        <w:rPr/>
      </w:pPr>
      <w:r>
        <w:rPr/>
      </w:r>
    </w:p>
    <w:p>
      <w:pPr>
        <w:pStyle w:val="Heading1"/>
        <w:rPr/>
      </w:pPr>
      <w:r>
        <w:rPr/>
        <w:t>Transnationellt samarbete</w:t>
      </w:r>
    </w:p>
    <w:p>
      <w:pPr>
        <w:pStyle w:val="Normal"/>
        <w:rPr/>
      </w:pPr>
      <w:r>
        <w:rPr/>
      </w:r>
    </w:p>
    <w:p>
      <w:pPr>
        <w:pStyle w:val="Normal"/>
        <w:rPr/>
      </w:pPr>
      <w:r>
        <w:rPr/>
        <w:t xml:space="preserve">Besöket medgav ej genomgång eller analys av det transnationella samarbetet. Ett konkret resultat av samarbetet är dock den ovannämnda ”importen” och anpassningen av kursen </w:t>
      </w:r>
      <w:r>
        <w:rPr>
          <w:i/>
          <w:iCs/>
        </w:rPr>
        <w:t>Life skills</w:t>
      </w:r>
      <w:r>
        <w:rPr/>
        <w:t xml:space="preserve"> från Storbritannien.</w:t>
      </w:r>
    </w:p>
    <w:p>
      <w:pPr>
        <w:pStyle w:val="Normal"/>
        <w:rPr/>
      </w:pPr>
      <w:r>
        <w:rPr/>
      </w:r>
    </w:p>
    <w:p>
      <w:pPr>
        <w:pStyle w:val="Normal"/>
        <w:rPr/>
      </w:pPr>
      <w:r>
        <w:rPr/>
        <w:t xml:space="preserve">Partnerskapet består av </w:t>
      </w:r>
    </w:p>
    <w:p>
      <w:pPr>
        <w:pStyle w:val="Normal"/>
        <w:rPr/>
      </w:pPr>
      <w:r>
        <w:rPr/>
      </w:r>
    </w:p>
    <w:p>
      <w:pPr>
        <w:pStyle w:val="Normal"/>
        <w:rPr/>
      </w:pPr>
      <w:r>
        <w:rPr/>
        <w:t>Xxxxx</w:t>
      </w:r>
    </w:p>
    <w:p>
      <w:pPr>
        <w:pStyle w:val="Normal"/>
        <w:rPr/>
      </w:pPr>
      <w:r>
        <w:rPr/>
      </w:r>
    </w:p>
    <w:p>
      <w:pPr>
        <w:pStyle w:val="Normal"/>
        <w:rPr/>
      </w:pPr>
      <w:r>
        <w:rPr/>
      </w:r>
    </w:p>
    <w:p>
      <w:pPr>
        <w:pStyle w:val="Normal"/>
        <w:rPr/>
      </w:pPr>
      <w:r>
        <w:rPr/>
      </w:r>
    </w:p>
    <w:p>
      <w:pPr>
        <w:pStyle w:val="Heading1"/>
        <w:rPr/>
      </w:pPr>
      <w:r>
        <w:rPr/>
        <w:t>Innovation och spridningspotential</w:t>
      </w:r>
    </w:p>
    <w:p>
      <w:pPr>
        <w:pStyle w:val="Normal"/>
        <w:rPr/>
      </w:pPr>
      <w:r>
        <w:rPr/>
      </w:r>
    </w:p>
    <w:p>
      <w:pPr>
        <w:pStyle w:val="Normal"/>
        <w:rPr/>
      </w:pPr>
      <w:r>
        <w:rPr/>
        <w:t>Även om några av delprojekten kan förefalla relativt konventionella – t ex anskaffande av arbetspraktik genom förbättrade företagskontakter (där praktiken till stor del sker på invandrarföretag!) – torde verksamheten i sin helhet ha en mycket stor betydelse för en förbättring av de asylsökandes villkor under väntetiden. Genom att fokusera integrations-(och i viss mån re-integrations-) befrämjande insatser kan projektet bana väg för en generell förnyelse av asylmottagande i Danmark.</w:t>
      </w:r>
    </w:p>
    <w:p>
      <w:pPr>
        <w:pStyle w:val="Normal"/>
        <w:rPr/>
      </w:pPr>
      <w:r>
        <w:rPr/>
      </w:r>
    </w:p>
    <w:p>
      <w:pPr>
        <w:pStyle w:val="Normal"/>
        <w:rPr/>
      </w:pPr>
      <w:r>
        <w:rPr/>
        <w:t>Ur ett svenskt perspektiv är åtskillnaden mellan asylprövning och mottagande intressant. Frånvaron av den kontrollerande/prövande myndigheten i mottagandeverksamheten gav verksamheten en positiv atmosfär av tillit och ”social inkludering”.</w:t>
      </w:r>
    </w:p>
    <w:p>
      <w:pPr>
        <w:pStyle w:val="Normal"/>
        <w:rPr/>
      </w:pPr>
      <w:r>
        <w:rPr/>
      </w:r>
    </w:p>
    <w:p>
      <w:pPr>
        <w:pStyle w:val="Heading1"/>
        <w:rPr/>
      </w:pPr>
      <w:r>
        <w:rPr/>
        <w:t xml:space="preserve">Sammanfattande omdöme </w:t>
      </w:r>
    </w:p>
    <w:p>
      <w:pPr>
        <w:pStyle w:val="Normal"/>
        <w:rPr/>
      </w:pPr>
      <w:r>
        <w:rPr/>
      </w:r>
    </w:p>
    <w:p>
      <w:pPr>
        <w:pStyle w:val="Normal"/>
        <w:rPr/>
      </w:pPr>
      <w:r>
        <w:rPr/>
        <w:t>Ett Utvecklingspartnerskap och en projektverksamhet som genom de stora förändringarna i det danska asylsystemet utsatts för externa påfrestningar och som tvingats revidera vissa centrala element i projektdesign och genomförande. Trots detta har verksamheten kunnat genomföras och uppvisat en stark utvecklings- och spridningspotential. Berömvärt är bland annat den målmedvetna och professionella satsningen  på spridning/påverkan.</w:t>
      </w:r>
    </w:p>
    <w:p>
      <w:pPr>
        <w:pStyle w:val="Normal"/>
        <w:rPr/>
      </w:pPr>
      <w:r>
        <w:rPr/>
      </w:r>
    </w:p>
    <w:p>
      <w:pPr>
        <w:pStyle w:val="Normal"/>
        <w:rPr/>
      </w:pPr>
      <w:r>
        <w:rPr/>
        <w:t>Genom verksamheten i sig, de olika delprojekten och deras produkter har Utvecklingspartnerskapet kunnat bli en motvikt till en nedrustning av sociala och arbetsmarknads/integrationspolitiska åtgärder i Danmark. Resultatet visar också på värdet av en förtroendefull relation mellan målgrupp och verksamhetsansvarig, och bekräftar den viktiga roll som frivilligorganisationerna har för ett välfungerande och humanitärt asylmottagande.</w:t>
      </w:r>
    </w:p>
    <w:p>
      <w:pPr>
        <w:pStyle w:val="Normal"/>
        <w:rPr/>
      </w:pPr>
      <w:r>
        <w:rPr/>
      </w:r>
    </w:p>
    <w:p>
      <w:pPr>
        <w:pStyle w:val="Normal"/>
        <w:rPr/>
      </w:pPr>
      <w:r>
        <w:rPr/>
        <w:t>Danmark ingår inte i det gemensamma europeiska asylsystemet, dvs man har begärt undantag från t ex direktivet om mottagande av asylsökande. Man deltar ej heller i den Europeisak flyktingfondens arbete. En fortsatt analys och diskussion om det aktuella Utvecklingspartnerskapet och dess resultat vore just därför intressant att föra på EU-nivå och inom den Europeiska temagruppen asy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06:00Z</dcterms:created>
  <dc:creator>.</dc:creator>
  <dc:description/>
  <dc:language>en-US</dc:language>
  <cp:lastModifiedBy> </cp:lastModifiedBy>
  <dcterms:modified xsi:type="dcterms:W3CDTF">2005-04-04T10:06:00Z</dcterms:modified>
  <cp:revision>2</cp:revision>
  <dc:subject/>
  <dc:title>Sekretariatet för </dc:title>
</cp:coreProperties>
</file>