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0330</wp:posOffset>
                </wp:positionH>
                <wp:positionV relativeFrom="paragraph">
                  <wp:posOffset>918210</wp:posOffset>
                </wp:positionV>
                <wp:extent cx="606425" cy="685800"/>
                <wp:effectExtent l="50800" t="2540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606600" cy="685800"/>
                        </a:xfrm>
                        <a:prstGeom prst="downArrow">
                          <a:avLst>
                            <a:gd name="adj1" fmla="val 50000"/>
                            <a:gd name="adj2" fmla="val 28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7.9pt;margin-top:72.3pt;width:47.7pt;height:53.95pt;mso-wrap-style:none;v-text-anchor:middle;rotation:3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975</wp:posOffset>
                </wp:positionH>
                <wp:positionV relativeFrom="paragraph">
                  <wp:posOffset>1134745</wp:posOffset>
                </wp:positionV>
                <wp:extent cx="606425" cy="514350"/>
                <wp:effectExtent l="24765" t="5080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514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5pt;margin-top:89.35pt;width:47.7pt;height:4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9">
                <wp:simplePos x="0" y="0"/>
                <wp:positionH relativeFrom="column">
                  <wp:posOffset>6351270</wp:posOffset>
                </wp:positionH>
                <wp:positionV relativeFrom="paragraph">
                  <wp:posOffset>909955</wp:posOffset>
                </wp:positionV>
                <wp:extent cx="606425" cy="685800"/>
                <wp:effectExtent l="23495" t="41910" r="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1800">
                          <a:off x="0" y="0"/>
                          <a:ext cx="606600" cy="685800"/>
                        </a:xfrm>
                        <a:prstGeom prst="downArrow">
                          <a:avLst>
                            <a:gd name="adj1" fmla="val 50000"/>
                            <a:gd name="adj2" fmla="val 28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1pt;margin-top:71.6pt;width:47.7pt;height:53.95pt;mso-wrap-style:none;v-text-anchor:middle;rotation:31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5335270</wp:posOffset>
                </wp:positionV>
                <wp:extent cx="544195" cy="127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420.1pt;width:42.8pt;height:0.1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265</wp:posOffset>
                </wp:positionH>
                <wp:positionV relativeFrom="paragraph">
                  <wp:posOffset>5401945</wp:posOffset>
                </wp:positionV>
                <wp:extent cx="457835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95pt;margin-top:425.35pt;width:36.05pt;height:0.1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176530</wp:posOffset>
                </wp:positionV>
                <wp:extent cx="4937125" cy="14319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431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l objectiv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o improve policy take up of strategic lessons and recommend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o share and increase knowledge of asylum and traffic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o promote good practice exchanges and improve local pract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o raise awareness of the wider publi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To create synergies with other funding and initiatives (e.g. PROGRESS, European Refugee Fund, Daph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88.75pt;height:112.75pt;mso-wrap-distance-left:9.05pt;mso-wrap-distance-right:9.05pt;mso-wrap-distance-top:0pt;mso-wrap-distance-bottom:0pt;margin-top:-13.9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neral objectiv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o improve policy take up of strategic lessons and recommenda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o share and increase knowledge of asylum and traffic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o promote good practice exchanges and improve local pract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o raise awareness of the wider publi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To create synergies with other funding and initiatives (e.g. PROGRESS, European Refugee Fund, Daph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1710</wp:posOffset>
                </wp:positionH>
                <wp:positionV relativeFrom="paragraph">
                  <wp:posOffset>1576070</wp:posOffset>
                </wp:positionV>
                <wp:extent cx="2974975" cy="1270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70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s under asylum seek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ccess to education, training and employ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Addressing specific needs of asylum seekers, in particular those of vulnerable gro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25pt;height:100pt;mso-wrap-distance-left:9.05pt;mso-wrap-distance-right:9.05pt;mso-wrap-distance-top:0pt;mso-wrap-distance-bottom:0pt;margin-top:124.1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s under asylum seek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ccess to education, training and employ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Addressing specific needs of asylum seekers, in particular those of vulnerable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-886460</wp:posOffset>
                </wp:positionV>
                <wp:extent cx="4842510" cy="6896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689610"/>
                        </a:xfrm>
                        <a:prstGeom prst="rect"/>
                        <a:solidFill>
                          <a:srgbClr val="000000"/>
                        </a:solidFill>
                        <a:ln w="419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European platform on asylum seekers and victims of human trafficking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381.3pt;height:54.3pt;mso-wrap-distance-left:9.05pt;mso-wrap-distance-right:9.05pt;mso-wrap-distance-top:0pt;mso-wrap-distance-bottom:0pt;margin-top:-69.8pt;mso-position-vertical-relative:text;margin-left:137.5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European platform on asylum seekers and victims of human traffi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265</wp:posOffset>
                </wp:positionH>
                <wp:positionV relativeFrom="paragraph">
                  <wp:posOffset>1566545</wp:posOffset>
                </wp:positionV>
                <wp:extent cx="2974975" cy="1270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70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s under traffick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evention, making people aware of the potential dang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Referral services, making sure that victims receive appropriate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25pt;height:100pt;mso-wrap-distance-left:9.05pt;mso-wrap-distance-right:9.05pt;mso-wrap-distance-top:0pt;mso-wrap-distance-bottom:0pt;margin-top:123.35pt;mso-position-vertical-relative:text;margin-left:48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s under traffick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evention, making people aware of the potential dang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Referral services, making sure that victims receive appropriate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1576070</wp:posOffset>
                </wp:positionV>
                <wp:extent cx="2974975" cy="1270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270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on them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apacity build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cial inclusion and empower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nsferable skil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Awareness and understa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25pt;height:100pt;mso-wrap-distance-left:9.05pt;mso-wrap-distance-right:9.05pt;mso-wrap-distance-top:0pt;mso-wrap-distance-bottom:0pt;margin-top:124.1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on them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apacity build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ocial inclusion and empower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ransferable skil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Awareness and underst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5510</wp:posOffset>
                </wp:positionH>
                <wp:positionV relativeFrom="paragraph">
                  <wp:posOffset>4785995</wp:posOffset>
                </wp:positionV>
                <wp:extent cx="3060065" cy="1260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260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sible range of activitie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eer reviews and peer learning activit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actice-oriented exchang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wareness raising campaig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v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Comparative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0.95pt;height:99.25pt;mso-wrap-distance-left:9.05pt;mso-wrap-distance-right:9.05pt;mso-wrap-distance-top:0pt;mso-wrap-distance-bottom:0pt;margin-top:376.85pt;mso-position-vertical-relative:text;margin-left:-7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sible range of activitie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eer reviews and peer learning activit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actice-oriented exchang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wareness raising campaig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v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Comparative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4785995</wp:posOffset>
                </wp:positionV>
                <wp:extent cx="3279775" cy="154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546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sible composition and structur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eering Group of lead and partner Member Stat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ider committee or assembly including additional countries, experts, policy makers, EU representatives, et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Working Groups focusing on certain themes or activ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58.25pt;height:121.75pt;mso-wrap-distance-left:9.05pt;mso-wrap-distance-right:9.05pt;mso-wrap-distance-top:0pt;mso-wrap-distance-bottom:0pt;margin-top:376.85pt;mso-position-vertical-relative:text;margin-left:20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sible composition and structur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eering Group of lead and partner Member Stat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ider committee or assembly including additional countries, experts, policy makers, EU representatives, et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Working Groups focusing on certain themes o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1590</wp:posOffset>
                </wp:positionH>
                <wp:positionV relativeFrom="paragraph">
                  <wp:posOffset>4785995</wp:posOffset>
                </wp:positionV>
                <wp:extent cx="3060065" cy="1365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365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sible operational basi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ference framework providing the rationale for the platform (based on a review of policy, previous experience, et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Mandate, work programme and work 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40.95pt;height:107.5pt;mso-wrap-distance-left:9.05pt;mso-wrap-distance-right:9.05pt;mso-wrap-distance-top:0pt;mso-wrap-distance-bottom:0pt;margin-top:376.85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sible operational basi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ference framework providing the rationale for the platform (based on a review of policy, previous experience, etc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contextualSpacing/>
                        <w:rPr/>
                      </w:pPr>
                      <w:r>
                        <w:rPr/>
                        <w:t>Mandate, work programme and work 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2980690</wp:posOffset>
                </wp:positionV>
                <wp:extent cx="4852035" cy="4991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49911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Key discussion points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382.05pt;height:39.3pt;mso-wrap-distance-left:9.05pt;mso-wrap-distance-right:9.05pt;mso-wrap-distance-top:0pt;mso-wrap-distance-bottom:0pt;margin-top:234.7pt;mso-position-vertical-relative:text;margin-left:141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Key discussion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3538220</wp:posOffset>
                </wp:positionV>
                <wp:extent cx="4937125" cy="11080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108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What should the three broad themes be abou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What can I contribut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Who else should be involv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What could be the possible structure and compositio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contextualSpacing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How would the platform be manag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88.75pt;height:87.25pt;mso-wrap-distance-left:9.05pt;mso-wrap-distance-right:9.05pt;mso-wrap-distance-top:0pt;mso-wrap-distance-bottom:0pt;margin-top:278.6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00" w:before="0" w:after="0"/>
                        <w:jc w:val="left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What should the three broad themes be abou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00" w:before="0" w:after="0"/>
                        <w:jc w:val="left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What can I contribut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Who else should be involv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What could be the possible structure and compositio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spacing w:before="0" w:after="120"/>
                        <w:contextualSpacing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How would the platform be manag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 Narrow" w:hAnsi="Arial Narro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iCs/>
      <w:sz w:val="19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3:00Z</dcterms:created>
  <dc:creator>Petra.van.Nierop</dc:creator>
  <dc:description/>
  <cp:keywords/>
  <dc:language>en-US</dc:language>
  <cp:lastModifiedBy>Christian Råbergh</cp:lastModifiedBy>
  <dcterms:modified xsi:type="dcterms:W3CDTF">2009-01-23T13:23:00Z</dcterms:modified>
  <cp:revision>2</cp:revision>
  <dc:subject/>
  <dc:title/>
</cp:coreProperties>
</file>