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2"/>
        </w:rPr>
        <w:t xml:space="preserve">Föreläsare och programinslag seminariet </w:t>
      </w:r>
      <w:r>
        <w:rPr>
          <w:rFonts w:cs="Times New Roman" w:ascii="Times New Roman" w:hAnsi="Times New Roman"/>
          <w:i/>
          <w:iCs/>
          <w:sz w:val="22"/>
        </w:rPr>
        <w:t>Oviss väntan – att leva i utanförskap</w:t>
      </w:r>
    </w:p>
    <w:p>
      <w:pPr>
        <w:pStyle w:val="Normal"/>
        <w:rPr>
          <w:rFonts w:ascii="Times New Roman" w:hAnsi="Times New Roman" w:cs="Times New Roman"/>
          <w:b/>
          <w:b/>
          <w:bCs/>
          <w:sz w:val="22"/>
        </w:rPr>
      </w:pPr>
      <w:r>
        <w:rPr>
          <w:rFonts w:cs="Times New Roman" w:ascii="Times New Roman" w:hAnsi="Times New Roman"/>
          <w:b/>
          <w:bCs/>
          <w:sz w:val="22"/>
        </w:rPr>
        <w:t>den 23/9 2004</w:t>
      </w:r>
    </w:p>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Jan-Paul Brekke</w:t>
      </w:r>
      <w:r>
        <w:rPr>
          <w:rFonts w:cs="Times New Roman" w:ascii="Times New Roman" w:hAnsi="Times New Roman"/>
          <w:sz w:val="22"/>
        </w:rPr>
        <w:t>, forskare vid Institutt for samfunnsforskning, Oslo, har på den nationella temagruppens (NTG-asyl) uppdrag genomfört en unik studie av asylsökande i väntan. Genom en kombination av intervjuer och användande av fotografier som de asylsökande själva tagit med engångskameror, har han lyckats tränga in i en verklighet som få svenskar känner till. Brekke har i sin tidigare forskning bland annat studerat effekterna för asylsökande och flyktingar av tidsbegränsade uppehållstillstånd, den form av tillstånd som svenska regeringen nu planerar att införa för dokumentlösa asylsökan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Göran Bodegård</w:t>
      </w:r>
      <w:r>
        <w:rPr>
          <w:rFonts w:cs="Times New Roman" w:ascii="Times New Roman" w:hAnsi="Times New Roman"/>
          <w:sz w:val="22"/>
        </w:rPr>
        <w:t xml:space="preserve"> är överläkare vid barn- och ungdomspsykiatriska kliniken på Karolinska univer-sitetssjukhuset. I sin praktik har Bodegård mött ett antal barn till asylsökande som utvecklat s k depressiv devitalisering, dvs som under extrema livsförhållanden reagerat med att förlora förmågan att äta, dricka, gå, tala och sköta sin hygien och sina toalettbestyr, och helt dragit sig tillbaka från kontakt. I en uppmärksammad artikel i Läkartidningen nr 19, 2004, redogjorde Bodegård för några av dessa fall och ställde samtidigt frågan om – och hur  – barnens sjukdomstillstånd var kopplat till deras bakgrund och den svenska asylprocessen och de i vissa fall, extremt långa väntetidern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Hans Emanuelsson</w:t>
      </w:r>
      <w:r>
        <w:rPr>
          <w:rFonts w:cs="Times New Roman" w:ascii="Times New Roman" w:hAnsi="Times New Roman"/>
          <w:sz w:val="22"/>
        </w:rPr>
        <w:t xml:space="preserve"> leder den av regeringen i mars 2004  tillsatta utredningen om tidsbegränsade uppehållstillstånd för dokumentlösa asylsökande. Utredningens förslag kan få omfattande konsekvenser för hur insatser för mottagande och integration av asylsökande och flyktingar utformas. </w:t>
      </w:r>
      <w:r>
        <w:rPr>
          <w:rFonts w:cs="Times New Roman" w:ascii="Times New Roman" w:hAnsi="Times New Roman"/>
          <w:i/>
          <w:iCs/>
          <w:sz w:val="22"/>
        </w:rPr>
        <w:t>Väntan</w:t>
      </w:r>
      <w:r>
        <w:rPr>
          <w:rFonts w:cs="Times New Roman" w:ascii="Times New Roman" w:hAnsi="Times New Roman"/>
          <w:sz w:val="22"/>
        </w:rPr>
        <w:t xml:space="preserve"> får en ny innebörd för både de asylsökande och de flyktingar som erhåller tidsbegränsade tillstånd. Mål och innehåll för mottagandeverksamheten förändras och EU:s utvecklingsprogram (främst Europeiska flyktingfonden och Equal) måste på motsvarande sätt omformulera vissa centrala problemformuleringar och prioriteringar. Utredningen har fått förlängd tid för sitt arbete t o m den 31/12 2004.</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Projektpresentatio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ur skall mottagandeverksamheten utformas för att minska konsekvenserna för den asylsökande av ovisshet och långa väntetider? Projekt- och utvecklingsarbetet inom Equal och Europeiska flyktingfonden visar på värdet av att involvera nya aktörer, främst frivilligorganisationer, men även kommuner, och att därigenom också så långt som möjligt separera ansvar/huvudmannaskap för asylprövning och mottagandeverksamhet. Större delaktighet och reellt inflytande från de asylsökandes sida i den dagliga verksamheten, ömsesidig respekt och tillit mellan personal/motsvarande och asylsökande och större lyhördhet för individuella behov hos de asylsökande är nödvändiga komponenter i ett förbättrat mottagande. </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NTG-asyl har i sin rapport till Svenska ESF-rådet/Näringsdepartementet inför arbetet med den Nationella sysselsättningsplanen 2004 framfört bland annat följande förslag vad gäller organisatorisk åtskillnad mellan asylprövning och asylmottagande: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i/>
          <w:iCs/>
          <w:sz w:val="22"/>
        </w:rPr>
        <w:t>Frivilligorganisationerna spelar redan nu en viktig roll som utvecklingsaktörer inom tema asyl i Equal. I flera utvecklingspartnerskap, bland annat Ankomst Göteborg, kan de goda resultaten och de innovativa koncepten, hänföras till de speciella kvalitéer och förhållningssätt, samt det  förtroendekapital i förhållande till de asylsökande, som finns hos dessa organisationer. Detta bekräftas också av pågående utvärderingar/ forskning inom ramen för NTG-asyl.</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ind w:left="360" w:hanging="0"/>
        <w:rPr/>
      </w:pPr>
      <w:r>
        <w:rPr>
          <w:rFonts w:cs="Times New Roman" w:ascii="Times New Roman" w:hAnsi="Times New Roman"/>
          <w:i/>
          <w:iCs/>
          <w:sz w:val="22"/>
        </w:rPr>
        <w:t xml:space="preserve">I de flesta medlemsstater är det också skilda organisationer/huvudmän (staten respektive frivilligorganisationer) som ansvarar för asylprövning respektive mottagande. Erfarenheterna från en rad projektverksamheter inom Equal och ERF visar på mycket goda resultat från frivilligorganisationernas verksamhet vad gäller mottagande av asylsökande. </w:t>
      </w:r>
    </w:p>
    <w:p>
      <w:pPr>
        <w:pStyle w:val="Normal"/>
        <w:rPr>
          <w:rFonts w:ascii="Times New Roman" w:hAnsi="Times New Roman" w:cs="Times New Roman"/>
          <w:i/>
          <w:i/>
          <w:iCs/>
          <w:sz w:val="22"/>
        </w:rPr>
      </w:pPr>
      <w:r>
        <w:rPr>
          <w:rFonts w:cs="Times New Roman" w:ascii="Times New Roman" w:hAnsi="Times New Roman"/>
          <w:i/>
          <w:iCs/>
          <w:sz w:val="22"/>
        </w:rPr>
      </w:r>
    </w:p>
    <w:p>
      <w:pPr>
        <w:pStyle w:val="Heading4"/>
        <w:pBdr>
          <w:top w:val="nil"/>
          <w:left w:val="nil"/>
          <w:bottom w:val="nil"/>
          <w:right w:val="nil"/>
        </w:pBdr>
        <w:ind w:firstLine="360"/>
        <w:rPr>
          <w:b w:val="false"/>
          <w:b w:val="false"/>
          <w:bCs w:val="false"/>
          <w:i/>
          <w:i/>
          <w:iCs/>
        </w:rPr>
      </w:pPr>
      <w:r>
        <w:rPr>
          <w:b w:val="false"/>
          <w:bCs w:val="false"/>
          <w:i/>
          <w:iCs/>
        </w:rPr>
        <w:t>Förslag</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ind w:left="360" w:hanging="0"/>
        <w:rPr>
          <w:rFonts w:ascii="Times New Roman" w:hAnsi="Times New Roman" w:cs="Times New Roman"/>
          <w:i/>
          <w:i/>
          <w:iCs/>
          <w:sz w:val="22"/>
        </w:rPr>
      </w:pPr>
      <w:r>
        <w:rPr>
          <w:rFonts w:cs="Times New Roman" w:ascii="Times New Roman" w:hAnsi="Times New Roman"/>
          <w:i/>
          <w:iCs/>
          <w:sz w:val="22"/>
        </w:rPr>
        <w:t xml:space="preserve">En organisatorisk uppdelning av huvudmannaskapet för asylprövning och asylmottagande föreslås. Migrationsverket och Utlänningsnämnden/motsvarande ansvarar för asylprövningen; asylmottagandet, inkluderande insatser för social och yrkesmässig integration/re-integration, överförs till andra huvudmän, främst frivilligorganisationer. Förslaget bör bearbetas och vidareutvecklas genom försöksverksamhet för att därefter föras in i regeringens kommande proposition om mottagande av och introduktion för nyanlända.” </w:t>
      </w:r>
    </w:p>
    <w:p>
      <w:pPr>
        <w:pStyle w:val="Normal"/>
        <w:ind w:left="360" w:hanging="0"/>
        <w:rPr>
          <w:rFonts w:ascii="Times New Roman" w:hAnsi="Times New Roman" w:cs="Times New Roman"/>
          <w:i/>
          <w:i/>
          <w:iCs/>
          <w:sz w:val="16"/>
        </w:rPr>
      </w:pPr>
      <w:r>
        <w:rPr>
          <w:rFonts w:cs="Times New Roman" w:ascii="Times New Roman" w:hAnsi="Times New Roman"/>
          <w:i/>
          <w:iCs/>
          <w:sz w:val="16"/>
        </w:rPr>
      </w:r>
    </w:p>
    <w:p>
      <w:pPr>
        <w:pStyle w:val="Normal"/>
        <w:ind w:left="360" w:hanging="0"/>
        <w:rPr/>
      </w:pPr>
      <w:r>
        <w:rPr>
          <w:rFonts w:cs="Times New Roman" w:ascii="Times New Roman" w:hAnsi="Times New Roman"/>
          <w:sz w:val="16"/>
        </w:rPr>
        <w:t>(</w:t>
      </w:r>
      <w:r>
        <w:rPr>
          <w:rFonts w:cs="Times New Roman" w:ascii="Times New Roman" w:hAnsi="Times New Roman"/>
          <w:i/>
          <w:iCs/>
          <w:sz w:val="16"/>
        </w:rPr>
        <w:t>Projekterfarenheter och rekommendationer från NTG-asyl till Nationell sysselsättningsplan 2004</w:t>
      </w:r>
      <w:r>
        <w:rPr>
          <w:rFonts w:cs="Times New Roman" w:ascii="Times New Roman" w:hAnsi="Times New Roman"/>
          <w:sz w:val="16"/>
        </w:rPr>
        <w:t xml:space="preserve">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22"/>
        </w:rPr>
      </w:pPr>
      <w:r>
        <w:rPr>
          <w:rFonts w:cs="Times New Roman" w:ascii="Times New Roman" w:hAnsi="Times New Roman"/>
          <w:sz w:val="22"/>
        </w:rPr>
        <w:t xml:space="preserve">Läs mera på </w:t>
      </w:r>
      <w:hyperlink r:id="rId2">
        <w:r>
          <w:rPr>
            <w:rStyle w:val="InternetLink"/>
            <w:rFonts w:cs="Times New Roman" w:ascii="Times New Roman" w:hAnsi="Times New Roman"/>
            <w:sz w:val="22"/>
          </w:rPr>
          <w:t>www.temaasyl.se</w:t>
        </w:r>
      </w:hyperlink>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51:00Z</dcterms:created>
  <dc:creator>.</dc:creator>
  <dc:description/>
  <dc:language>en-US</dc:language>
  <cp:lastModifiedBy>.</cp:lastModifiedBy>
  <cp:lastPrinted>2004-08-23T15:16:00Z</cp:lastPrinted>
  <dcterms:modified xsi:type="dcterms:W3CDTF">2004-08-23T13:42:00Z</dcterms:modified>
  <cp:revision>1</cp:revision>
  <dc:subject/>
  <dc:title>Föreläsare och programinslag seminariet Oviss väntan – att leva i utanförskap</dc:title>
</cp:coreProperties>
</file>