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petens i flyktingvärlden: överlevnadskonstens habitus</w:t>
      </w:r>
    </w:p>
    <w:p>
      <w:pPr>
        <w:pStyle w:val="Normal"/>
        <w:widowControl w:val="false"/>
        <w:spacing w:lineRule="atLeast" w:line="360"/>
        <w:jc w:val="center"/>
        <w:rPr>
          <w:rFonts w:ascii="Times" w:hAnsi="Times" w:cs="Times"/>
          <w:b/>
          <w:b/>
        </w:rPr>
      </w:pPr>
      <w:r>
        <w:rPr>
          <w:rFonts w:cs="Times" w:ascii="Times" w:hAnsi="Times"/>
          <w:b/>
        </w:rPr>
        <w:t>av Louis Henri Seukwa</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Inledning</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t>I följande bidrag betraktas flyktingar på ett ovanligt sätt. Det bryter med den gängse offerdiskurs som så ofta tillämpas på denna grupp invandrare, och vars främsta kännetecken är att framhäva de strukturella problem flyktingtillvaron rymmer och de negativa effekter dessa har på flyktingarnas utveckling. Därigenom framkallar dessa ansatser (sannolikt utan att vilja det) ett negativt färgat synsätt, som bland annat bildar grogrund för allvarliga och envisa fördomar om flyktingar hos mottagarsamhället. I kontrast till sådana negativa ansatser, men med beaktande av alla de olika hinder som kännetecknar dessa människors vardagsliv, skall jag i det följande, med studiegången för en ung flykting från Afrika som exempel, fokusera på de resurser eller kompetenser som flyktingar förfogar över och hur de mobiliserar dessa för att effektivt utnyttja ”väntetiden” och på så sätt befrämja sina studier, trots alla därmed förknippade svårigheter. Syftet med denna fallstudie är med andra ord att utifrån ett exempel belysa vissa empiriskt konstaterbara former av den kompetens jag betecknat som ”överlevnadskonstens habitus” (jfr Seukwa 2005, s. 214), så som dessa avtecknar sig i en muntlig redogörelse. Med utgångspunkt i en flyktings berättelse om sitt liv i exil vill jag beskriva vissa mekanismer som gör det möjligt för flyktingar att framgångsrikt fullfölja sina studier, trots de strukturella och framför allt juridiska hinder som bestämmer en asylsökandes dagliga liv.</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1. Kort presentation av intervjupersonen (Meme)</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pPr>
      <w:r>
        <w:rPr>
          <w:rFonts w:cs="Times" w:ascii="Times" w:hAnsi="Times"/>
        </w:rPr>
        <w:t>Född 1983 genomlever Meme från sitt sjunde levnadsår det fruktansvärda inbördeskriget i sitt hemland Liberia. 1990 flyr Meme till grannlandet Elfenbenskusten, där han stannar till februari 1997, då han lyckas komma till Hamburg. Hans anhållan om att erkännas som politisk flykting och beviljas asyl avslås samma år (november 1997). Sedan dess lever han med en ”Duldung”</w:t>
      </w:r>
      <w:r>
        <w:rPr>
          <w:rStyle w:val="FootnoteCharacters"/>
          <w:rStyle w:val="FootnoteAnchor"/>
        </w:rPr>
        <w:footnoteReference w:id="2"/>
      </w:r>
      <w:r>
        <w:rPr>
          <w:rFonts w:cs="Times" w:ascii="Times" w:hAnsi="Times"/>
        </w:rPr>
        <w:t xml:space="preserve"> i Hamburg. Hans studiegång kan sammanfattas på följande vis: från oktober 1997 till juli 1998 går han ett yrkesförberedande år för invandrare i en hantverksskola. Mellan 1998 och 2000 går han en tvåårig fackämnesutbildning vid en handelsskola, som han avslutar med en realskoleexamen. Från 2000 till 2002 läser han vid fackhögskolan för ekonomi och förvaltning, där han tar fackexamen. Från och med sommarterminen 2003 är han inskriven vid Hamburgs universitet som ekonomistudent. Han är muslim. Vid tidpunkten för intervjun är han 19 år gammal. Han lider av återkommande sviter av en posttraumatisk chock, som har att göra med hans upplevelser av inbördeskriget i hemlandet. Därför deltar han i en terapi vid ”Flyktpunkten” i Altona, en kyrklig institution specialiserad på stöd till asylsökande.</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Uttrycksformer för en överlevnadskonstens habitus</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rPr>
      </w:pPr>
      <w:r>
        <w:rPr>
          <w:rFonts w:cs="Times" w:ascii="Times" w:hAnsi="Times"/>
          <w:b/>
        </w:rPr>
        <w:t>2. 1. Att möta yttre svårigheter som en utmaning</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rPr>
      </w:pPr>
      <w:r>
        <w:rPr>
          <w:rFonts w:cs="Times" w:ascii="Times" w:hAnsi="Times"/>
          <w:b/>
          <w:i/>
        </w:rPr>
        <w:t>”</w:t>
      </w:r>
      <w:r>
        <w:rPr>
          <w:rFonts w:cs="Times" w:ascii="Times" w:hAnsi="Times"/>
          <w:b/>
          <w:i/>
        </w:rPr>
        <w:t>Då sa jag: ’Nu måste jag göra något.’”</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t>Intervjun börjar på följande sät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I: Den här intervjun ska alltså handla om ditt liv här i Tyskland, / M: Ja. I: hur du kom hit och hur du klarar av att hantera din vardag här och samtidigt komma vidare / M: hm / I: som ungdom, som ung vuxen, / M: hm / I: som afrikan, som flykting, och om du vill så berättar du helt enkelt hur allt gått till sen du kom hi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Därpå skisserar Meme snabbt vad han företog sig de första veckorna i Hamburg, då det framför allt handlade om att hitta någonstans att bo. Det framgår att han först, på inrådan av andra asylsökande, inkvarterade sig i en flyktingmottagning, trots att han var minderårig. Dessa bostäder är avsedda för vuxna asylsökande och kännetecknas av bristande omhändertagande och ganska begränsad kontroll av de boende. Denna ”laissez-faire” hade hans ”rådgivare” utmålat som ”frihet”, vilket blev avgörande för hans beslut att söka sig till ett sådant vuxenboende.</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Jag tror att jag var tre veckor på båten, / I: hm / M: och då lärde jag känna de andra, genom dem som jag kommit in med där, och de sa till mig: ”Ja, på båten är det ju kallt och här finns det lediga platser” och så vidare; och då åkte vi … / I: Det här var alltså flyktingbåten, som du talar om? / M: Ja, det var det … Bibby Altona hette den […] Ja då åkte vi alltså till Lübecker Strasse, och de berättade att ”Det finns ju lediga platser och det är ju … man kan göra vad man vill, och man kan komma och gå efter behag” och så vidare. Och, ja, det lockade mig dit, helt enkelt [</w:t>
      </w:r>
      <w:r>
        <w:rPr>
          <w:rFonts w:cs="Times" w:ascii="Times" w:hAnsi="Times"/>
        </w:rPr>
        <w:t>skratt</w:t>
      </w:r>
      <w:r>
        <w:rPr>
          <w:rFonts w:cs="Times" w:ascii="Times" w:hAnsi="Times"/>
          <w:i/>
        </w:rPr>
        <w: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På grund av detta beslut får Meme, som då var 14 år gammal, inte det intensiva pedagogiska omhändertagande som erbjuds vid flyktingmottagningar för ungdomar. Till detta hör bland annat också en nybörjarkurs i tyska, som han var i stort behov av. För när han kommer till Hamburg behärskar Meme varken något skriftspråk och har i Afrika inte heller gått i någon skola värd namnet. Han är vid denna tidpunkt analfab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Nej, jag hade redan gått i en skola, men bara två timmar. / I: Två timmar om dan eller två timmar i veckan? / M: Nej, sammanlagt. / I: Oj!</w:t>
      </w:r>
      <w:r>
        <w:rPr>
          <w:rFonts w:cs="Times" w:ascii="Times" w:hAnsi="Times"/>
        </w:rPr>
        <w:t xml:space="preserve"> </w:t>
      </w:r>
      <w:r>
        <w:rPr>
          <w:rFonts w:cs="Times" w:ascii="Times" w:hAnsi="Times"/>
          <w:i/>
        </w:rPr>
        <w:t>[</w:t>
      </w:r>
      <w:r>
        <w:rPr>
          <w:rFonts w:cs="Times" w:ascii="Times" w:hAnsi="Times"/>
        </w:rPr>
        <w:t>skrattar</w:t>
      </w:r>
      <w:r>
        <w:rPr>
          <w:rFonts w:cs="Times" w:ascii="Times" w:hAnsi="Times"/>
          <w:i/>
        </w:rPr>
        <w:t>]</w:t>
      </w:r>
      <w:r>
        <w:rPr>
          <w:rFonts w:cs="Times" w:ascii="Times" w:hAnsi="Times"/>
        </w:rPr>
        <w:t xml:space="preserve"> </w:t>
      </w:r>
      <w:r>
        <w:rPr>
          <w:rFonts w:cs="Times" w:ascii="Times" w:hAnsi="Times"/>
          <w:i/>
        </w:rPr>
        <w:t>Hur kom det sig? / M: Jo när jag var barn så gick ju grannbarnen i skolan, och det tyckte jag var så roligt så jag ville absolut gå dit. Och jag var också väldigt envis med det, för mina föräldrar sa hela tiden att jag inte var tillräckligt gammal att gå i skolan, men genom bekanta, det går ju alltid där. / I: Hm / M: Så de såg till att hitta en plats åt mig. Och då gick jag ju dit, min första skoldag. Jag var så glad, ”nu är jag elev” och så där. Ja. Jag går till skolan och, ja, läraren börjar slå eleverna, och på första rasten sprang jag hem och gick aldrig tillbaka.</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Men det dröjer inte länge förrän han blir medveten om konsekvenserna av att vara analfabet i ett främmande land med ett språk han överhuvudtaget inte förstå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En gång åkte jag – eh – till Sternschanze, nej, Sternschanze var det inte. Steinstrasse, / I: hm / M: jag åkte dit och, ja, där gick jag ut från stationen och visste inte alls var jag var, jag hade helt gått vilse och kunde inte hitta hem, och så måste jag fråga folk men ingen kunde ju förstå mig. / I: Mhm. Och du talade franska då? / M: Nej, inte då, inte egentligen, inte bra. / I: Utan? Vad försökte du med? / M: Tja, jag sa bara ”Lübecker Strasse”. / I: hm / M: Mer visste jag ju inte. / I: Mhm / M: Lübecker Strasse. Så stötte jag på en afrikan som också råkade ha bekanta där och som visste vad jag ville, och han hjälpte mig tillbaka till stationen och så steg jag på tåget och kom hem. Sen sa jag till mig själv: ”Ja nu måste jag göra någo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i/>
          <w:i/>
        </w:rPr>
      </w:pPr>
      <w:r>
        <w:rPr>
          <w:rFonts w:cs="Times" w:ascii="Times" w:hAnsi="Times"/>
        </w:rPr>
        <w:t>Denna obehagliga erfarenhet ger honom en chock som gör att han beslutar sig för att ta itu med sin analfabetism. Som första steg förklarar han för sin offentliga förmyndare att han vill studera. Hon hjälper honom att få en plats på en flyktingmottagning för ungdomar. Efter sex månaders väntan början han med det yrkesförberedande året för invandrare. När det gäller hans sätt att hantera denna erfarenhet kan man först lägga märke till att han vidtar rätt åtgärd för att lösa sitt problem och bli kvitt det handikapp som hans analfabetism utgör i ett samhälle dominerat av skriftspråket. Han låter sig inte knäckas av situationen, men blundar inte heller för problemet, utan handlar snabbt för att undvika att situationen upprepas.</w:t>
      </w:r>
    </w:p>
    <w:p>
      <w:pPr>
        <w:pStyle w:val="Normal"/>
        <w:widowControl w:val="false"/>
        <w:spacing w:lineRule="atLeast" w:line="360"/>
        <w:jc w:val="both"/>
        <w:rPr>
          <w:rFonts w:ascii="Times" w:hAnsi="Times" w:eastAsia="Times" w:cs="Times"/>
        </w:rPr>
      </w:pPr>
      <w:r>
        <w:rPr>
          <w:rFonts w:eastAsia="Times" w:cs="Times" w:ascii="Times" w:hAnsi="Times"/>
        </w:rPr>
        <w:t xml:space="preserve"> </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2. Att utnyttja utbildningstiden optimalt, eller: konsten att gripa tillfället i flykten</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rPr>
      </w:pPr>
      <w:r>
        <w:rPr>
          <w:rFonts w:cs="Times" w:ascii="Times" w:hAnsi="Times"/>
          <w:b/>
        </w:rPr>
        <w:t>”</w:t>
      </w:r>
      <w:r>
        <w:rPr>
          <w:rFonts w:cs="Times" w:ascii="Times" w:hAnsi="Times"/>
          <w:b/>
        </w:rPr>
        <w:t>Jag försöker med realskolan”</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t>När han väl börjat skolan vill han utnyttja sin utbildningstid optimalt och tar därför varje tillfälle som vissa av hans lärare på olika sätt ger honom att bygga vidare på sina skolresultat, som ligger över genomsnittet. Det första tillfället beskriver han på följande sät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 xml:space="preserve">M: Först kom jag till en BVJM-klass. / I: BVJM / M: Ja, en BVJM-klass, det betyder alltså Berufsvorbereitung für junge Migranten </w:t>
      </w:r>
      <w:r>
        <w:rPr>
          <w:rFonts w:cs="Times" w:ascii="Times" w:hAnsi="Times"/>
        </w:rPr>
        <w:t>[”Yrkesförberedelse för unga invandrare”]</w:t>
      </w:r>
      <w:r>
        <w:rPr>
          <w:rFonts w:cs="Times" w:ascii="Times" w:hAnsi="Times"/>
          <w:i/>
        </w:rPr>
        <w:t>, BVJM. Så i den klassen var jag då … jag var där ett år. Vid årets slut sa min lärare i tyska att jag borde försöka ta grundskoleexamen. Sen gick han till rektorn, men min klassföreståndare missade det på något sätt så att jag ändå inte fick göra det, för att tiden inte räckte till.</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Han upptäcker att han genom detta förslag kan tjäna in ett helt år, eftersom grundskoleexamen i BVJM normalt tas efter två år. När han ser tillfället försvinna på grund av sin klassföreståndares slappa hållning eller slarv, vill han inte låta situationen avgöras av tur eller slumpen, utan beslutar sig för att kämpa för att göra det bästa av saken.</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 och jag ville ju inte alls stanna kvar där. Så jag sa till mig själv: ”Jag försöker med realskolan”. Då blev det diskussion igen, ”bla bla bla”, och så gick jag till skol – eh – skolmyndigheterna igen, det var då på Hamburger Strasse, i skolan. Jag gick dit alltså, och sa till dem: ”Nu vill jag försöka med realskolan”. Och lärarna i skolan där jag var, det var G5 på Lübecker Strasse, och ja, de skrev också ett brev för mig, och sen … så ordnade man saken, och så kom jag vidare till en annan skola, en handelsskola.</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Denna framgång är emellertid bara skenbar, för det skolbyte som skolmyndigheten beviljat honom ändrar inte hans studiegång så att han skulle ha möjlighet att ta realskoleexamen.</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Så efter det där brevet kom jag alltså in på handelsskolan på Barmbeker Strasse. Och där hamnade jag på nytt i en BVJM-klass, som jag inte alls ville. Så då måste jag kämpa igen. / I: Och vad gjorde du då? / M: Först brydde jag mig inte alls om skolan, för jag tänkte: ”Det här är för enkelt, jag gör det bara inte”. Men läraren sa att jag måste visa att jag kan bättre, så skulle han kunna se till att jag kom till en handelsskola – eh – handelsskoleklass. Så tror jag han gav oss ett prov på tid, som jag också gjort ett år tidigare i min gamla skola. Ja, det skulle jag göra, som hemuppgift, men jag gjorde det inte! / I: mhm</w:t>
      </w:r>
      <w:r>
        <w:rPr>
          <w:rFonts w:cs="Times" w:ascii="Times" w:hAnsi="Times"/>
        </w:rPr>
        <w:t xml:space="preserve"> [förvånat]</w:t>
      </w:r>
      <w:r>
        <w:rPr>
          <w:rFonts w:cs="Times" w:ascii="Times" w:hAnsi="Times"/>
          <w:i/>
        </w:rPr>
        <w:t xml:space="preserve"> / M: Så kom jag till skolan och började prata, och de andra – på något sätt hade de andra visserligen gjort det, men det var inte så bra som han hade tänkte sig. Jag tänkte: ”Det här är så enkelt, det är barnsligt lätt” och så där. Ja då sa han att om jag klarar att lösa det nu, då ska han – då lovar han att jag får komma till en handelsskoleklass. Så jag gick fram till tavlan och löste det. Och ja, han var liksom paff, kan man säga. / I: Och han höll sitt löfte? / M: Ja, han höll vad han hade lovat, jag fick komma till en handelsskoleklass.</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I hans beskrivning av sitt tillvägagångssätt, som han betecknar som en ”kamp”, återfinns vissa karaktäristiska taktiska element. Dessa är, för att hålla sig till samma kamplystna språknivå som Meme själv, tillvägagångssätt som i en situation med ogynnsamma kraftförhållanden tills vidare låter omständigheterna härska, tills det i ett visst ögonblick är möjligt att ingripa och förvandla dem till en gynnsammare situation. ”Eftersom hon inte har någon plats”, skriver de Certeau, ”blir taktiken beroende av tiden; hon är alltid ute efter att ’gripa tillfället i flykten’. […] Hon måste ständigt bolla med det som sker för att se till att ’bra tillfällen’ uppkommer. Den svage måste oupphörligt dra nytta av krafter som är honom främmande. Det gör han i gynnsamma ögonblick.” (de Certeau 1988, s. 23) Den taktik som Meme här beskriver fungerar verkligen i enlighet med ett sådant schema. Den tar formen av ett spel i vilket han också drar in sin lärare, genom att som motprestation för aktivt deltagande i undervisningen få honom att göra löften som innebär realiseringen av hans önskningar. Men lärarens löfte förefaller honom alltför allmänt, han skulle vilja ha det mer konkret, så att säga moraliskt förpliktande för bägge parter. Han vinner den här ronden genom att skickligt spela ut kortet med deltagande i undervisningen. Så får han läraren, som utan tvivel irriterats av hans närmast arroganta sätt att hantera hemuppgiften, att förvandla spelet till en utmaning eller en duell. Den väl förberedde Meme har inga problem att utnyttja detta till sin fördel.</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3. Konsten att fortsätta trots att utgången är oviss</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i/>
          <w:i/>
        </w:rPr>
      </w:pPr>
      <w:r>
        <w:rPr>
          <w:rFonts w:cs="Times" w:ascii="Times" w:hAnsi="Times"/>
          <w:b/>
          <w:i/>
        </w:rPr>
        <w:t>”’</w:t>
      </w:r>
      <w:r>
        <w:rPr>
          <w:rFonts w:cs="Times" w:ascii="Times" w:hAnsi="Times"/>
          <w:b/>
          <w:i/>
        </w:rPr>
        <w:t>Toleransen’ hade jag redan, men jag ville absolut göra något …”</w:t>
      </w:r>
    </w:p>
    <w:p>
      <w:pPr>
        <w:pStyle w:val="Normal"/>
        <w:widowControl w:val="false"/>
        <w:spacing w:lineRule="atLeast" w:line="360"/>
        <w:jc w:val="both"/>
        <w:rPr>
          <w:rFonts w:ascii="Times" w:hAnsi="Times" w:cs="Times"/>
          <w:i/>
          <w:i/>
        </w:rPr>
      </w:pPr>
      <w:r>
        <w:rPr>
          <w:rFonts w:cs="Times" w:ascii="Times" w:hAnsi="Times"/>
          <w:i/>
        </w:rPr>
      </w:r>
    </w:p>
    <w:p>
      <w:pPr>
        <w:pStyle w:val="Normal"/>
        <w:widowControl w:val="false"/>
        <w:spacing w:lineRule="atLeast" w:line="360"/>
        <w:jc w:val="both"/>
        <w:rPr>
          <w:rFonts w:ascii="Times" w:hAnsi="Times" w:cs="Times"/>
        </w:rPr>
      </w:pPr>
      <w:r>
        <w:rPr>
          <w:rFonts w:cs="Times" w:ascii="Times" w:hAnsi="Times"/>
        </w:rPr>
        <w:t xml:space="preserve">Segern i denna ”drabbning” innebär för Meme inte bara att han får tillgång till realskolan, utan också att han tjänar in ett år i sin skolgång. Men det dröjer inte länge förrän han blir klar över de höga språkliga krav som är knutna till detta hopp över till en högre klass. </w:t>
      </w:r>
      <w:r>
        <w:rPr>
          <w:rFonts w:cs="Times" w:ascii="Times" w:hAnsi="Times"/>
          <w:i/>
        </w:rPr>
        <w:t>”Jag tänkte att det där blir lätt för mig, men så var det inte alls, till att börja med för att mina kunskaper i tyska inte riktigt räckte till ännu.”</w:t>
      </w:r>
      <w:r>
        <w:rPr>
          <w:rFonts w:cs="Times" w:ascii="Times" w:hAnsi="Times"/>
        </w:rPr>
        <w:t xml:space="preserve"> Denna oförutsedda situation möter han beslutsamt och konsekvent: </w:t>
      </w:r>
      <w:r>
        <w:rPr>
          <w:rFonts w:cs="Times" w:ascii="Times" w:hAnsi="Times"/>
          <w:i/>
        </w:rPr>
        <w:t>”Men det var vad jag ville ha, och nu hade jag det, så jag måste ju göra det bästa av det hela. Och det försökte jag också. Och till slut klarade jag trots allt av d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pPr>
      <w:r>
        <w:rPr>
          <w:rFonts w:cs="Times" w:ascii="Times" w:hAnsi="Times"/>
        </w:rPr>
        <w:t>Genom att han tagit realskoleexamen ser han sig nu ställd inför en rad svårigheter, av helt annat slag än de han hittills träffat på, för de är inte direkt av skolkaraktär utan har att göra med hans status som asylsökande. Denna examen innebär som regel slutet på skoltiden för nästan alla ”tolererade” flyktingar, eftersom de inte har tillåtelse att gå yrkesutbildningar eller fortsättningsgymnasiet.</w:t>
      </w:r>
      <w:r>
        <w:rPr>
          <w:rStyle w:val="FootnoteCharacters"/>
          <w:rStyle w:val="FootnoteAnchor"/>
        </w:rPr>
        <w:footnoteReference w:id="3"/>
      </w:r>
      <w:r>
        <w:rPr>
          <w:rFonts w:cs="Times" w:ascii="Times" w:hAnsi="Times"/>
        </w:rPr>
        <w:t xml:space="preserve"> Förutom detta måste Meme, med tanke på den ständigt hotande avvisning som tynger mycket på honom, i denna för hans utveckling avgörande fas kämpa för att inte själv tappa modet, för att övertyga sig själv om det nödvändiga i att fortsätta sitt ”äventyr” i skolans värld.</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 efter det ville jag inte alls studera längre, / I: Hm / M: eftersom jag tänkte: nej, det leder ju inte längre någonstans, för nu skulle jag börja med något som jag inte skulle kunna avsluta, om jag nu skulle ta studentexamen och så […] Jag tänkte att om jag skulle börja med det nu så skulle jag inte kunna avsluta det, därför att efter 97, från slutet av 97 har jag ju denna ”tolerans”, som gör att my… utlänningsmyndigheterna när som helst kan avvisa mig och så. / I: Och hur länge har du varit här? När kom du? / M: Början av 97 – och vid slutet av 97 kom ”toleransen”. Då var asylprövningen avslutad.</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Svaret på den för honom fundamentala frågan om det överhuvudtaget lönar sig att fortsätta kampen finner han slutligen i att denna situation med osäker status inte är ny för honom; den har följt honom ända sedan det ögonblick han kom till Tyskland. Hans taktik består nu i att spela på tid. Då inget allvarligt hittills hänt i fråga om en avvisning, tänker han därför använda denna tid, som snarast liknar ett uppskov, på bästa möjliga sät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Nå, egentligen hade jag ju ”toleransen” redan när jag kom till handelsskolan. … ”Toleransen” hade jag redan, men jag ville absolut göra något, och det blev då handelsskolan, och det ordnade sig.</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Det juridiska hindret förträngs därmed av Meme, som om det för ögonblicket inte existerade, trots att det är högst verkligt. Ställd inför följderna av detta system med juridiska inskränkningar vägrar han tillerkänna dem absolut status, som vore de en ”tingens ordning”; han låter dem inte bestämma över hans öde som något han sedan bara skulle ha att böja sig infö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Två år, det är visserligen lång tid, men ändå ett år mindre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Meme ger sig in i kampen för att få fortsätta sina studieambitioner. Under dessa osäkra omständigheter och inskränkningar består hans tillvägagångssätt i att satsa på kortsiktiga mål och göra dessa till huvudkriterium för hans beslut och studieinriktning. Givet de minimala valmöjligheter som de juridiska hindren innebär i studie- och utbildningsutbudet för asylsökande, blir det nödvändigt att hitta motsvarande kryphål i det komplicerade regelverket för utlänningar och asylsökande; eller åtminstone att skaffa sig en solid grund att stå på genom kompetent rådgivning. Detta tycks emellertid inte utgöra något problem för Meme; han vet uppenbarligen precis vilken typ av utbildning som är relevant för hans mål, att ta studentexamen, även om de utbildningar som leder till studentexamen är ”bafög-berättigande” och därför i allmänhet inte står öppna för asylsökande.</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Utbilda mig fick eller får jag fortfarande inte göra, och alternativet var då den här högre fackhögskolan eller ett, hur heter det nu igen, ett gymnasium, handelsgymnasium. / I: Det skulle också ha gått? / M: Det skulle också ha gått, men det vore i så fall tre år / I: hm / M: och det andra två år, och tre år skulle jag inte ha orkat med, eller snarare så tyckte jag det var för lång tid, för att jag inte alls vet när myndigheterna plötsligt skulle säga: ”Nu är det slut. Lägg ned arbetet. Nu ska du tillbaka.” Och jag tyckte att två år, det är visserligen lång tid, men ändå ett år mindre. / I: hm / M: Och det klarar … det kan jag trots allt börja med, / I: mhm / M: så då anmälde jag mig dä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4. Sociala kontakter som (åter-)stabiliseringsfaktor i förtvivlans tid</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Då måste jag tala med folk på nytt, och sen på fredag var allt helt annorlunda igen”</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pPr>
      <w:r>
        <w:rPr>
          <w:rFonts w:cs="Times" w:ascii="Times" w:hAnsi="Times"/>
        </w:rPr>
        <w:t>Det faktum att hans vistelse i Tyskland bara ”tolereras” och avvisandet kan ske när som helst svävar som ett Damoklessvärd över Meme. Om han någon gång ändå skulle lyckas glömma påminns han gång efter annan genom ett brev från sin advokat, en kallelse från utlänningsmyndigheterna eller domstolen; så många småsaker med oberäkneliga följder som inte ens han, trots sin anmärkningsvärda envishet, kan förbli likgiltig inför. Därtill kommer att vid tiden för intervjun i Hamburg, med sin redan ytterst restriktiva utlänningspolitik, så bedöms inrikesministerns prestationer bland annat utifrån antalet verkställda avvisningar av asylsökande.</w:t>
      </w:r>
      <w:r>
        <w:rPr>
          <w:rStyle w:val="FootnoteCharacters"/>
          <w:rStyle w:val="FootnoteAnchor"/>
        </w:rPr>
        <w:footnoteReference w:id="4"/>
      </w:r>
      <w:r>
        <w:rPr>
          <w:rFonts w:cs="Times" w:ascii="Times" w:hAnsi="Times"/>
        </w:rPr>
        <w:t xml:space="preserve"> Detta i sin tur förklarar den kreativitet och iver som tjänstemännen vid denna myndighet uppvisar, som i sin strävan att uppnå de höjda avvisningskvoterna, som Meme nämner, ofta tillgriper metoder som rimmar illa med den Europeiska konventionen om mänskliga rättighete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Jag tror det var den femtonde i förra … eh den här månaden till och med. Ja. Mitt under en skrivning fick jag ett brev från advokaten. Det kom in … ja, jag är ju från Liberia, men den liberianske ambassadören erkände mig inte som liberian, och utlänningsmyndigheterna försöker då avvisa mig någon annanstans. Till första bästa adress, så att säga. Och just det, de sa att den guineanske ambassadören redan förklarat sig beredd att utfärda respass åt mig. Och därför kom då advokaten med den här protesten eller ett – vad heter det nu igen? – ett avvisningshinder, eftersom det fanns ett prejudikat på grund av avvisningar som visat sig gå illa på något sätt, eller att sådana som avvisats till Guinea sedan försvunnit eller på något sätt torterats och så vidare, så att det fanns ett prejudikat och därför fick jag då … eller alla guineaner fick avvisningsstopp. / I: Hm / M: Mitt under en skrivning fick jag sen brevet, att det ändå inte var så, att beslutet hade gått emot den kärande. Och nästa dag fick jag gå upp igen för att skriva provet, och då gjorde jag min sämsta skrivning någonsin.</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I denna prövningens stund, i yttersta nöd, när hans personliga resurser, framför allt hans vakna sinne och envishet, inte tycks räcka till, söker han utan att tveka kontakt med sin sociala omgivning. Han vänder sig till människor han är förtrogen med, som visserligen inte kan ändra på något när det gäller den direkta orsaken till hans olycka (hans rättsliga status), men som finner de rätta orden för att, om så bara den tid som en skrivning varar, stödja honom moraliskt och få honom så pass stabil att han kan fortsätta kampen. Hans taktik kännetecknas nu av snabba reaktioner relaterade till den omedelbara situationen. Med tanke på den oklara och oförutsägbara situationen tar han itu med de svårigheter som uppstår efterhand som de kommer, slag i slag. Under sådana omständigheter är den enda möjliga beredskapen att raskt och adekvat reagera på oförutsägbara händelser. I den just skisserade situationen innebär detta att så snabbt som möjligt tala med närstående personer om de problem som plågar honom utanför skolan. Genom dessa samtal får han en avlastning som gör honom lugnare, han kan återfinna sin mentala jämvikt, uppbringa den koncentration som behövs och fortsätta med skrivningen.</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Men nästa dag var det … det var en torsdag och på fredag var det helt annorlunda. Då måste jag tala med folk på nytt, och sen på fredag var allt helt annorlunda igen. / I: Efter samtalet? / M: Ja. / I: Hm / M: Och så var jag återigen vid mycket gott mod och gjorde då som jag menar en mycket bra skrivning … och de här samtalen och att veta att det alltid finns någon där för mig, oavsett vad som händer. Jag tror att det hjälpte mig mycket. Det gav mig på något sätt också kraft att fortsätta fram till den här fackexamen som jag nu tagi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5. Att sätta försiktigheten framför tilliten</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Det är en risk, och det vill jag inte ge mig in på. Så då berättade jag inget alls.”</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Även om det är ett allmänmänskligt bruk att lätta sitt hjärta genom att berätta om sin olycka för någon annan, så är detta ändå inte självklart för en asylsökande. Befolkningen associerar ofta ganska negativa bilder med den asylsökandes status, bilder som vissa politiker också skickligt underblåser i demagogiska syften. Detta har lett till att man i Tyskland med denna kategori av invandrare förknippar, för att bara nämna två av de vanligaste fördomarna, bilden av en social parasit som är nöjd med att leva på socialhjälp, eller bilden av en pengahungrig brottsling som utan skrupler fördärvar traktens ungdomar genom att sälja droger till dem. Denna vitt utbredda negativa föreställning, en social konstruktion som grundar sig på nästan total okunskap om de asylsökandes faktiska livsvillkor, utgör ett allvarligt hinder för integration och accepterande av personer med denna status. När Meme i skolan söker någon att tala med och vänder sig till sin lärare för att tala om sina problem, som beror på hans vanskliga status, konfronteras han med denna trista verkligh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I handelsskolan, på grund av de problem jag hade också under våren, så berättade jag för avdelningsföreståndaren, som då också var min klassföreståndare, jag försökte tala med honom om det, för lärarna säger ju alltid: ”Om man har problem så ska man komma till dem och tala med dem om det” och så vidare. Så jag berättade ju då för honom, och sen berättade han det för hela klassen. / I: Ville du det? / M: Nej, det ville jag inte. Och sen kände jag mig på något sätt utanför, som om de andra inte riktigt räknade med mig. / I: Hm, när de hade fått veta det? / M: Ja. Det var faktiskt ganska illa. / I: Hm. / M: Sen var det inte så lät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Han tar konsekvenserna av denna erfarenhet, som han upplever som ett förtroendesvek, och bestämmer sig för att av försiktighetsskäl hålla sin status hemlig, och åtminstone inom skolans väggar ensam bära bördan av de psykiska problem den ger upphov till.</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Och den här gången försökte jag då hålla alltihop för mig själv. / I: Nu på fackhögskolan. / M: Hm. Ingen annan elev och ingen lärare vet egentligen hur det förhåller sig med historien om mitt uppehållstillstånd, och ändå så är jag ibland riktigt dålig i skolan. I vissa ämnen har jag ibland åkt ner från en tvåa till en fyra. / I: Hm / M: Ja, de kan inte alls förstå hur det kommer sig. Jag kan inte heller berätta det för dem, även om jag har större förtroende för lärarinnan här än för avdelningsföreståndaren på handelsskolan, men jag menar helt enkelt att det är en risk, och det vill jag inte ge mig in på.</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Följderna av denna försiktighetsåtgärd, att dölja sin status som asylsökande på den nya skolan, blev snart märkbara. Genom att han på så sätt befriat sig från den fördomsfulla bilden av en asylsökande och de därmed förknippade associationerna, kan han bli en ”normal” elev, integreras i sin klass och känna sig hemma dä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Klassen var förstklassig! [</w:t>
      </w:r>
      <w:r>
        <w:rPr>
          <w:rFonts w:cs="Times" w:ascii="Times" w:hAnsi="Times"/>
        </w:rPr>
        <w:t>skratt</w:t>
      </w:r>
      <w:r>
        <w:rPr>
          <w:rFonts w:cs="Times" w:ascii="Times" w:hAnsi="Times"/>
          <w:i/>
        </w:rPr>
        <w:t>] / I: Hm / M: Ja, klassen var toppen, och visst, andra året valdes jag ju också till klassens talesman. / I: Hm / M: Vi var två stycken som valdes till klasstalesmän och två representanter, och jag var en av talesmännen, och sen hade vi då också två representanter. / I: Mhm / M: Och jag kände eller jag känner fortfarande att jag verkligen är accepterad i klassen. Det där medlidandet från de andra eleverna och annat sånt, som jag inte alls tycker om, det känner jag inte och det … jag känner mig som en hel del av … på något sätt som en del av klassen, helt och fullt. Det var ju också viktigt det året, tror jag.</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På något sätt tycks det som att jag ibland behöver även sådant, för att verkligen visa människor att jag klarar av det”</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Bara några få människor i hans omgivning (däribland några av hans lärare), som fått höra om hans vanskliga status och vilket handikapp den betyder, tar hans studieambitioner på verkligt allvar och låter honom förstå det. Men vad beträffar hans mål och projekt äger han en envishet som gränsar till det dristiga, med tanke på de svårigheter som står i vägen för att förverkliga dem. I stället för att smittas av omgivningens pessimism, som verkligen inte saknar grund, förvandlar han svårigheterna till utmaningar som för honom blir en viktig källa till motivation.</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Så då anmälde jag mig där [</w:t>
      </w:r>
      <w:r>
        <w:rPr>
          <w:rFonts w:cs="Times" w:ascii="Times" w:hAnsi="Times"/>
        </w:rPr>
        <w:t>för studentexamen</w:t>
      </w:r>
      <w:r>
        <w:rPr>
          <w:rFonts w:cs="Times" w:ascii="Times" w:hAnsi="Times"/>
          <w:i/>
        </w:rPr>
        <w:t>] och när jag berättade om det för föreståndaren eller avdelningsföreståndaren, så menade han genast: ”Nej, du klarar verkligen inte mer nu” och så vidare. Tja, då gjorde jag det en gång till och så, nu i förra veckan, skrev jag slutproven. / I: Hm / M: Ja. Resultatet har vi inte fått ännu, det kommer den tionde, men jag tror nog att jag klarat det. / I: Mh, kanske är det för tidigt, men låt mig ändå: Ett stort grattis! / M: Ja tack så mycket. Nå, hur som helst har jag den här känslan av att ha klarat av något. Och jag tror också att den grundar sig på något – hur heter det nu igen – något gott eller verklig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 xml:space="preserve">2. 6. Dialektiken mellan det avslutade och det öppna, eller: </w:t>
      </w:r>
    </w:p>
    <w:p>
      <w:pPr>
        <w:pStyle w:val="Normal"/>
        <w:widowControl w:val="false"/>
        <w:tabs>
          <w:tab w:val="clear" w:pos="720"/>
          <w:tab w:val="left" w:pos="480" w:leader="none"/>
        </w:tabs>
        <w:spacing w:lineRule="atLeast" w:line="360"/>
        <w:jc w:val="both"/>
        <w:rPr>
          <w:rFonts w:ascii="Times" w:hAnsi="Times" w:cs="Times"/>
          <w:b/>
          <w:b/>
        </w:rPr>
      </w:pPr>
      <w:r>
        <w:rPr>
          <w:rFonts w:cs="Times" w:ascii="Times" w:hAnsi="Times"/>
          <w:b/>
        </w:rPr>
        <w:tab/>
        <w:t>Konsten att planera sin framtid under total osäkerhet</w:t>
      </w:r>
    </w:p>
    <w:p>
      <w:pPr>
        <w:pStyle w:val="Normal"/>
        <w:widowControl w:val="false"/>
        <w:tabs>
          <w:tab w:val="clear" w:pos="720"/>
          <w:tab w:val="left" w:pos="480" w:leader="none"/>
        </w:tabs>
        <w:spacing w:lineRule="atLeast" w:line="360"/>
        <w:jc w:val="both"/>
        <w:rPr>
          <w:rFonts w:ascii="Times" w:hAnsi="Times" w:cs="Times"/>
          <w:b/>
          <w:b/>
          <w:i/>
          <w:i/>
        </w:rPr>
      </w:pPr>
      <w:r>
        <w:rPr>
          <w:rFonts w:cs="Times" w:ascii="Times" w:hAnsi="Times"/>
          <w:b/>
          <w:i/>
        </w:rPr>
      </w:r>
    </w:p>
    <w:p>
      <w:pPr>
        <w:pStyle w:val="Normal"/>
        <w:widowControl w:val="false"/>
        <w:tabs>
          <w:tab w:val="clear" w:pos="720"/>
          <w:tab w:val="left" w:pos="480" w:leader="none"/>
        </w:tabs>
        <w:spacing w:lineRule="atLeast" w:line="360"/>
        <w:jc w:val="both"/>
        <w:rPr>
          <w:rFonts w:ascii="Times" w:hAnsi="Times" w:cs="Times"/>
          <w:b/>
          <w:b/>
          <w:i/>
          <w:i/>
        </w:rPr>
      </w:pPr>
      <w:r>
        <w:rPr>
          <w:rFonts w:cs="Times" w:ascii="Times" w:hAnsi="Times"/>
          <w:b/>
          <w:i/>
        </w:rPr>
        <w:t>”</w:t>
      </w:r>
      <w:r>
        <w:rPr>
          <w:rFonts w:cs="Times" w:ascii="Times" w:hAnsi="Times"/>
          <w:b/>
          <w:i/>
        </w:rPr>
        <w:t>För de andra helt normalt en avslutad historia, men inte för mig …”</w:t>
      </w:r>
    </w:p>
    <w:p>
      <w:pPr>
        <w:pStyle w:val="Normal"/>
        <w:widowControl w:val="false"/>
        <w:tabs>
          <w:tab w:val="clear" w:pos="720"/>
          <w:tab w:val="left" w:pos="480" w:leader="none"/>
        </w:tabs>
        <w:spacing w:lineRule="atLeast" w:line="360"/>
        <w:jc w:val="both"/>
        <w:rPr>
          <w:rFonts w:ascii="Times" w:hAnsi="Times" w:cs="Times"/>
          <w:b/>
          <w:b/>
          <w:i/>
          <w:i/>
        </w:rPr>
      </w:pPr>
      <w:r>
        <w:rPr>
          <w:rFonts w:cs="Times" w:ascii="Times" w:hAnsi="Times"/>
          <w:b/>
          <w:i/>
        </w:rPr>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t>Meme har verkligen framgångsrikt klarat sin fackexamen, men för honom har framgången en bismak av något ofullbordat, eftersom han är underkastad juridiska inskränkningar som gör det objektivt omöjligt för honom att fortsätta sina studier efter examen. Så här formulerar han sin syn på situationen:</w:t>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i/>
        </w:rPr>
        <w:t>M: Så finns de här sakerna som jag inte förstår, och … någonstans säger man: ”Utlänningar eller asylsökande bryr sig inte om att studera, de intresserar sig inte för språket”, och så sen när man ändå gör det – jag tror att det är därför som många inte studerar, många asylsökande, även när de har möjlighet till det, menar jag, för att de ser att det inte leder någonvart, man har inga framtidsutsikter, man kan inte uppnå något med det […] Det borde inte vara så, att folk går i skola för att lära sig språket och ta en eller annan examen […], och att det sen bara försvinner in i bokhyllan eller ner i en skrivbordslåda. / I: Hm / M: För de får ju inte arbeta, de kan inte använda det till någon utbildning. Ja. Nu är jag … jag har gått i skolan i fem år, och det har myndigheterna betalat. De är beredda att betala det men har ändå inget emot att alltihop försvinner ned i skrivbordslådan. Är inte det konstigt? … Då har de ju betalt för något men får ingenting för det.</w:t>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t>Här ger Meme, utifrån sitt personliga fall, inte bara en klar framställning av de ekonomiska motsägelserna i en ”sluten” och väsentligen repressiv asylpolitik (bortkastade investeringar i asylsökandes utbildning); utan som en konsekvens av en sådan politik ser och beskriver han framför allt sin egen situation som öppen, trots alla dessa barriärer eller snarare just genom dem, som gör att han efter studentexamen objektivt sett tycks sakna framtidsutsikter.</w:t>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i/>
        </w:rPr>
        <w:t>M: Men faktiskt, kanske är det nu för eleverna eller för de andra helt normalt en avslutad historia, men inte för mig. För inte heller med den här examen kan jag ju göra särskilt mycket, eftersom jag ju inte får fortsätta min utbildning, jag får ju inte heller studera. / I: mhm / M: Och såtillvida är det hela fortfarande så att säga öppet för mig.</w:t>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t>När en i sig ”sluten” situation uppfattas och beskrivs som ”öppen”, så tycks det här inte röra sig om någon enkel ordlek. Vad det handlar om är i stället å ena sidan Memes fasta övertygelse att han ännu inte uttömt alla sina resurser, och å andra sidan hans beredskap att nu liksom tidigare kämpa för att förvandla denna problematiska situation till en chans för egen del. Det är nämligen vad som framgår när han skisserar sina planer för framtiden.</w:t>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7. Att sätta upp realistiska mål, eller: att sätta planerna före drömmarna</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Jag har planer eller drömmar, men framtidsutsikter finns inte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 xml:space="preserve">På frågan vad han har för planer för framtiden, nu när han framgångsrikt klarat sin studentexamen, svarar han: </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 xml:space="preserve">M: Ja kanske finns det en plan att på något sätt kämpa för att få en studieplats. / I: Mhm. I vilket yrke eller i vilken riktning? / M: För ögonblicket är det liksom lite svårt, för min dröm är ju att skriva filmmanus. / I: Hm / M: Men min plan är att kanske först studera BWL, för jag tror det är svårt att förtjäna sitt liv … sitt levebröd som konstnär. </w:t>
      </w:r>
      <w:r>
        <w:rPr>
          <w:rFonts w:cs="Times" w:ascii="Times" w:hAnsi="Times"/>
        </w:rPr>
        <w:t>[</w:t>
      </w:r>
      <w:r>
        <w:rPr>
          <w:rFonts w:cs="Times" w:ascii="Times" w:hAnsi="Times"/>
          <w:i/>
        </w:rPr>
        <w:t xml:space="preserve">BWL: </w:t>
      </w:r>
      <w:r>
        <w:rPr>
          <w:rFonts w:cs="Times" w:ascii="Times" w:hAnsi="Times"/>
        </w:rPr>
        <w:t xml:space="preserve">förkortning för </w:t>
      </w:r>
      <w:r>
        <w:rPr>
          <w:rFonts w:cs="Times" w:ascii="Times" w:hAnsi="Times"/>
          <w:i/>
        </w:rPr>
        <w:t>Betriebswirtschaftslehre</w:t>
      </w:r>
      <w:r>
        <w:rPr>
          <w:rFonts w:cs="Times" w:ascii="Times" w:hAnsi="Times"/>
        </w:rPr>
        <w:t>, företagsekonomi]</w:t>
      </w:r>
      <w:r>
        <w:rPr>
          <w:rFonts w:cs="Times" w:ascii="Times" w:hAnsi="Times"/>
          <w:i/>
        </w:rPr>
        <w:t xml:space="preserve"> Och det finns ju aldrig någon garanti för att man får något jobb. Och om jag skulle studera BWL, så skulle jag alltid vara säker på att … eller ja, säker kan man ju aldrig vara. Jag skulle åtminstone alltid ha stora chanser att få ett jobb. / I: Hm / M: Och därför kan jag säga att jag har planer och drömma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De svårigheter som orsakas av hans juridiska status betraktar Meme inte som oöverstigliga hinder utan snarare som stimulerande utmaningar, och därigenom blir universitetsstudier en helt seriös möjlighet, som det visserligen inte är självklart att den kommer att förverkligas, men som enligt hans sätt att se bara hänger på hans förmåga att kämpa. Till detta kommer att det han kallar sin plan, universitetsstudier i BWL, inte alls är något han väljer på grund av prestige eller som ett mål i sig. Hans val utgår i stället från en mycket rationell insikt, baserad på en bedömning av möjligheterna att få anställning. Dessutom är denna plan inordnad i ett omfattande projekt där studierna blir ett medel att uppnå en materiell trygghet, som kan tillåta honom att i lugn och ro förverkliga sin önskan att arbeta inom ett annat område, som han känner entusiasm inför och där han tror sig kunna briljera med sin kreativit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Min dröm är ju att skriva filmmanus, och det kan jag egentligen också bra. Vad innebär nu det, det kan jag bra? / I: Hm [</w:t>
      </w:r>
      <w:r>
        <w:rPr>
          <w:rFonts w:cs="Times" w:ascii="Times" w:hAnsi="Times"/>
        </w:rPr>
        <w:t>skratt</w:t>
      </w:r>
      <w:r>
        <w:rPr>
          <w:rFonts w:cs="Times" w:ascii="Times" w:hAnsi="Times"/>
          <w:i/>
        </w:rPr>
        <w:t>] / M: Eftersom jag tror att jag är bra på att utarbeta historier. Om man ser till min ålder är jag fortfarande ung, men om man ser till min erfarenhet har jag hunnit mycket längre. / I: Hm / M: Det gör det möjligt för mig att ta en historia vilken som helst och utarbeta den, när jag också kan relatera den till min egen historia.</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I egenskap av en försiktig och pragmatisk människa låter sig Meme dock inte vilseledas av charmen i denna yrkesdröm, som skulle ha den negativa sidoeffekten att inte erbjuda några ekonomiskt tryggade framtidsutsikter. Han sätter drömmen på andra plats på sin lista över prioriteter. När det gäller att tolka den egna livshistorien så använder han den till att börja med för att förklara sina egna prestationer, men förstår den sedan också, och framför allt, som illustration av en modell för hur man trots ett svårt öde kan bli framgångsrik, en modell som kunde fungera som exempel för andra som liksom han har status av asylsökande.</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 och jag tror att sådana historier också förtjänar att berättas. / I: Hm / M: Berättas, dels för mig och dels för människor som upplevt eller upplever ett liknande öde, eftersom jag tror att många snabbt ger upp: ”Jaha, det går inte längre. Det finns inget mer att göra.” Om jag har klarat det, kan alla klara d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2. 8. Att trotsa livets motgångar</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Och när jag då vill sätta emot med mina fem år i skolan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Hemligheten bakom sin framgång sammanfattar Meme så hä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Man måste helt enkelt ha denna vilja. Och man måste ju dessutom ha den lilla turen att i rätt ögonblick träffa rätt personer som hjälper en vidare när man inte förmår längre. / I: Hm / M: Det är viktigt, tror jag. Ja, det är ett av skälen till att jag vill skriva filmmanus.</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Att ha en orubblig vilja och i rätt ögonblick förfoga över de rätta kontakterna tycks i hans ögon vara de viktigaste resurserna för att med framgång kunna klara av ett studieäventyr som hans. Men vad menar Meme i detta sammanhang med att ”ha denna vilja”?</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 när man har den här osäkerheten och denna ständiga oro / I: Hm / M: Och den här psykiska belastningen och ovissheten, att inte veta vad som ska hända. Jag tror att det gör en sjuk, helt enkelt. Och när man ändå försöker uppnå något, som jag har gjort, och låt oss säga att man befinner sig i en klass, som nu i mitt fall, där de andra har gått i skolan åtminstone tio, elva år. Och när jag då vill sätta emot med mina fem år i skolan, ja det är inte så lätt. Då måste man lära sig väldigt, väldigt mycket, och en hel massa anna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När Meme här talar om outtröttligt arbete under ogynnsamma villkor, så måste detta uttryck förstås i ordets egentliga mening. Han lämnar ingen möda ospard, som han bekräftar, framför allt offrar han de i hans ålder så populära fritidssysslorna.</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Ja när jag nu säger till folk att jag de senaste fem åren bara varit på bio fem gånger, så tror man mig nästan inte. / I: Hm / M: Och att det också bara är nu den senaste tiden som jag då och då går på diskotek är det heller ingen som kan tro.</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Jag lär mig saker, oavsett var jag är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Förutom sin starka vilja och rätt kontakter i rätt ögonblick hänvisar Meme också till en annan förmåga, som utan tvivel varit en värdefull resurs för hans skolframgångar, nämligen vad han kallar sitt ”fotografiska minne”. Genom det kan han nämligen lära sig saker oberoende av var han befinner sig.</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Som sagt, överallt där jag är så lär jag mig saker, oavsett var jag är. / I: Hm / M: Det är ju också det att jag har – hur säger man – det här fotografiska minnet. / I: Hm / M: För det mesta behöver jag ju inte läxböcker och sånt där för att lära mig. / I: Hm / M: Så jag kan lära mig hela tiden, överallt. Men alltså, visst, det jag behöver är bara att få lite lugn och ro, så börjar jag plötsligt lära mig.</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w:t>
      </w:r>
      <w:r>
        <w:rPr>
          <w:rFonts w:cs="Times" w:ascii="Times" w:hAnsi="Times"/>
          <w:b/>
        </w:rPr>
        <w:t>När jag stod och sålde lärde jag mig räkna”</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t>Denna färdighet skaffade sig Meme redan i Afrika. När han berättar om sina aktiviteter i Afrikas informella utbildningssektor, blir det tydligt att det var genom den här vanliga metoden ”learning by doing” som han fick tillfälle att skaffa sig och tillämpa en sådan färdighet. En förutsättning som metoden kräver är att den som ska lära sig ”iakttar eller lyssnar noggrant […] mycket övning ända tills man fullkomligt och fullständigt kan återge vad man hört eller sett” (Nestvogel 1983, s. 35–36).</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I: Och sådant som att läsa och skriva eller räkna, kunde du det redan när du kom hit? […] / M: Räkna kunde jag redan / I: Hm / M: för att räkna … jag måste ju också hjälpa mina föräldrar med försäljning och så vidare. / I: De har en affär eller är handlare? / M: Ja, inte en affär, de finns på marknaden, så som det går till där. Man har en plats därute någonstans, ställer upp sina saker och säljer dem. Då var jag med och hjälpte till. Så fick jag också ”learning by doing” … när jag stod och sålde lärde jag mig räkna. […] Och eftersom jag alltså kunde det måste jag visserligen lära lite mer än andra om resten, och fick kanske ge avkall på mycket mer än de andra, men jag kunde hänga med bra, och det var det viktigaste för mig.</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Redan under sin första exil, när han fortfarande befinner sig i Afrika och bara är sju år men inte har någon möjlighet att gå i skolan, har han nytta av denna informellt förvärvade färdighet. Han lär sig det franska alfabetet när han hjälper sina föräldrar med deras småhandel.</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När jag var i Elfenbenskusten kunde jag också lätt lära mig alfabetet, eftersom där fanns det här … sånt där kvinnotyg, och på det fanns alfabetet. / I: [</w:t>
      </w:r>
      <w:r>
        <w:rPr>
          <w:rFonts w:cs="Times" w:ascii="Times" w:hAnsi="Times"/>
        </w:rPr>
        <w:t>skratt</w:t>
      </w:r>
      <w:r>
        <w:rPr>
          <w:rFonts w:cs="Times" w:ascii="Times" w:hAnsi="Times"/>
          <w:i/>
        </w:rPr>
        <w:t>] Och det tittade du på jämt och ständigt, eller du tittade på det en gång och så kunde du det? / M: Ja, jag kunde några bokstäver, för det gick ju inte på kläder … på ett tyg finns ju inte allt med, bara en del. / I: Hm / M: Och jag frågade bara: ”Hur säger man … Vad är det?”, hur det uttalas och så vidare, och så lärde jag mig den vägen.</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Jag behöver det för att glömma alltihop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Till grund för den outtröttlighet i arbetet som kännetecknar Meme ligger ett behov av att kompensera för de nackdelar och bekymmer som de juridiska inskränkningarna innebär för honom. Därför intar han en dialektisk hållning gentemot de yttre, objektiva svårigheter han stöter på, vilket gör det möjligt för honom att integrera dessa som konstitutiva element i sitt förehavande att skaffa sig en utbildning trots sin status som ”tolererad” asylsökande. På så sätt blir hans sätt att uppfatta svårigheterna ett annat. Genom att han förvandlar dem till utmaningar som det gäller att klara av, blir de till en motivationskälla. Att outtröttligt lära sig eller studera hängivet kan därmed bli ett sätt att kompensera negativa livsvillko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 xml:space="preserve">M: […] jag tror att jag klarat det genom att hela mitt liv här bara rör sig om detta enda. / I: Bara skolan? / M: Ja. Och något annat finns inte, för jag behöver det för att glömma alltihop och … eller på något sätt känna mig distraherad. Också när jag sätter mig eller om jag gör någonting där inga skolgrejor finns till hands, så lär jag mig ändå, i huvudet. Det är alltid samma saker som liksom dundrar omkring och, ja … / I: Hm / M: I sådana ögonblick kan man faktiskt klara av det, tror jag. Och om man också har viljan att klara av det, då kan man det. Det låter sig göras. […] När jag redan kommit hit men inte gick i skolan, så mådde jag ju också riktigt dåligt. </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Att på något sätt känna att jag kan klara av något. Att jag åstadkommer något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Med tanke på att Meme är förbjuden att arbeta har studierna och hans envisa ansträngningar att nå framgång trots allt inte i första hand varit motiverade av de därmed förbundna arbetsutsikterna, även om denna möjlighet kan ha spelat in. Hans motivation tycks istället härröra ur en önskan att återupprätta sin stolthet över sig själv, sitt självförtroende, kort sagt en personlighet som skakats i grunden av alla de förödmjukelser och andra besvikelser som en ”tolererad” asylsökande i Hamburg ställs infö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Att jag började studera berodde först på min oro och ångest, sen tillkom allt fler skäl till att trots allt fortsätta. Ja. Ett skäl var ju också att studera för att bli distraherad och på något sätt … på något sätt känna att jag kan klara av något. Att jag åstadkommer något. / I: Hm / M: Att ha den här känslan. / I: Och det fick du alltså genom skolan, det gjorde den möjligt? / M: Ja. Jag har haft och har fortfarande den känslan att jag klarat av något som jag kan vara stolt öve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Men det som jag nu lärt mig kan ingen ta ifrån mig”</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Trots att han på grund av sin status varit fullständigt osäker på vad framtiden skulle erbjuda, har han ändå valt att undvika den lockande men på många sätt farliga väg till snabba pengar som vissa ”tolererade” flyktingar slår in på, för att om möjligt skaffa sig medel att bygga upp ett liv någon annanstans, i det fall att den hotande avvisningen skulle verkställas. I denna situation av total osäkerhet, som präglas av att han saknar ett hem – för han kan när som helst och utan förvarning utvisas ur Tyskland – och av juridiska inskränkningar som omöjliggör varje planering på längre sikt, består hans taktik snarare i att investera i vetande, vilket som införlivat kulturellt kapital har den stora fördelen att vara en oförytterlig egendom, som han alltid och överallt kan gripa tillbaka på.</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i/>
        </w:rPr>
        <w:t>M: Kanske hade jag aldrig studerat, kanske hade jag gjort vad som helst, arbetat svart eller kanske blivit langare. Jag vet inte. Kanske hade jag gjort vad som helst, men kanske att jag hade tjänat pengar på det. Tjänat pengar. Det skulle man kunna ta ifrån mig, men det som jag nu lärt mig kan ingen ta ifrån mig. / I: Hm / M: Och det är jag särskilt stolt öve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i/>
          <w:i/>
        </w:rPr>
      </w:pPr>
      <w:r>
        <w:rPr>
          <w:rFonts w:cs="Times" w:ascii="Times" w:hAnsi="Times"/>
          <w:b/>
          <w:i/>
        </w:rPr>
        <w:t>”</w:t>
      </w:r>
      <w:r>
        <w:rPr>
          <w:rFonts w:cs="Times" w:ascii="Times" w:hAnsi="Times"/>
          <w:b/>
          <w:i/>
        </w:rPr>
        <w:t>Att göra det bästa av situationen …”</w:t>
      </w:r>
    </w:p>
    <w:p>
      <w:pPr>
        <w:pStyle w:val="Normal"/>
        <w:widowControl w:val="false"/>
        <w:spacing w:lineRule="atLeast" w:line="360"/>
        <w:jc w:val="both"/>
        <w:rPr>
          <w:rFonts w:ascii="Times" w:hAnsi="Times" w:cs="Times"/>
          <w:b/>
          <w:b/>
          <w:i/>
          <w:i/>
        </w:rPr>
      </w:pPr>
      <w:r>
        <w:rPr>
          <w:rFonts w:cs="Times" w:ascii="Times" w:hAnsi="Times"/>
          <w:b/>
          <w:i/>
        </w:rPr>
      </w:r>
    </w:p>
    <w:p>
      <w:pPr>
        <w:pStyle w:val="Normal"/>
        <w:widowControl w:val="false"/>
        <w:spacing w:lineRule="atLeast" w:line="360"/>
        <w:jc w:val="both"/>
        <w:rPr>
          <w:rFonts w:ascii="Times" w:hAnsi="Times" w:cs="Times"/>
        </w:rPr>
      </w:pPr>
      <w:r>
        <w:rPr>
          <w:rFonts w:cs="Times" w:ascii="Times" w:hAnsi="Times"/>
        </w:rPr>
        <w:t>Trots sin imponerande skolkarriär betraktar Meme sin flytt till Hamburg som en biografisk omvälvning, inte bara för att utvandringen i sig är ett språng ut i det okända. För personer som han, som därigenom undkommit den dödligheten som utbreder sig i de dysfunktionella afrikanska länderna – länder som i likhet med hans hemland Liberia befinner sig på gränsen till laglöshet – innebär nämligen detta språng framför allt en gnista av hopp, med tanke på den sorgliga verklighet de lämnar bakom sig. Detta hopp är för övrigt inte helt oberättigat eller bara grundat på vissheten om att det inte finns några framtidsutsikter i hemlandet. Det vilar istället på en bestämd bild av länderna i norr, som dessa själva sprider på olika sätt och som framställer dem som platser där man kan leva gott. För ungdomar framstår länder som Tyskland som platser där tillräckliga materiella tillgångar fördelas rationellt och rättvist, men framför allt som platser där individens rättigheter är garanterade oavsett ålder, kön och social klass. Att denna bild är bedräglig märker människor som Meme när de lagt den farofyllda resan till ett sådant nordligt land bakom sig och till kropp och själ utsätts för de dagliga inskränkningar, diskrimineringar och andra former av uteslutning som asyllagarna innebär – och detta till och med på ett område som ska vara skyddat av de grundläggande mänskliga rättigheterna, nämligen inom utbildningsväsendet. Fångade i den fälla som detta oväntade nödläge utgör, är det en verklig konst att för egen maskin ta sig upp ur träsket, så som visas av Memes exempel. Det handlar om den subversiva överträdelsens konst, som genom en kombination av olika taktiker gör det möjligt att överleva inom ett restriktivt och repressivt system, bildat av de åtgärder som härleder sig ur asylrätten, utan att vare sig lämna det eller resignera inför d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pPr>
      <w:r>
        <w:rPr>
          <w:rFonts w:cs="Times" w:ascii="Times" w:hAnsi="Times"/>
          <w:i/>
        </w:rPr>
        <w:t>M: Jag tror att man kom hit och visste inte vart man var på väg, vad som väntade en, och så plötsligt är man här, man är helt enkelt härinne och måste helt enkelt försöka göra det bästa av situationen. / I: Hm / M: Säkert går det inte utan mycket huvudbry</w:t>
      </w:r>
      <w:r>
        <w:rPr>
          <w:rFonts w:cs="Times" w:ascii="Times" w:hAnsi="Times"/>
        </w:rPr>
        <w: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3. Sammanfattning och beskrivning av resultaten utifrån modeller</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t>Som avslutning på denna fallstudie ska de resultat den lett fram till sammanfattas än en gång för att, i den mån som historien om Memes skolgång tillåter det, å ena sidan utarbeta det formella, det vill säga de regler som överlevnadskonsten följer eller deras logik, och å andra sidan antyda de teoretiska modeller som ligger till grund för överlevnadskonsten som operationsmodus eller handlingssätt för ett behärskat men inte passivt subjek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Den här framlagda skolbiografin kan på många sätt jämföras med en beskrivning av ett hinderlopp, där det förutom de normala löparna finns en haltande deltagare, som märkligt nog är beredd att uthärda loppet ända till slutet. Det som gör en sådan beskrivning tydlig och därmed intressant, bortsett från de olika hinder som löparna måste övervinna, är framför allt de resurser som mobiliseras och de mekanismer genom vilka de gör det möjligt för den handikappade idrottaren, som här representeras av Meme, att om inte segra (vilket med tanke på de ytterst ogynnsamma utgångsvillkoren vore ett verkligt hjältedåd), så åtminstone fullfölja loppet på ett värdigt sätt. Men måste fastslås att Memes äventyr i skolans värld, så som det återges i intervjun, inte ligger långt från ett sådant hjältedåd. Meme saknade inte bara det ”juridiska kapitalet”, utan som hans skolbiografi visar förfogade han före utvandringen inte heller över något större kulturellt kapital. Det vill säga åtminstone inget som ägde legitimitet i den nya kontexten, då han inte kunde gå i någon formell skolla i Afrika och därför var analfabet när han kom till Hamburg. Med tanke på detta minst sagt eländiga utgångsläge var mitt mål med denna fallstudie att visa hur ett subjekt fångat i ett repressivt systems maskor ändå kan utveckla en produktiv eller framgångsrik aktivitet, genom att undersöka de mekanismer eller aktionsmodus som i detta syfte tas i anspråk av subjekt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b/>
          <w:b/>
        </w:rPr>
      </w:pPr>
      <w:r>
        <w:rPr>
          <w:rFonts w:cs="Times" w:ascii="Times" w:hAnsi="Times"/>
          <w:b/>
        </w:rPr>
        <w:t>3. 1. Resurserna och deras funktioner</w:t>
      </w:r>
    </w:p>
    <w:p>
      <w:pPr>
        <w:pStyle w:val="Normal"/>
        <w:widowControl w:val="false"/>
        <w:spacing w:lineRule="atLeast" w:line="360"/>
        <w:jc w:val="both"/>
        <w:rPr>
          <w:rFonts w:ascii="Times" w:hAnsi="Times" w:cs="Times"/>
          <w:b/>
          <w:b/>
        </w:rPr>
      </w:pPr>
      <w:r>
        <w:rPr>
          <w:rFonts w:cs="Times" w:ascii="Times" w:hAnsi="Times"/>
          <w:b/>
        </w:rPr>
      </w:r>
    </w:p>
    <w:p>
      <w:pPr>
        <w:pStyle w:val="Normal"/>
        <w:widowControl w:val="false"/>
        <w:spacing w:lineRule="atLeast" w:line="360"/>
        <w:jc w:val="both"/>
        <w:rPr>
          <w:rFonts w:ascii="Times" w:hAnsi="Times" w:cs="Times"/>
        </w:rPr>
      </w:pPr>
      <w:r>
        <w:rPr>
          <w:rFonts w:cs="Times" w:ascii="Times" w:hAnsi="Times"/>
        </w:rPr>
        <w:t>I intervjun hänvisar Meme till tre resurser, närmare bestämt en okuvlig vilja (eller hans envishet), fotografiskt minne och rätt kontakter i rätt ögonblick.</w:t>
      </w:r>
    </w:p>
    <w:p>
      <w:pPr>
        <w:pStyle w:val="Normal"/>
        <w:widowControl w:val="false"/>
        <w:tabs>
          <w:tab w:val="clear" w:pos="720"/>
          <w:tab w:val="left" w:pos="560" w:leader="none"/>
        </w:tabs>
        <w:spacing w:lineRule="atLeast" w:line="360"/>
        <w:jc w:val="both"/>
        <w:rPr>
          <w:rFonts w:ascii="Times" w:hAnsi="Times" w:cs="Times"/>
        </w:rPr>
      </w:pPr>
      <w:r>
        <w:rPr>
          <w:rFonts w:cs="Times" w:ascii="Times" w:hAnsi="Times"/>
        </w:rPr>
        <w:tab/>
        <w:t>–   En okuvlig vilja: Den är den grundläggande resursen för den envishet som karaktäriserar honom och som i vissa situationer nästan framstår som dristigt. Den gör det möjligt för honom att trots alla de hinder han möter på sin väg övervinna dessa och hela tiden behålla inriktningen på sin studiemål.</w:t>
      </w:r>
    </w:p>
    <w:p>
      <w:pPr>
        <w:pStyle w:val="Normal"/>
        <w:widowControl w:val="false"/>
        <w:tabs>
          <w:tab w:val="clear" w:pos="720"/>
          <w:tab w:val="left" w:pos="560" w:leader="none"/>
        </w:tabs>
        <w:spacing w:lineRule="atLeast" w:line="360"/>
        <w:jc w:val="both"/>
        <w:rPr>
          <w:rFonts w:ascii="Times" w:hAnsi="Times" w:cs="Times"/>
        </w:rPr>
      </w:pPr>
      <w:r>
        <w:rPr>
          <w:rFonts w:cs="Times" w:ascii="Times" w:hAnsi="Times"/>
        </w:rPr>
        <w:tab/>
        <w:t>–   Fotografiskt minne: Detta betecknar han själv som det instrument som ligger till grund för hans förmåga att lära sig hela tiden och överallt, och som gör det möjligt för honom att snabbt och i stor omfattning ta till sig värdefulla kunskaper, för att klara av konkurrenssituationen i skolan.</w:t>
      </w:r>
    </w:p>
    <w:p>
      <w:pPr>
        <w:pStyle w:val="Normal"/>
        <w:widowControl w:val="false"/>
        <w:tabs>
          <w:tab w:val="clear" w:pos="720"/>
          <w:tab w:val="left" w:pos="560" w:leader="none"/>
        </w:tabs>
        <w:spacing w:lineRule="atLeast" w:line="360"/>
        <w:jc w:val="both"/>
        <w:rPr/>
      </w:pPr>
      <w:r>
        <w:rPr>
          <w:rFonts w:cs="Times" w:ascii="Times" w:hAnsi="Times"/>
        </w:rPr>
        <w:tab/>
        <w:t xml:space="preserve">–   Rätt kontakter i rätt ögonblick: Denna resurs, som ligger nära det Bourdieu kallar det sociala kapitalet, differentieras och preciseras här genom två väsentliga kännetecken, som båda är attribut genom vilka en kontakt blir ett effektivt kapital, nämligen: kontaktens </w:t>
      </w:r>
      <w:r>
        <w:rPr>
          <w:rFonts w:cs="Times" w:ascii="Times" w:hAnsi="Times"/>
          <w:i/>
        </w:rPr>
        <w:t>lämpliga kvalitet</w:t>
      </w:r>
      <w:r>
        <w:rPr>
          <w:rFonts w:cs="Times" w:ascii="Times" w:hAnsi="Times"/>
        </w:rPr>
        <w:t xml:space="preserve"> och </w:t>
      </w:r>
      <w:r>
        <w:rPr>
          <w:rFonts w:cs="Times" w:ascii="Times" w:hAnsi="Times"/>
          <w:i/>
        </w:rPr>
        <w:t>det opportuna</w:t>
      </w:r>
      <w:r>
        <w:rPr>
          <w:rFonts w:cs="Times" w:ascii="Times" w:hAnsi="Times"/>
        </w:rPr>
        <w:t xml:space="preserve"> i det ögonblick då den aktiveras.</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b/>
        </w:rPr>
        <w:t>3. 2. Aktionsmodus</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pPr>
      <w:r>
        <w:rPr>
          <w:rFonts w:cs="Times" w:ascii="Times" w:hAnsi="Times"/>
        </w:rPr>
        <w:t>Dessa resurser så som de presenteras i intervjun fyller emellertid snarast funktionen av en infrastruktur eller ”materiell orsak”, som Aristoteles skulle säga. Mobiliseringens tillvägagångssätt, eller de ”verkande orsakerna”, som bidrar till att begränsade resurser aktiveras – det vill säga omsätts i en mångfald operationer som möjliggör subversionen av det juridiska system inom vilket Meme genomgår sin utveckling utan att för den skull kunna undfly det – är däremot inte möjliga att varsebli omedelbart. De handlingar det här rör sig om hänvisar till en mängd olika mikroprocesser, sådana som de framträder i berättelsens enskilda episoder, fragmenterade och fördelade över de operationer Meme företar för att övervinna de olika typerna av hinder för hans fortsatta skolgång. Dessa mikroprocessers väsentliga kännetecken består just i att inte vara iögonfallande, eftersom de alltid är relaterade till särskilda tillfällen och de över de subversiva handlingar utspridda, alltså fördolda detaljerna. Därigenom infogar de sig, men på ett överskridande sätt, i det till sina konsekvenser repressiva system som asylrätten utgör. Jag har försökt synliggöra dem genom att, som följande icke fullständiga uppräkning visar,</w:t>
      </w:r>
      <w:r>
        <w:rPr>
          <w:rStyle w:val="FootnoteCharacters"/>
          <w:rStyle w:val="FootnoteAnchor"/>
        </w:rPr>
        <w:footnoteReference w:id="5"/>
      </w:r>
      <w:r>
        <w:rPr>
          <w:rFonts w:cs="Times" w:ascii="Times" w:hAnsi="Times"/>
        </w:rPr>
        <w:t xml:space="preserve"> inordna dem i olika kategorier vilka formulerats som undertitlar i genomgången som helhet:</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tt möta yttre svårigheter som en utmaning,</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tt utnyttja utbildningstiden optimalt, eller: konsten att gripa tillfället i flykten,</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konsten att fortsätta trots att utgången är oviss,</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sociala kontakter som (åter-)stabiliseringsfaktor i tider av förtvivlan,</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tt sätta försiktigheten framför tilliten,</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dialektiken mellan det avslutade och det öppna, eller: </w:t>
      </w:r>
    </w:p>
    <w:p>
      <w:pPr>
        <w:pStyle w:val="Normal"/>
        <w:widowControl w:val="false"/>
        <w:tabs>
          <w:tab w:val="clear" w:pos="720"/>
          <w:tab w:val="left" w:pos="480" w:leader="none"/>
        </w:tabs>
        <w:spacing w:lineRule="atLeast" w:line="360"/>
        <w:jc w:val="both"/>
        <w:rPr>
          <w:rFonts w:ascii="Times" w:hAnsi="Times" w:cs="Times"/>
        </w:rPr>
      </w:pPr>
      <w:r>
        <w:rPr>
          <w:rFonts w:cs="Times" w:ascii="Times" w:hAnsi="Times"/>
        </w:rPr>
        <w:tab/>
        <w:t>konsten att planera sin framtid under total ovisshet,</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tt sätta upp realistiska mål, eller: att sätta planerna före drömmarna,</w:t>
      </w:r>
    </w:p>
    <w:p>
      <w:pPr>
        <w:pStyle w:val="Normal"/>
        <w:widowControl w:val="false"/>
        <w:spacing w:lineRule="atLeast" w:line="360"/>
        <w:jc w:val="both"/>
        <w:rPr>
          <w:rFonts w:ascii="Times" w:hAnsi="Times" w:cs="Times"/>
        </w:rPr>
      </w:pPr>
      <w:r>
        <w:rPr>
          <w:rFonts w:cs="Times" w:ascii="Times" w:hAnsi="Times"/>
        </w:rPr>
        <w:t>–</w:t>
      </w:r>
      <w:r>
        <w:rPr>
          <w:rFonts w:eastAsia="Times" w:cs="Times" w:ascii="Times" w:hAnsi="Times"/>
        </w:rPr>
        <w:t xml:space="preserve">   </w:t>
      </w:r>
      <w:r>
        <w:rPr>
          <w:rFonts w:cs="Times" w:ascii="Times" w:hAnsi="Times"/>
        </w:rPr>
        <w:t>att trotsa livets motgångar.</w:t>
      </w:r>
    </w:p>
    <w:p>
      <w:pPr>
        <w:pStyle w:val="Normal"/>
        <w:widowControl w:val="false"/>
        <w:spacing w:lineRule="atLeast" w:line="360"/>
        <w:jc w:val="both"/>
        <w:rPr>
          <w:rFonts w:ascii="Times" w:hAnsi="Times" w:cs="Times"/>
        </w:rPr>
      </w:pPr>
      <w:r>
        <w:rPr>
          <w:rFonts w:cs="Times" w:ascii="Times" w:hAnsi="Times"/>
        </w:rPr>
      </w:r>
    </w:p>
    <w:p>
      <w:pPr>
        <w:pStyle w:val="Normal"/>
        <w:widowControl w:val="false"/>
        <w:spacing w:lineRule="atLeast" w:line="360"/>
        <w:jc w:val="both"/>
        <w:rPr>
          <w:rFonts w:ascii="Times" w:hAnsi="Times" w:cs="Times"/>
        </w:rPr>
      </w:pPr>
      <w:r>
        <w:rPr>
          <w:rFonts w:cs="Times" w:ascii="Times" w:hAnsi="Times"/>
        </w:rPr>
        <w:t>I de tillvägagångssätt som ordnats under dessa kategorier utkristalliseras de operationstyper som en samverkan mellan särskilda orsaker framkallat hos Meme. Dessa tillvägagångssätt sätter en hel rad taktiker i verket, som alla utgör olika sätt att spela sig förbi och därmed kringgå repressiva åtgärder. Som en imponerande, subversiv ”bruksanvisning” för att hantera maktens repressiva teknologier karaktäriserar dessa mikroprocesser den subtila, envisa aktiviteten och motståndet hos ett subjekt, som är subjekt för sin vilja och sitt handlande men inte för ett kunnande, och som varken har någon plats eller ”egenhet” och därför ”måste finna sig till rätta i de etablerade krafternas och föreställningarnas nät. Man måste gå med, samtidigt som man gör något med det. Dessa krigslister kan sägas rymma konsten att få in ett slag, lusten i att ställa en påtvingad omvärlds regler på huvudet” (de Certeau 1988, s. 60).</w:t>
      </w:r>
    </w:p>
    <w:p>
      <w:pPr>
        <w:pStyle w:val="Normal"/>
        <w:widowControl w:val="false"/>
        <w:rPr>
          <w:rFonts w:ascii="Times" w:hAnsi="Times" w:cs="Times"/>
          <w:sz w:val="20"/>
        </w:rPr>
      </w:pPr>
      <w:r>
        <w:rPr>
          <w:rFonts w:cs="Times" w:ascii="Times" w:hAnsi="Times"/>
          <w:sz w:val="20"/>
        </w:rPr>
      </w:r>
    </w:p>
    <w:p>
      <w:pPr>
        <w:pStyle w:val="Normal"/>
        <w:widowControl w:val="false"/>
        <w:rPr>
          <w:rFonts w:ascii="Times" w:hAnsi="Times" w:cs="Times"/>
          <w:sz w:val="20"/>
        </w:rPr>
      </w:pPr>
      <w:r>
        <w:rPr>
          <w:rFonts w:cs="Times" w:ascii="Times" w:hAnsi="Times"/>
          <w:sz w:val="20"/>
        </w:rPr>
      </w:r>
    </w:p>
    <w:p>
      <w:pPr>
        <w:pStyle w:val="Heading1"/>
        <w:rPr/>
      </w:pPr>
      <w:r>
        <w:rPr/>
        <w:t>Översättning Jim Jakobsson</w:t>
      </w:r>
    </w:p>
    <w:p>
      <w:pPr>
        <w:pStyle w:val="Normal"/>
        <w:widowControl w:val="false"/>
        <w:rPr>
          <w:rFonts w:ascii="Times" w:hAnsi="Times" w:cs="Times"/>
          <w:sz w:val="20"/>
        </w:rPr>
      </w:pPr>
      <w:r>
        <w:rPr>
          <w:rFonts w:cs="Times" w:ascii="Times" w:hAnsi="Times"/>
          <w:sz w:val="20"/>
        </w:rPr>
      </w:r>
    </w:p>
    <w:sectPr>
      <w:footnotePr>
        <w:numFmt w:val="decimal"/>
      </w:footnotePr>
      <w:type w:val="nextPage"/>
      <w:pgSz w:w="12240" w:h="15840"/>
      <w:pgMar w:left="1160" w:right="1160" w:gutter="0" w:header="0" w:top="1160" w:footer="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w:ascii="Times" w:hAnsi="Times"/>
          <w:sz w:val="20"/>
        </w:rPr>
        <w:t xml:space="preserve"> </w:t>
      </w:r>
      <w:r>
        <w:rPr>
          <w:rFonts w:cs="Times" w:ascii="Times" w:hAnsi="Times"/>
          <w:sz w:val="20"/>
        </w:rPr>
        <w:t>[</w:t>
      </w:r>
      <w:r>
        <w:rPr>
          <w:rFonts w:cs="Times" w:ascii="Times" w:hAnsi="Times"/>
          <w:i/>
          <w:sz w:val="20"/>
        </w:rPr>
        <w:t>Duldung</w:t>
      </w:r>
      <w:r>
        <w:rPr>
          <w:rFonts w:cs="Times" w:ascii="Times" w:hAnsi="Times"/>
          <w:sz w:val="20"/>
        </w:rPr>
        <w:t xml:space="preserve"> eller status som </w:t>
      </w:r>
      <w:r>
        <w:rPr>
          <w:rFonts w:cs="Times" w:ascii="Times" w:hAnsi="Times"/>
          <w:i/>
          <w:sz w:val="20"/>
        </w:rPr>
        <w:t>geduldet</w:t>
      </w:r>
      <w:r>
        <w:rPr>
          <w:rFonts w:cs="Times" w:ascii="Times" w:hAnsi="Times"/>
          <w:sz w:val="20"/>
        </w:rPr>
        <w:t xml:space="preserve"> (i det följande återgivet som ”tolerans” respektive ”tolererad”; ”tålning”, ”tåld” vore en annan och kanske mer rättvisande översättning) tilldelas flyktingar som fått avslag på sin asylansökan, men i vars fall utvisningen av något skäl inte kan verkställas och därför är uppskjuten på obestämd tid. </w:t>
      </w:r>
      <w:r>
        <w:rPr>
          <w:rFonts w:cs="Times" w:ascii="Times" w:hAnsi="Times"/>
          <w:i/>
          <w:sz w:val="20"/>
        </w:rPr>
        <w:t>Ö.a.</w:t>
      </w:r>
      <w:r>
        <w:rPr>
          <w:rFonts w:cs="Times" w:ascii="Times" w:hAnsi="Times"/>
          <w:sz w:val="20"/>
        </w:rPr>
        <w:t>]</w:t>
      </w:r>
    </w:p>
  </w:footnote>
  <w:footnote w:id="3">
    <w:p>
      <w:pPr>
        <w:pStyle w:val="Normal"/>
        <w:jc w:val="both"/>
        <w:rPr/>
      </w:pPr>
      <w:r>
        <w:rPr>
          <w:rStyle w:val="FootnoteCharacters"/>
        </w:rPr>
        <w:footnoteRef/>
      </w:r>
      <w:r>
        <w:rPr>
          <w:rFonts w:cs="Times" w:ascii="Times" w:hAnsi="Times"/>
          <w:sz w:val="20"/>
        </w:rPr>
        <w:t xml:space="preserve"> </w:t>
      </w:r>
      <w:r>
        <w:rPr>
          <w:rFonts w:cs="Times" w:ascii="Times" w:hAnsi="Times"/>
          <w:sz w:val="20"/>
        </w:rPr>
        <w:t xml:space="preserve">En yrkesutbildning förhindras av den restriktiva arbetstillståndsrätten, eftersom en studieplats kräver arbetstillstånd. Då detta hinder knappast kan kringgås ens i det enskilda fallet är asylsökande till stor del uteslutna från yrkesutbildningssektorn, vilket innebär att de tenderar att styras över till teoretiska studier. Men även när det gäller möjligheten att komma in på teoretiska utbildningar finns det barriärer, för här är alla BaföG-berättigande utbildningsvägar i princip spärrade för unga flyktingar. [”BAföG”, förkortning för </w:t>
      </w:r>
      <w:r>
        <w:rPr>
          <w:rFonts w:cs="Times" w:ascii="Times" w:hAnsi="Times"/>
          <w:i/>
          <w:sz w:val="20"/>
        </w:rPr>
        <w:t>Bundesausbildungsförderungsgesetz</w:t>
      </w:r>
      <w:r>
        <w:rPr>
          <w:rFonts w:cs="Times" w:ascii="Times" w:hAnsi="Times"/>
          <w:sz w:val="20"/>
        </w:rPr>
        <w:t xml:space="preserve">, som reglerar den tyska, förhållandevis restriktiva formen av studiemedel. </w:t>
      </w:r>
      <w:r>
        <w:rPr>
          <w:rFonts w:cs="Times" w:ascii="Times" w:hAnsi="Times"/>
          <w:i/>
          <w:sz w:val="20"/>
        </w:rPr>
        <w:t>Ö.a.</w:t>
      </w:r>
      <w:r>
        <w:rPr>
          <w:rFonts w:cs="Times" w:ascii="Times" w:hAnsi="Times"/>
          <w:sz w:val="20"/>
        </w:rPr>
        <w:t>]. De flesta flyktingungdomar är inte berättigade till BAföG, men genom att gå en BAföG-berättigande utbildning utesluts man från möjligheten till socialhjälp, även om eleven i fråga inte skulle få något arbete efter sin BAföG. Detta gäller även för fortsättningsgymnasiet.</w:t>
      </w:r>
    </w:p>
  </w:footnote>
  <w:footnote w:id="4">
    <w:p>
      <w:pPr>
        <w:pStyle w:val="Normal"/>
        <w:jc w:val="both"/>
        <w:rPr/>
      </w:pPr>
      <w:r>
        <w:rPr>
          <w:rStyle w:val="FootnoteCharacters"/>
        </w:rPr>
        <w:footnoteRef/>
      </w:r>
      <w:r>
        <w:rPr>
          <w:rFonts w:cs="Times" w:ascii="Times" w:hAnsi="Times"/>
          <w:sz w:val="20"/>
        </w:rPr>
        <w:t xml:space="preserve"> </w:t>
      </w:r>
      <w:r>
        <w:rPr>
          <w:rFonts w:cs="Times" w:ascii="Times" w:hAnsi="Times"/>
          <w:sz w:val="20"/>
        </w:rPr>
        <w:t>Avvisandet av asylsökande som privilegierat kriterium för bedömningen av inrikesministerns prestationer nådde sin kulmen när Ronald Schill utnämndes till Inrikessenator från september 2001 till februari 2004. I fråga om detta bruk har emellertid inget väsentligt förändrats sedan dess, då den nya konservativa senaten sedan mars 2004 har absolut majoritet.</w:t>
      </w:r>
    </w:p>
  </w:footnote>
  <w:footnote w:id="5">
    <w:p>
      <w:pPr>
        <w:pStyle w:val="Normal"/>
        <w:rPr/>
      </w:pPr>
      <w:r>
        <w:rPr>
          <w:rStyle w:val="FootnoteCharacters"/>
        </w:rPr>
        <w:footnoteRef/>
      </w:r>
      <w:r>
        <w:rPr>
          <w:rFonts w:cs="Times" w:ascii="Times" w:hAnsi="Times"/>
          <w:sz w:val="20"/>
        </w:rPr>
        <w:t xml:space="preserve"> </w:t>
      </w:r>
      <w:r>
        <w:rPr>
          <w:rFonts w:cs="Times" w:ascii="Times" w:hAnsi="Times"/>
          <w:sz w:val="20"/>
        </w:rPr>
        <w:t>När det gäller detta, se likaså de som citat formulerade, kursiverade undertitlar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sv-SE" w:bidi="ar-SA" w:eastAsia="zh-CN"/>
    </w:rPr>
  </w:style>
  <w:style w:type="paragraph" w:styleId="Heading1">
    <w:name w:val="Heading 1"/>
    <w:basedOn w:val="Normal"/>
    <w:next w:val="Normal"/>
    <w:qFormat/>
    <w:pPr>
      <w:keepNext w:val="true"/>
      <w:widowControl w:val="false"/>
      <w:numPr>
        <w:ilvl w:val="0"/>
        <w:numId w:val="1"/>
      </w:numPr>
      <w:outlineLvl w:val="0"/>
    </w:pPr>
    <w:rPr>
      <w:rFonts w:ascii="Times" w:hAnsi="Times" w:cs="Times"/>
      <w:b/>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tLeast" w:line="360"/>
      <w:jc w:val="center"/>
    </w:pPr>
    <w:rPr>
      <w:rFonts w:ascii="Times" w:hAnsi="Times" w:cs="Times"/>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21:00Z</dcterms:created>
  <dc:creator> </dc:creator>
  <dc:description/>
  <dc:language>en-US</dc:language>
  <cp:lastModifiedBy> </cp:lastModifiedBy>
  <dcterms:modified xsi:type="dcterms:W3CDTF">2005-09-26T09:21:00Z</dcterms:modified>
  <cp:revision>2</cp:revision>
  <dc:subject/>
  <dc:title>Kompetens i flyktingvärlden: överlevnadskonstens habitus</dc:title>
</cp:coreProperties>
</file>