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5-1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qual, Europeiska flyktingfonden och den Nationella temagruppen asy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ropeiska socialfonden och Europeiska flyktingfonden har de senaste fem åren tillsammans gett finansiellt stöd till mer än 2000 projekt som syftar till förbättringar av asylsökandes och flyktingars sociala och arbetsmarknadsmässiga villk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vå program</w:t>
      </w:r>
    </w:p>
    <w:p>
      <w:pPr>
        <w:pStyle w:val="Normal"/>
        <w:rPr>
          <w:rFonts w:ascii="Arial" w:hAnsi="Arial" w:cs="Arial"/>
        </w:rPr>
      </w:pPr>
      <w:r>
        <w:rPr>
          <w:rFonts w:cs="Arial" w:ascii="Arial" w:hAnsi="Arial"/>
        </w:rPr>
      </w:r>
    </w:p>
    <w:p>
      <w:pPr>
        <w:pStyle w:val="Normal"/>
        <w:rPr/>
      </w:pPr>
      <w:r>
        <w:rPr>
          <w:rFonts w:cs="Arial" w:ascii="Arial" w:hAnsi="Arial"/>
        </w:rPr>
        <w:t xml:space="preserve">Socialfondens program Equal har i ett av sina teman särskilt prioriterat </w:t>
      </w:r>
      <w:r>
        <w:rPr>
          <w:rFonts w:cs="Arial" w:ascii="Arial" w:hAnsi="Arial"/>
          <w:i/>
        </w:rPr>
        <w:t>social och yrkesmässig integration</w:t>
      </w:r>
      <w:r>
        <w:rPr>
          <w:rFonts w:cs="Arial" w:ascii="Arial" w:hAnsi="Arial"/>
        </w:rPr>
        <w:t xml:space="preserve"> av asylsökande och flyktingar. Programmet skall också i vid mening motverka diskriminering och utestängning av andra utsatta grupper i arbetsliv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ropeiska flyktingfonden är EU:s viktigaste utvecklingsprogram för att förbättra medlemsstaternas </w:t>
      </w:r>
      <w:r>
        <w:rPr>
          <w:rFonts w:cs="Arial" w:ascii="Arial" w:hAnsi="Arial"/>
          <w:i/>
        </w:rPr>
        <w:t>mottagande av asylsökande och flyktingar</w:t>
      </w:r>
      <w:r>
        <w:rPr>
          <w:rFonts w:cs="Arial" w:ascii="Arial" w:hAnsi="Arial"/>
        </w:rPr>
        <w:t xml:space="preserve">. De båda programmen skall komplettera varandra och därmed bidra till att skapa </w:t>
      </w:r>
      <w:r>
        <w:rPr>
          <w:rFonts w:cs="Arial" w:ascii="Arial" w:hAnsi="Arial"/>
          <w:i/>
        </w:rPr>
        <w:t>ett gemensamt europeiskt asylsystem</w:t>
      </w:r>
      <w:r>
        <w:rPr>
          <w:rFonts w:cs="Arial" w:ascii="Arial" w:hAnsi="Arial"/>
        </w:rPr>
        <w:t xml:space="preserve">, något som medlemsstaterna enades om redan år 1999 vid Rådsmötet i Tammerfors.  Den inriktning och de mål som fastställdes i Tammerfors bekräftades och vidareutvecklades förra året i det s k Haagprogrammet. En central roll i genomförandet av programmet har EU:s </w:t>
      </w:r>
      <w:r>
        <w:rPr>
          <w:rFonts w:cs="Arial" w:ascii="Arial" w:hAnsi="Arial"/>
          <w:i/>
        </w:rPr>
        <w:t>direktiv om miniminormer</w:t>
      </w:r>
      <w:r>
        <w:rPr>
          <w:rFonts w:cs="Arial" w:ascii="Arial" w:hAnsi="Arial"/>
        </w:rPr>
        <w:t xml:space="preserve"> som, vad gäller mottagande av asylsökande, trädde i kraft den 6 februari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ånga proj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Sverige har det genomförts eller pågår sammanlagt 150 projekt med stöd av Europeiska flyktingfonden. Inom Equal finns i Sverige för närvarande tre s k </w:t>
      </w:r>
      <w:r>
        <w:rPr>
          <w:rFonts w:cs="Arial" w:ascii="Arial" w:hAnsi="Arial"/>
          <w:i/>
        </w:rPr>
        <w:t>Utvecklingspartnerskap</w:t>
      </w:r>
      <w:r>
        <w:rPr>
          <w:rFonts w:cs="Arial" w:ascii="Arial" w:hAnsi="Arial"/>
        </w:rPr>
        <w:t xml:space="preserve"> inom tema asyl som inrymmer ett antal delprojekt. Utvecklingspartnerskapen samarbetar med liknande projektkonstellationer i andra medlemsstater och inom ramen för detta s k transnationella samarbete pågår ett intensivt och fruktbart erfarenhets- och kunskapsutbyte mellan länderna. Särskilt viktigt är detta utbyte mellan de gamla och de nya medlemsstaterna som nu är i färd med att bygga upp system för mottagande och integration av asylsökande och flyktin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en vad blir kv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erksamheten i de båda programmen handlar nu alltmer om att sprida de goda erfarenheterna och exemplen och att med kraft söka påverka beslutsfattare och politiker och därmed, på sikt, förändra och förbättra existerande system och policies.</w:t>
      </w:r>
    </w:p>
    <w:p>
      <w:pPr>
        <w:pStyle w:val="Normal"/>
        <w:rPr>
          <w:rFonts w:ascii="Arial" w:hAnsi="Arial" w:cs="Arial"/>
        </w:rPr>
      </w:pPr>
      <w:r>
        <w:rPr>
          <w:rFonts w:cs="Arial" w:ascii="Arial" w:hAnsi="Arial"/>
        </w:rPr>
      </w:r>
    </w:p>
    <w:p>
      <w:pPr>
        <w:pStyle w:val="Normal"/>
        <w:rPr/>
      </w:pPr>
      <w:r>
        <w:rPr>
          <w:rFonts w:cs="Arial" w:ascii="Arial" w:hAnsi="Arial"/>
        </w:rPr>
        <w:t xml:space="preserve">I </w:t>
      </w:r>
      <w:r>
        <w:rPr>
          <w:rFonts w:cs="Arial" w:ascii="Arial" w:hAnsi="Arial"/>
          <w:i/>
        </w:rPr>
        <w:t>Equal-programmet</w:t>
      </w:r>
      <w:r>
        <w:rPr>
          <w:rFonts w:cs="Arial" w:ascii="Arial" w:hAnsi="Arial"/>
        </w:rPr>
        <w:t xml:space="preserve"> sker detta på tre nivåer: lokalt och regionalt genom Utvecklingspartnerskapens egen spridning/påverkansverksamhet, nationellt genom de s k nationella temagrupperna och på EU-nivå genom det transnationella arbetet mellan Utvecklingspartnerskapen och i de Europeiska tematiska grupperna.</w:t>
      </w:r>
    </w:p>
    <w:p>
      <w:pPr>
        <w:pStyle w:val="Normal"/>
        <w:rPr>
          <w:rFonts w:ascii="Arial" w:hAnsi="Arial" w:cs="Arial"/>
        </w:rPr>
      </w:pPr>
      <w:r>
        <w:rPr>
          <w:rFonts w:cs="Arial" w:ascii="Arial" w:hAnsi="Arial"/>
        </w:rPr>
      </w:r>
    </w:p>
    <w:p>
      <w:pPr>
        <w:pStyle w:val="Normal"/>
        <w:rPr/>
      </w:pPr>
      <w:r>
        <w:rPr>
          <w:rFonts w:cs="Arial" w:ascii="Arial" w:hAnsi="Arial"/>
        </w:rPr>
        <w:t xml:space="preserve">Utvecklingspartnerskapen skall inom sin region eller i sin lokala kontext sprida goda exempel, visa på alternativa modeller och koncept och även söka påverka och förändra existerande system och policies. </w:t>
      </w:r>
    </w:p>
    <w:p>
      <w:pPr>
        <w:pStyle w:val="Normal"/>
        <w:rPr>
          <w:rFonts w:ascii="Arial" w:hAnsi="Arial" w:cs="Arial"/>
        </w:rPr>
      </w:pPr>
      <w:r>
        <w:rPr>
          <w:rFonts w:cs="Arial" w:ascii="Arial" w:hAnsi="Arial"/>
        </w:rPr>
      </w:r>
    </w:p>
    <w:p>
      <w:pPr>
        <w:pStyle w:val="Normal"/>
        <w:rPr/>
      </w:pPr>
      <w:r>
        <w:rPr>
          <w:rFonts w:cs="Arial" w:ascii="Arial" w:hAnsi="Arial"/>
        </w:rPr>
        <w:t xml:space="preserve">Det tematiska arbetet på </w:t>
      </w:r>
      <w:r>
        <w:rPr>
          <w:rFonts w:cs="Arial" w:ascii="Arial" w:hAnsi="Arial"/>
          <w:i/>
        </w:rPr>
        <w:t>nationell nivå</w:t>
      </w:r>
      <w:r>
        <w:rPr>
          <w:rFonts w:cs="Arial" w:ascii="Arial" w:hAnsi="Arial"/>
        </w:rPr>
        <w:t xml:space="preserve"> har särskilt stor betydelse på områden där den nationella politiken sviktar, där det föreligger uppenbara brister i policies och system. Arbetet i de nationella temagrupperna spelar här en central roll.</w:t>
      </w:r>
    </w:p>
    <w:p>
      <w:pPr>
        <w:pStyle w:val="Normal"/>
        <w:rPr>
          <w:rFonts w:ascii="Arial" w:hAnsi="Arial" w:cs="Arial"/>
        </w:rPr>
      </w:pPr>
      <w:r>
        <w:rPr>
          <w:rFonts w:cs="Arial" w:ascii="Arial" w:hAnsi="Arial"/>
        </w:rPr>
      </w:r>
    </w:p>
    <w:p>
      <w:pPr>
        <w:pStyle w:val="Normal"/>
        <w:rPr/>
      </w:pPr>
      <w:r>
        <w:rPr>
          <w:rFonts w:cs="Arial" w:ascii="Arial" w:hAnsi="Arial"/>
        </w:rPr>
        <w:t xml:space="preserve">Tematisk spridning och påverkan på </w:t>
      </w:r>
      <w:r>
        <w:rPr>
          <w:rFonts w:cs="Arial" w:ascii="Arial" w:hAnsi="Arial"/>
          <w:i/>
        </w:rPr>
        <w:t>europeisk nivå</w:t>
      </w:r>
      <w:r>
        <w:rPr>
          <w:rFonts w:cs="Arial" w:ascii="Arial" w:hAnsi="Arial"/>
        </w:rPr>
        <w:t xml:space="preserve"> sker dels genom Utvecklingspartnerskapens transnationella samarbete -  ett utmärkt exempel är partnerskapet Aspire, där några av de under morgondagens seminarier presenterade projekten ingår – dels genom de </w:t>
      </w:r>
      <w:r>
        <w:rPr>
          <w:rFonts w:cs="Arial" w:ascii="Arial" w:hAnsi="Arial"/>
          <w:i/>
        </w:rPr>
        <w:t>europeiska tematiska grupperna</w:t>
      </w:r>
      <w:r>
        <w:rPr>
          <w:rFonts w:cs="Arial" w:ascii="Arial" w:hAnsi="Arial"/>
        </w:rPr>
        <w:t xml:space="preserve"> inom Equal-program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ionella temagruppen asyl – NTG-asyl</w:t>
      </w:r>
    </w:p>
    <w:p>
      <w:pPr>
        <w:pStyle w:val="Normal"/>
        <w:rPr>
          <w:rFonts w:ascii="Arial" w:hAnsi="Arial" w:cs="Arial"/>
        </w:rPr>
      </w:pPr>
      <w:r>
        <w:rPr>
          <w:rFonts w:cs="Arial" w:ascii="Arial" w:hAnsi="Arial"/>
        </w:rPr>
      </w:r>
    </w:p>
    <w:p>
      <w:pPr>
        <w:pStyle w:val="Normal"/>
        <w:rPr/>
      </w:pPr>
      <w:r>
        <w:rPr>
          <w:rFonts w:cs="Arial" w:ascii="Arial" w:hAnsi="Arial"/>
        </w:rPr>
        <w:t xml:space="preserve">Den nationella temagruppen asyl är ett projekt inom Equal-programmet. Temagruppen - NTG-asyl - skall se till att de resultat och goda erfarenheter som görs i projekten inom Equal och Europeiska flyktingfonden får spridning, blir kända hos politiker och beslutsfattare och på sikt påverkar och förbättrar system och policy inom asyl- och flyktingområd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nskar och analyser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 en grund för arbetet med erfarenhetsspridning och påverkan granskas och analyseras de system som nu finns i Sverige och andra medlemsstater för asyl- och flyktingmottagande. En viktig uppgift för temagruppen är att initiera och finansiera forskning och därmed bidra till en ökad kunskap om och förståelse för asylsökandes och flyktingarnas situation. De tre forskningsstudier som NTG-asyl initierat presenteras senare under konferensen; ytterligare en studie beräknas kunna påbörjas nästa å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med utgångspunkt från ett europeiskt ramv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U:s direktiv om mimiminormer för mottagande av asylsökande omfattar 28 artiklar, därav 14 som berör asylsökandes sociala och yrkesmässiga integration. Även om direktivet – efter en rad kompromisser som blev en följd av  EU-kommissionens förhandlingar med medlemsstaterna - kan ses som urvattnat och med en rad förbehåll, finns här för första gången ett gemensamt europeiskt ramverk för asylmottagande. </w:t>
      </w:r>
    </w:p>
    <w:p>
      <w:pPr>
        <w:pStyle w:val="Normal"/>
        <w:rPr>
          <w:rFonts w:ascii="Arial" w:hAnsi="Arial" w:cs="Arial"/>
        </w:rPr>
      </w:pPr>
      <w:r>
        <w:rPr>
          <w:rFonts w:cs="Arial" w:ascii="Arial" w:hAnsi="Arial"/>
        </w:rPr>
      </w:r>
    </w:p>
    <w:p>
      <w:pPr>
        <w:pStyle w:val="Normal"/>
        <w:rPr/>
      </w:pPr>
      <w:r>
        <w:rPr>
          <w:rFonts w:cs="Arial" w:ascii="Arial" w:hAnsi="Arial"/>
        </w:rPr>
        <w:t xml:space="preserve">I direktiver anges att asylsökande under väntetiden bör ha tillgång till bland annat yrkesutbildning, arbete, sjuk- och hälsovård på i huvudsak samma villkor som landets medborgare. Så är inte fallet idag, varken i Sverige eller i många andra medlemsst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der och påver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TG-asyl har anordnat fem seminarier under 2004 – 2005 med rubrikerna: Arbete och integration, Oviss väntan, Återvändande – avvisning eller re-integration?, Ett annat mottagande och Av egen kraft. Under seminarierna har goda exempel från Equal och Europeiska flyktingfonden presenter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TG-asyls hemsida – </w:t>
      </w:r>
      <w:hyperlink r:id="rId2">
        <w:r>
          <w:rPr>
            <w:rStyle w:val="InternetLink"/>
            <w:rFonts w:cs="Arial" w:ascii="Arial" w:hAnsi="Arial"/>
          </w:rPr>
          <w:t>www.temaasyl.se</w:t>
        </w:r>
      </w:hyperlink>
      <w:r>
        <w:rPr>
          <w:rFonts w:cs="Arial" w:ascii="Arial" w:hAnsi="Arial"/>
        </w:rPr>
        <w:t xml:space="preserve"> – är ett annat viktigt instrument för spridning av projektresultat, av aktuell forskning och nyheter på asyl-, flykting- och integrationsområdet på både nationell och EU-nivå. På hemsidan finns också en projektdatabas med drygt hundra projektbeskrivningar. Under knappt ett år har hemsidan haft cirka 18 000 besö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dan 2003 har NTG-asyl årligen levererat förslag till Svenska ESF-rådet och regeringskansliet på förändringar och förbättringar av nationell politik inom asyl- och flyktingområdet. Förslagen handlar bland annat om ändrat huvudmannaskap för asylmottagande, förebyggande insatser inom hälso- och sjukvård för asylsökande och utökade möjligheter till validering av yrkeskompetens hos asylsök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ch skapar nätve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om ett elektroniskt Nyhetsbrev, som går ut till tusen mottagare, informerar NTG-asyl som projekten och om sin verksamhet. Ett viktigt mål är att skapa ett nätverk av praktiker, forskare, beslutsfattare och andra intresserade som kan bidra till ett bättre mottagande och en bättre integration av asylsökande och flyktingar. Denna konferens är ett viktigt led i detta arbe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0:58:00Z</dcterms:created>
  <dc:creator>Christian Råbergh</dc:creator>
  <dc:description/>
  <dc:language>en-US</dc:language>
  <cp:lastModifiedBy> </cp:lastModifiedBy>
  <dcterms:modified xsi:type="dcterms:W3CDTF">2005-10-31T10:58:00Z</dcterms:modified>
  <cp:revision>2</cp:revision>
  <dc:subject/>
  <dc:title>2005-10-09</dc:title>
</cp:coreProperties>
</file>