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drag til Karavan</w:t>
      </w:r>
    </w:p>
    <w:p>
      <w:pPr>
        <w:pStyle w:val="Normal"/>
        <w:rPr/>
      </w:pPr>
      <w:r>
        <w:rPr/>
        <w:t>Forfatter Jan-Paul Brekke, Institutt for samfunnsforskning, Oslo Norge.</w:t>
      </w:r>
    </w:p>
    <w:p>
      <w:pPr>
        <w:pStyle w:val="Normal"/>
        <w:rPr/>
      </w:pPr>
      <w:r>
        <w:rPr/>
      </w:r>
    </w:p>
    <w:p>
      <w:pPr>
        <w:pStyle w:val="Normal"/>
        <w:rPr>
          <w:b/>
          <w:b/>
          <w:sz w:val="32"/>
        </w:rPr>
      </w:pPr>
      <w:r>
        <w:rPr>
          <w:b/>
          <w:sz w:val="32"/>
        </w:rPr>
        <w:t>Asylavslagets utenforskap. Når retur er vanskelig</w:t>
      </w:r>
    </w:p>
    <w:p>
      <w:pPr>
        <w:pStyle w:val="Normal"/>
        <w:rPr>
          <w:b/>
          <w:b/>
          <w:sz w:val="32"/>
        </w:rPr>
      </w:pPr>
      <w:r>
        <w:rPr>
          <w:b/>
          <w:sz w:val="32"/>
        </w:rPr>
      </w:r>
    </w:p>
    <w:p>
      <w:pPr>
        <w:pStyle w:val="Normal"/>
        <w:rPr/>
      </w:pPr>
      <w:r>
        <w:rPr>
          <w:i/>
        </w:rPr>
        <w:t>Asylsøkere som har fått avslag, men likevel ikke drar tilbake til hjemlandet, skaper problemer for mottakerlandenes myndigheter. Denne artikkelen handler om et forsøk man gjorde i Norge i 2004 for å løse situasjonen for de med avslag som man ikke kunne sende hjem med tvang. For å presse frem en retur, bestemte myndighetene at man skulle kutte tilbudet til gruppen. De som ikke samarbeidet om retur, skulle som hovedregel miste plassen i asylmottak og den økonomiske støtten. Ville de samarbeide, så fikk de tilbake plassen frem til de forlot landet. Ved å gjøre det verre for disse personene å oppholde seg i Norge, var det meningen at det skulle bli mer fristende å dra tilbake til hjemlandet. Men, kunne løsningen være så enkel?</w:t>
      </w:r>
    </w:p>
    <w:p>
      <w:pPr>
        <w:pStyle w:val="Normal"/>
        <w:rPr>
          <w:i/>
          <w:i/>
        </w:rPr>
      </w:pPr>
      <w:r>
        <w:rPr>
          <w:i/>
        </w:rPr>
      </w:r>
    </w:p>
    <w:p>
      <w:pPr>
        <w:pStyle w:val="Normal"/>
        <w:rPr/>
      </w:pPr>
      <w:r>
        <w:rPr/>
        <w:t>Svaret er nei. Etter halvannet år viste det seg at mange av asylsøkerne ble værende i Norge til tross for at de ikke fikk noen hjelp fra det offentlige der.</w:t>
      </w:r>
      <w:r>
        <w:rPr>
          <w:rStyle w:val="FootnoteCharacters"/>
          <w:rStyle w:val="FootnoteAnchor"/>
        </w:rPr>
        <w:footnoteReference w:id="2"/>
      </w:r>
      <w:r>
        <w:rPr/>
        <w:t xml:space="preserve"> I denne teksten skal jeg ikke ta for meg vanskelighetene som denne innstrammingen medførte for staten, eller for kommunene som måtte takle nøden og helseproblemene som ordningen medførte. I stedet skal vi se på en kort historie fra én person som opplevde å miste støtten og plassen i mottaket. Men først noen ord om møtet mellom asylpolitikken som tilsa at disse menneskene skulle returnere, og et samfunn som er innstilt på å støtte mennesker som har det vanskelig.</w:t>
      </w:r>
    </w:p>
    <w:p>
      <w:pPr>
        <w:pStyle w:val="Normal"/>
        <w:rPr/>
      </w:pPr>
      <w:r>
        <w:rPr/>
      </w:r>
    </w:p>
    <w:p>
      <w:pPr>
        <w:pStyle w:val="Normal"/>
        <w:rPr/>
      </w:pPr>
      <w:r>
        <w:rPr/>
        <w:t xml:space="preserve">Det norske eksperimentet er interessant fordi denne tøffe politikken ble gjennomført i et land med en sterk velferdsstat. Samfunnet her, som ellers i Norden, er sterkt </w:t>
      </w:r>
      <w:r>
        <w:rPr>
          <w:i/>
        </w:rPr>
        <w:t>inkluderende</w:t>
      </w:r>
      <w:r>
        <w:rPr/>
        <w:t xml:space="preserve">. Alle skal få være med og myndighetene skal hjelpe til i den grad det er mulig. De som er utenfor fellesskapet skal hentes inn. Velferdsordningene, som trygdesystemet eller sosialhjelpen, er universelle. De skal være tilgjengelige for </w:t>
      </w:r>
      <w:r>
        <w:rPr>
          <w:i/>
        </w:rPr>
        <w:t>alle</w:t>
      </w:r>
      <w:r>
        <w:rPr/>
        <w:t xml:space="preserve">. </w:t>
      </w:r>
    </w:p>
    <w:p>
      <w:pPr>
        <w:pStyle w:val="Normal"/>
        <w:rPr/>
      </w:pPr>
      <w:r>
        <w:rPr/>
      </w:r>
    </w:p>
    <w:p>
      <w:pPr>
        <w:pStyle w:val="Normal"/>
        <w:rPr/>
      </w:pPr>
      <w:r>
        <w:rPr/>
        <w:t xml:space="preserve">Men så skulle lokale og nasjonale myndigheter gjøre det motsatte med asylsøkerne som hadde fått avslag i 2004. Sosialkontorene fikk for eksempel beskjed om ikke å gi sosialhjelp til denne gruppen. Selv om de var i landet, så </w:t>
      </w:r>
      <w:r>
        <w:rPr>
          <w:i/>
        </w:rPr>
        <w:t>skulle</w:t>
      </w:r>
      <w:r>
        <w:rPr/>
        <w:t xml:space="preserve"> de ikke være her. De skulle støtes ut. </w:t>
      </w:r>
    </w:p>
    <w:p>
      <w:pPr>
        <w:pStyle w:val="Normal"/>
        <w:rPr/>
      </w:pPr>
      <w:r>
        <w:rPr/>
      </w:r>
    </w:p>
    <w:p>
      <w:pPr>
        <w:pStyle w:val="Normal"/>
        <w:rPr/>
      </w:pPr>
      <w:r>
        <w:rPr/>
        <w:t xml:space="preserve">Dette satte de ansatte ved kontorene i en kinkig situasjon. De var vant nettopp til å hjelpe folk som hadde havnet i en vanskelig situasjon. Målsettingen var vanligvis at en plan skulle settes opp for den enkelte som pekte i retning av en bedre fremtid i Norge. Nå fikk de altså beskjed om det motsatte. De skulle ikke hjelpe personene som hadde fått avslag på asylsøknaden og som hadde mistet plassen i mottak. I stedet skulle de fungere som asylpolitikkens forlengede arm. De skulle rekke ut armen og peke i retning av hjemlandet når disse kom for å be om hjelp. </w:t>
      </w:r>
    </w:p>
    <w:p>
      <w:pPr>
        <w:pStyle w:val="Normal"/>
        <w:rPr/>
      </w:pPr>
      <w:r>
        <w:rPr/>
      </w:r>
    </w:p>
    <w:p>
      <w:pPr>
        <w:pStyle w:val="Normal"/>
        <w:rPr/>
      </w:pPr>
      <w:r>
        <w:rPr/>
        <w:t>Dette kan høres lite menneskelig ut. Og det ble også påpekt av en rekke aktører både i systemet og i mediene da ordningen kom i gang i Norge. Normene fra velferdsstaten slo da også igjennom. Det ble slått fast fra myndighetene i hovedstaden at man ikke skulle la disse tidligere asylsøkerne sulte eller fryse. Selv om de ikke hadde rett til sosialhjelp, så skulle de altså få det man kalte ”nødhjelp”. Denne skulle gis fra dag til dag, eller bare for en kort periode av gangen. Myndighetene med ansvar for asylpolitikken ønsket ikke at de med avslag skulle tro at de kunne bli værende i landet på hjelpen som ble gitt i dette aller laveste sikkerhetsnettet i den norske velferdsstaten. Alle offentlige signaler skulle fortsatt peke i én retning – i retning av retur til hjemlandet.</w:t>
      </w:r>
    </w:p>
    <w:p>
      <w:pPr>
        <w:pStyle w:val="Normal"/>
        <w:rPr/>
      </w:pPr>
      <w:r>
        <w:rPr/>
      </w:r>
    </w:p>
    <w:p>
      <w:pPr>
        <w:pStyle w:val="Normal"/>
        <w:rPr/>
      </w:pPr>
      <w:r>
        <w:rPr/>
        <w:t xml:space="preserve">Men var så norske myndigheter helt urimelige? For at man ikke skal miste gangsynet i sympati med asylsøkerne som mistet støtten i Norge, skal jeg kort nevne tre sider ved returproblemene slik de så ut fra myndighetenes side. </w:t>
      </w:r>
    </w:p>
    <w:p>
      <w:pPr>
        <w:pStyle w:val="Normal"/>
        <w:rPr/>
      </w:pPr>
      <w:r>
        <w:rPr/>
      </w:r>
    </w:p>
    <w:p>
      <w:pPr>
        <w:pStyle w:val="Normal"/>
        <w:rPr/>
      </w:pPr>
      <w:r>
        <w:rPr/>
        <w:t>For det første var den tidligere løsningen heller ikke tilfredsstillende for noen av de involverte. Før de mistet plassen, hadde asylsøkere med avslag og returproblemer bare blitt sittende å vente i mottak mens måneder og år gikk. Det fantes ingen ”sluttdato”, verken for mottak, myndigheter eller for asylsøkerne selv.</w:t>
      </w:r>
    </w:p>
    <w:p>
      <w:pPr>
        <w:pStyle w:val="Normal"/>
        <w:rPr/>
      </w:pPr>
      <w:r>
        <w:rPr/>
      </w:r>
    </w:p>
    <w:p>
      <w:pPr>
        <w:pStyle w:val="Normal"/>
        <w:rPr/>
      </w:pPr>
      <w:r>
        <w:rPr/>
        <w:t xml:space="preserve">Et annet viktig punkt for myndighetene var at man ikke kunne gi etter for ønsket å bli. Amnesti for de med avslag var utelukket. Det ville undergrave respekten for avgjørelsene som ble tatt i asylprosessen. Et nei skal være et nei. Når en søker har fått behandlet sin sak gjennom alle instanser, så har norske myndigheter oppfylt sine forpliktelser. De som fortsatt venter i systemet og andre som vurderer Norge som asylland skal vite at de som får avslag skal ut. Det er et signal man for all del vil unngå å sende til disse menneskene. Og det er: ”det gjelder bare å holde ut, så får man bli til sist”. </w:t>
      </w:r>
    </w:p>
    <w:p>
      <w:pPr>
        <w:pStyle w:val="Normal"/>
        <w:rPr/>
      </w:pPr>
      <w:r>
        <w:rPr/>
      </w:r>
    </w:p>
    <w:p>
      <w:pPr>
        <w:pStyle w:val="Normal"/>
        <w:rPr/>
      </w:pPr>
      <w:r>
        <w:rPr/>
        <w:t>For det tredje mente norske myndigheter at de tidligere asylsøkerne satt med nøkkelen til en løsning. De kunne dra hjem. Sakene deres var ferdig behandlet og det var etablert at det var mulig for dem å reise tilbake. Det gjaldt bare at de sa at de ville hjem, så fikk de støtte og hjelp til returen. Men de måtte altså ville det selv, siden en tvangsretur var umulig. Asylsøkerne på sin side mente at en retur var umulig. De mente at ansvaret for å finne en løsning på situasjonen lå hos myndighetene.</w:t>
      </w:r>
    </w:p>
    <w:p>
      <w:pPr>
        <w:pStyle w:val="Normal"/>
        <w:rPr/>
      </w:pPr>
      <w:r>
        <w:rPr/>
      </w:r>
    </w:p>
    <w:p>
      <w:pPr>
        <w:pStyle w:val="Normal"/>
        <w:rPr/>
      </w:pPr>
      <w:r>
        <w:rPr/>
        <w:t xml:space="preserve">Vi er tilbake til det grunnleggende problemet som forårsaket den vanskelige situasjonen. Myndighetene mente at asylsøkerne kunne og burde dra, mens de selv mente dette var umulig. Denne motsetningen lå i bunn, og statens tvangsmidler var satt ut av spill. En av dem som hadde fått avslag og som mente at han ikke kunne dra tilbake var en etiopisk mann. </w:t>
      </w:r>
    </w:p>
    <w:p>
      <w:pPr>
        <w:pStyle w:val="Normal"/>
        <w:rPr/>
      </w:pPr>
      <w:r>
        <w:rPr/>
      </w:r>
    </w:p>
    <w:p>
      <w:pPr>
        <w:pStyle w:val="Normal"/>
        <w:rPr/>
      </w:pPr>
      <w:r>
        <w:rPr/>
        <w:t xml:space="preserve">Historien til Ashti, som var rundt 35 år gammel da jeg snakket med ham, gir et godt bilde av utenforskapet. Han var en av de 550 som mistet plassen og støtten i norske mottak i løpet av det første året. Da jeg traff ham hadde det gått trekvart år siden han mistet plassen. I mellomtiden hadde han forlatt Norge og prøvd å komme seg inn i et annet europeisk land. Derfra ble han sendt tilbake til Norge. Grunnen var den såkalte Dublinavtalen. Den sier at det første landet som en asylsøker kommer til skal ha ansvaret for hans eller hennes sak videre. Ashti kom altså tilbake til Norge og kunne fortelle om sin reise. Vi vet ikke hvor mange av de som forsvinner fra norske mottak som lykkes i å etablere seg i et tredje land. Det som er sikkert er at mange fortsatte å leve i Norge uten å være en del av samfunnet. </w:t>
      </w:r>
    </w:p>
    <w:p>
      <w:pPr>
        <w:pStyle w:val="Normal"/>
        <w:rPr/>
      </w:pPr>
      <w:r>
        <w:rPr/>
      </w:r>
    </w:p>
    <w:p>
      <w:pPr>
        <w:pStyle w:val="Normal"/>
        <w:rPr/>
      </w:pPr>
      <w:r>
        <w:rPr/>
        <w:t>Da Ashti kom til Norge ble han plassert i et mottak som lå i en dal midt i landet. Etter seks måneder fikk han første negative vedtak. Han fortalte videre:</w:t>
      </w:r>
    </w:p>
    <w:p>
      <w:pPr>
        <w:pStyle w:val="Normal"/>
        <w:rPr/>
      </w:pPr>
      <w:r>
        <w:rPr/>
      </w:r>
    </w:p>
    <w:p>
      <w:pPr>
        <w:pStyle w:val="Sitat"/>
        <w:rPr/>
      </w:pPr>
      <w:r>
        <w:rPr/>
        <w:t xml:space="preserve">Jeg klagde på vedtaket gjennom advokaten min. Så kom det andre negative svaret etter ytterligere åtte måneder. I samme brev fulgte det en beskjed fra politiet om at jeg måtte forlate landet. Jeg snakket med advokaten min, og han sa det samme. Jeg måtte forlate landet. Da han sa det dro jeg til Frankrike, til en skog utenfor Calais. Jeg ville til England. Jeg tok buss gjennom Sverige, Danmark, Tyskland og Belgia til Frankrike. </w:t>
      </w:r>
    </w:p>
    <w:p>
      <w:pPr>
        <w:pStyle w:val="Sitat"/>
        <w:rPr/>
      </w:pPr>
      <w:r>
        <w:rPr/>
      </w:r>
    </w:p>
    <w:p>
      <w:pPr>
        <w:pStyle w:val="Sitat"/>
        <w:rPr/>
      </w:pPr>
      <w:r>
        <w:rPr/>
        <w:t xml:space="preserve">I Calais sov vi på dagen. På natten prøvde vi å komme under biler osv. for å komme oss over til England. Vi måtte bygge hytter selv i skogen. Politiet kom midt på natten eller når som helst. De brant ned hyttene vi hadde bygget. Så gikk de. Siden det regnet satte vi opp telt etter det. Da kom de med lyskastere og hunder om natten. De raserte teltet og så gikk de igjen. De var redde selv. Hundene ble sluppet ut i skogen. Jeg så to som ble bitt. </w:t>
      </w:r>
    </w:p>
    <w:p>
      <w:pPr>
        <w:pStyle w:val="Sitat"/>
        <w:rPr/>
      </w:pPr>
      <w:r>
        <w:rPr/>
      </w:r>
    </w:p>
    <w:p>
      <w:pPr>
        <w:pStyle w:val="Sitat"/>
        <w:rPr/>
      </w:pPr>
      <w:r>
        <w:rPr/>
        <w:t xml:space="preserve">Etter to uker kom jeg meg med en bil til Dover, men det var tre kontroller på veien og i den siste ble vi tatt. Vi ble fengslet på engelsk side. Først satt vi i syv dager, ble tatt fingeravtrykk av og overført til et ordentlig fengsel. </w:t>
      </w:r>
    </w:p>
    <w:p>
      <w:pPr>
        <w:pStyle w:val="Sitat"/>
        <w:rPr/>
      </w:pPr>
      <w:r>
        <w:rPr/>
      </w:r>
    </w:p>
    <w:p>
      <w:pPr>
        <w:pStyle w:val="Sitat"/>
        <w:rPr/>
      </w:pPr>
      <w:r>
        <w:rPr/>
        <w:t xml:space="preserve">Jeg sa til dem i fengselet at myndighetene i Norge ikke forsto mitt problem i Etiopia. De sa at det var norske myndigheter som skulle avgjøre min sak. Hvis Norge ikke svarte innen to måneder så skulle jeg få bli i England. Så fikk jeg beskjed om at jeg måtte tilbake til Norge. Men det sto i papirene at jeg måtte og livet i fengselet var hardt. Til slutt orket jeg ikke lenger. Etter 55 dager skrev jeg under papirene og ble sendt hit med fly. </w:t>
      </w:r>
    </w:p>
    <w:p>
      <w:pPr>
        <w:pStyle w:val="Sitat"/>
        <w:rPr/>
      </w:pPr>
      <w:r>
        <w:rPr/>
      </w:r>
    </w:p>
    <w:p>
      <w:pPr>
        <w:pStyle w:val="Sitat"/>
        <w:rPr/>
      </w:pPr>
      <w:r>
        <w:rPr/>
        <w:t>På Gardermoen (Oslo flyplass) ble jeg undersøkt skikkelig, strippet, og sjekket. De så blant annet etter penger. Jeg hadde ingen. Så sa de: ”Nå kan du ta toget til byen”. Men jeg hadde jo ingen penger! Jeg sa at jeg ikke ville forlate flyplassen. Til sist tok politiet meg med til Oslo sentrum og ba meg gå ut av bilen. Jeg nektet å gå ut av bilen. Da tok de meg med til politistasjonen – Grønland 32. Etter to timer dyttet de meg ut fra det stedet. Jeg hadde ikke noe! Ikke penger og ingen legitimasjon eller noe.</w:t>
      </w:r>
    </w:p>
    <w:p>
      <w:pPr>
        <w:pStyle w:val="Sitat"/>
        <w:rPr/>
      </w:pPr>
      <w:r>
        <w:rPr/>
      </w:r>
    </w:p>
    <w:p>
      <w:pPr>
        <w:pStyle w:val="Sitat"/>
        <w:rPr/>
      </w:pPr>
      <w:r>
        <w:rPr/>
        <w:t>Etter det traff jeg noen fra Etiopia. Han tok meg med hjem og jeg fikk bo hos ham en uke.</w:t>
      </w:r>
    </w:p>
    <w:p>
      <w:pPr>
        <w:pStyle w:val="Sitat"/>
        <w:rPr/>
      </w:pPr>
      <w:r>
        <w:rPr/>
      </w:r>
    </w:p>
    <w:p>
      <w:pPr>
        <w:pStyle w:val="Sitat"/>
        <w:rPr/>
      </w:pPr>
      <w:r>
        <w:rPr/>
        <w:t xml:space="preserve">Etter den uken var gått tok gikk vi sammen til politiet for å søke om legitimasjon. Der sa de at jeg ikke trengte legitimasjon hvis jeg skulle være her i landet. </w:t>
      </w:r>
    </w:p>
    <w:p>
      <w:pPr>
        <w:pStyle w:val="Sitat"/>
        <w:rPr/>
      </w:pPr>
      <w:r>
        <w:rPr/>
      </w:r>
    </w:p>
    <w:p>
      <w:pPr>
        <w:pStyle w:val="Sitat"/>
        <w:rPr/>
      </w:pPr>
      <w:r>
        <w:rPr/>
        <w:t xml:space="preserve">Jeg fikk i stedet beskjed om samarbeide om å dra tilbake til Etiopia. Men jeg kan ikke returnere dit. Så gikk jeg til Norsk organisasjon for asylsøkere. De hjalp meg med å skrive brev til sosialkontoret. Det tok jeg med og ba om ”nødhjelp”. </w:t>
      </w:r>
    </w:p>
    <w:p>
      <w:pPr>
        <w:pStyle w:val="Sitat"/>
        <w:rPr/>
      </w:pPr>
      <w:r>
        <w:rPr/>
      </w:r>
    </w:p>
    <w:p>
      <w:pPr>
        <w:pStyle w:val="Sitat"/>
        <w:rPr/>
      </w:pPr>
      <w:r>
        <w:rPr/>
        <w:t xml:space="preserve">De to første dagene fikk jeg ikke noe, men på den tredje dagen fikk jeg to hundre og femti kroner. Men de ga meg en sjekk. Den tok jeg med til banken. Men der ba de om legitimasjon! De sa at for å bruke sjekken måtte jeg enten ha legitimasjon eller konto i banken. Jeg gikk til flere banker. Til sist var det en som ga meg pengene. Da hadde jeg gått med sjekken i lommen i to uker. </w:t>
      </w:r>
    </w:p>
    <w:p>
      <w:pPr>
        <w:pStyle w:val="Sitat"/>
        <w:rPr/>
      </w:pPr>
      <w:r>
        <w:rPr/>
      </w:r>
    </w:p>
    <w:p>
      <w:pPr>
        <w:pStyle w:val="Normal"/>
        <w:rPr/>
      </w:pPr>
      <w:r>
        <w:rPr/>
        <w:t xml:space="preserve">Historien som Ashti fortalte bringer frem flere sider ved det å være satt på sidelinjen i den norske velferdsstaten. La meg nevne bare utdype en her. </w:t>
      </w:r>
    </w:p>
    <w:p>
      <w:pPr>
        <w:pStyle w:val="Normal"/>
        <w:rPr/>
      </w:pPr>
      <w:r>
        <w:rPr/>
      </w:r>
    </w:p>
    <w:p>
      <w:pPr>
        <w:pStyle w:val="Normal"/>
        <w:rPr/>
      </w:pPr>
      <w:r>
        <w:rPr/>
        <w:t xml:space="preserve">Ingen ville ha med denne gruppen som hadde fått avslag å gjøre. Ikke politiet, ikke sosialkontorene, ikke bankene. Det var ikke meningen at de skulle være i landet. De hadde ikke lovlig opphold, men de kunne heller ikke sendes ut. Velferdsstatens beskyttende vinger skulle ikke dekke dem. </w:t>
      </w:r>
    </w:p>
    <w:p>
      <w:pPr>
        <w:pStyle w:val="Normal"/>
        <w:rPr/>
      </w:pPr>
      <w:r>
        <w:rPr/>
      </w:r>
    </w:p>
    <w:p>
      <w:pPr>
        <w:pStyle w:val="Normal"/>
        <w:rPr/>
      </w:pPr>
      <w:r>
        <w:rPr/>
        <w:t>Dette var uvant for alle som kom i kontakt med gruppen. Andre som lider nød eller gjør noe ulovlig i det norske samfunnet har det offentlige en løsning for. De første tas hånd om av sosial og helsevesenet, mens de siste håndteres av politiet. Det skal ideelt sett ikke være noen mennesker til overs, som lider uten at det er en plass for dem i velferdsstaten. Men asylsøkerne med avslag var unntaket. De skulle støtes ut.</w:t>
      </w:r>
    </w:p>
    <w:p>
      <w:pPr>
        <w:pStyle w:val="Normal"/>
        <w:rPr/>
      </w:pPr>
      <w:r>
        <w:rPr/>
      </w:r>
    </w:p>
    <w:p>
      <w:pPr>
        <w:pStyle w:val="Normal"/>
        <w:rPr/>
      </w:pPr>
      <w:r>
        <w:rPr/>
        <w:t xml:space="preserve">Likevel fikk de hjelp. Andre deler av samfunnet tok i mange tilfeller over. Norsk forening for asylsøkere hjalp Ashti med brevskrivingen. Så pekte de i retning av sosialkontoret. Den bankansatte som løste ut sjekken, forbarmet seg antagelig over hans situasjon og fortvilelsen over å ikke få utløst det beskjedne beløpet. </w:t>
      </w:r>
    </w:p>
    <w:p>
      <w:pPr>
        <w:pStyle w:val="Normal"/>
        <w:rPr/>
      </w:pPr>
      <w:r>
        <w:rPr/>
      </w:r>
    </w:p>
    <w:p>
      <w:pPr>
        <w:pStyle w:val="Normal"/>
        <w:rPr/>
      </w:pPr>
      <w:r>
        <w:rPr/>
        <w:t>I den bredere studien av ordningen der de med avslag mistet plassen i mottak i Norge, listes en rekke slike mer eller mindre uformelle hjelpere opp (Brekke og Søholt 2005). Når mennesker slippes ut av velferdsstatens favntak tar andre i mot. Men denne støtten er nettopp utenfor systemet. Den er ikke systematisk, og det finnes ingen garanti for at den finnes.</w:t>
      </w:r>
    </w:p>
    <w:p>
      <w:pPr>
        <w:pStyle w:val="Normal"/>
        <w:rPr/>
      </w:pPr>
      <w:r>
        <w:rPr/>
      </w:r>
    </w:p>
    <w:p>
      <w:pPr>
        <w:pStyle w:val="Normal"/>
        <w:rPr/>
      </w:pPr>
      <w:r>
        <w:rPr/>
        <w:t xml:space="preserve">Hvis vi fjerner oss fra historien til Ashti og igjen ser dette fra myndighetenes side, så er det klart at situasjonen ikke er særegen for Norge. Asylsøkere som får avslag men ikke reiser eller kan sendes hjem, utgjør et problem i alle land i Europa. Og man har funnet ulike løsninger, fra null-løsninger som i Norge, til å gi dem midlertidige begrensede arbeidstillatelser, som i Storbritannia. Ingen land opplever at de har funnet noen god løsning på hva man skal gjøre med de som blir til overs når de andre enten har fått opphold eller har dratt hjem. </w:t>
      </w:r>
    </w:p>
    <w:p>
      <w:pPr>
        <w:pStyle w:val="Normal"/>
        <w:rPr/>
      </w:pPr>
      <w:r>
        <w:rPr/>
      </w:r>
    </w:p>
    <w:p>
      <w:pPr>
        <w:pStyle w:val="Normal"/>
        <w:rPr/>
      </w:pPr>
      <w:r>
        <w:rPr/>
        <w:t xml:space="preserve">En vurdering av de ulike løsningene får vente. En ting er hevet over tvil: Det er ikke enkelt å være asylsøkere med endelig avslag i Europa. Men det er like klart at det heller ikke er enkelt å utforme en god politikk for å håndtere denne utfordringen.  </w:t>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Dette forsøket med å ta bort all støtte og plassen i asylmottak for de som hadde fått avslag er dokumentert i en bred studie fra 2005 (Brekke og Søholt 2005, </w:t>
      </w:r>
      <w:r>
        <w:rPr>
          <w:i/>
        </w:rPr>
        <w:t>I velferdsstatens grenseland</w:t>
      </w:r>
      <w:r>
        <w:rPr/>
        <w:t>. Rapport 5. Institutt for samfunnsforskning. Se.samfunnsforskning.no). Der intervjuet vi blant andre 32 personer som hadde mistet støtten.  I rapporten gis det et balansert bilde der de sentrale myndighetenes, kommunens og de tidligere asylsøkernes situasjon vies like mye oppmerksomhet. Retur var vanskelig for alle de involverte aktørene. I denne artikkelen ses ordningen hovedsaklig fra asylsøkernes si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kkel %1."/>
      <w:lvlJc w:val="left"/>
      <w:pPr>
        <w:tabs>
          <w:tab w:val="num" w:pos="1440"/>
        </w:tabs>
        <w:ind w:left="0" w:hanging="0"/>
      </w:pPr>
    </w:lvl>
    <w:lvl w:ilvl="1">
      <w:start w:val="1"/>
      <w:numFmt w:val="decimalZero"/>
      <w:lvlText w:val="Inndeling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auto" w:line="360"/>
    </w:pPr>
    <w:rPr>
      <w:rFonts w:ascii="Times New Roman" w:hAnsi="Times New Roman" w:eastAsia="Times New Roman" w:cs="Arial"/>
      <w:bCs/>
      <w:iCs/>
      <w:color w:val="auto"/>
      <w:sz w:val="24"/>
      <w:szCs w:val="32"/>
      <w:lang w:val="nb-NO" w:bidi="ar-SA" w:eastAsia="zh-CN"/>
    </w:rPr>
  </w:style>
  <w:style w:type="paragraph" w:styleId="Heading1">
    <w:name w:val="Heading 1"/>
    <w:basedOn w:val="Normal"/>
    <w:next w:val="Normal"/>
    <w:qFormat/>
    <w:pPr>
      <w:keepNext w:val="true"/>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spacing w:before="240" w:after="60"/>
      <w:outlineLvl w:val="1"/>
    </w:pPr>
    <w:rPr>
      <w:rFonts w:cs="Arial"/>
      <w:b/>
      <w:bCs w:val="false"/>
      <w:iCs w:val="false"/>
      <w:szCs w:val="28"/>
    </w:rPr>
  </w:style>
  <w:style w:type="paragraph" w:styleId="Heading3">
    <w:name w:val="Heading 3"/>
    <w:basedOn w:val="Normal"/>
    <w:next w:val="Normal"/>
    <w:qFormat/>
    <w:pPr>
      <w:keepNext w:val="true"/>
      <w:spacing w:before="60" w:after="60"/>
      <w:outlineLvl w:val="2"/>
    </w:pPr>
    <w:rPr>
      <w:rFonts w:cs="Arial"/>
      <w:bCs w:val="false"/>
      <w:i/>
      <w:szCs w:val="26"/>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paragraph" w:styleId="Heading5">
    <w:name w:val="Heading 5"/>
    <w:basedOn w:val="Normal"/>
    <w:next w:val="Normal"/>
    <w:qFormat/>
    <w:pPr>
      <w:numPr>
        <w:ilvl w:val="4"/>
        <w:numId w:val="1"/>
      </w:numPr>
      <w:spacing w:before="240" w:after="60"/>
      <w:outlineLvl w:val="4"/>
    </w:pPr>
    <w:rPr>
      <w:b/>
      <w:bCs w:val="false"/>
      <w:i/>
      <w:iCs w:val="false"/>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val="fals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HTML">
    <w:name w:val="HTML"/>
    <w:basedOn w:val="Standardstycketeckensnitt"/>
    <w:qFormat/>
    <w:rPr/>
  </w:style>
  <w:style w:type="character" w:styleId="HTMLdefinition">
    <w:name w:val="HTML-definition"/>
    <w:basedOn w:val="Standardstycketeckensnitt"/>
    <w:qFormat/>
    <w:rPr>
      <w:i/>
      <w:iCs/>
    </w:rPr>
  </w:style>
  <w:style w:type="character" w:styleId="WWHTML">
    <w:name w:val="WW-HTML"/>
    <w:basedOn w:val="Standardstycketeckensnitt"/>
    <w:qFormat/>
    <w:rPr>
      <w:rFonts w:ascii="Courier New" w:hAnsi="Courier New" w:cs="Courier New"/>
    </w:rPr>
  </w:style>
  <w:style w:type="character" w:styleId="HTMLkod">
    <w:name w:val="HTML-kod"/>
    <w:basedOn w:val="Standardstycketeckensnitt"/>
    <w:qFormat/>
    <w:rPr>
      <w:rFonts w:ascii="Courier New" w:hAnsi="Courier New" w:cs="Courier New"/>
      <w:sz w:val="20"/>
      <w:szCs w:val="20"/>
    </w:rPr>
  </w:style>
  <w:style w:type="character" w:styleId="WWHTML1">
    <w:name w:val="WW-HTML1"/>
    <w:basedOn w:val="Standardstycketeckensnitt"/>
    <w:qFormat/>
    <w:rPr>
      <w:i/>
      <w:iCs/>
    </w:rPr>
  </w:style>
  <w:style w:type="character" w:styleId="WWHTML2">
    <w:name w:val="WW-HTML2"/>
    <w:basedOn w:val="Standardstycketeckensnitt"/>
    <w:qFormat/>
    <w:rPr>
      <w:rFonts w:ascii="Courier New" w:hAnsi="Courier New" w:cs="Courier New"/>
      <w:sz w:val="20"/>
      <w:szCs w:val="20"/>
    </w:rPr>
  </w:style>
  <w:style w:type="character" w:styleId="WWHTML3">
    <w:name w:val="WW-HTML3"/>
    <w:basedOn w:val="Standardstycketeckensnitt"/>
    <w:qFormat/>
    <w:rPr>
      <w:rFonts w:ascii="Courier New" w:hAnsi="Courier New" w:cs="Courier New"/>
      <w:sz w:val="20"/>
      <w:szCs w:val="20"/>
    </w:rPr>
  </w:style>
  <w:style w:type="character" w:styleId="WWHTML4">
    <w:name w:val="WW-HTML4"/>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val="false"/>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Indragetstycke">
    <w:name w:val="Indraget stycke"/>
    <w:basedOn w:val="Normal"/>
    <w:qFormat/>
    <w:pPr>
      <w:spacing w:before="0" w:after="120"/>
      <w:ind w:left="1440" w:right="1440" w:hanging="0"/>
    </w:pPr>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9072" w:leader="none"/>
      </w:tabs>
    </w:pPr>
    <w:rPr/>
  </w:style>
  <w:style w:type="paragraph" w:styleId="Datum">
    <w:name w:val="Datum"/>
    <w:basedOn w:val="Normal"/>
    <w:next w:val="Normal"/>
    <w:qFormat/>
    <w:pPr/>
    <w:rPr/>
  </w:style>
  <w:style w:type="paragraph" w:styleId="Epostsignatur">
    <w:name w:val="E-postsignatur"/>
    <w:basedOn w:val="Normal"/>
    <w:qFormat/>
    <w:pPr/>
    <w:rPr/>
  </w:style>
  <w:style w:type="paragraph" w:styleId="Avslutandetext">
    <w:name w:val="Avslutande text"/>
    <w:basedOn w:val="Normal"/>
    <w:qFormat/>
    <w:pPr>
      <w:ind w:left="4252" w:hanging="0"/>
    </w:pPr>
    <w:rPr/>
  </w:style>
  <w:style w:type="paragraph" w:styleId="HTML1">
    <w:name w:val="HTML"/>
    <w:basedOn w:val="Normal"/>
    <w:qFormat/>
    <w:pPr/>
    <w:rPr>
      <w:i/>
      <w:iCs w:val="false"/>
    </w:rPr>
  </w:style>
  <w:style w:type="paragraph" w:styleId="WWHTML5">
    <w:name w:val="WW-HTML"/>
    <w:basedOn w:val="Normal"/>
    <w:qFormat/>
    <w:pPr/>
    <w:rPr>
      <w:rFonts w:ascii="Courier New" w:hAnsi="Courier New" w:cs="Courier New"/>
      <w:sz w:val="20"/>
      <w:szCs w:val="20"/>
    </w:rPr>
  </w:style>
  <w:style w:type="paragraph" w:styleId="Inledning">
    <w:name w:val="Inledning"/>
    <w:basedOn w:val="Normal"/>
    <w:next w:val="Normal"/>
    <w:qFormat/>
    <w:pPr/>
    <w:rPr/>
  </w:style>
  <w:style w:type="paragraph" w:styleId="Addressee">
    <w:name w:val="Envelope Address"/>
    <w:basedOn w:val="Normal"/>
    <w:pPr>
      <w:ind w:left="2880" w:hanging="0"/>
    </w:pPr>
    <w:rPr>
      <w:rFonts w:ascii="Arial" w:hAnsi="Arial" w:cs="Arial"/>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1">
    <w:name w:val="LO-Normal"/>
    <w:basedOn w:val="Normal"/>
    <w:qFormat/>
    <w:pPr/>
    <w:rPr/>
  </w:style>
  <w:style w:type="paragraph" w:styleId="Anteckningsrubrik">
    <w:name w:val="Anteckningsrubrik"/>
    <w:basedOn w:val="Normal"/>
    <w:next w:val="Normal"/>
    <w:qFormat/>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Oformateradtext">
    <w:name w:val="Oformaterad text"/>
    <w:basedOn w:val="Normal"/>
    <w:qFormat/>
    <w:pPr/>
    <w:rPr>
      <w:rFonts w:ascii="Courier New" w:hAnsi="Courier New" w:cs="Courier New"/>
      <w:sz w:val="20"/>
      <w:szCs w:val="20"/>
    </w:rPr>
  </w:style>
  <w:style w:type="paragraph" w:styleId="Header">
    <w:name w:val="Header"/>
    <w:basedOn w:val="Normal"/>
    <w:pPr>
      <w:tabs>
        <w:tab w:val="left" w:pos="567" w:leader="none"/>
        <w:tab w:val="center" w:pos="4536" w:leader="none"/>
        <w:tab w:val="right" w:pos="9072" w:leader="none"/>
      </w:tabs>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tindrag">
    <w:name w:val="Normalt indrag"/>
    <w:basedOn w:val="Normal"/>
    <w:qFormat/>
    <w:pPr>
      <w:ind w:left="708" w:hanging="0"/>
    </w:pPr>
    <w:rPr/>
  </w:style>
  <w:style w:type="paragraph" w:styleId="Tabelltekst">
    <w:name w:val="Tabelltekst"/>
    <w:basedOn w:val="Normal"/>
    <w:qFormat/>
    <w:pPr>
      <w:spacing w:before="20" w:after="20"/>
      <w:jc w:val="left"/>
    </w:pPr>
    <w:rPr>
      <w:rFonts w:ascii="Arial" w:hAnsi="Arial" w:cs="Arial"/>
      <w:sz w:val="14"/>
      <w:szCs w:val="16"/>
    </w:rPr>
  </w:style>
  <w:style w:type="paragraph" w:styleId="Normalmedinnrykk">
    <w:name w:val="Normal med innrykk"/>
    <w:basedOn w:val="Normal"/>
    <w:qFormat/>
    <w:pPr>
      <w:ind w:firstLine="567"/>
    </w:pPr>
    <w:rPr/>
  </w:style>
  <w:style w:type="paragraph" w:styleId="Sitat">
    <w:name w:val="Sitat"/>
    <w:basedOn w:val="Normal"/>
    <w:qFormat/>
    <w:pPr>
      <w:ind w:left="567" w:right="567" w:hanging="0"/>
    </w:pPr>
    <w:rPr/>
  </w:style>
  <w:style w:type="paragraph" w:styleId="Footnote">
    <w:name w:val="Footnote Text"/>
    <w:basedOn w:val="Normal"/>
    <w:pPr/>
    <w:rPr>
      <w:sz w:val="20"/>
      <w:szCs w:val="20"/>
    </w:rPr>
  </w:style>
  <w:style w:type="paragraph" w:styleId="Endnote">
    <w:name w:val="Endnote Text"/>
    <w:basedOn w:val="Normal"/>
    <w:pPr>
      <w:tabs>
        <w:tab w:val="clear" w:pos="567"/>
        <w:tab w:val="left" w:pos="284" w:leader="none"/>
      </w:tabs>
      <w:spacing w:lineRule="auto" w:line="240"/>
      <w:jc w:val="both"/>
    </w:pPr>
    <w:rPr>
      <w:rFonts w:cs="Times New Roman"/>
      <w:bCs w:val="false"/>
      <w:iCs w:val="fals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7:12:00Z</dcterms:created>
  <dc:creator>Jan Paul Brekke</dc:creator>
  <dc:description/>
  <dc:language>en-US</dc:language>
  <cp:lastModifiedBy> </cp:lastModifiedBy>
  <dcterms:modified xsi:type="dcterms:W3CDTF">2005-10-18T07:12:00Z</dcterms:modified>
  <cp:revision>2</cp:revision>
  <dc:subject/>
  <dc:title>Bidrag til Karavan</dc:title>
</cp:coreProperties>
</file>