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ter Nobel, J.D. på Världsmuséet i GÖTEBORG 24 okt. –05.</w:t>
      </w:r>
    </w:p>
    <w:p>
      <w:pPr>
        <w:pStyle w:val="Normal"/>
        <w:rPr/>
      </w:pPr>
      <w:r>
        <w:rPr/>
        <w:t>Valda delar får citeras med angivande av källan.</w:t>
      </w:r>
    </w:p>
    <w:p>
      <w:pPr>
        <w:pStyle w:val="Normal"/>
        <w:rPr/>
      </w:pPr>
      <w:r>
        <w:rPr/>
      </w:r>
    </w:p>
    <w:p>
      <w:pPr>
        <w:pStyle w:val="Normal"/>
        <w:rPr/>
      </w:pPr>
      <w:r>
        <w:rPr/>
      </w:r>
    </w:p>
    <w:p>
      <w:pPr>
        <w:pStyle w:val="Heading1"/>
        <w:rPr/>
      </w:pPr>
      <w:r>
        <w:rPr/>
        <w:t>Asylinstitutets oantastlighet</w:t>
      </w:r>
    </w:p>
    <w:p>
      <w:pPr>
        <w:pStyle w:val="Normal"/>
        <w:rPr>
          <w:u w:val="single"/>
        </w:rPr>
      </w:pPr>
      <w:r>
        <w:rPr>
          <w:u w:val="single"/>
        </w:rPr>
      </w:r>
    </w:p>
    <w:p>
      <w:pPr>
        <w:pStyle w:val="Normal"/>
        <w:rPr/>
      </w:pPr>
      <w:r>
        <w:rPr/>
        <w:t>Rätten till asyl och flyktingrätten är inte något särskilt, något avskilt rättsområde, någon ting för sig.</w:t>
      </w:r>
    </w:p>
    <w:p>
      <w:pPr>
        <w:pStyle w:val="Normal"/>
        <w:rPr/>
      </w:pPr>
      <w:r>
        <w:rPr/>
        <w:t xml:space="preserve"> </w:t>
      </w:r>
      <w:r>
        <w:rPr/>
        <w:t>Nej det är en del av de mänskliga rättigheterna, en central och omistlig del därav ända till den dag, då alla MR respekteras fullt ut och överallt.  Det är den dag, som mänskligheten inte bara hoppades utan även trodde skulle kunna förverkligas, när de reste sig ur Andra Världskrigets fasor och ruiner och enades om FNs stadga och den universella deklarationen om MR – för att nu nämna det allra viktigaste.</w:t>
      </w:r>
    </w:p>
    <w:p>
      <w:pPr>
        <w:pStyle w:val="Normal"/>
        <w:rPr/>
      </w:pPr>
      <w:r>
        <w:rPr/>
      </w:r>
    </w:p>
    <w:p>
      <w:pPr>
        <w:pStyle w:val="Normal"/>
        <w:rPr/>
      </w:pPr>
      <w:r>
        <w:rPr/>
        <w:t xml:space="preserve">Men vägen hittills under 60 år blev lång och misslyckandena förfärliga.  Det mesta av konflikter, ekonomiska tillkortakommandena, nöd, ondska och lidande i världen sammanhänger på det ena eller andra sättet med att MR kränks.  Antalet verkliga förtryckarregimer har minskat, men särskilt allvarligt under senare år – och det kan jag inte bara gå förbi - är att några av just de stater, som tidigare utnämnt sig till dessa rättigheters främsta försvarare nu kränker dem på olika sätt.  Det sker som vi vet t.ex. genom långvariga frihetsberövanden utan dom och rannsakan, grym och förnedrande behandling av fångar, utomrättsliga avrättningar genom avlivande av misshagliga personer på andra länders territorier, sändande av människor till länder där de torteras, frysning av människors ekonomiska tillgångar återigen utan dom och rannsakan m.m. sådant.  </w:t>
      </w:r>
    </w:p>
    <w:p>
      <w:pPr>
        <w:pStyle w:val="Normal"/>
        <w:rPr/>
      </w:pPr>
      <w:r>
        <w:rPr/>
        <w:t xml:space="preserve">När en stat kränker MR bör det kallas statsterrorism, vare sig det är ett klassiskt tyrannis förföljelse av den egna oppositionen eller en stats jakt på yttre fiender, inbillade eller verkliga.  Kritiker menar att mycket av det som görs under beteckningen kamp mot terrorismen är ineffektivt, drabbar oskyldiga och bara stimulerar till mer hat, fanatism och terrorism.  Jag kan inte se, att de har fel.  </w:t>
      </w:r>
    </w:p>
    <w:p>
      <w:pPr>
        <w:pStyle w:val="Normal"/>
        <w:rPr/>
      </w:pPr>
      <w:r>
        <w:rPr/>
        <w:t>Det viktiga är nu som alltid och kanske särskilt nu, att så många som möjligt i stort som i smått försvarar MR om vi skall kunna överlämna en bättre värld till våra efterkommande.</w:t>
      </w:r>
    </w:p>
    <w:p>
      <w:pPr>
        <w:pStyle w:val="Normal"/>
        <w:rPr/>
      </w:pPr>
      <w:r>
        <w:rPr/>
        <w:t>Det kan gälla allt från att reagera mot orätt och kränkande tal på den egna arbetsplatsen till att som politiker inom och utanför landet pressa fram positionerna och respekten för MR.</w:t>
      </w:r>
    </w:p>
    <w:p>
      <w:pPr>
        <w:pStyle w:val="Normal"/>
        <w:rPr/>
      </w:pPr>
      <w:r>
        <w:rPr/>
      </w:r>
    </w:p>
    <w:p>
      <w:pPr>
        <w:pStyle w:val="Normal"/>
        <w:rPr/>
      </w:pPr>
      <w:r>
        <w:rPr/>
        <w:t>Asylrättens centrala plats i MR framgår av art. 14.1:</w:t>
      </w:r>
    </w:p>
    <w:p>
      <w:pPr>
        <w:pStyle w:val="Normal"/>
        <w:rPr>
          <w:i/>
          <w:i/>
          <w:iCs/>
        </w:rPr>
      </w:pPr>
      <w:r>
        <w:rPr>
          <w:i/>
          <w:iCs/>
        </w:rPr>
        <w:t>Envar har rätt att i andra länder söka och åtnjuta fristad från förföljelse.</w:t>
      </w:r>
    </w:p>
    <w:p>
      <w:pPr>
        <w:pStyle w:val="Normal"/>
        <w:rPr>
          <w:lang w:val="en-GB"/>
        </w:rPr>
      </w:pPr>
      <w:r>
        <w:rPr>
          <w:lang w:val="en-GB"/>
        </w:rPr>
        <w:t>Asyl betyder just fristad.  ”…to seek and enjoy asylum from prosecution” heter det.</w:t>
      </w:r>
    </w:p>
    <w:p>
      <w:pPr>
        <w:pStyle w:val="Normal"/>
        <w:rPr>
          <w:lang w:val="en-GB"/>
        </w:rPr>
      </w:pPr>
      <w:r>
        <w:rPr>
          <w:lang w:val="en-GB"/>
        </w:rPr>
      </w:r>
    </w:p>
    <w:p>
      <w:pPr>
        <w:pStyle w:val="Normal"/>
        <w:rPr/>
      </w:pPr>
      <w:r>
        <w:rPr/>
        <w:t>Så länge vi inte kan garantera att ingen förföljs någonstans, måste vi ge en fristad åt dem som lyckas fly från förföljelsen.  Det ena förutsätter det andra.  Regeringar som stänger gränser eller försöker resa hinder i de flyendes väg kan inte anklagas för att skära av deras strupar, men väl deras livlinor.  Att inte ta emot en flykting undan förföljelse betyder att man godtar förföljelsen och underlättar den.</w:t>
      </w:r>
    </w:p>
    <w:p>
      <w:pPr>
        <w:pStyle w:val="Normal"/>
        <w:rPr/>
      </w:pPr>
      <w:r>
        <w:rPr/>
      </w:r>
    </w:p>
    <w:p>
      <w:pPr>
        <w:pStyle w:val="Normal"/>
        <w:rPr/>
      </w:pPr>
      <w:r>
        <w:rPr/>
        <w:t>Förutom det primära att ge skydd åt en förföljd och utsatt medmänniska har asylen också den funktionen att den riktar blickarna mot det land där förföljelsen pågår, hur den är beskaffad och vem som är ansvarig.  Att ett lands medborgare eller innevånare i större eller mindre skaror som flyktingar finns i andra länder, som ofrivilla gäster hos deras befolkningar är en utrikespolitisk belastning för ursprungslandet.</w:t>
      </w:r>
    </w:p>
    <w:p>
      <w:pPr>
        <w:pStyle w:val="Normal"/>
        <w:rPr/>
      </w:pPr>
      <w:r>
        <w:rPr/>
      </w:r>
    </w:p>
    <w:p>
      <w:pPr>
        <w:pStyle w:val="Normal"/>
        <w:rPr/>
      </w:pPr>
      <w:r>
        <w:rPr/>
        <w:t>Vad menar man då med förföljelse.  Begreppet är inte definierat i 1951 års konvention om flyktingars rättsliga ställning och det är bra.  Därför att likaväl som förtryckarnas liksom torterarnas metoder hela tiden ändras och utvecklas, så måste också vår syn på vad som skall anses som förföljelse utvecklas och bygga på mänsklig inlevelse och inte på stelbent lagtext.</w:t>
      </w:r>
    </w:p>
    <w:p>
      <w:pPr>
        <w:pStyle w:val="Normal"/>
        <w:rPr/>
      </w:pPr>
      <w:r>
        <w:rPr/>
        <w:t xml:space="preserve">Handboken i hur man avgör vem som är berättigad till asyl, utgiven av FNs flyktingkommissarie har kloka ord att säga särskilt i de svåra fall, där det inte är fråga om direkt hot mot liv, frihet eller om tortyr och liknande.  </w:t>
      </w:r>
    </w:p>
    <w:p>
      <w:pPr>
        <w:pStyle w:val="Normal"/>
        <w:rPr>
          <w:i/>
          <w:i/>
          <w:iCs/>
        </w:rPr>
      </w:pPr>
      <w:r>
        <w:rPr/>
        <w:t>Citat:</w:t>
      </w:r>
    </w:p>
    <w:p>
      <w:pPr>
        <w:pStyle w:val="TextBody"/>
        <w:rPr/>
      </w:pPr>
      <w:r>
        <w:rPr/>
        <w:tab/>
        <w:t>Eftersom fruktan för förföljelse är av subjektiv karaktär fordras att man utvärderar åsikterna och känslorna hos den berörde.  Det är också mot bakgrund av den sökandes åsikter och känslor som (de) åtgärder som vidtagits eller planeras mot honom måste bedömas.  Beroende på individernas varierande psykologiska förutsättningar och omständigheterna i det enskilda fallet, kommer tolkningen av vad som innebär förföljelse nödvändigtvis att variera.</w:t>
      </w:r>
    </w:p>
    <w:p>
      <w:pPr>
        <w:pStyle w:val="TextBody"/>
        <w:rPr/>
      </w:pPr>
      <w:r>
        <w:rPr/>
      </w:r>
    </w:p>
    <w:p>
      <w:pPr>
        <w:pStyle w:val="TextBody"/>
        <w:rPr>
          <w:i w:val="false"/>
          <w:i w:val="false"/>
          <w:iCs w:val="false"/>
        </w:rPr>
      </w:pPr>
      <w:r>
        <w:rPr>
          <w:i w:val="false"/>
          <w:iCs w:val="false"/>
        </w:rPr>
        <w:t xml:space="preserve">Dessa principer kan, rätt tillämpade, exempelvis leda till att ett barns fruktan för förföljelse framstår som helt begriplig i samma situation, där saken kan vara mer tveksam, när det gäller vuxna i samma familj.   Detta är en aspekt vid sidan av Barnkonventionen, som man ju också är skyldig att respektera.  </w:t>
      </w:r>
    </w:p>
    <w:p>
      <w:pPr>
        <w:pStyle w:val="TextBody"/>
        <w:rPr>
          <w:i w:val="false"/>
          <w:i w:val="false"/>
          <w:iCs w:val="false"/>
        </w:rPr>
      </w:pPr>
      <w:r>
        <w:rPr>
          <w:i w:val="false"/>
          <w:iCs w:val="false"/>
        </w:rPr>
      </w:r>
    </w:p>
    <w:p>
      <w:pPr>
        <w:pStyle w:val="TextBody"/>
        <w:rPr>
          <w:i w:val="false"/>
          <w:i w:val="false"/>
          <w:iCs w:val="false"/>
        </w:rPr>
      </w:pPr>
      <w:r>
        <w:rPr>
          <w:i w:val="false"/>
          <w:iCs w:val="false"/>
        </w:rPr>
        <w:t>Det var bara ett exempel på vilka svåra och grannlaga avgöranden som kan krävas vid fastställelse av flyktingskap.  Jag känner oro för om Länsrätterna, som migrationsministern just berättade skall överta prövningarna, om de verkligen kommer att ha tillräckliga kunskaper och omdöme.  Ännu oroligare är jag, när det gäller de asylsökandes ombud, de offentliga biträdena, som utses av Migrationsverket.  Detta är lika principvidrigt och galet som om t.ex. åklagare skulle utse försvarsadvokaterna, sina egna motparter.  Det är också så, att ersättningarna till dessa ombud inom ramen för rättshjälpstaxorna blivit så låga, att det snart bara är idealister, som anser sig ha råd att syssla med denna juridik och så de som tvingas av ekonomiska skäl för att de inte kan få andra uppdrag och bland dem har vi idioterna.</w:t>
      </w:r>
    </w:p>
    <w:p>
      <w:pPr>
        <w:pStyle w:val="TextBody"/>
        <w:rPr>
          <w:i w:val="false"/>
          <w:i w:val="false"/>
          <w:iCs w:val="false"/>
        </w:rPr>
      </w:pPr>
      <w:r>
        <w:rPr>
          <w:i w:val="false"/>
          <w:iCs w:val="false"/>
        </w:rPr>
      </w:r>
    </w:p>
    <w:p>
      <w:pPr>
        <w:pStyle w:val="Normal"/>
        <w:rPr/>
      </w:pPr>
      <w:r>
        <w:rPr/>
        <w:t xml:space="preserve">När det gäller åtgärder som inte i och för sig uppgår till förföljelse, som t.ex. trakasserier eller diskriminering påpekas att de genom att stegras eller genom att sammankopplas med andra obehagligheter genom en kumulerad effekt kan uppgå till förföljelse.  Allvarlig diskriminering såsom utestängning från allmän undervisning eller stora inskränkningar i rätten att förtjäna sitt uppehälle kan enligt denna flyktingkommissariatets handbok uppgå till förföljelse.  </w:t>
      </w:r>
    </w:p>
    <w:p>
      <w:pPr>
        <w:pStyle w:val="Normal"/>
        <w:rPr/>
      </w:pPr>
      <w:r>
        <w:rPr/>
        <w:t>En reflexion:  Om med höga betyg utbildade ingenjören Ahmed al-Shirazi 96 gånger sökt arbeten i Sverige för vilka han har kompetens utan att ens kallas till intervju, kan han då på den grunden söka och få asyl t.ex. i Kanada?  Jag låter frågan hänga i luften.</w:t>
      </w:r>
    </w:p>
    <w:p>
      <w:pPr>
        <w:pStyle w:val="Normal"/>
        <w:rPr/>
      </w:pPr>
      <w:r>
        <w:rPr/>
        <w:t>Det är i princip omänskligt att utestänga någon.</w:t>
      </w:r>
    </w:p>
    <w:p>
      <w:pPr>
        <w:pStyle w:val="Normal"/>
        <w:rPr>
          <w:u w:val="single"/>
        </w:rPr>
      </w:pPr>
      <w:r>
        <w:rPr>
          <w:u w:val="single"/>
        </w:rPr>
      </w:r>
    </w:p>
    <w:p>
      <w:pPr>
        <w:pStyle w:val="Normal"/>
        <w:rPr>
          <w:u w:val="single"/>
        </w:rPr>
      </w:pPr>
      <w:r>
        <w:rPr>
          <w:u w:val="single"/>
        </w:rPr>
      </w:r>
    </w:p>
    <w:p>
      <w:pPr>
        <w:pStyle w:val="Normal"/>
        <w:rPr>
          <w:u w:val="single"/>
        </w:rPr>
      </w:pPr>
      <w:r>
        <w:rPr>
          <w:u w:val="single"/>
        </w:rPr>
        <w:t>Utestängningens omänsklighet</w:t>
      </w:r>
    </w:p>
    <w:p>
      <w:pPr>
        <w:pStyle w:val="Normal"/>
        <w:rPr/>
      </w:pPr>
      <w:r>
        <w:rPr/>
        <w:t>En mur, en gränskontroll, ett stängsel, byggt av människor är inte bara något fysiskt, något som hindrar den som vill ut eller som vill in eller den som vill fram.  Det är också något i medvetandet, något psykiskt som påverkar vår uppfattning av oss själva och våra möjligheter och om andra och vad dessa andra vill med oss och vad de kan.  ”När muren föll” säger vi om den historiska och för hela världen genomgripande händelse, då till Sovjetunionen knutna kommunistregimer förlorade sin makt och som Bruce Chatwin skrev ”föll som vissna löv”.  Man tänker på en östtysk konstruktion, som rent fysiskt skulle avskilja dem från västerlandet.</w:t>
      </w:r>
    </w:p>
    <w:p>
      <w:pPr>
        <w:pStyle w:val="Normal"/>
        <w:rPr/>
      </w:pPr>
      <w:r>
        <w:rPr/>
      </w:r>
    </w:p>
    <w:p>
      <w:pPr>
        <w:pStyle w:val="Normal"/>
        <w:rPr/>
      </w:pPr>
      <w:r>
        <w:rPr/>
        <w:t>Den utestängde tenderar att göra sig en överdriven bild av de härligheter, som han inte kommer åt.  ”The grass is always greener on the other side of the fence.”  Den som sitter i det goda landet och som fritt kan passera in och ut får lätt för sig att han är förmer, än den som står utanför och suktar, men det är värre än så.</w:t>
      </w:r>
    </w:p>
    <w:p>
      <w:pPr>
        <w:pStyle w:val="Normal"/>
        <w:rPr/>
      </w:pPr>
      <w:r>
        <w:rPr/>
      </w:r>
    </w:p>
    <w:p>
      <w:pPr>
        <w:pStyle w:val="Normal"/>
        <w:rPr/>
      </w:pPr>
      <w:r>
        <w:rPr/>
        <w:t>Många av dem, som är utestängda från arbetsmarknad, kreditmarknad, utbildningsmöjligheter, ett hyfsat boende och dessutom oavbrutet förödmjukas även genom att stängas ute från de lokaler där man dansar, roar sig och kopplar av, och dessutom har svårt att få gehör hos polis och andra myndigheter, tar skada av detta.  Är det konstigt?  De uppfattar talet om allas lika värde och rättigheter som hån och hyckleri, något som bara gäller för de priviligierade.  För något år sedan var det en debatt i Ordfront initierad av en filosofilärare, som inte kunde få sina invandrade elever att godta talet om alla lika värde.  I många områden i anslutning till stora städer här i väst driver horder av unga omkring, som är just utestängda.  Hur länge tror våra politiska och ekonomiska ledare att detta kan fortgå innan det blir revolt och då kanske inte revolution i någon tjusig mening som en folkets kamp för frihet, jämlikhet och broderskap utan som en eruption eller en epidemi av hat, brott och urskillningslöst våld?  Tänk om – eller när – någon karismatisk psykopat får grepp om allt detta utestängdhetens frustrerade missnöje och med dess stöd bygger upp en ondskefull makt!</w:t>
      </w:r>
    </w:p>
    <w:p>
      <w:pPr>
        <w:pStyle w:val="Normal"/>
        <w:rPr/>
      </w:pPr>
      <w:r>
        <w:rPr/>
      </w:r>
    </w:p>
    <w:p>
      <w:pPr>
        <w:pStyle w:val="Normal"/>
        <w:rPr/>
      </w:pPr>
      <w:r>
        <w:rPr/>
        <w:t>Att stänga människor ute är oanständigt och dessutom dumt, dels därför att det är farligt, dels därför att man går miste om så mycket.</w:t>
      </w:r>
    </w:p>
    <w:p>
      <w:pPr>
        <w:pStyle w:val="Normal"/>
        <w:rPr/>
      </w:pPr>
      <w:r>
        <w:rPr/>
      </w:r>
    </w:p>
    <w:p>
      <w:pPr>
        <w:pStyle w:val="Normal"/>
        <w:rPr/>
      </w:pPr>
      <w:r>
        <w:rPr/>
        <w:t>Jag skall anslå ett lättsammare tonläge.  För några år sedan såg jag ett tillkännagivande av en kommun, som kommit på den i och för sig trevliga idén att ordna gratis simundervisning för de invandrade.  I en annons angavs kraven för att få vara med:  ”Att kunna hålla huvudet under vattnet och tala svenska”.  Eftersom vi är i Göteborg kan jag tillägga: Flytande!</w:t>
      </w:r>
    </w:p>
    <w:p>
      <w:pPr>
        <w:pStyle w:val="Normal"/>
        <w:rPr/>
      </w:pPr>
      <w:r>
        <w:rPr/>
      </w:r>
    </w:p>
    <w:p>
      <w:pPr>
        <w:pStyle w:val="Normal"/>
        <w:rPr/>
      </w:pPr>
      <w:r>
        <w:rPr/>
        <w:t>När jag satt med i FNs kommitté mot rasdiskriminering, CERD, gick vi igenom med de olika ländernas delegationer artikel för artikel i rasdiskrimineringskonventionen, ICERD, hur de uppfyllt sina åtaganden enligt den.  Snart kom vi till Art. 3, som förbjuder apartheid och segregation och då brukade delegaterna ganska förtjust förklara hur deras regeringar alltid varit motståndare till apartheidsystemet.  Men de glada minerna överskuggades då vi började fråga dem om den och den mycket påtagliga segregationen i deras egna samhällen, en utestängdhet högst reell och förödande vare sig det gäller romer i större delen av Europa eller fransktalande västafrikaner i Sverige.</w:t>
      </w:r>
    </w:p>
    <w:p>
      <w:pPr>
        <w:pStyle w:val="Normal"/>
        <w:rPr/>
      </w:pPr>
      <w:r>
        <w:rPr/>
      </w:r>
    </w:p>
    <w:p>
      <w:pPr>
        <w:pStyle w:val="Normal"/>
        <w:rPr/>
      </w:pPr>
      <w:r>
        <w:rPr/>
        <w:t xml:space="preserve">Det oroande är, att utestängdhet skulle kunna sättas som överskrift över hela EU.  Vi har vant oss vid att läsa små notiser om att människor har drunknat i Medelhavet eller Atlanten på sin väg mot ett bättre liv i Europa.  Andelen flyktingar bland dem får vi aldrig veta, men de små notiserna då och då om antalet drunknade, bilderna på TV och i press av långa rader av sittande unga män på den ena eller andra sidan av stängslen kring det europeiska Spaniens små enklaver söder om Gibraltar sund, är lika förnedranden för alla parter som bilderna av 1800-talets slavkaravaner.  Eftersom de som inte får komma in, de utestängda mest har svarta skallar och mörk hudfärg kommer vi inte ifrån att den Europeiska invandringspolitiken är rasistisk.  </w:t>
      </w:r>
    </w:p>
    <w:p>
      <w:pPr>
        <w:pStyle w:val="Normal"/>
        <w:rPr/>
      </w:pPr>
      <w:r>
        <w:rPr/>
      </w:r>
    </w:p>
    <w:p>
      <w:pPr>
        <w:pStyle w:val="Normal"/>
        <w:rPr/>
      </w:pPr>
      <w:r>
        <w:rPr/>
        <w:t>Nu blir det svårt för Europas länder att plötsligt öppna sina gränser för de låt vara övergående svårigheter som då skulle uppstå.  Vad jag vägrar att förstå är passiviteten när det gäller att försöka göra något vettigt för t.ex. de förtvivlade unga män från Sierra Leone, som nu desperat via Spanien försöker komma in i  EU.  Projekt för meningsfull verksamhet och försörjning i det egna landet?  Stopp för vapenexporten och annat som konserverar militärdiktaturer, korruption och annat elände?</w:t>
      </w:r>
    </w:p>
    <w:p>
      <w:pPr>
        <w:pStyle w:val="Normal"/>
        <w:rPr/>
      </w:pPr>
      <w:r>
        <w:rPr/>
      </w:r>
    </w:p>
    <w:p>
      <w:pPr>
        <w:pStyle w:val="Normal"/>
        <w:rPr/>
      </w:pPr>
      <w:r>
        <w:rPr/>
      </w:r>
    </w:p>
    <w:p>
      <w:pPr>
        <w:pStyle w:val="Heading1"/>
        <w:rPr/>
      </w:pPr>
      <w:r>
        <w:rPr/>
        <w:t>Kunskapens nödvändighet.</w:t>
      </w:r>
    </w:p>
    <w:p>
      <w:pPr>
        <w:pStyle w:val="Normal"/>
        <w:rPr/>
      </w:pPr>
      <w:r>
        <w:rPr/>
        <w:t>Kunskap, den är viktig för utan den kan det vara svårt att veta vad man gör och framförallt varför.</w:t>
      </w:r>
    </w:p>
    <w:p>
      <w:pPr>
        <w:pStyle w:val="Normal"/>
        <w:rPr/>
      </w:pPr>
      <w:r>
        <w:rPr/>
        <w:t>Finns kunskap och var får man tag i den?</w:t>
      </w:r>
    </w:p>
    <w:p>
      <w:pPr>
        <w:pStyle w:val="Normal"/>
        <w:rPr/>
      </w:pPr>
      <w:r>
        <w:rPr/>
        <w:t>Kunskap finns.  Det finns dussintals doktorsavhandlingar.  Det finns travar med trebetygsuppsatser och liknande.  På den akademiska sidan har man inte försummat flyktingskap, främlingskap, utanförskap.  Det finns utredningar i hundratal: Statliga, kommunala, fackliga, företagsekonomiska.  Här finns brunnar av vetande, som ingen utnyttjar, som ligger och samlar dam på institutionerna till ingen nytta, som Anita Gradin berörde, samtidigt som det ofta är lätt för en ny adept att få pengar till någon utredning om hur fåraherdar från Västra Umahabien har det på arbetsmarknaden i Ö.Glimmerbödja kommun.</w:t>
      </w:r>
    </w:p>
    <w:p>
      <w:pPr>
        <w:pStyle w:val="Normal"/>
        <w:rPr/>
      </w:pPr>
      <w:r>
        <w:rPr/>
        <w:t>Vad för slags kunskap och hur skall den användas?</w:t>
      </w:r>
    </w:p>
    <w:p>
      <w:pPr>
        <w:pStyle w:val="Normal"/>
        <w:rPr/>
      </w:pPr>
      <w:r>
        <w:rPr/>
        <w:t>”</w:t>
      </w:r>
      <w:r>
        <w:rPr/>
        <w:t>Ger vetande vett?” – frågade Boel Westerberg i sin boktitel häromåret.</w:t>
      </w:r>
    </w:p>
    <w:p>
      <w:pPr>
        <w:pStyle w:val="Normal"/>
        <w:rPr/>
      </w:pPr>
      <w:r>
        <w:rPr/>
      </w:r>
    </w:p>
    <w:p>
      <w:pPr>
        <w:pStyle w:val="Normal"/>
        <w:rPr/>
      </w:pPr>
      <w:r>
        <w:rPr/>
        <w:t>Jag såg en intervju i TV för någon tid sedan.  En tjänsteman på UD fick frågan om det ar tryggt för svenskar att resa till Somalien.  Absolut inte, svarade vederbörande närmast med håret på ända.  Nästa fråga var om det var tryggt att skicka dit asylsökande somalier.  Jo, i princip och så kom intrasslandet i en hel del konstiga satser.</w:t>
      </w:r>
    </w:p>
    <w:p>
      <w:pPr>
        <w:pStyle w:val="Normal"/>
        <w:rPr/>
      </w:pPr>
      <w:r>
        <w:rPr/>
        <w:t>Kunskap!  Vems och i vilket syfte?</w:t>
      </w:r>
    </w:p>
    <w:p>
      <w:pPr>
        <w:pStyle w:val="Normal"/>
        <w:rPr/>
      </w:pPr>
      <w:r>
        <w:rPr/>
        <w:t>Utlänningsmyndigheterna lutar sig mycket mot rapporterna från UD.  Författade oftast av någon ung adept, intresserad av sin karriär och utbildad med sikte på t.ex. säkerhetspolitik, utrikeshandel eller något annat som är intressant och nyttigt för karriären.  Rapporten bygger sällan på egna fältstudier utan på s.k. vanligtvis välinformerade källor,  d.v.s. stormaktambassaderna och kontakter inom vistelselandets regeringskansli.  Ambassadören i Kinshasa, när vi ännu hade en sådan berättade för mig vid ett besök, att han till sin fasa av en slump fått veta att han varje dag på vägen från residenset till kansliet passerade ett av regimens tortyrcentra.  Inte ens i huvudstaden kan man veta vad som händer än mindre ute i landets avlägsna delar.</w:t>
      </w:r>
    </w:p>
    <w:p>
      <w:pPr>
        <w:pStyle w:val="Normal"/>
        <w:rPr/>
      </w:pPr>
      <w:r>
        <w:rPr/>
        <w:t>Man kan inte bygga bara på rapporter från UD eller ”Vanligtvis välunderrättade källor” –det borde heta ”vanligtvis felunderrättade fällor”.  Nej man måste också läsa rapporter från Amnesty, Human Rights Watch och sådant och gärna någon tidning som Le Monde med notiser från hela världen.  Som Hans Blix sa vid ett föredrag i Uppsala för ett par veckor sedan : Man kan inte läsa SvD eller DN och tro att man får veta vad som händer i världen.</w:t>
      </w:r>
    </w:p>
    <w:p>
      <w:pPr>
        <w:pStyle w:val="Normal"/>
        <w:rPr/>
      </w:pPr>
      <w:r>
        <w:rPr/>
      </w:r>
    </w:p>
    <w:p>
      <w:pPr>
        <w:pStyle w:val="Normal"/>
        <w:rPr/>
      </w:pPr>
      <w:r>
        <w:rPr/>
        <w:t>Mycket av all denna forskning i Sverige kring invandare och invandring är problemorienterad.  Det är ju så, att om någon söker pengar för det ena eller det andra så måste han eller hon först visa, att där finns ett problem.  Landet älskar problem.  Invandrare och invandring beskrivs med särskild regelbundenhet som problem.  När kommunerna utlyser nya tjänster på området så heter det regelbundet, att ” Du har erfarenhet av invandrarproblematiken”.</w:t>
      </w:r>
    </w:p>
    <w:p>
      <w:pPr>
        <w:pStyle w:val="Normal"/>
        <w:rPr/>
      </w:pPr>
      <w:r>
        <w:rPr/>
        <w:t>Invandrarproblem!  När två killar slåss på skolgården, så är det knappast ett problem.  Men om den ene av dem råkar vara invandrad, så har skolan genast ett invandrarproblem och det är den invandrade pojken, som är problemet, inte skolan eller den han slåss med.</w:t>
      </w:r>
    </w:p>
    <w:p>
      <w:pPr>
        <w:pStyle w:val="Normal"/>
        <w:rPr/>
      </w:pPr>
      <w:r>
        <w:rPr/>
        <w:t>Det skulle å andra sidan vara konstigt om just invandring av all mänsklig verksamhet skulle vara helt befriad från problem.  Det finns också egendomliga föreställningar och förväntningar.  Om en invandrad person inte gör ett speciellt trevligt intryck, så är det som om somliga blir besvikna, som om de tror sig ha rätt at förvänta att t.ex. flyktingar skall vara en särskilt ädel människosort och inte som alla andra.  Jag har t.o.m. någon gång känt mig föranlåten att utbrista:  ”Varför tror Du att man blir alldeles särskilt trevlig av att ha blivit torterad?”</w:t>
      </w:r>
    </w:p>
    <w:p>
      <w:pPr>
        <w:pStyle w:val="Normal"/>
        <w:rPr/>
      </w:pPr>
      <w:r>
        <w:rPr/>
      </w:r>
    </w:p>
    <w:p>
      <w:pPr>
        <w:pStyle w:val="Normal"/>
        <w:rPr/>
      </w:pPr>
      <w:r>
        <w:rPr/>
      </w:r>
    </w:p>
    <w:p>
      <w:pPr>
        <w:pStyle w:val="Normal"/>
        <w:rPr/>
      </w:pPr>
      <w:r>
        <w:rPr/>
        <w:t>-Man förhåller sig ofta på ett inskränkt och fantasilöst sätt till lagar och förordningar.  Så här kan det gå till.  Först ansluter sig Sverige till en internationell konvention.  Det sker genom att man stiftar en särskild lag, som föregås av en utredning och en proposition, de s.k. förarbetena och där finns det exempel på hur man resonerar.  Så följer en förordning, ämbetsverkens författningar och tjänsteanvisningar där exemplen alltmer rigida och samtidigt urvattnade hänger med.  Så är det dags för kursernas och konferensernas för många glada dagar och kurspärmen har man med sig hem.  Nu finns det inte mycket kvar av det som en gång avsågs med den internationella konventionen och lagen.  Nu är det bara exemplen som gäller och kursanvisningarna som blivit standard.  Ingen vill eller vågar göra något som inte har uttryckligt stöd i någon sådan text.  ”Hans avsikt som lagen gjorde”, som det står om i Olaus Petri domarregler, tänker man inte på.  I stället det som kallas praxis, men som bara är interna föreskrifter.</w:t>
      </w:r>
    </w:p>
    <w:p>
      <w:pPr>
        <w:pStyle w:val="Normal"/>
        <w:rPr/>
      </w:pPr>
      <w:r>
        <w:rPr/>
      </w:r>
    </w:p>
    <w:p>
      <w:pPr>
        <w:pStyle w:val="Normal"/>
        <w:rPr/>
      </w:pPr>
      <w:r>
        <w:rPr/>
        <w:t>Det behövs mer kunskap om verkligheten och mer kunskap om lagstiftarens avsikter.</w:t>
      </w:r>
    </w:p>
    <w:p>
      <w:pPr>
        <w:pStyle w:val="Normal"/>
        <w:rPr/>
      </w:pPr>
      <w:r>
        <w:rPr/>
        <w:t>Det behövs egen tanke och eget hjärta.</w:t>
      </w:r>
    </w:p>
    <w:p>
      <w:pPr>
        <w:pStyle w:val="Normal"/>
        <w:rPr/>
      </w:pPr>
      <w:r>
        <w:rPr/>
      </w:r>
    </w:p>
    <w:p>
      <w:pPr>
        <w:pStyle w:val="Normal"/>
        <w:rPr/>
      </w:pPr>
      <w:r>
        <w:rPr/>
        <w:t>Till sist:  Det har i detta land under årtionden talats mycket om att med ökad kunskap ändra människors attityder i mer tolerant riktning.  Om t.ex. barnen i skolan får mer kunskap om ”främmande kulturer” så skall deras attityder ändras för att lättare ta emot invandrade kamrater.</w:t>
      </w:r>
    </w:p>
    <w:p>
      <w:pPr>
        <w:pStyle w:val="Normal"/>
        <w:rPr/>
      </w:pPr>
      <w:r>
        <w:rPr/>
        <w:t>Sven Delblanc sa en gång till mig: ”Jag har varit intresserad av Iran, jag har lärt mig språket, jag har besökt landet flera gånger och skrivit en bok (Zahac, bonniers 1971) om det och någon gång per månad sitter jag med goda vänner därifrån och läser äldre persisk poesi och ändå tycker jag att jag just har börjat krafsa på ytan av deras kultur”.  Då undrar man vad det är som skolbarnen skall lära sig: Vilka kulturer, hur mycket och närmare bestämt vad?</w:t>
      </w:r>
    </w:p>
    <w:p>
      <w:pPr>
        <w:pStyle w:val="Normal"/>
        <w:rPr/>
      </w:pPr>
      <w:r>
        <w:rPr/>
      </w:r>
    </w:p>
    <w:p>
      <w:pPr>
        <w:pStyle w:val="Normal"/>
        <w:rPr/>
      </w:pPr>
      <w:r>
        <w:rPr/>
        <w:t>Jag minns den där perioden då man höll på med temadagar. Först höll rektorn eller någon inkallad person, t.ex. jag, ett förhoppningsvis kraftfullt anförande.  Därefter framträdde några invandrade elever med hemlandets färgglada schalar över sina jeans och snurrade runt och klappade händer till något raspigt band med hemlandets toner.  När detta var över tågade man i väg och åt ”invandrarmat” lagad av eleverna själva och bestående av köttfärs med starkt pulver på.</w:t>
      </w:r>
    </w:p>
    <w:p>
      <w:pPr>
        <w:pStyle w:val="Normal"/>
        <w:rPr/>
      </w:pPr>
      <w:r>
        <w:rPr/>
      </w:r>
    </w:p>
    <w:p>
      <w:pPr>
        <w:pStyle w:val="Normal"/>
        <w:rPr/>
      </w:pPr>
      <w:r>
        <w:rPr/>
        <w:t>Jag tror inte längre så mycket på detta jamsande om attityder och kunskaper.  Det har inte lett någonstans.  Jag tror på rättigheter.  Jag, Du, alla kan tycka vad vi vill om den eller den människan eller den eller den gruppen.  Alla har fördomar, även om jag för att undvika missförstånd inte tänker bjuda på mina egna.  Det är inte så mycket att göra åt just nu, men aldrig, aldrig har någon rätt att behandla någon annan med orätt.  Det är en mänsklig rättighet att slippa bli kränkt.  Vi måste lära oss att alltid och fullt ut respektera, iaktta och befordra allas mänskliga rättigheter.  Gör vi det, så tror jag att mycket av det andra kommer att komma av sig själv.  Det blev inte så farligt som många tycks tro.  Rättighetsperspektivet.  Kan jag lämna över det, om det kan leva hos oss alla här, så har jag gjort nytta genom att komma hit i dag.</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2:22:00Z</dcterms:created>
  <dc:creator>Peter Nobel</dc:creator>
  <dc:description/>
  <dc:language>en-US</dc:language>
  <cp:lastModifiedBy>Peter Nobel</cp:lastModifiedBy>
  <cp:lastPrinted>2005-11-08T11:09:00Z</cp:lastPrinted>
  <dcterms:modified xsi:type="dcterms:W3CDTF">2005-11-08T10:56:00Z</dcterms:modified>
  <cp:revision>21</cp:revision>
  <dc:subject/>
  <dc:title>GÖTEBORG 24 okt</dc:title>
</cp:coreProperties>
</file>