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rivillig återvandring</w:t>
      </w:r>
    </w:p>
    <w:p>
      <w:pPr>
        <w:pStyle w:val="Normal"/>
        <w:rPr/>
      </w:pPr>
      <w:r>
        <w:rPr/>
      </w:r>
    </w:p>
    <w:p>
      <w:pPr>
        <w:pStyle w:val="Normal"/>
        <w:rPr/>
      </w:pPr>
      <w:r>
        <w:rPr/>
        <w:t>Deltagare:</w:t>
      </w:r>
    </w:p>
    <w:p>
      <w:pPr>
        <w:pStyle w:val="Normal"/>
        <w:rPr/>
      </w:pPr>
      <w:r>
        <w:rPr/>
        <w:t>Andres Parts, Återvandringsfrågor, Migrationsverket/Europeiska flyktingfonden</w:t>
      </w:r>
    </w:p>
    <w:p>
      <w:pPr>
        <w:pStyle w:val="Normal"/>
        <w:rPr/>
      </w:pPr>
      <w:r>
        <w:rPr/>
        <w:t>Hugo Rickberg, Kontoret för frivillig återvandring, Röda Korset, diskussionsledare</w:t>
      </w:r>
    </w:p>
    <w:p>
      <w:pPr>
        <w:pStyle w:val="Normal"/>
        <w:rPr/>
      </w:pPr>
      <w:r>
        <w:rPr/>
        <w:t>Jean-Luc Martin, Frivillig återvandring, Swera</w:t>
      </w:r>
    </w:p>
    <w:p>
      <w:pPr>
        <w:pStyle w:val="Normal"/>
        <w:rPr/>
      </w:pPr>
      <w:r>
        <w:rPr/>
      </w:r>
    </w:p>
    <w:p>
      <w:pPr>
        <w:pStyle w:val="Normal"/>
        <w:rPr/>
      </w:pPr>
      <w:r>
        <w:rPr/>
        <w:t>Rapportör: Ingelina Hallberg-Edström</w:t>
      </w:r>
    </w:p>
    <w:p>
      <w:pPr>
        <w:pStyle w:val="Normal"/>
        <w:rPr/>
      </w:pPr>
      <w:r>
        <w:rPr/>
      </w:r>
    </w:p>
    <w:p>
      <w:pPr>
        <w:pStyle w:val="Heading2"/>
        <w:rPr/>
      </w:pPr>
      <w:r>
        <w:rPr/>
        <w:t>Förutsättningar för att arbeta med frivillig återvandring</w:t>
      </w:r>
    </w:p>
    <w:p>
      <w:pPr>
        <w:pStyle w:val="Normal"/>
        <w:rPr/>
      </w:pPr>
      <w:r>
        <w:rPr/>
        <w:t>Gruppen inledde sitt arbete med att summera vilka förutsättningar som måste finnas tillgängliga för att utvecklingsarbete som rör frivillig återvandring ska kunna bedrivas:</w:t>
      </w:r>
    </w:p>
    <w:p>
      <w:pPr>
        <w:pStyle w:val="Normal"/>
        <w:numPr>
          <w:ilvl w:val="0"/>
          <w:numId w:val="3"/>
        </w:numPr>
        <w:rPr/>
      </w:pPr>
      <w:r>
        <w:rPr/>
        <w:t>Att det finns fondmedel (Det gör det: Flyktingfonden III från 2008 till och med 2013).</w:t>
      </w:r>
    </w:p>
    <w:p>
      <w:pPr>
        <w:pStyle w:val="Normal"/>
        <w:numPr>
          <w:ilvl w:val="0"/>
          <w:numId w:val="2"/>
        </w:numPr>
        <w:rPr/>
      </w:pPr>
      <w:r>
        <w:rPr/>
        <w:t>Att det finns aktörer som fångar upp de människor, som har intresse av att återvandra – det kan vara flyktingorganisationer i Sverige eller andra aktörer, exempelvis frivilligorganisationer.</w:t>
      </w:r>
    </w:p>
    <w:p>
      <w:pPr>
        <w:pStyle w:val="Normal"/>
        <w:numPr>
          <w:ilvl w:val="0"/>
          <w:numId w:val="2"/>
        </w:numPr>
        <w:rPr/>
      </w:pPr>
      <w:r>
        <w:rPr/>
        <w:t>Att det finns en målgrupp, dvs. att det finns några som vill återvandra</w:t>
      </w:r>
    </w:p>
    <w:p>
      <w:pPr>
        <w:pStyle w:val="Normal"/>
        <w:numPr>
          <w:ilvl w:val="0"/>
          <w:numId w:val="2"/>
        </w:numPr>
        <w:rPr/>
      </w:pPr>
      <w:r>
        <w:rPr/>
        <w:t>Migrationsverkets anslag 12:3.:4 på 7 080 000 kr för 2007, som kan användas som medfinansiering, vilket gör det lättare att söka pengar från fonden.</w:t>
      </w:r>
    </w:p>
    <w:p>
      <w:pPr>
        <w:pStyle w:val="Normal"/>
        <w:rPr/>
      </w:pPr>
      <w:r>
        <w:rPr/>
      </w:r>
    </w:p>
    <w:p>
      <w:pPr>
        <w:pStyle w:val="Heading2"/>
        <w:rPr/>
      </w:pPr>
      <w:r>
        <w:rPr/>
        <w:t>Utvecklingsbehov inom återvandringsområdet</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pPr>
      <w:r>
        <w:rPr/>
        <w:t>Återvandrare mot sin vilja – studier behövs</w:t>
      </w:r>
    </w:p>
    <w:p>
      <w:pPr>
        <w:pStyle w:val="Normal"/>
        <w:rPr/>
      </w:pPr>
      <w:r>
        <w:rPr/>
        <w:t>Gruppen belyste problematiken kring hela familjer som återvandrat och där det finns familjemedlemmar som är födda och uppväxta i Sverige och flyttar tillbaka till familjens ursprungsland, trots att de själva känner sig mer hemma i Sverige. Denna situation behöver studeras. Andres Parts kan tänka sig en trepartsstudie mellan Holland, Irak och Sverige och får medhåll från övriga gruppdeltagare. Jean-Luc Martin påpekar att denna problematik visar att flyktingar måste ha möjlighet att återvandra under hela sin livstid.</w:t>
      </w:r>
    </w:p>
    <w:p>
      <w:pPr>
        <w:pStyle w:val="Normal"/>
        <w:rPr/>
      </w:pPr>
      <w:r>
        <w:rPr/>
      </w:r>
    </w:p>
    <w:p>
      <w:pPr>
        <w:pStyle w:val="Heading3"/>
        <w:rPr/>
      </w:pPr>
      <w:r>
        <w:rPr/>
        <w:t>Reintegrationstudier med kvinnor, barn och gamla i fokus</w:t>
      </w:r>
    </w:p>
    <w:p>
      <w:pPr>
        <w:pStyle w:val="Normal"/>
        <w:rPr/>
      </w:pPr>
      <w:r>
        <w:rPr/>
        <w:t>Här diskuterades även scenariot då dagens ensamkommande flyktingbarn och -ungdomar framtiden kanske vill återvandra till sina familjer. Parts berättar att utbildningssystemen mellan länder skiljer sig markant åt, vilket kan medföra stora problem för barn som återvandrat. Gruppen enades om att det därför är viktigt att återvandrade barn integreras i skolan och att det bör finnas ett partnerskap mellan skolor i Sverige och olika aktuella länder. Parts menar att det finns ett intresse av att skapa återvandringsskolor hos dem som är engagerade i återvandringsarbete och bland flyktingarna själva.</w:t>
      </w:r>
    </w:p>
    <w:p>
      <w:pPr>
        <w:pStyle w:val="Normal"/>
        <w:rPr/>
      </w:pPr>
      <w:r>
        <w:rPr/>
        <w:t xml:space="preserve">Hugo Rickberg efterlyser en studie av reintegration för barn och ungdomar. Rickberg påpekar att det oftast är män som tar initiativ till frivillig återvandring och menar att kvinnors, barns och ungdomars situation under denna process måste uppmärksammas bättre. </w:t>
      </w:r>
    </w:p>
    <w:p>
      <w:pPr>
        <w:pStyle w:val="Normal"/>
        <w:rPr/>
      </w:pPr>
      <w:r>
        <w:rPr/>
      </w:r>
    </w:p>
    <w:p>
      <w:pPr>
        <w:pStyle w:val="Normal"/>
        <w:rPr/>
      </w:pPr>
      <w:r>
        <w:rPr/>
        <w:t>Martin berättar om tidigare projekt med fokus på möjligheten för äldre att dö var de vill och menar att denna fråga kommer att växa inom några år. Parts anser här att den danska repatrieringslagen kan vara intressant att studera.</w:t>
      </w:r>
    </w:p>
    <w:p>
      <w:pPr>
        <w:pStyle w:val="Normal"/>
        <w:rPr/>
      </w:pPr>
      <w:r>
        <w:rPr/>
      </w:r>
    </w:p>
    <w:p>
      <w:pPr>
        <w:pStyle w:val="Normal"/>
        <w:rPr/>
      </w:pPr>
      <w:r>
        <w:rPr/>
        <w:t>Gruppdeltagarna ser det befintliga nationella nätverket för frivillig återvandring som en viktig förutsättning för arbetet med frivillig återvandring.</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Svårt att skilja återvandring från återvändande</w:t>
        <w:br/>
      </w:r>
      <w:r>
        <w:rPr>
          <w:rFonts w:cs="Times New Roman" w:ascii="Times New Roman" w:hAnsi="Times New Roman"/>
          <w:b w:val="false"/>
          <w:sz w:val="24"/>
        </w:rPr>
        <w:t>Även skillnaden mellan begreppen återvändande och återvandring diskuteras och man konstaterar att frivillig återvandring kan utgöra en resurs för återvändande. Rickberg pekar till exempel på att frivillig återvandring skapar användbara kontakter mellan länderna som kan användas vid återvändande, men också vid biståndsverksamhet och företagsetableringar. Dock är det ett stort problem, för dem som inte är insatta i frågorna, att skilja återvändare från återvandrare, varför aktörerna tydligare måste informera om vad frivillig återvandring innebär.</w:t>
      </w:r>
    </w:p>
    <w:p>
      <w:pPr>
        <w:pStyle w:val="Normal"/>
        <w:rPr>
          <w:rFonts w:ascii="Times New Roman" w:hAnsi="Times New Roman" w:cs="Times New Roman"/>
          <w:b/>
          <w:b/>
          <w:sz w:val="24"/>
        </w:rPr>
      </w:pPr>
      <w:r>
        <w:rPr>
          <w:rFonts w:cs="Times New Roman"/>
          <w:b/>
          <w:sz w:val="24"/>
        </w:rPr>
      </w:r>
    </w:p>
    <w:p>
      <w:pPr>
        <w:pStyle w:val="Heading2"/>
        <w:rPr/>
      </w:pPr>
      <w:r>
        <w:rPr/>
        <w:t>Vad fungerar bra och vilka är svårigheterna?</w:t>
      </w:r>
    </w:p>
    <w:p>
      <w:pPr>
        <w:pStyle w:val="Heading3"/>
        <w:rPr/>
      </w:pPr>
      <w:r>
        <w:rPr/>
      </w:r>
    </w:p>
    <w:p>
      <w:pPr>
        <w:pStyle w:val="Heading3"/>
        <w:rPr/>
      </w:pPr>
      <w:r>
        <w:rPr/>
        <w:t>Utveckling av pålitlig landinformation</w:t>
      </w:r>
    </w:p>
    <w:p>
      <w:pPr>
        <w:pStyle w:val="Normal"/>
        <w:rPr/>
      </w:pPr>
      <w:r>
        <w:rPr/>
        <w:t xml:space="preserve">Samtliga gruppdeltagare menar att det är svårt att hitta landinformation som man kan lita på. Information kommer från frivilligorganisationer, nationalistiska rörelser med flera, men vem kan personen med PUT vända sig till för att få fakta? Martin inflikar att detta problem även inkluderar myndigheter som till exempel polisen och tycker att det är synd att inte representanter från polisen är med på dagens diskussioner. Parts efterfrågar en uppdelning i faktabaserad landinformation och information, som den enskilde personen ges möjligheter att tolka själv och menar att man måste satsa på att ge personen med PUT verktygen för att själv tolka information. Rickberg menar att det är viktigt med praktisk information – vad kostar till exempel boende i hemlandet? Här är kontakter i det aktuella landet viktiga. </w:t>
      </w:r>
    </w:p>
    <w:p>
      <w:pPr>
        <w:pStyle w:val="Normal"/>
        <w:rPr/>
      </w:pPr>
      <w:r>
        <w:rPr/>
      </w:r>
    </w:p>
    <w:p>
      <w:pPr>
        <w:pStyle w:val="Heading3"/>
        <w:rPr/>
      </w:pPr>
      <w:r>
        <w:rPr/>
        <w:t xml:space="preserve">Kontakter i hemlandet komplicerade men nödvändiga </w:t>
      </w:r>
    </w:p>
    <w:p>
      <w:pPr>
        <w:pStyle w:val="Normal"/>
        <w:rPr/>
      </w:pPr>
      <w:r>
        <w:rPr/>
        <w:t xml:space="preserve">Rickberg påpekar att det i återvandringslandet ofta saknas kontakter som kan ge den viktiga praktiska information som efterfrågas av återvandrare. Dessutom tillägger Parts att situationen i hemlandet ofta återspeglas i Sverige. </w:t>
      </w:r>
    </w:p>
    <w:p>
      <w:pPr>
        <w:pStyle w:val="Normal"/>
        <w:rPr/>
      </w:pPr>
      <w:r>
        <w:rPr/>
      </w:r>
    </w:p>
    <w:p>
      <w:pPr>
        <w:pStyle w:val="Normal"/>
        <w:rPr/>
      </w:pPr>
      <w:r>
        <w:rPr/>
        <w:t>Rickberg menar att man måste vara medveten om den problematik som kontakt med aktörer i hemlandet innebär, men samtidigt inse att samarbete är en förutsättning för återvandring. Utan ett gott samarbete säkras inte att personen som frivilligt återvandrar får ett bra mottagande. Martin inflikar att det även är viktigt med en tydlig koppling till tredje land. Här nämns även att kontakter för information kan upprättas. Information finns i Lifos (Migrationsverkets landinformation) och de aktiva organisationernas egna databaser.</w:t>
      </w:r>
    </w:p>
    <w:p>
      <w:pPr>
        <w:pStyle w:val="Normal"/>
        <w:rPr/>
      </w:pPr>
      <w:r>
        <w:rPr/>
      </w:r>
    </w:p>
    <w:p>
      <w:pPr>
        <w:pStyle w:val="Heading3"/>
        <w:rPr/>
      </w:pPr>
      <w:r>
        <w:rPr/>
        <w:t>Kunskap och forskning om frivillig återvandring behövs</w:t>
      </w:r>
    </w:p>
    <w:p>
      <w:pPr>
        <w:pStyle w:val="Normal"/>
        <w:rPr/>
      </w:pPr>
      <w:r>
        <w:rPr/>
        <w:t>Kunskap: Rickberg menar att det råder brist på akademisk forskning om frivillig återvandring och tycker att man bör uppmuntra forskare genom att bjuda in till konferenser och seminarier. Parts slår ett slag för tvärvetenskapliga studier och påpekar att det redan idag finns något exempel på relevanta sådana studier. Båda efterfrågar teori- och metodutveckling på området. De menar även att man i större utsträckning kan hämta in kunskap från flyktinggrupper som integrerats i Sverige</w:t>
      </w:r>
    </w:p>
    <w:p>
      <w:pPr>
        <w:pStyle w:val="Normal"/>
        <w:rPr/>
      </w:pPr>
      <w:r>
        <w:rPr/>
      </w:r>
    </w:p>
    <w:p>
      <w:pPr>
        <w:pStyle w:val="Normal"/>
        <w:rPr/>
      </w:pPr>
      <w:r>
        <w:rPr/>
        <w:t>Rickberg trycker på att nätverk inom flyktinggrupper bör stödjas och att de förutom att utgöra informationskällor även är ett bra skyddsnät för frivilliga återvandrare. Han påpekar även att svenskar bör använda sin föreningsvana till att ge råd och stöd. Parts anser att både organisationer i Sverige och i återvandringslandet har kunskap för att genomföra reintegreringsinsatser och pekar på vikten av att göra utvärderingar.</w:t>
      </w:r>
    </w:p>
    <w:p>
      <w:pPr>
        <w:pStyle w:val="Normal"/>
        <w:rPr/>
      </w:pPr>
      <w:r>
        <w:rPr/>
      </w:r>
    </w:p>
    <w:p>
      <w:pPr>
        <w:pStyle w:val="Heading3"/>
        <w:rPr/>
      </w:pPr>
      <w:r>
        <w:rPr/>
        <w:t>Fattas expertis eller intresse för återvandring?</w:t>
      </w:r>
    </w:p>
    <w:p>
      <w:pPr>
        <w:pStyle w:val="Normal"/>
        <w:rPr/>
      </w:pPr>
      <w:r>
        <w:rPr/>
        <w:t>Expertis finns till exempel på departementen, inom Migrationsverket och i NSHF (Nordiska samrådsgruppen på hög nivå för flyktingfrågor, ett samarbetsorgan för departementsmyndigheter i de nordiska länderna). Parts menar att det finns ett problemet med det ringa intresset för denna typ av frågor på europeisk nivå.</w:t>
      </w:r>
    </w:p>
    <w:p>
      <w:pPr>
        <w:pStyle w:val="Normal"/>
        <w:rPr/>
      </w:pPr>
      <w:r>
        <w:rPr/>
        <w:t xml:space="preserve">Martin framhåller att det finns organisationer som jobbar med återvandringsfrågor i Europa (till exempel i Frankrike), men att arbetet där sker på ett annat sätt än i Sverige. De håller kontakt med personer som återvandrat, vilket skapar broar mellan länderna. Termen ”repatriation” är känslig varför den inte gärna används på europeisk nivå. </w:t>
      </w:r>
    </w:p>
    <w:p>
      <w:pPr>
        <w:pStyle w:val="Normal"/>
        <w:rPr/>
      </w:pPr>
      <w:r>
        <w:rPr/>
        <w:t xml:space="preserve">Rickberg pekar på att tillgången på expertis i de olika mottagarländerna varierar och tycker att man som samarbetspartner kan trycka på vikten av att det kommer fram expertis. </w:t>
      </w:r>
    </w:p>
    <w:p>
      <w:pPr>
        <w:pStyle w:val="Normal"/>
        <w:rPr/>
      </w:pPr>
      <w:r>
        <w:rPr/>
      </w:r>
    </w:p>
    <w:p>
      <w:pPr>
        <w:pStyle w:val="Heading3"/>
        <w:rPr/>
      </w:pPr>
      <w:r>
        <w:rPr/>
        <w:t>Koppling till bistånd och utvecklingsfrågor</w:t>
      </w:r>
      <w:r>
        <w:rPr>
          <w:rFonts w:cs="Tahoma" w:ascii="Tahoma" w:hAnsi="Tahoma"/>
          <w:sz w:val="16"/>
          <w:szCs w:val="16"/>
        </w:rPr>
        <w:t xml:space="preserve"> </w:t>
      </w:r>
    </w:p>
    <w:p>
      <w:pPr>
        <w:pStyle w:val="Normal"/>
        <w:rPr/>
      </w:pPr>
      <w:r>
        <w:rPr/>
        <w:t xml:space="preserve">Rickberg ser inte en tillräckligt tydlig tendens till att flyktinggrupper i Sverige används i demokratiskt utvecklingsarbete i ursprungsländerna. Försök har dock gjorts och de bör noga utvärderas särskilt i fallet Irak. Troligen kommer det då framkomma att Sverige i flyktingrupperna besitter stora och outnyttjade resurser. Gruppen diskuterade kring hur andra EU-stater ser på denna fråga. </w:t>
      </w:r>
    </w:p>
    <w:p>
      <w:pPr>
        <w:pStyle w:val="Normal"/>
        <w:rPr/>
      </w:pPr>
      <w:r>
        <w:rPr/>
      </w:r>
    </w:p>
    <w:p>
      <w:pPr>
        <w:pStyle w:val="Normal"/>
        <w:rPr/>
      </w:pPr>
      <w:r>
        <w:rPr/>
        <w:t xml:space="preserve">Martin tog upp möjligheten att arbeta för utveckling genom samarbete mellan olika samfund eller mellan olika försäkringsbolag. En sjukförsäkring, som gäller både i Sverige och i återvandringslandet, skulle exempelvis kunna innebära en stor trygghet för återvandraren och därmed skulle kanske till och med ett stort hinder för att återvandra avlägsnas. </w:t>
      </w:r>
    </w:p>
    <w:p>
      <w:pPr>
        <w:pStyle w:val="Normal"/>
        <w:rPr/>
      </w:pPr>
      <w:r>
        <w:rPr/>
      </w:r>
    </w:p>
    <w:p>
      <w:pPr>
        <w:pStyle w:val="Normal"/>
        <w:rPr/>
      </w:pPr>
      <w:r>
        <w:rPr/>
        <w:t>Parts menar att denna typ av samarbete skulle kunna utgöra en koppling till det aktuella landet men påpekar vidare att det måste finnas någon form av samarbetsavtal mellan de inblandade parterna när personer med PUT verkar i ett annat land. Finns kopplingar i praktiken är det viktigt att det finns ett skriftligt partneravtal. Han avslutar med att konstatera att Migration och bistånd är en samverkande process, vilket det finns flera lyckade exempel på.</w:t>
      </w:r>
    </w:p>
    <w:p>
      <w:pPr>
        <w:pStyle w:val="Normal"/>
        <w:rPr/>
      </w:pPr>
      <w:r>
        <w:rPr/>
      </w:r>
    </w:p>
    <w:p>
      <w:pPr>
        <w:pStyle w:val="Heading3"/>
        <w:rPr/>
      </w:pPr>
      <w:r>
        <w:rPr/>
        <w:t>Samverkan mellan myndigheter, organisationer m.fl</w:t>
      </w:r>
    </w:p>
    <w:p>
      <w:pPr>
        <w:pStyle w:val="Normal"/>
        <w:rPr/>
      </w:pPr>
      <w:r>
        <w:rPr/>
        <w:t>Samverkan mellan myndigheter och frivilligorganisationer: Parts berättar att Migrationsverket skapar mötesplatser genom idéseminarier och dialoger där frivilligorganisationer och myndigheter som arbetar med samma land får möjlighet att träffas. Parts och Martin vill att Migrationsverket och Swera ska anordna gemensamma seminarier. Den sistnämnde inflikar att även försäkringsbolag gärna får vara med på dessa.</w:t>
      </w:r>
    </w:p>
    <w:p>
      <w:pPr>
        <w:pStyle w:val="Normal"/>
        <w:rPr/>
      </w:pPr>
      <w:r>
        <w:rPr/>
      </w:r>
    </w:p>
    <w:p>
      <w:pPr>
        <w:pStyle w:val="Normal"/>
        <w:rPr/>
      </w:pPr>
      <w:r>
        <w:rPr/>
        <w:t>Gruppen fastställer att speciellt dialogen med kommuner är problematisk. Parts trycker på vikten av att Migrationsverket har en informationsfunktion gentemot kommuner, till exempel genom seminarier och en utvecklad hemsida. Han visar också på problemet med att kommunernas tolkningsföreträde innebär att kommunerna ger olika mycket stöd till personer som funderar på att återvandra och passar på att efterlysa mer konsekvens. Rickberg förvånas över att det inte finns ett större intresse ute i kommunerna för återvandringsfrågor – de borde vilja kunna ge information om denna möjlighet då en klient hamnar i en försörjningssituation. Det gäller att få in återvandringsperspektivet redan på flyktingens introduktion. Även Martin pekar på vikten av att belysa båda perspektiven (stanna-återvandra) tidigt i processen, innan personen i fråga fastnat i det pappersarbete som en flytt till Sverige medför. Denna port måste öppnas mer konsekvent – det finns ju faktiskt människor som redan vid ankomsten till Sverige avser att en dag återvandra. Gruppen drar slutsatsen att det är viktigt med ökad samverkan mellan föreningsliv, organisationer, Migrationsverket och kommuner.</w:t>
      </w:r>
    </w:p>
    <w:p>
      <w:pPr>
        <w:pStyle w:val="Normal"/>
        <w:rPr/>
      </w:pPr>
      <w:r>
        <w:rPr/>
      </w:r>
    </w:p>
    <w:p>
      <w:pPr>
        <w:pStyle w:val="Normal"/>
        <w:rPr/>
      </w:pPr>
      <w:r>
        <w:rPr>
          <w:rFonts w:cs="Arial" w:ascii="Arial" w:hAnsi="Arial"/>
          <w:b/>
          <w:sz w:val="22"/>
        </w:rPr>
        <w:t>Arbete med målgruppen äldre</w:t>
      </w:r>
      <w:r>
        <w:rPr/>
        <w:br/>
        <w:t xml:space="preserve">Martin berättar att många som flytt till Sverige vill återvandra till sitt ursprungsland för att avsluta sitt liv och bli begravd där. ”Klanen” i Sverige samlar ofta pengar och stödjer frakt av kistan till hemlandet, men det är inte lika lätt att få dessa människor att samla ihop pengar för att hjälpa en gammal person att återvandra medan han/hon fortfarande är i livet. Även Parts påpekar att han haft kontakt med personer som återvandrat för att dö. Han illägger att många trossamfund stödjer sina medlemmar i denna livssituation och de vänder sig inte i första hand till Migrationsverket. Rickberg menar att många vänder sig till Röda Korset med en önskan om att organisationen ska försörja dem under deras sista tid. Han berättar även att flyktingar ibland vill återvandra eftersom de begravt anhöriga i hemlandet och menar att de som ger råd och stöd i denna typ av frågor ska visa att det inte är någon vinst för den enskilde individen att bo där anhöriga är begravda. Detta är naturligtvis en mycket jobbig situation på grund av dödsfallet, men situationen förvärras då den som vill återvandra kanske nyligen har fått PUT. </w:t>
      </w:r>
    </w:p>
    <w:p>
      <w:pPr>
        <w:pStyle w:val="Normal"/>
        <w:rPr/>
      </w:pPr>
      <w:r>
        <w:rPr/>
      </w:r>
    </w:p>
    <w:p>
      <w:pPr>
        <w:pStyle w:val="Normal"/>
        <w:rPr/>
      </w:pPr>
      <w:r>
        <w:rPr>
          <w:rFonts w:cs="Arial" w:ascii="Arial" w:hAnsi="Arial"/>
          <w:b/>
          <w:sz w:val="22"/>
        </w:rPr>
        <w:t>Inkluderandet av diasporan i återvandringsarbetet</w:t>
      </w:r>
      <w:r>
        <w:rPr/>
        <w:br/>
        <w:t xml:space="preserve">Martin ser ett växande problem med blandäktenskap som kraschar – kanske har ena parten inte något fotfäste kvar i landet när den andre försvinner, kanske finns bara barnen kvar. Denna person kan inte åka tillbaka till hemlandet eftersom han/hon vet att barnen inte längtar tillbaka på samma sätt. Vid dessa situationer behövs en samtalspartner. Han uppmanar till användandet av ett generationsperspektiv i återvandringsarbetet. Existentiella och etiska dilemman måste beaktas. </w:t>
      </w:r>
    </w:p>
    <w:p>
      <w:pPr>
        <w:pStyle w:val="Normal"/>
        <w:rPr/>
      </w:pPr>
      <w:r>
        <w:rPr/>
      </w:r>
    </w:p>
    <w:p>
      <w:pPr>
        <w:pStyle w:val="Normal"/>
        <w:rPr/>
      </w:pPr>
      <w:r>
        <w:rPr/>
        <w:t xml:space="preserve">Parts berättar att diasporans situation används för att trycka på för att få till stånd förändringar i de aktuella länderna, men både Parts och Rickberg menar att diasporan ofta inte klarar av att själv spela en aktiv del i återvandringsarbetet. När det gäller att fånga upp intresset för återvandring bland burundier i Sverige har en lokal burundisk kulturförening fått stöd så att den ska kunna bli en riksorganisation. Gruppen fastställer att kontakten med diasporan bör stärkas så att de kan inkluderas mer i återvandringsarbetet. </w:t>
      </w:r>
    </w:p>
    <w:p>
      <w:pPr>
        <w:pStyle w:val="Normal"/>
        <w:rPr/>
      </w:pPr>
      <w:r>
        <w:rPr/>
      </w:r>
    </w:p>
    <w:p>
      <w:pPr>
        <w:pStyle w:val="Heading3"/>
        <w:rPr/>
      </w:pPr>
      <w:r>
        <w:rPr/>
        <w:t>Återvandringsarbete som i första hand bör stödjas av ERF-pengar</w:t>
      </w:r>
    </w:p>
    <w:p>
      <w:pPr>
        <w:pStyle w:val="Normal"/>
        <w:rPr/>
      </w:pPr>
      <w:r>
        <w:rPr/>
        <w:t xml:space="preserve">Rickberg menar att man bör prioritera projekt inriktade på kompetensöverföring, här kan diasporagrupper utgöra en bra ingång, och trycker på att lokalsamhället måste inkluderas så att den grupp som återvandrat inte uppfattas som en prioriterad grupp. Han menar även att man måste bli bättre på att genomföra integrationsinsatser i samband med frivillig återvandring samt insatser för att integrera dem som valt att stanna i Sverige. Parts uppmuntrar satsningar på tvärvetenskaplig forskning, partnersamarbete och utvecklingsorienterat biståndsarbete där sökanden är i fokus. Aktörerna måste arbeta över generationsgränserna och genom aktivt lyssnande beakta det existentiella dilemmat i återvandringsprocessen. Gruppen efterlyser projekt som stimulerar ökad kommunikation och utvärderingar i samarbete med akademiska lärosäten. </w:t>
      </w:r>
    </w:p>
    <w:p>
      <w:pPr>
        <w:pStyle w:val="Normal"/>
        <w:rPr/>
      </w:pPr>
      <w:r>
        <w:rPr/>
      </w:r>
    </w:p>
    <w:p>
      <w:pPr>
        <w:pStyle w:val="Normal"/>
        <w:rPr/>
      </w:pPr>
      <w:r>
        <w:rPr/>
        <w:t>Rickberg konstaterar att återvandringsarbete är processinriktat (tar minst 12 månader), vilket gör det svårt att se kvantitativa resultat. Man måste därför vara öppen för att kostnaden per individ ofta är mycket hög.</w:t>
      </w:r>
    </w:p>
    <w:p>
      <w:pPr>
        <w:pStyle w:val="Normal"/>
        <w:rPr/>
      </w:pPr>
      <w:r>
        <w:rPr/>
      </w:r>
    </w:p>
    <w:p>
      <w:pPr>
        <w:pStyle w:val="Normal"/>
        <w:rPr/>
      </w:pPr>
      <w:r>
        <w:rPr>
          <w:rFonts w:cs="Arial" w:ascii="Arial" w:hAnsi="Arial"/>
          <w:b/>
          <w:sz w:val="22"/>
        </w:rPr>
        <w:t>Goda erfarenheter som vi i Sverige och EU kan dra nytta av</w:t>
      </w:r>
      <w:r>
        <w:rPr/>
        <w:br/>
        <w:t>Rickberg nämner IBF Kumla (ett nyföretagarcentrum där en svensk företagsmodell överförs till bosniska företag) som ett mycket lyckat projekt och ser möjligheten att inkludera demokratimodeller i denna typ av projekt. Han nämner även Stockholms stads återvandringsprojekt med fokus på brobygge mellan Sverige och Bosnien Hercegovina. Detta är exempel på projekt som gett goda erfarenheter och som även bör prioriteras av ERF.</w:t>
      </w:r>
    </w:p>
    <w:p>
      <w:pPr>
        <w:pStyle w:val="Normal"/>
        <w:rPr/>
      </w:pPr>
      <w:r>
        <w:rPr/>
      </w:r>
    </w:p>
    <w:p>
      <w:pPr>
        <w:pStyle w:val="Normal"/>
        <w:rPr/>
      </w:pPr>
      <w:r>
        <w:rPr/>
        <w:t>Goda exempel när det gäller arbetet i Sverige kan även bidra till utvecklingen i EU-länderna: Rickberg menar att frivillig återvandring medför synergieffekter som kan användas även inom andra områden – det kan skapa broar och öppna nya vägar för samarbete. Parts tar upp ”Refugee net” (transnationellt samarbete i form av en databas som samlade projekt och information på området, fick programpengar fram till 2002) som ett lyckat exempel och menar att denna databas måste bli verksam igen. Han pekar även på att diasporan kan sprida nya idéer inom EU. Det krävs mer samverkan på det europeiska plane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lutkontenta: Samhället blir alltmer komplext – politikområden blandas, migrationsströmmarna blir cirkulära. Detta är ett viktigt perspektiv som måste genomsyra allt.</w:t>
      </w:r>
    </w:p>
    <w:sectPr>
      <w:type w:val="nextPage"/>
      <w:pgSz w:w="11906" w:h="16838"/>
      <w:pgMar w:left="2268" w:right="226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0"/>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St3z0">
    <w:name w:val="WW8NumSt3z0"/>
    <w:qFormat/>
    <w:rPr>
      <w:rFonts w:ascii="WP MathA;Symbol" w:hAnsi="WP MathA;Symbol" w:cs="WP Math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demening">
    <w:name w:val="Ärendemening"/>
    <w:basedOn w:val="Normal"/>
    <w:qFormat/>
    <w:pPr>
      <w:spacing w:before="60" w:after="0"/>
    </w:pPr>
    <w:rPr>
      <w:rFonts w:ascii="Arial" w:hAnsi="Arial" w:cs="Arial"/>
      <w:b/>
      <w:sz w:val="22"/>
    </w:rPr>
  </w:style>
  <w:style w:type="paragraph" w:styleId="Titel">
    <w:name w:val="Titel"/>
    <w:basedOn w:val="Heading1"/>
    <w:qFormat/>
    <w:pPr>
      <w:numPr>
        <w:ilvl w:val="0"/>
        <w:numId w:val="0"/>
      </w:numPr>
      <w:outlineLvl w:val="9"/>
    </w:pPr>
    <w:rPr>
      <w:sz w:val="3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30:00Z</dcterms:created>
  <dc:creator>wiwi samuelsson </dc:creator>
  <dc:description/>
  <dc:language>en-US</dc:language>
  <cp:lastModifiedBy>UNHCRUser</cp:lastModifiedBy>
  <cp:lastPrinted>2001-04-03T10:32:00Z</cp:lastPrinted>
  <dcterms:modified xsi:type="dcterms:W3CDTF">2007-09-07T12:30:00Z</dcterms:modified>
  <cp:revision>2</cp:revision>
  <dc:subject/>
  <dc:title>Normal</dc:title>
</cp:coreProperties>
</file>