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48"/>
        </w:rPr>
      </w:pPr>
      <w:r>
        <w:rPr>
          <w:rFonts w:cs="Times New Roman" w:ascii="Times New Roman" w:hAnsi="Times New Roman"/>
          <w:b/>
          <w:color w:val="000000"/>
          <w:sz w:val="48"/>
        </w:rPr>
        <w:t xml:space="preserve">Ny Karavan med exil och asyl som tema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Det nya numret av Karavan är ovanligt fullmatat med flera läsvärda essäer, noveller och intervjuer. Temat är exil och asyl. </w:t>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tidskrift </w:t>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Karavan </w:t>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nr 3/2005)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änniskor som måste ge sig av för att börja på nytt någon annanstans, de som vi i dagligt tal kallar flyktingar, fyller det nya numret av Karavan. Temat exil och asyl har resulterat i ett synnerligen fullmatat nummer ("ett av de fetaste någonsin", konstaterar Birgitta Wallin i förordet), med många läsvärda texter. </w:t>
      </w:r>
    </w:p>
    <w:p>
      <w:pPr>
        <w:pStyle w:val="Normal"/>
        <w:rPr>
          <w:rFonts w:ascii="Times New Roman" w:hAnsi="Times New Roman" w:cs="Times New Roman"/>
          <w:color w:val="000000"/>
          <w:sz w:val="32"/>
        </w:rPr>
      </w:pPr>
      <w:r>
        <w:rPr>
          <w:rFonts w:cs="Times New Roman" w:ascii="Times New Roman" w:hAnsi="Times New Roman"/>
          <w:color w:val="000000"/>
          <w:sz w:val="32"/>
        </w:rPr>
        <w:tab/>
        <w:t xml:space="preserve">Där finns till exempel en essä av Margareta Peterson som beskriver hur globaliseringens stora folkomflyttningar skildras av bland andra Salman Rushdie, Monica Ali och Zadie Smith. Den stora frågan som deras romanfigurer brottas med är om de ska låta sig assimileras i det nya landet eller försöka bevara den egna kulturen. </w:t>
      </w:r>
    </w:p>
    <w:p>
      <w:pPr>
        <w:pStyle w:val="Normal"/>
        <w:rPr>
          <w:rFonts w:ascii="Times New Roman" w:hAnsi="Times New Roman" w:cs="Times New Roman"/>
          <w:color w:val="000000"/>
          <w:sz w:val="32"/>
        </w:rPr>
      </w:pPr>
      <w:r>
        <w:rPr>
          <w:rFonts w:cs="Times New Roman" w:ascii="Times New Roman" w:hAnsi="Times New Roman"/>
          <w:color w:val="000000"/>
          <w:sz w:val="32"/>
        </w:rPr>
        <w:tab/>
        <w:t xml:space="preserve">Kultur, förresten ... Går det över huvud taget längre att tala om en svensk eller amerikansk eller kinesisk kultur, i dag när det finns en Chinatown i var och varannan storstad i USA och den amerikanska lågpriskedjan Wallmart breder ut sig i Kina? </w:t>
      </w:r>
    </w:p>
    <w:p>
      <w:pPr>
        <w:pStyle w:val="Normal"/>
        <w:rPr>
          <w:rFonts w:ascii="Times New Roman" w:hAnsi="Times New Roman" w:cs="Times New Roman"/>
          <w:color w:val="000000"/>
          <w:sz w:val="32"/>
        </w:rPr>
      </w:pPr>
      <w:r>
        <w:rPr>
          <w:rFonts w:cs="Times New Roman" w:ascii="Times New Roman" w:hAnsi="Times New Roman"/>
          <w:color w:val="000000"/>
          <w:sz w:val="32"/>
        </w:rPr>
        <w:tab/>
        <w:t xml:space="preserve">Alla dessa sydasiatiska författare i diasporan ifrågasätter begreppet kultur, åtminstone om man med det menar något som kan knytas till ett visst område med givna gränser. </w:t>
      </w:r>
    </w:p>
    <w:p>
      <w:pPr>
        <w:pStyle w:val="Normal"/>
        <w:rPr>
          <w:rFonts w:ascii="Times New Roman" w:hAnsi="Times New Roman" w:cs="Times New Roman"/>
          <w:color w:val="000000"/>
          <w:sz w:val="32"/>
        </w:rPr>
      </w:pPr>
      <w:r>
        <w:rPr>
          <w:rFonts w:cs="Times New Roman" w:ascii="Times New Roman" w:hAnsi="Times New Roman"/>
          <w:color w:val="000000"/>
          <w:sz w:val="32"/>
        </w:rPr>
        <w:tab/>
        <w:t xml:space="preserve">Just gränserna står i centrum i Cilla Naumanns och Nina Solomins senaste böcker, Fly och Gränsen, som båda skildrar asylsökandes öden. I en intervju med frilansjournalisten Gert Lundstedt berättar de att det var mediernas bristfälliga rapportering om det som de anser vara en av vår tids viktigaste frågor, att leva som flykting, som fick dem att skriva sina böcker. </w:t>
      </w:r>
    </w:p>
    <w:p>
      <w:pPr>
        <w:pStyle w:val="Normal"/>
        <w:rPr>
          <w:rFonts w:ascii="Times New Roman" w:hAnsi="Times New Roman" w:cs="Times New Roman"/>
          <w:color w:val="000000"/>
          <w:sz w:val="32"/>
        </w:rPr>
      </w:pPr>
      <w:r>
        <w:rPr>
          <w:rFonts w:cs="Times New Roman" w:ascii="Times New Roman" w:hAnsi="Times New Roman"/>
          <w:color w:val="000000"/>
          <w:sz w:val="32"/>
        </w:rPr>
        <w:tab/>
        <w:t xml:space="preserve">Cilla Naumann skickades ut på ett "flyktingknäck" för DN, men insåg att det bara var i romanform som hon skulle kunna skildra flyktingarna med någon inlevelse, och Nina Solomin läste telegram om hur hundratals döda båtflyktingar flöt upp på stränderna i Sydeuropa. Tragiska öden som bara blev till siffror i nyhetsrapporteringen. </w:t>
      </w:r>
    </w:p>
    <w:p>
      <w:pPr>
        <w:pStyle w:val="Normal"/>
        <w:rPr>
          <w:rFonts w:ascii="Times New Roman" w:hAnsi="Times New Roman" w:cs="Times New Roman"/>
          <w:color w:val="000000"/>
          <w:sz w:val="32"/>
        </w:rPr>
      </w:pPr>
      <w:r>
        <w:rPr>
          <w:rFonts w:cs="Times New Roman" w:ascii="Times New Roman" w:hAnsi="Times New Roman"/>
          <w:color w:val="000000"/>
          <w:sz w:val="32"/>
        </w:rPr>
        <w:tab/>
        <w:t xml:space="preserve">Trots att flyktingarna och de individuella människoödena hela tiden står i fokus i Karavan, och trots att flera av skribenterna som medverkar själva lever i exil, blir tidskriften inte bara en samtidskommentar: temat utvidgas och får närmast existentiella dimensioner. </w:t>
      </w:r>
    </w:p>
    <w:p>
      <w:pPr>
        <w:pStyle w:val="Normal"/>
        <w:rPr>
          <w:rFonts w:ascii="Times New Roman" w:hAnsi="Times New Roman" w:cs="Times New Roman"/>
          <w:color w:val="000000"/>
          <w:sz w:val="32"/>
        </w:rPr>
      </w:pPr>
      <w:r>
        <w:rPr>
          <w:rFonts w:cs="Times New Roman" w:ascii="Times New Roman" w:hAnsi="Times New Roman"/>
          <w:color w:val="000000"/>
          <w:sz w:val="32"/>
        </w:rPr>
        <w:tab/>
        <w:t xml:space="preserve">Socialantropologen Shahram Khosravi definierar exilen som "när man lever på en plats och drömmer om en annan", och Salim Barakat kallar exilen ett sinnestillstånd. Den exil han skriver om är konflikten mellan det yttre och inre livet, "samma exil som Kafka och Borges skriver om". </w:t>
      </w:r>
    </w:p>
    <w:p>
      <w:pPr>
        <w:pStyle w:val="Normal"/>
        <w:rPr>
          <w:rFonts w:ascii="Times New Roman" w:hAnsi="Times New Roman" w:cs="Times New Roman"/>
          <w:color w:val="000000"/>
          <w:sz w:val="32"/>
        </w:rPr>
      </w:pPr>
      <w:r>
        <w:rPr>
          <w:rFonts w:cs="Times New Roman" w:ascii="Times New Roman" w:hAnsi="Times New Roman"/>
          <w:color w:val="000000"/>
          <w:sz w:val="32"/>
        </w:rPr>
        <w:tab/>
        <w:t xml:space="preserve">I grunden handlar exiltemat om att finna sin väg i tillvaron, vilket gör det till en angelägenhet för envar. Något som visas med utmärkt tydlighet i nya Karava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atrin Ormestad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atrin.ormestad@unt.se </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28:00Z</dcterms:created>
  <dc:creator>UNT</dc:creator>
  <dc:description/>
  <dc:language>en-US</dc:language>
  <cp:lastModifiedBy>UNT</cp:lastModifiedBy>
  <dcterms:modified xsi:type="dcterms:W3CDTF">2005-11-24T07:30:00Z</dcterms:modified>
  <cp:revision>1</cp:revision>
  <dc:subject/>
  <dc:title>Ny Karavan med exil och asyl som tema </dc:title>
</cp:coreProperties>
</file>