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115" w:leader="none"/>
        </w:tabs>
        <w:ind w:right="-136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71958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1304"/>
          <w:tab w:val="left" w:pos="8115" w:leader="none"/>
        </w:tabs>
        <w:ind w:right="-136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Somalier i Göteborg och Minneapolis    </w:t>
      </w:r>
    </w:p>
    <w:p>
      <w:pPr>
        <w:pStyle w:val="Normal"/>
        <w:tabs>
          <w:tab w:val="clear" w:pos="1304"/>
          <w:tab w:val="left" w:pos="9900" w:leader="none"/>
        </w:tabs>
        <w:ind w:right="-136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Seminar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dag 28 augusti kl: 13.00 –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s meddelas se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örjan av 1990-talet gick en flyktingvåg från Somalia ut över världen. Idag finns ungefär lika många somalier i Minnesota – koncentrerade till Minneapolis – som i Sverige, men där upphör likheterna. Bland somalierna i Minneapolis är sysselsättningen hög, företagandet livligt, framtidstron påtagl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för lyckas somalier bättre i de gamla svenskbygderna i Minnesota än i Sverige? Vad kan vi på ömse sidor om Atlanten lära av varandras erfarenhe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teborgs Initiativet inbjuder i samarbete med ZUFI (ZUFI</w:t>
      </w:r>
      <w:r>
        <w:rPr>
          <w:rFonts w:cs="Arial" w:ascii="Arial" w:hAnsi="Arial"/>
          <w:iCs/>
          <w:sz w:val="22"/>
          <w:szCs w:val="22"/>
        </w:rPr>
        <w:t xml:space="preserve"> är en politiskt och religiöst obunden tankesmedja med säte i Malmö)</w:t>
      </w:r>
      <w:r>
        <w:rPr>
          <w:rFonts w:cs="Arial" w:ascii="Arial" w:hAnsi="Arial"/>
          <w:sz w:val="22"/>
          <w:szCs w:val="22"/>
        </w:rPr>
        <w:t xml:space="preserve"> till seminarium och rundabords diskussioner med gäster från den somaliska enklaven i Minneapolis. Detta mot bakgrund av en bok om </w:t>
      </w:r>
      <w:r>
        <w:rPr>
          <w:rFonts w:cs="Arial" w:ascii="Arial" w:hAnsi="Arial"/>
          <w:i/>
          <w:sz w:val="22"/>
          <w:szCs w:val="22"/>
        </w:rPr>
        <w:t>Somalier i Minneapolis – en dynamisk affär</w:t>
      </w:r>
      <w:r>
        <w:rPr>
          <w:rFonts w:cs="Arial" w:ascii="Arial" w:hAnsi="Arial"/>
          <w:sz w:val="22"/>
          <w:szCs w:val="22"/>
        </w:rPr>
        <w:t xml:space="preserve"> av ekonomihistorikern Benny Carlson. (Se den bifogade sammanfattning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tagar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bert Lilligren, Vice President Minneapolis City Counc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ussein Samatar, Executive Director African Development Cen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id Mohamed, Employment Facilita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bah Yusuf, driver egen icke vinstdrivande organisation, Immigrant Women Buisiness and Economic Develop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ny Carlson, Ekonomihistoriker och författare till </w:t>
      </w:r>
      <w:r>
        <w:rPr>
          <w:rFonts w:cs="Arial" w:ascii="Arial" w:hAnsi="Arial"/>
          <w:i/>
          <w:sz w:val="22"/>
          <w:szCs w:val="22"/>
        </w:rPr>
        <w:t>Somalier i Minnepolis – en dynamisk affä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Göteborgs Initiativet hälsar välkom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0 Benny Carlsson introducerar projektet: Somalier i Minneapol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 Politiker och somalier från Minneapolis berättar om arbetsmarknad, entreprenörskap och social utveckling i sin hem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 Kaf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 – 16.00 Runda bords disku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älan och förfrågningar till Kristina Spanos senast 24 augusti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ristina@initiativet.n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 – 701 20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ÄLKOMMEN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Magnusson</w:t>
        <w:tab/>
        <w:tab/>
        <w:t>Kristina Sp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teborgs Initiati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hegatan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5 01 Göteb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a inbjudan har skickats till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efer vid flyktingenheter (och motsvarande) i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Göteborg, Gunnared, Frölunda och Hisinge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ollhätta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orå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ölnda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efer vid arbetsförmedlingar i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öteborg, Hisingen, Angered, Svingeln, Frölunda, City och Järntorge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ollhätta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orå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ölnda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tegrationsdirektör vid Länsstyrelsen Göteborg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ktor för SFI-utbildningar vid Göteborgs utbildningsförvaltning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presentant för Göteborgs stadskansl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MI Företagspartn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mmunalråd i Göteborg med ansvar för integrationsfråg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dförande i Göteborgs Initiativets styrels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mordnare av integrationsfrågor vid Länsarbetsnämnden Göteborg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ed flera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a@initiativet.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59:00Z</dcterms:created>
  <dc:creator>GBGinit04</dc:creator>
  <dc:description/>
  <cp:keywords/>
  <dc:language>en-US</dc:language>
  <cp:lastModifiedBy>Fredrik Rakar</cp:lastModifiedBy>
  <cp:lastPrinted>2007-06-28T10:07:00Z</cp:lastPrinted>
  <dcterms:modified xsi:type="dcterms:W3CDTF">2007-07-06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871852</vt:r8>
  </property>
  <property fmtid="{D5CDD505-2E9C-101B-9397-08002B2CF9AE}" pid="3" name="_AuthorEmail">
    <vt:lpwstr>kristina@initiativet.nu</vt:lpwstr>
  </property>
  <property fmtid="{D5CDD505-2E9C-101B-9397-08002B2CF9AE}" pid="4" name="_AuthorEmailDisplayName">
    <vt:lpwstr>Kristina </vt:lpwstr>
  </property>
  <property fmtid="{D5CDD505-2E9C-101B-9397-08002B2CF9AE}" pid="5" name="_EmailSubject">
    <vt:lpwstr>Seminarium inbjudan Göteborg</vt:lpwstr>
  </property>
  <property fmtid="{D5CDD505-2E9C-101B-9397-08002B2CF9AE}" pid="6" name="_ReviewingToolsShownOnce">
    <vt:lpwstr/>
  </property>
</Properties>
</file>