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 xml:space="preserve">Preparatory Meeting of the Transnational Learning Network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 xml:space="preserve">"Asylum seekers/Victims of trafficking"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  <w:highlight w:val="cyan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  <w:lang w:val="en-GB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  <w:highlight w:val="cyan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  <w:lang w:val="en-GB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28 and 29 January 2009 – Draft Agenda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y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gramme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:00 – 1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rrival and Refreshment </w:t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:00 – 13:15</w:t>
            </w:r>
          </w:p>
          <w:p>
            <w:pPr>
              <w:pStyle w:val="Normal"/>
              <w:spacing w:lineRule="exact" w:line="300" w:before="144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lcome by the hosting Member State</w:t>
            </w:r>
          </w:p>
          <w:p>
            <w:pPr>
              <w:pStyle w:val="Normal"/>
              <w:spacing w:lineRule="exact" w:line="300" w:before="144" w:after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Sabine Baun, Head of the Group Social Europe </w:t>
            </w:r>
          </w:p>
          <w:p>
            <w:pPr>
              <w:pStyle w:val="Normal"/>
              <w:spacing w:lineRule="exact" w:line="300" w:before="144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br/>
              <w:t>Brief overview on network activities, purpose and structure of the meeting</w:t>
            </w:r>
          </w:p>
          <w:p>
            <w:pPr>
              <w:pStyle w:val="Normal"/>
              <w:spacing w:lineRule="exact" w:line="300" w:before="144" w:after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Barbara Schmidt, Federal Ministry of Labour and Social Affairs</w:t>
            </w:r>
          </w:p>
          <w:p>
            <w:pPr>
              <w:pStyle w:val="Normal"/>
              <w:spacing w:lineRule="exact" w:line="300" w:before="144" w:after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:15 – 1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he current situation in the Member States regarding the target groups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icipants will be invited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ive an overview of existing or upcoming initiatives and what kind of measures for asylum seekers and victims of trafficking that could be funded in their country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session will also involve a presentation of the transnational initiative "Beyond the border" (Initiative regarding victims of trafficking between Italian regions and Romania)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15:00 - 15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offee break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:30 – 17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esentation of and discussion on the draft application on the restricted call for proposals "Learning for change - Setting up learning networks under the ESF 2007-2013" 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llowing the main headings of the draft application, participants will be invited to discuss / comment on / propose changes to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proposed time schedule and key activities in the preparatory and implementation phases (including the methodology for the key activiti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learning strategy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w the good practices (existing and upcoming, where applicable out of different fundings) could be used in the network activ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common framework for the transnational project (organisation, resources, roles and contribution of the network partner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ools for dissemination of experience, practise and resul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expected results and outpu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next steps (financing, next meeting, etc.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exact" w:line="300" w:before="144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cial networking</w:t>
      </w:r>
    </w:p>
    <w:p>
      <w:pPr>
        <w:pStyle w:val="Normal"/>
        <w:spacing w:lineRule="exact" w:line="300" w:before="144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300" w:before="144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559"/>
      </w:tblGrid>
      <w:tr>
        <w:trPr>
          <w:trHeight w:val="46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y 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gramme</w:t>
            </w:r>
          </w:p>
        </w:tc>
      </w:tr>
      <w:tr>
        <w:trPr>
          <w:trHeight w:val="46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8.30 – 9: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offee and informal networking</w:t>
            </w:r>
          </w:p>
        </w:tc>
      </w:tr>
      <w:tr>
        <w:trPr>
          <w:trHeight w:val="46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9:00 - 10: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iscussion on the draft application on the restricted call for proposals "Learning for change - Setting up learning networks under the ESF 2007-2013" </w:t>
            </w:r>
          </w:p>
          <w:p>
            <w:pPr>
              <w:pStyle w:val="Normal"/>
              <w:spacing w:lineRule="exact" w:line="300" w:before="144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continuing the session day 1 - </w:t>
            </w:r>
          </w:p>
        </w:tc>
      </w:tr>
      <w:tr>
        <w:trPr>
          <w:trHeight w:val="53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:30 - 11: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ffee break</w:t>
            </w:r>
          </w:p>
        </w:tc>
      </w:tr>
      <w:tr>
        <w:trPr>
          <w:trHeight w:val="53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 - 13: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iscussion on the draft application on the restricted call for proposals "Learning for change - Setting up learning networks under the ESF 2007-2013" </w:t>
            </w:r>
          </w:p>
          <w:p>
            <w:pPr>
              <w:pStyle w:val="Normal"/>
              <w:spacing w:lineRule="exact" w:line="300" w:before="144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 continuing the morning session -</w:t>
            </w:r>
          </w:p>
        </w:tc>
      </w:tr>
      <w:tr>
        <w:trPr>
          <w:trHeight w:val="38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 - 13: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losing sessio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300" w:before="6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mmary of results - next steps</w:t>
            </w:r>
          </w:p>
        </w:tc>
      </w:tr>
      <w:tr>
        <w:trPr>
          <w:trHeight w:val="47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:15 – 14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freshment / Lunch / Departure</w:t>
            </w:r>
          </w:p>
        </w:tc>
      </w:tr>
    </w:tbl>
    <w:p>
      <w:pPr>
        <w:pStyle w:val="Normal"/>
        <w:spacing w:lineRule="exact" w:line="300" w:before="144" w:after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42265</wp:posOffset>
          </wp:positionH>
          <wp:positionV relativeFrom="page">
            <wp:posOffset>252095</wp:posOffset>
          </wp:positionV>
          <wp:extent cx="2085975" cy="1285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Punktlista">
    <w:name w:val="Punktlista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5:00Z</dcterms:created>
  <dc:creator>gmaehle</dc:creator>
  <dc:description/>
  <cp:keywords/>
  <dc:language>en-US</dc:language>
  <cp:lastModifiedBy>Christian Råbergh</cp:lastModifiedBy>
  <cp:lastPrinted>2008-12-17T11:29:00Z</cp:lastPrinted>
  <dcterms:modified xsi:type="dcterms:W3CDTF">2009-01-23T13:05:00Z</dcterms:modified>
  <cp:revision>2</cp:revision>
  <dc:subject/>
  <dc:title>Programm (Vorläufiger Entwurf):</dc:title>
</cp:coreProperties>
</file>