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91"/>
        <w:gridCol w:w="2758"/>
        <w:gridCol w:w="214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mråd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tredningsdirekti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örslag NTG-asyl &amp; integra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menta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bete, egenförsörjn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, ”arbetslinjen” gäller även asylsökande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, bl a arbetsförmedlingsinsatser till asylsökande; studier av försörjningsstrategier och informell ekonom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TG: samhällsekonomiska kalkyler/analyser av insatser inom mottagande och introduk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ende, bosättn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TG har genomfört forskningsstudie om asylsökande i eget boende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serad sysselsättn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, bl a erbjudande till asylsökande om yrkeskartläggning/validering och kompletterande utbild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hälls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, förslag på Medborgarkunskap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ivic educ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vudmannaskap, organisa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j, se dock nedan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, frågan om e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rganisatorisk åtskillnad mellan asylprövning och asylmottagan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öreslogs ingå i regeringens aviserade översynsutredning av asylmottagandet; likaså frågor om kvalitetssäkring och extern tillsyn av asylmottagandet; utveckling av beställarkompetens; målgruppsmedverka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örslaget  om organisatorisk åtskillnad finns även i ett av regeringspartiernas asylpolitiska program 200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manhållen process mottagande - introduk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, förbättrad samverkan med kommuner (och frivilligorganisationer)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verkan Migrationsverket, frivilligorganisationer m f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, ”…tillvarata, bredda och fördjupa de ideella organisationernas engagemang inom mottagandet…”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rivillig-/målgruppsorganisatio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all särskilt stimuleras och understödjas att bidra med idéer och genomförande av ett nytt mottagandesyste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vt att utredaren skall ta tillvara erfarenheter från tidigare asylsökande; jfr NTG:s samverkan med frivlligorganisationer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t stöd, hälso- och sjukvår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, asylsökande med särskilda behov men hälso- och sjukvård för asylsökande ingår ej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, hälsoperspektiv central del i en sammanhållen process mottagande-introduk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sperspektiv/jämställdhet i mottagande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Återvändand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, men med et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-integrationsperspektiv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onomiskt bistån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dsbegränsade uppehållstillstån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lig ersättning till kommuner och landst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26:00Z</dcterms:created>
  <dc:creator>Christian Råbergh</dc:creator>
  <dc:description/>
  <cp:keywords/>
  <dc:language>en-US</dc:language>
  <cp:lastModifiedBy>kzqf34</cp:lastModifiedBy>
  <dcterms:modified xsi:type="dcterms:W3CDTF">2008-01-09T18:26:00Z</dcterms:modified>
  <cp:revision>2</cp:revision>
  <dc:subject/>
  <dc:title>Område</dc:title>
</cp:coreProperties>
</file>