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BETSPLAN 2008-01-01—04-30/05-31 Projekt NTG-ASYL &amp; INTEG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  <w:gridCol w:w="21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ferens </w:t>
            </w:r>
            <w:r>
              <w:rPr>
                <w:i/>
                <w:sz w:val="20"/>
                <w:szCs w:val="20"/>
              </w:rPr>
              <w:t xml:space="preserve">Tema integration, </w:t>
            </w:r>
            <w:r>
              <w:rPr>
                <w:sz w:val="20"/>
                <w:szCs w:val="20"/>
              </w:rPr>
              <w:t>Malm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 och sammanställning av resultat från </w:t>
            </w:r>
            <w:r>
              <w:rPr>
                <w:i/>
                <w:sz w:val="20"/>
                <w:szCs w:val="20"/>
              </w:rPr>
              <w:t>Tema integ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 och sammanställning av resultat från delprojekt x 4 och UP A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dning/påverkan </w:t>
            </w:r>
            <w:r>
              <w:rPr>
                <w:i/>
                <w:sz w:val="20"/>
                <w:szCs w:val="20"/>
              </w:rPr>
              <w:t>Tema integration, Talking about integra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 och sammanställning av resultat från delprojekt x 4 och UP A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idnings/påverkans-aktivit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projekt x 4 och UP A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ftserien ”Häls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dnings-/påverkans- seminarium; lansering </w:t>
            </w:r>
            <w:r>
              <w:rPr>
                <w:i/>
                <w:sz w:val="20"/>
                <w:szCs w:val="20"/>
                <w:lang w:val="en-GB"/>
              </w:rPr>
              <w:t>The ingrained art of surv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ppföljning av forskarsympos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mburg </w:t>
            </w:r>
            <w:r>
              <w:rPr>
                <w:i/>
                <w:sz w:val="20"/>
                <w:szCs w:val="20"/>
              </w:rPr>
              <w:t xml:space="preserve">Research gone unappreciated </w:t>
            </w:r>
            <w:r>
              <w:rPr>
                <w:sz w:val="20"/>
                <w:szCs w:val="20"/>
              </w:rPr>
              <w:t>i samarbete med CEIFO, Sthlms universitet, Hamburgs universitet, COM, UNESCO, UP m f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dnings/påverkansaktivit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projekt x 4 och UP A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trapporter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samhetsra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konomisk redovisning/ra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vveck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kt boks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sida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temaasyl.se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ift, underhåll, anpassning till nya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sidan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temaasyl.se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ift, underhåll, anpassning till nya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sidan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temaasyl.se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ift, underhåll, anpassning nya till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sidan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temaasyl.se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ift, underhåll, anpassning till  nya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erföring till ev ny huvudm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 och sammanställning av </w:t>
            </w:r>
            <w:r>
              <w:rPr>
                <w:i/>
                <w:sz w:val="20"/>
                <w:szCs w:val="20"/>
              </w:rPr>
              <w:t>Förslag till nationell politik Tema asyl &amp; integration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visning och lansering av </w:t>
            </w:r>
            <w:r>
              <w:rPr>
                <w:i/>
                <w:sz w:val="20"/>
                <w:szCs w:val="20"/>
              </w:rPr>
              <w:t>Förslag till nationell politik Tema asyl &amp; integration 200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asyl.se/" TargetMode="External"/><Relationship Id="rId3" Type="http://schemas.openxmlformats.org/officeDocument/2006/relationships/hyperlink" Target="http://www.temaasyl.se/" TargetMode="External"/><Relationship Id="rId4" Type="http://schemas.openxmlformats.org/officeDocument/2006/relationships/hyperlink" Target="http://www.temaasyl.se/" TargetMode="External"/><Relationship Id="rId5" Type="http://schemas.openxmlformats.org/officeDocument/2006/relationships/hyperlink" Target="http://www.temaasyl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2:00Z</dcterms:created>
  <dc:creator>Admin</dc:creator>
  <dc:description/>
  <cp:keywords/>
  <dc:language>en-US</dc:language>
  <cp:lastModifiedBy>Emma</cp:lastModifiedBy>
  <dcterms:modified xsi:type="dcterms:W3CDTF">2007-12-12T15:02:00Z</dcterms:modified>
  <cp:revision>2</cp:revision>
  <dc:subject/>
  <dc:title>ARBETSPLAN 2008-01-01—04-30 NTG-ASYL &amp; INTEGRATION</dc:title>
</cp:coreProperties>
</file>