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/>
        <w:t>Arbets- och tidsplan NTG-asyl &amp; integration 2007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2470"/>
        <w:gridCol w:w="2423"/>
        <w:gridCol w:w="1952"/>
        <w:gridCol w:w="2034"/>
        <w:gridCol w:w="2438"/>
        <w:gridCol w:w="1713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ivitet/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, validering etc av projekt Equal, M 3, ERF; Fo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 etc av policy/system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unskapsuppbyggn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tveckling och underhåll av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emsidan </w:t>
            </w:r>
            <w:hyperlink r:id="rId2">
              <w:r>
                <w:rPr>
                  <w:rStyle w:val="InternetLink"/>
                  <w:b/>
                  <w:bCs/>
                  <w:sz w:val="18"/>
                </w:rPr>
                <w:t>www.temaasyl.se</w:t>
              </w:r>
            </w:hyperlink>
          </w:p>
          <w:p>
            <w:pPr>
              <w:pStyle w:val="Normal"/>
              <w:rPr>
                <w:rFonts w:eastAsia="Arial"/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nering s/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inarier et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nderlag till myndigheter, organisationer etc;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pportering ÖK Equal, styrgrupp, ref grupp m f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Community of Pract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ilaterala kontakter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lang w:val="en-GB"/>
              </w:rPr>
            </w:pPr>
            <w:r>
              <w:rPr>
                <w:b/>
                <w:bCs/>
                <w:i/>
                <w:sz w:val="18"/>
                <w:lang w:val="en-GB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går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inuerlig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orskningsstudie </w:t>
            </w:r>
            <w:r>
              <w:rPr>
                <w:i/>
                <w:iCs/>
                <w:sz w:val="18"/>
              </w:rPr>
              <w:t>Integrationspolitiska diskurser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omgång projektbeskrivningar, del- och slutrapporter, utvärderings- rapporter, projektbesök, valideringssession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akning och dok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läsning styrdokument  etc kontakter utredningar, intervjuer, media, Fo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akning, granskning, analy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yhetsbrev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Tema asy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I Sloveni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P Hambur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valitetssäkring ERF FI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alidering Pt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oP enl plan</w:t>
            </w:r>
          </w:p>
        </w:tc>
      </w:tr>
      <w:tr>
        <w:trPr>
          <w:trHeight w:val="68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örstudie </w:t>
            </w:r>
            <w:r>
              <w:rPr>
                <w:i/>
                <w:sz w:val="18"/>
              </w:rPr>
              <w:t>Tre system</w:t>
            </w:r>
            <w:r>
              <w:rPr>
                <w:sz w:val="18"/>
              </w:rPr>
              <w:t>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ts Huvudstud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sering ny hemsi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kriftserien bristområde </w:t>
            </w:r>
            <w:r>
              <w:rPr>
                <w:i/>
                <w:sz w:val="18"/>
              </w:rPr>
              <w:t>Återvändand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sering CoP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eb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Tematisering, bedömning, utvärdering; identifiering </w:t>
            </w:r>
            <w:r>
              <w:rPr>
                <w:i/>
                <w:sz w:val="18"/>
              </w:rPr>
              <w:t>good practice</w:t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P i samverkan – ERF temagrupper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roschyr </w:t>
            </w:r>
            <w:r>
              <w:rPr>
                <w:i/>
                <w:iCs/>
                <w:sz w:val="18"/>
              </w:rPr>
              <w:t>Tema asyl</w:t>
            </w:r>
            <w:r>
              <w:rPr>
                <w:sz w:val="18"/>
              </w:rPr>
              <w:t xml:space="preserve">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ng vers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lmserie </w:t>
            </w:r>
            <w:r>
              <w:rPr>
                <w:i/>
                <w:sz w:val="18"/>
              </w:rPr>
              <w:t>Migramov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 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s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/arbetsgrupp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erksamhetspla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almökonferensen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olicy Forum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 och policysammanställning 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tegratio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Avstämning hemsidor ERF m f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Årsboke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lmserie </w:t>
            </w:r>
            <w:r>
              <w:rPr>
                <w:i/>
                <w:sz w:val="18"/>
              </w:rPr>
              <w:t>Migramov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 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kriftserie bristområd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Medborgarkunskap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Seminarieserie 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elapporter forskningsstud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/>
              <w:t>UP  i samverkan -– ERF temagrupper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- och policysammanställning I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Integration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vstämning hemsid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lösandsveck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/arbets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ivitet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d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Kartläggning, analys, validering etc av projekt Equal, M 3 och ERF; FoU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UPS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 etc av policy/ system;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unskapsuppbyggnad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tveckling och underhåll av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Hemsidan </w:t>
            </w:r>
            <w:hyperlink r:id="rId3">
              <w:r>
                <w:rPr>
                  <w:rStyle w:val="InternetLink"/>
                  <w:b/>
                  <w:bCs/>
                  <w:sz w:val="18"/>
                </w:rPr>
                <w:t>www.temaasyl.se</w:t>
              </w:r>
            </w:hyperlink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nering s/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eminarier etc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Underlag till myndigheter, organisationer etc; 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pportering ÖK Equal styrgrupp, ref grup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redningsgrupp m f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  <w:t>Community of Practice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</w:rPr>
            </w:pPr>
            <w:r>
              <w:rPr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Bilaterala kontakter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apport/rekommendationer </w:t>
            </w:r>
            <w:r>
              <w:rPr>
                <w:i/>
                <w:sz w:val="18"/>
              </w:rPr>
              <w:t>Nationell reformplan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us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P  i samverkan  – ERF temagrupper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Cs/>
                <w:sz w:val="18"/>
              </w:rPr>
              <w:t xml:space="preserve"> </w:t>
            </w:r>
            <w:r>
              <w:rPr>
                <w:sz w:val="18"/>
              </w:rPr>
              <w:t xml:space="preserve">Avstämning av projekt, del- och slutrapporter 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tion, rap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Uppföljning och samordning övriga hemsidor (ERF, IV, MV m fl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Tematisering, bedömning, utvärdering; identifiering </w:t>
            </w:r>
            <w:r>
              <w:rPr>
                <w:i/>
                <w:sz w:val="18"/>
              </w:rPr>
              <w:t xml:space="preserve">good practice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 I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/arbets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tobe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Tematisering, bedömning, utvärdering; identifiering </w:t>
            </w:r>
            <w:r>
              <w:rPr>
                <w:i/>
                <w:sz w:val="18"/>
              </w:rPr>
              <w:t>good practice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 och policysammanställning III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Asylmottagande i fokus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sgrupp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trapporter forsk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>Seminarieserie  II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8"/>
              </w:rPr>
              <w:t xml:space="preserve">Rekommendationer </w:t>
            </w:r>
            <w:r>
              <w:rPr>
                <w:i/>
                <w:sz w:val="18"/>
              </w:rPr>
              <w:t>Nationell politik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eastAsia="Arial"/>
                <w:i w:val="false"/>
                <w:iCs w:val="false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/>
                <w:i/>
                <w:iCs/>
                <w:sz w:val="18"/>
                <w:szCs w:val="24"/>
              </w:rPr>
            </w:pPr>
            <w:r>
              <w:rPr>
                <w:rFonts w:cs="Times New Roman"/>
                <w:i/>
                <w:iCs/>
                <w:sz w:val="18"/>
                <w:szCs w:val="24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i/>
                <w:sz w:val="18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tkonferens?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/arbets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8"/>
      <w:szCs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asyl.se/" TargetMode="External"/><Relationship Id="rId3" Type="http://schemas.openxmlformats.org/officeDocument/2006/relationships/hyperlink" Target="http://www.temaasyl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59:00Z</dcterms:created>
  <dc:creator>Christian Råbergh</dc:creator>
  <dc:description/>
  <cp:keywords/>
  <dc:language>en-US</dc:language>
  <cp:lastModifiedBy>Christian Råbergh</cp:lastModifiedBy>
  <cp:lastPrinted>2006-10-25T16:35:00Z</cp:lastPrinted>
  <dcterms:modified xsi:type="dcterms:W3CDTF">2006-10-26T13:52:00Z</dcterms:modified>
  <cp:revision>8</cp:revision>
  <dc:subject/>
  <dc:title>Arbets- och tidsplan NTG-asyl &amp; integration 2007</dc:title>
</cp:coreProperties>
</file>