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Arbets- och tidsplan NTG-asyl 2004 </w:t>
      </w:r>
      <w:r>
        <w:rPr>
          <w:b w:val="false"/>
          <w:bCs w:val="false"/>
          <w:sz w:val="18"/>
        </w:rPr>
        <w:t>(rev 2004-08-31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39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3074"/>
        <w:gridCol w:w="1951"/>
        <w:gridCol w:w="1641"/>
        <w:gridCol w:w="1812"/>
        <w:gridCol w:w="2340"/>
        <w:gridCol w:w="1800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Aktivitet/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tid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artläggning, analys etc av projekt Equal och ERF; Fo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artläggning, analys etc av policy/aktiviteter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tablering av nätver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xponering s/p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Årlig konfere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nderlag till myndigheter, organisationer etc; rapportering Nationell samrådsgrupp, styrgrupp, beredningsgrupp m fl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apportering ETG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ågår/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ntinuerlig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2--20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Forskningsstudie </w:t>
            </w:r>
            <w:r>
              <w:rPr>
                <w:i/>
                <w:iCs/>
                <w:sz w:val="18"/>
              </w:rPr>
              <w:t>Välfärdens gränser</w:t>
            </w:r>
            <w:r>
              <w:rPr>
                <w:sz w:val="18"/>
              </w:rPr>
              <w:t>, IMER, Malmö högskol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Forskningsstudie </w:t>
            </w:r>
            <w:r>
              <w:rPr>
                <w:i/>
                <w:iCs/>
                <w:sz w:val="18"/>
              </w:rPr>
              <w:t>En väntan under påverkan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nomgång projektansökningar, del- och slutrapporter, utvärderings- rapporter, projektbesö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vakning och dokumenta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läsning styrdokument  etc kontakter utredningar, intervju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pportering enl pla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samband med ETG-möten enl schem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n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kta- och policysammanställn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nering av ”struktur”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rtuellt och fysiskt forum för nätver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örslag till nationell politi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-J-U-de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TG styrgrup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ETG Liaison group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Feb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ematisering, bedömning, utvärdering; identifiering ”good practice”/”potential good practice”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roschyr </w:t>
            </w:r>
            <w:r>
              <w:rPr>
                <w:i/>
                <w:iCs/>
                <w:sz w:val="18"/>
              </w:rPr>
              <w:t>Tema asyl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örstudie hemsid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dentifiering avnämare, intressent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örberedelse seminarieserie underteman I-II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redningsgruppen Överenskommels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örstud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i/>
                <w:iCs/>
                <w:sz w:val="18"/>
              </w:rPr>
              <w:t>En väntan under påverka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kta och policysammanställn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ansering hemsida </w:t>
            </w:r>
          </w:p>
          <w:p>
            <w:pPr>
              <w:pStyle w:val="Heading3"/>
              <w:rPr/>
            </w:pPr>
            <w:r>
              <w:rPr/>
              <w:t>Tema asy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nseringskonferens Equal omg I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tyrgruppsmö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j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rapporter forskningsstudi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lutrapport </w:t>
            </w:r>
            <w:r>
              <w:rPr>
                <w:i/>
                <w:iCs/>
                <w:sz w:val="18"/>
              </w:rPr>
              <w:t>Väntans psykologi/While we are wait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ylösandsveckan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ekke, CR, B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yrgruppsmö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apport till styrgruppen  inför beslut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TG styrgrupp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Aktivitet/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tid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Kartläggning, analys etc av projekt; Fo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Kartläggning, analys etc av policy/ aktiviteter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Aktiviteter i nätver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xponering s/p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Årlig konfere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nderlag till myndigheter, organisationer etc; rapportering Nationell samrådsgrupp, styrgrupp, beredningsgrupp m fl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Rapportering ETG</w:t>
            </w:r>
          </w:p>
        </w:tc>
      </w:tr>
      <w:tr>
        <w:trPr>
          <w:trHeight w:val="60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n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matisering, bedömning, utvärdering; identifiering ”good practice”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kumentation, rapport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videring hemsid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minarieserie underteman I-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Årsrapport KOM Equal</w:t>
            </w:r>
          </w:p>
        </w:tc>
      </w:tr>
      <w:tr>
        <w:trPr>
          <w:trHeight w:val="69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Jul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pport nationell sysselsättningp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ugust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ptember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nomgång av projekt, del- och slutrapporter, utvärderingsrapporter, projektbesök/reg kont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mokrativecka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ndsval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minarieserie underteman IV-V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yrgruppsmö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TG styrgrupp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ktober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matisering, bedömning, utvärdering; identifiering ”good practice”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videring hemsida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daktionsrå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vemb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matisering, bedömning, utvärdering; identifiering ”good practice”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UP 4 – UO omg I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minarieserie underteman IV-V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nnual event Equal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Warzawa NTG/ETG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cemb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ultatredovisning, tematiska rapport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yrgruppsmöte, UP 4, omg I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ef grupp?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TG styrgrupp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418" w:right="1418" w:gutter="0" w:header="0" w:top="12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7:40:00Z</dcterms:created>
  <dc:creator>rabch</dc:creator>
  <dc:description/>
  <cp:keywords/>
  <dc:language>en-US</dc:language>
  <cp:lastModifiedBy>Katarina Willstedt</cp:lastModifiedBy>
  <cp:lastPrinted>2004-02-25T09:47:00Z</cp:lastPrinted>
  <dcterms:modified xsi:type="dcterms:W3CDTF">2007-01-08T07:40:00Z</dcterms:modified>
  <cp:revision>2</cp:revision>
  <dc:subject/>
  <dc:title>Arbets- och tidsplan NTG-asyl 2004</dc:title>
</cp:coreProperties>
</file>