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  <w:sz w:val="18"/>
        </w:rPr>
      </w:pPr>
      <w:r>
        <w:rPr/>
        <w:t>Arbets- och tidsplan NTG-asyl 2005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139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3074"/>
        <w:gridCol w:w="1951"/>
        <w:gridCol w:w="1641"/>
        <w:gridCol w:w="1800"/>
        <w:gridCol w:w="2340"/>
        <w:gridCol w:w="1800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Aktivitet/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ti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rtläggning, analys, validering etc av projekt Equal och ERF; Fo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rtläggning, analys etc av policy/aktivitet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tablering och underhåll av nätverk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emsi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onering s/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Årlig konfer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derlag till myndigheter, organisationer etc; rapportering Nationell samrådsgrupp,  ÖK Equal, styrgrupp, beredningsgrupp m f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apportering ET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går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ntinuerlig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Forskningsstudie </w:t>
            </w:r>
            <w:r>
              <w:rPr>
                <w:i/>
                <w:iCs/>
                <w:sz w:val="18"/>
              </w:rPr>
              <w:t>Välfärdens gränser</w:t>
            </w:r>
            <w:r>
              <w:rPr>
                <w:sz w:val="18"/>
              </w:rPr>
              <w:t>, IMER, Malmö högsko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Forskningsstudie </w:t>
            </w:r>
            <w:r>
              <w:rPr>
                <w:i/>
                <w:iCs/>
                <w:sz w:val="18"/>
              </w:rPr>
              <w:t>En väntan under påverkan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omgång projektansökningar, del- och slutrapporter, utvärderings- rapporter, projektbesö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akning och dokumenta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läsning styrdokument  etc kontakter utredningar, intervju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ortering enl pl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 samband med ETG-möten enl sche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5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a- och policysammanställ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ppdatering databa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örslag till nationell politik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D, N-J-U-S-d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G styr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G Liaison group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Feb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ematisering, bedömning, utvärdering; identifiering ”good practice”/”potential good practice”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Heading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P X I samverk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Broschyr </w:t>
            </w:r>
            <w:r>
              <w:rPr>
                <w:i/>
                <w:iCs/>
                <w:sz w:val="18"/>
              </w:rPr>
              <w:t>Tema asyl</w:t>
            </w:r>
            <w:r>
              <w:rPr>
                <w:sz w:val="18"/>
              </w:rPr>
              <w:t>, rev version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basgrupp MV, IV, ESF, N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gruppsmö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eer review DK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kta och policysammanställ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ppdatering datab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inarieserie IV</w:t>
            </w:r>
          </w:p>
          <w:p>
            <w:pPr>
              <w:pStyle w:val="TextBody"/>
              <w:rPr/>
            </w:pPr>
            <w:r>
              <w:rPr/>
              <w:t>Ett annat mottagand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TG V konferens Warzawa</w:t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pr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atisering, bedömning, utvärdering; identifiering ”good practice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sgru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Aktivitet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  <w:t>tid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artläggning, analys etc av projekt; Fo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Kartläggning, analys etc av policy/ aktivitet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Aktiviteter i nätve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xponering s/p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Årlig konfere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nderlag till myndigheter, organisationer etc; rapportering Nationell samrådsgrupp, styrgrupp, beredningsgrupp m f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bCs/>
                <w:sz w:val="18"/>
              </w:rPr>
              <w:t>Rapportering ETG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orter forskningsstudi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 xml:space="preserve">Välfärdens gränser </w:t>
            </w:r>
            <w:r>
              <w:rPr>
                <w:sz w:val="18"/>
              </w:rPr>
              <w:t>(slutrapport)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En väntan under påverkan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P x i samverk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unskapsöversikt , rev version - Tema asyl/årsbok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må reg konf ESF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ylösandsveckan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gruppsmö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G styr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eer review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Lissabon/Glasgow</w:t>
            </w:r>
          </w:p>
        </w:tc>
      </w:tr>
      <w:tr>
        <w:trPr>
          <w:trHeight w:val="60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atisering, bedömning, utvärdering; identifiering ”good practice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tion, rappor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abasgrupp MV, IV, ESF, NT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inarieserie V</w:t>
            </w:r>
          </w:p>
          <w:p>
            <w:pPr>
              <w:pStyle w:val="Heading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v egen kra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24"/>
              </w:rPr>
            </w:pPr>
            <w:r>
              <w:rPr>
                <w:rFonts w:cs="Times New Roman"/>
                <w:sz w:val="1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Årsrapport KOM Equ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utkonferens UP Hamburg</w:t>
            </w:r>
          </w:p>
        </w:tc>
      </w:tr>
      <w:tr>
        <w:trPr>
          <w:trHeight w:val="691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pport/rekommendationer nationell sysselsättnings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gust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UP x i samverk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kumentation, rappor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ptemb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omgång av projekt, del- och slutrapporter, utvärderingsrapporter, projektbesök/reg kont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mokrativeck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ndsval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gruppsmö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ferensgrup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G styrgrup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tobe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atisering, bedömning, utvärdering; identifiering ”good practice”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Årskonferens, utställning Gbg</w:t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Kommer någon fjärranfrå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e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matisering, bedömning, utvärdering; identifiering ”good practice”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F-konferens Nk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Peer review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Italien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cemb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UP X i samverka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yhetsbrev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inarieserie underteman V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gruppsmö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G styrgrupp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i/>
      <w:iCs/>
      <w:sz w:val="18"/>
      <w:szCs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32:00Z</dcterms:created>
  <dc:creator>.</dc:creator>
  <dc:description/>
  <cp:keywords/>
  <dc:language>en-US</dc:language>
  <cp:lastModifiedBy>Katarina Willstedt</cp:lastModifiedBy>
  <cp:lastPrinted>2005-04-25T13:08:00Z</cp:lastPrinted>
  <dcterms:modified xsi:type="dcterms:W3CDTF">2007-01-08T08:32:00Z</dcterms:modified>
  <cp:revision>2</cp:revision>
  <dc:subject/>
  <dc:title>Arbets- och tidsplan NTG-asyl 2005</dc:title>
</cp:coreProperties>
</file>