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/>
        <w:t>Arbets- och tidsplan NTG-asyl 200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2425"/>
        <w:gridCol w:w="2434"/>
        <w:gridCol w:w="1737"/>
        <w:gridCol w:w="2260"/>
        <w:gridCol w:w="2654"/>
        <w:gridCol w:w="152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, validering etc av projekt Equal och ERF; Fo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system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unskapsuppbyggn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aterala kontak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tveckling och underhåll av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emsidan </w:t>
            </w:r>
            <w:hyperlink r:id="rId2">
              <w:r>
                <w:rPr>
                  <w:rStyle w:val="InternetLink"/>
                  <w:b/>
                  <w:bCs/>
                  <w:sz w:val="18"/>
                </w:rPr>
                <w:t>www.temaasyl.se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inarier et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nderlag till myndigheter, organisationer etc;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apportering ÖK Equal, styrgrupp, ref grupp berednings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TG/arb grup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: El , Sv, Cy,  Pt, Fi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II: Sv, Pl, Ty, It, Pt, Fin, G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går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inuerli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orskningsstudie </w:t>
            </w:r>
            <w:r>
              <w:rPr>
                <w:i/>
                <w:iCs/>
                <w:sz w:val="18"/>
              </w:rPr>
              <w:t>En väntan under påverka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omgång projektansökningar, del- och slutrapporter, utvärderings- rapporter, projektbesö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akning och dok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läsning styrdokument  etc kontakter utredningar, intervjuer, media, F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Förstudie </w:t>
            </w:r>
            <w:r>
              <w:rPr>
                <w:i/>
                <w:sz w:val="18"/>
              </w:rPr>
              <w:t>Tre syste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eb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matisering, bedömning, utvärdering; identifiering ”good practice”/”potential good practice”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P  i  samverkan – ERF temagrupper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basgrupp MV, IV, ESF, NT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oschyr </w:t>
            </w:r>
            <w:r>
              <w:rPr>
                <w:i/>
                <w:iCs/>
                <w:sz w:val="18"/>
              </w:rPr>
              <w:t>Tema asyl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 ver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G styr/arbetsgrupp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 och policysammanställning 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ylmottagande i foku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er forskningsstudi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n väntan under påverka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/>
              <w:t>UP  i samverkan - – ERF temagrupp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- och policysammanställning 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ylmottagande i foku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lösandsveck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/arbet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artläggning, analys, validering etc av projekt Equal och ERF; Fo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 system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unskapsuppbyggn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ilaterala kontak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tveckling och underhåll av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emsidan </w:t>
            </w:r>
            <w:hyperlink r:id="rId3">
              <w:r>
                <w:rPr>
                  <w:rStyle w:val="InternetLink"/>
                  <w:b/>
                  <w:bCs/>
                  <w:sz w:val="18"/>
                </w:rPr>
                <w:t>www.temaasyl.se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inarier et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nderlag till myndigheter, organisationer etc;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apportering ÖK Equal styrgrupp, ref grup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rednings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G/arb grup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: El , Sv, Cy,  Pt, F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I: Sv, Lt De, I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Exchange Event</w:t>
            </w:r>
            <w:r>
              <w:rPr>
                <w:sz w:val="18"/>
              </w:rPr>
              <w:t xml:space="preserve"> Grekland</w:t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derad hemsi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pport/rekommendationer </w:t>
            </w:r>
            <w:r>
              <w:rPr>
                <w:i/>
                <w:sz w:val="18"/>
              </w:rPr>
              <w:t>Nationell reformplan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us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szCs w:val="24"/>
              </w:rPr>
              <w:t>UP  i samverkan  – ERF temagrupper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</w:rPr>
              <w:t>Förstudie</w:t>
            </w:r>
            <w:r>
              <w:rPr>
                <w:i/>
                <w:iCs/>
                <w:sz w:val="18"/>
              </w:rPr>
              <w:t xml:space="preserve"> Tre system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tion, rap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matisering, bedömning, utvärdering; identifiering ”good practi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CEIF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sgrup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/arbet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tob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 och policysammanställning I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ylmottagande i foku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Kunskapsöversikt/Årsbok </w:t>
            </w:r>
            <w:r>
              <w:rPr>
                <w:i/>
                <w:sz w:val="18"/>
              </w:rPr>
              <w:t>Oviss vänt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Policy Forum</w:t>
            </w:r>
            <w:r>
              <w:rPr>
                <w:sz w:val="18"/>
              </w:rPr>
              <w:t xml:space="preserve"> Malm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stämning av projekt, del- och slutrapporter, utvärderingsrapporter, projektbesö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ksutställningar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mmer någon fjärranfrån 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CEIF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kommendationer </w:t>
            </w:r>
            <w:r>
              <w:rPr>
                <w:i/>
                <w:sz w:val="18"/>
              </w:rPr>
              <w:t>Nationell politi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UP  i samverkan </w:t>
            </w:r>
            <w:r>
              <w:rPr>
                <w:rFonts w:cs="Times New Roman"/>
                <w:szCs w:val="24"/>
              </w:rPr>
              <w:t>– ERF temagrupper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i/>
                <w:iCs/>
                <w:sz w:val="1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uropeiskt for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bur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/arbet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8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asyl.se/" TargetMode="External"/><Relationship Id="rId3" Type="http://schemas.openxmlformats.org/officeDocument/2006/relationships/hyperlink" Target="http://www.temaasyl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Christian Råbergh</dc:creator>
  <dc:description/>
  <cp:keywords/>
  <dc:language>en-US</dc:language>
  <cp:lastModifiedBy>Christian Råbergh</cp:lastModifiedBy>
  <dcterms:modified xsi:type="dcterms:W3CDTF">2006-06-27T13:35:00Z</dcterms:modified>
  <cp:revision>2</cp:revision>
  <dc:subject/>
  <dc:title>Arbets- och tidsplan NTG-asy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6516417</vt:r8>
  </property>
  <property fmtid="{D5CDD505-2E9C-101B-9397-08002B2CF9AE}" pid="3" name="_AuthorEmail">
    <vt:lpwstr>katarina.nilsson@initiativet.nu</vt:lpwstr>
  </property>
  <property fmtid="{D5CDD505-2E9C-101B-9397-08002B2CF9AE}" pid="4" name="_AuthorEmailDisplayName">
    <vt:lpwstr>Katarina Nilsson</vt:lpwstr>
  </property>
  <property fmtid="{D5CDD505-2E9C-101B-9397-08002B2CF9AE}" pid="5" name="_EmailSubject">
    <vt:lpwstr>reviderad budget NTG-asyl &amp; integration 2006 och 2007 samt arbets och tidsplan</vt:lpwstr>
  </property>
  <property fmtid="{D5CDD505-2E9C-101B-9397-08002B2CF9AE}" pid="6" name="_ReviewingToolsShownOnce">
    <vt:lpwstr/>
  </property>
</Properties>
</file>