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rPr>
      </w:pPr>
      <w:r>
        <w:rPr>
          <w:rFonts w:cs="Times New Roman" w:ascii="Times New Roman" w:hAnsi="Times New Roman"/>
          <w:sz w:val="18"/>
        </w:rPr>
        <w:t>NTG-asyl</w:t>
      </w:r>
    </w:p>
    <w:p>
      <w:pPr>
        <w:pStyle w:val="Normal"/>
        <w:rPr>
          <w:rFonts w:ascii="Times New Roman" w:hAnsi="Times New Roman" w:cs="Times New Roman"/>
          <w:sz w:val="18"/>
        </w:rPr>
      </w:pPr>
      <w:r>
        <w:rPr>
          <w:rFonts w:cs="Times New Roman" w:ascii="Times New Roman" w:hAnsi="Times New Roman"/>
          <w:sz w:val="18"/>
        </w:rPr>
        <w:t>C Råbergh</w:t>
      </w:r>
    </w:p>
    <w:p>
      <w:pPr>
        <w:pStyle w:val="Normal"/>
        <w:rPr>
          <w:rFonts w:ascii="Times New Roman" w:hAnsi="Times New Roman" w:cs="Times New Roman"/>
          <w:sz w:val="22"/>
        </w:rPr>
      </w:pPr>
      <w:r>
        <w:rPr>
          <w:rFonts w:cs="Times New Roman" w:ascii="Times New Roman" w:hAnsi="Times New Roman"/>
          <w:sz w:val="18"/>
        </w:rPr>
        <w:t>2004-12-2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Förslag till utveckling av nationell politik 2004/05: Equal, tema V, asylsökan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1. Bakgrund</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Förslagen utgår från erfarenheterna från fyra utvecklingspartnerskap (UP) inom Equal i tema asyl och den nationella temagruppens (NTG-asyl) arbete. Arbetet inom NTG-asyl har hittills varit inriktat på i huvudsak fyra område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 xml:space="preserve">Kartläggning, analys och bedömning av </w:t>
      </w:r>
      <w:r>
        <w:rPr>
          <w:rFonts w:cs="Times New Roman" w:ascii="Times New Roman" w:hAnsi="Times New Roman"/>
          <w:i/>
          <w:iCs/>
          <w:sz w:val="22"/>
        </w:rPr>
        <w:t>projekterfarenheter</w:t>
      </w:r>
      <w:r>
        <w:rPr>
          <w:rFonts w:cs="Times New Roman" w:ascii="Times New Roman" w:hAnsi="Times New Roman"/>
          <w:sz w:val="22"/>
        </w:rPr>
        <w:t xml:space="preserve"> från Equal, Europeiska flyktingfonden (ERF), Växtkraft Mål 3 och Integrationsverkets nationella medel för utveckling av introduktione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 xml:space="preserve">Kartläggning och analys av </w:t>
      </w:r>
      <w:r>
        <w:rPr>
          <w:rFonts w:cs="Times New Roman" w:ascii="Times New Roman" w:hAnsi="Times New Roman"/>
          <w:i/>
          <w:iCs/>
          <w:sz w:val="22"/>
        </w:rPr>
        <w:t>policies  och system</w:t>
      </w:r>
      <w:r>
        <w:rPr>
          <w:rFonts w:cs="Times New Roman" w:ascii="Times New Roman" w:hAnsi="Times New Roman"/>
          <w:sz w:val="22"/>
        </w:rPr>
        <w:t xml:space="preserve"> på relevanta politikområde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 xml:space="preserve">Kunskapsuppbyggnad genom </w:t>
      </w:r>
      <w:r>
        <w:rPr>
          <w:rFonts w:cs="Times New Roman" w:ascii="Times New Roman" w:hAnsi="Times New Roman"/>
          <w:i/>
          <w:iCs/>
          <w:sz w:val="22"/>
        </w:rPr>
        <w:t>forskning</w:t>
      </w:r>
      <w:r>
        <w:rPr>
          <w:rFonts w:cs="Times New Roman" w:ascii="Times New Roman" w:hAnsi="Times New Roman"/>
          <w:sz w:val="22"/>
        </w:rPr>
        <w:t xml:space="preserve">; tre studier initierade med fokus på individ- respektive systemnivå; en studie, </w:t>
      </w:r>
      <w:r>
        <w:rPr>
          <w:rFonts w:cs="Times New Roman" w:ascii="Times New Roman" w:hAnsi="Times New Roman"/>
          <w:i/>
          <w:iCs/>
          <w:sz w:val="22"/>
        </w:rPr>
        <w:t>While we are waiting</w:t>
      </w:r>
      <w:r>
        <w:rPr>
          <w:rFonts w:cs="Times New Roman" w:ascii="Times New Roman" w:hAnsi="Times New Roman"/>
          <w:sz w:val="22"/>
        </w:rPr>
        <w:t>, avrapporterad år 2004</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i/>
          <w:iCs/>
          <w:sz w:val="22"/>
        </w:rPr>
        <w:t>Seminarieserie</w:t>
      </w:r>
      <w:r>
        <w:rPr>
          <w:rFonts w:cs="Times New Roman" w:ascii="Times New Roman" w:hAnsi="Times New Roman"/>
          <w:sz w:val="22"/>
        </w:rPr>
        <w:t xml:space="preserve"> i syfte att bidra till både </w:t>
      </w:r>
      <w:r>
        <w:rPr>
          <w:rFonts w:cs="Times New Roman" w:ascii="Times New Roman" w:hAnsi="Times New Roman"/>
          <w:i/>
          <w:iCs/>
          <w:sz w:val="22"/>
        </w:rPr>
        <w:t>kunskapsuppbyggnad/spridning</w:t>
      </w:r>
      <w:r>
        <w:rPr>
          <w:rFonts w:cs="Times New Roman" w:ascii="Times New Roman" w:hAnsi="Times New Roman"/>
          <w:sz w:val="22"/>
        </w:rPr>
        <w:t xml:space="preserve"> och upprättandet av en dialog mellan praktiker, forskare och beslutsfatta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ill detta kommer erfarenheter och resultat från arbetet i den europeiska temagruppen asyl (ETG-asyl), i vilken Sverige tillsammans med Nederländerna är ordförande.  Styrgruppen för ETG-asyl har genomfört en analys av 39 utvecklingspartnerskap (UP) respektive 15 transna-tionella samarbetsavtal inom temat. Tre s k </w:t>
      </w:r>
      <w:r>
        <w:rPr>
          <w:rFonts w:cs="Times New Roman" w:ascii="Times New Roman" w:hAnsi="Times New Roman"/>
          <w:i/>
          <w:iCs/>
          <w:sz w:val="22"/>
        </w:rPr>
        <w:t>Practice Events</w:t>
      </w:r>
      <w:r>
        <w:rPr>
          <w:rFonts w:cs="Times New Roman" w:ascii="Times New Roman" w:hAnsi="Times New Roman"/>
          <w:sz w:val="22"/>
        </w:rPr>
        <w:t xml:space="preserve">, med deltagande av represen-tanter från samtliga UP inom temat i EU, har gett ytterligare möjligheter till bedömningar och framtagande av goda exempel. Inför den europeiska konferensen inom tema asyl i Dublin april 2004 gjorde ETG-asyl en ny kartläggning och validering av Utvecklingspartnerskapen, bland annat genom s k </w:t>
      </w:r>
      <w:r>
        <w:rPr>
          <w:rFonts w:cs="Times New Roman" w:ascii="Times New Roman" w:hAnsi="Times New Roman"/>
          <w:i/>
          <w:iCs/>
          <w:sz w:val="22"/>
        </w:rPr>
        <w:t>peer reviews</w:t>
      </w:r>
      <w:r>
        <w:rPr>
          <w:rFonts w:cs="Times New Roman" w:ascii="Times New Roman" w:hAnsi="Times New Roman"/>
          <w:sz w:val="22"/>
        </w:rPr>
        <w:t xml:space="preserve"> i fyra medlemsstater. Ett flertal fördjupningsstudier på viktiga områden/delteman inom Equal har genomförts och redovisats i form av rapporter, handböcker och goda exempe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örändringarna inom asylområdet vad gäller de asylsökandes antal och sammansättning, mottagande-systemen och nationell och EU-policy har även under år 2004 varit mycket omfattande. Implemente-ringen av ett gemensamt europeiskt asylsystem (CEAS) har genom de nu antagna direktiven om miniminormer för mottagande gått in en ny fas. Halvtidsutvärde-ringen av CEAS (och den kontinuer-liga uppföljningen genom de s k resultattavlorna) inom ramen för den s k Tammerforsprocessen och antagandet av det nya </w:t>
      </w:r>
      <w:r>
        <w:rPr>
          <w:rFonts w:cs="Times New Roman" w:ascii="Times New Roman" w:hAnsi="Times New Roman"/>
          <w:i/>
          <w:iCs/>
          <w:sz w:val="22"/>
        </w:rPr>
        <w:t>Haagprogrammet</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innebär några synnerligen viktiga och avgörande steg mot den gemensamma europeiska asylpolitik som skall vara genomförd fullt ut 2010.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Även EU-kommissionens Meddelande om </w:t>
      </w:r>
      <w:r>
        <w:rPr>
          <w:rFonts w:cs="Times New Roman" w:ascii="Times New Roman" w:hAnsi="Times New Roman"/>
          <w:i/>
          <w:iCs/>
          <w:sz w:val="22"/>
        </w:rPr>
        <w:t>Invandring, integration och sysselsättning</w:t>
      </w:r>
      <w:r>
        <w:rPr>
          <w:rStyle w:val="FootnoteCharacters"/>
          <w:rStyle w:val="FootnoteAnchor"/>
          <w:rFonts w:cs="Times New Roman" w:ascii="Times New Roman" w:hAnsi="Times New Roman"/>
          <w:i/>
          <w:iCs/>
          <w:sz w:val="22"/>
        </w:rPr>
        <w:footnoteReference w:id="4"/>
      </w:r>
      <w:r>
        <w:rPr>
          <w:rFonts w:cs="Times New Roman" w:ascii="Times New Roman" w:hAnsi="Times New Roman"/>
          <w:i/>
          <w:iCs/>
          <w:sz w:val="22"/>
        </w:rPr>
        <w:t xml:space="preserve"> </w:t>
      </w:r>
      <w:r>
        <w:rPr>
          <w:rFonts w:cs="Times New Roman" w:ascii="Times New Roman" w:hAnsi="Times New Roman"/>
          <w:sz w:val="22"/>
        </w:rPr>
        <w:t>med åtföljande instrument för uppföljning och implementering (årsrapporter, indikatorer, europeisk handbok för integration, nationella kontaktpunkter för integration/Europeiskt integrationsnätverk, utvecklingsprog-rammet INTI etc ) kommer framöver att på ett avgörande sätt förändrat det europeiska och nationella integrationspolitiska landskape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Sammantaget innebär dessa förändringar att tillvaratagande av projekterfarenheter från det de europei-ska programmen  Equal och ERF  (notera den ökade medelstilldelningen för </w:t>
      </w:r>
      <w:r>
        <w:rPr>
          <w:rFonts w:cs="Times New Roman" w:ascii="Times New Roman" w:hAnsi="Times New Roman"/>
          <w:i/>
          <w:iCs/>
          <w:sz w:val="22"/>
        </w:rPr>
        <w:t xml:space="preserve">Community Actions </w:t>
      </w:r>
      <w:r>
        <w:rPr>
          <w:rFonts w:cs="Times New Roman" w:ascii="Times New Roman" w:hAnsi="Times New Roman"/>
          <w:sz w:val="22"/>
        </w:rPr>
        <w:t>inom ERF!), liksom resultat och analyser från den europeiska temagrup-pen inom asyl blir allt viktigare för de berörda politikområdena, medan nationella insatser spelar en något mindre framträdande rol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 xml:space="preserve">2. Nuläge – något minskad asylinvandring, ökad andel avslag, fortsatt långa väntetider, </w:t>
      </w:r>
      <w:r>
        <w:rPr>
          <w:rFonts w:cs="Times New Roman" w:ascii="Times New Roman" w:hAnsi="Times New Roman"/>
          <w:b/>
          <w:bCs/>
          <w:i/>
          <w:iCs/>
          <w:sz w:val="22"/>
        </w:rPr>
        <w:t xml:space="preserve">mixed flows, </w:t>
      </w:r>
      <w:r>
        <w:rPr>
          <w:rFonts w:cs="Times New Roman" w:ascii="Times New Roman" w:hAnsi="Times New Roman"/>
          <w:b/>
          <w:bCs/>
          <w:sz w:val="22"/>
        </w:rPr>
        <w:t>omfattande smuggling av asylsökande till stora kostnader</w:t>
      </w:r>
    </w:p>
    <w:p>
      <w:pPr>
        <w:pStyle w:val="Normal"/>
        <w:rPr>
          <w:rFonts w:ascii="Times New Roman" w:hAnsi="Times New Roman" w:cs="Times New Roman"/>
          <w:b/>
          <w:b/>
          <w:bCs/>
          <w:sz w:val="22"/>
        </w:rPr>
      </w:pPr>
      <w:r>
        <w:rPr>
          <w:rFonts w:cs="Times New Roman" w:ascii="Times New Roman" w:hAnsi="Times New Roman"/>
          <w:b/>
          <w:bCs/>
          <w:sz w:val="22"/>
        </w:rPr>
      </w:r>
    </w:p>
    <w:p>
      <w:pPr>
        <w:pStyle w:val="Brdtext2"/>
        <w:rPr/>
      </w:pPr>
      <w:r>
        <w:rPr>
          <w:rFonts w:cs="Times New Roman" w:ascii="Times New Roman" w:hAnsi="Times New Roman"/>
        </w:rPr>
        <w:t>Antalet asylsökande beräknas minska något jämfört med föregående år, från drygt 30 000 till 24 000. En viss minskning har också skett vad gäller antalet inskrivna i Migrationsverkets mottagningssystem, från drygt 40 000 till uppskattningsvis 36 000 vid årets slut. En större andel asylsökande får avslag i första instans och ökningen av överklaganden och s k Nya ansökningar har fortsatt.  De förändringar i process- och instansordning som tidigare avise-rats har ej genomförts och, om de genomförs (möjligen 2006), kommer de sannolikt inte att få fullt genomslag under Equals programperio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e asylsökande hälsosituation har uppmärksammats, bland annat genom det s k </w:t>
      </w:r>
      <w:r>
        <w:rPr>
          <w:rFonts w:cs="Times New Roman" w:ascii="Times New Roman" w:hAnsi="Times New Roman"/>
          <w:i/>
          <w:iCs/>
          <w:sz w:val="22"/>
        </w:rPr>
        <w:t>Samsynsdokumentet</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xml:space="preserve">. </w:t>
      </w:r>
      <w:r>
        <w:rPr>
          <w:rFonts w:cs="Times New Roman" w:ascii="Times New Roman" w:hAnsi="Times New Roman"/>
          <w:color w:val="000000"/>
          <w:sz w:val="22"/>
          <w:szCs w:val="15"/>
        </w:rPr>
        <w:t>Vad gäller asylsökande och asylmottagning är dock både bakgrundstexter och åtgärdsförslag anmärk-ningsvärt försiktigt formulerade i dokumentet. Landstingens dramatiskt ökade kostnader för sjukvård till asylsökande, den mycket höga andelen asylsökande i sluten psykiatrisk vård, den i många län låga andelen asylsökande som genomgår hälsoundersök-ning/hälsosamtal eller den extrema ökningen av bifall på grund av humanitära skäl, kopplade till förhållanden i Sverige under väntetiden, nämns i huvudsak inte i dokumentet.</w:t>
        <w:br/>
        <w:t>  </w:t>
      </w:r>
    </w:p>
    <w:p>
      <w:pPr>
        <w:pStyle w:val="Normal"/>
        <w:rPr>
          <w:rFonts w:ascii="Times New Roman" w:hAnsi="Times New Roman" w:cs="Times New Roman"/>
          <w:sz w:val="22"/>
        </w:rPr>
      </w:pPr>
      <w:r>
        <w:rPr>
          <w:rFonts w:cs="Times New Roman" w:ascii="Times New Roman" w:hAnsi="Times New Roman"/>
          <w:color w:val="000000"/>
          <w:sz w:val="22"/>
          <w:szCs w:val="15"/>
        </w:rPr>
        <w:t>Frågan om de asylsökandes hälsosituation och deras tillgång till adekvat sjukvård - som en förutsätt-ning för social och yrkesmässig integration/re-integration - är fortsättningsvis ett centralt område för utvecklingsarbetet inom Equal, både nationellt och på EU-nivå.</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ntalet registrerade asylsökande i mottagandesystemet ligger kvar på en mycket hög nivå trots en minskad asylinströmning; samtidigt har en kraftig ökning av antalet avvikna skett. Bland de avvikna - men också bland dem registrerade i mottagandesystemet - finns troligen ett allt större antal som arbetar i den informella ekonomin. Sverige tycks här gå mot en situation liknande den i de flesta andra med-lemsstater. Utvecklingen aktualiserar frågan om målgrupper och insatser för tema asyl inom bland annat Equal, och bör även analyseras inom ramen för den nationella politiken på område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Konkurrensen mellan aktiviteter och försörjning i den informella sektorn och den organiserade verksamheten i Migrationsverkets regi bör uppmärksammas. Bidragande orsaker till den uppkomna situationen kan vara den ökade spridningen på olika grupper/kategorier av asylsökande och den mycket höga andelen asylsökande som haft hjälp av människosmugglare och därmed ådragit sig stora skulder.</w:t>
      </w:r>
    </w:p>
    <w:p>
      <w:pPr>
        <w:pStyle w:val="Normal"/>
        <w:rPr>
          <w:rFonts w:ascii="Times New Roman" w:hAnsi="Times New Roman" w:cs="Times New Roman"/>
          <w:sz w:val="22"/>
        </w:rPr>
      </w:pPr>
      <w:r>
        <w:rPr>
          <w:rFonts w:cs="Times New Roman" w:ascii="Times New Roman" w:hAnsi="Times New Roman"/>
          <w:sz w:val="22"/>
        </w:rPr>
      </w:r>
    </w:p>
    <w:p>
      <w:pPr>
        <w:pStyle w:val="Brdtext2"/>
        <w:rPr/>
      </w:pPr>
      <w:r>
        <w:rPr>
          <w:rFonts w:cs="Times New Roman" w:ascii="Times New Roman" w:hAnsi="Times New Roman"/>
        </w:rPr>
        <w:t xml:space="preserve">En diskussion och fördjupad analys av denna utveckling saknas på nationell nivå; pågående och planerat forsknings- och utvecklingsarbete i andra medlemsstater och inom Equal och ERF, och inom ramen för NTG/ETG-asyl, bör kunna ge ett värdefullt kunskapstillskot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3. Det gemensamma europeiska asylsystemet</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 xml:space="preserve">Genomförandet av det gemensamma europeiska asylsystemet (CEAS – </w:t>
      </w:r>
      <w:r>
        <w:rPr>
          <w:rFonts w:cs="Times New Roman" w:ascii="Times New Roman" w:hAnsi="Times New Roman"/>
          <w:i/>
          <w:iCs/>
          <w:sz w:val="22"/>
        </w:rPr>
        <w:t>Common European Asylum System</w:t>
      </w:r>
      <w:r>
        <w:rPr>
          <w:rFonts w:cs="Times New Roman" w:ascii="Times New Roman" w:hAnsi="Times New Roman"/>
          <w:sz w:val="22"/>
        </w:rPr>
        <w:t>) är ett av de viktigaste resultaten av den s k Tammerforsprocessen. På samma sätt som i sysselsättningspolitiken finns nu en europeisk strategi inom asylpolitiken i form av legala instrument (direktiven), en öppen samordningsmetod, riktlinjer, utvecklingsprogram (Europeiska flyktingfonden och tema asyl inom Equal) och mekanismer för övervakning och uppföljning av hur medlemsstaternas implementerings- och utvecklingsarbete fortgå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Som redan nämnts har arbetet med att förverkliga ett gemensamt europeiskt asylsystem, genom det s k </w:t>
      </w:r>
      <w:r>
        <w:rPr>
          <w:rFonts w:cs="Times New Roman" w:ascii="Times New Roman" w:hAnsi="Times New Roman"/>
          <w:i/>
          <w:iCs/>
          <w:sz w:val="22"/>
        </w:rPr>
        <w:t>Haagprogrammet</w:t>
      </w:r>
      <w:r>
        <w:rPr>
          <w:rFonts w:cs="Times New Roman" w:ascii="Times New Roman" w:hAnsi="Times New Roman"/>
          <w:sz w:val="22"/>
        </w:rPr>
        <w:t>, gått in i ett nytt och avgörande skede. Direktivet om miniminormer för mottagande skall vara implementerat i medlemsstaterna i februari 2005.  Även om Sverige formellt uppfyller kraven i direktivet</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har det vid de av NTG-asyl anordnade seminarierna framkommit att så knappast är fallet reell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NTG-asyls förslag till nationell politik</w:t>
      </w:r>
      <w:r>
        <w:rPr>
          <w:rFonts w:cs="Times New Roman" w:ascii="Times New Roman" w:hAnsi="Times New Roman"/>
          <w:i/>
          <w:iCs/>
          <w:sz w:val="22"/>
        </w:rPr>
        <w:t xml:space="preserve"> </w:t>
      </w:r>
      <w:r>
        <w:rPr>
          <w:rFonts w:cs="Times New Roman" w:ascii="Times New Roman" w:hAnsi="Times New Roman"/>
          <w:sz w:val="22"/>
        </w:rPr>
        <w:t>har en given koppling till</w:t>
      </w:r>
      <w:r>
        <w:rPr>
          <w:rFonts w:cs="Times New Roman" w:ascii="Times New Roman" w:hAnsi="Times New Roman"/>
          <w:i/>
          <w:iCs/>
          <w:sz w:val="22"/>
        </w:rPr>
        <w:t xml:space="preserve"> Haagprogrammet</w:t>
      </w:r>
      <w:r>
        <w:rPr>
          <w:rFonts w:cs="Times New Roman" w:ascii="Times New Roman" w:hAnsi="Times New Roman"/>
          <w:sz w:val="22"/>
        </w:rPr>
        <w:t xml:space="preserve"> och de nya direktiven. Varje nationell förändring/reform inom asyl- och mottagandeområdet måste vara i linje med aktuella policies, program och direktiv på EU-nivå.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etsamma gäller i allt högre utsträckning också den europeiska integrationspolitiken, med vilken verksamheten i NTG-asyl och de deltagande Utvecklingspartnerskapen har en allt starkare koppling. Redan i grunddokumentet för tema asyl inom Equal betonas vikten av att se asylmottagandet som ett led i en sammanhållen process. Detta synsätt återfinns nu bland annat i EU-kommissionens Medde-lande </w:t>
      </w:r>
      <w:r>
        <w:rPr>
          <w:rFonts w:cs="Times New Roman" w:ascii="Times New Roman" w:hAnsi="Times New Roman"/>
          <w:i/>
          <w:iCs/>
          <w:sz w:val="22"/>
        </w:rPr>
        <w:t>Invandring, integration och sysselsättning</w:t>
      </w:r>
      <w:r>
        <w:rPr>
          <w:rFonts w:cs="Times New Roman" w:ascii="Times New Roman" w:hAnsi="Times New Roman"/>
          <w:sz w:val="22"/>
        </w:rPr>
        <w:t xml:space="preserve"> och i Kommissionens riktlinjer till Europeiska flyktingfonden 2005-2010.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4. Resultat och rekommendationer</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 xml:space="preserve">NTG-asyl har i samband med rapporteringen till ESF-rådet inför arbetet med den Nationella sysselsättningsplanen 2004 presenterat fem förslag/rekommendationer med utgångspunkt från bland annat goda exempel från Utvecklingspartnerskapen inom Equal. Merparten av förslagen ligger inom ramen för EU:s </w:t>
      </w:r>
      <w:r>
        <w:rPr>
          <w:rFonts w:cs="Times New Roman" w:ascii="Times New Roman" w:hAnsi="Times New Roman"/>
          <w:i/>
          <w:iCs/>
          <w:sz w:val="22"/>
        </w:rPr>
        <w:t>Direktiv om mottagande av asylsökande</w:t>
      </w:r>
      <w:r>
        <w:rPr>
          <w:rStyle w:val="FootnoteCharacters"/>
          <w:rStyle w:val="FootnoteAnchor"/>
          <w:rFonts w:cs="Times New Roman" w:ascii="Times New Roman" w:hAnsi="Times New Roman"/>
          <w:i/>
          <w:iCs/>
          <w:sz w:val="22"/>
        </w:rPr>
        <w:footnoteReference w:id="7"/>
      </w:r>
      <w:r>
        <w:rPr>
          <w:rFonts w:cs="Times New Roman" w:ascii="Times New Roman" w:hAnsi="Times New Roman"/>
          <w:sz w:val="22"/>
        </w:rPr>
        <w:t xml:space="preserve"> och kan därmed också bidra till EU:s och den svenska regeringens arbete för vidareutveckling av det gemensamma europeiska asylsysteme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 tidigare under 2004 framtagna fem förslagen presenteras nedan i utvecklad form. Ytterligare förslag om bland annat medborgarkunskap för ensamkommande ungdomar och andra nyanlända har nu tillkommit.</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i w:val="false"/>
          <w:i w:val="false"/>
          <w:iCs w:val="false"/>
          <w:sz w:val="22"/>
        </w:rPr>
      </w:pPr>
      <w:r>
        <w:rPr>
          <w:rFonts w:cs="Times New Roman" w:ascii="Times New Roman" w:hAnsi="Times New Roman"/>
          <w:i w:val="false"/>
          <w:iCs w:val="false"/>
          <w:sz w:val="22"/>
        </w:rPr>
        <w:t>4.1 Hälsofrämjande insatser för asylsökande</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numPr>
          <w:ilvl w:val="0"/>
          <w:numId w:val="3"/>
        </w:numPr>
        <w:rPr/>
      </w:pPr>
      <w:r>
        <w:rPr>
          <w:rFonts w:cs="Times New Roman" w:ascii="Times New Roman" w:hAnsi="Times New Roman"/>
          <w:sz w:val="22"/>
        </w:rPr>
        <w:t xml:space="preserve">En betydande andel av de asylsökande lider av ohälsa. Orsakerna är dels traumatiska upplevelser före ankomsten till Sverige, dels lång väntan i ovisshet före beslut i asylärendet. Situationen är likartad i andra medlemsstater. Ohälsa och illa organiserad/anpassad sjukvård försvårar/omöjliggör för asylsökande att ta del av integrations-/re-integrationsbefrämjande insatser och ger upphov till extremt höga vårdkostnader. Det nationella s k </w:t>
      </w:r>
      <w:r>
        <w:rPr>
          <w:rFonts w:cs="Times New Roman" w:ascii="Times New Roman" w:hAnsi="Times New Roman"/>
          <w:i/>
          <w:iCs/>
          <w:sz w:val="22"/>
        </w:rPr>
        <w:t>Samsynsdoku-mentet</w:t>
      </w:r>
      <w:r>
        <w:rPr>
          <w:rFonts w:cs="Times New Roman" w:ascii="Times New Roman" w:hAnsi="Times New Roman"/>
          <w:sz w:val="22"/>
        </w:rPr>
        <w:t xml:space="preserve"> om hälsa och introduktion bekräftar i huvudsak denna bild.</w:t>
      </w:r>
    </w:p>
    <w:p>
      <w:pPr>
        <w:pStyle w:val="Normal"/>
        <w:ind w:left="360" w:hanging="0"/>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ascii="Times New Roman" w:hAnsi="Times New Roman"/>
          <w:sz w:val="22"/>
        </w:rPr>
        <w:t xml:space="preserve">Förslag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rPr>
        <w:t xml:space="preserve">I syfte att förbättra de asylsökandes hälsotillstånd och förbättra sjukvårdens funktion har Utvecklings-partnerskapet  ReKOMP utvecklat ett koncept med s k hälsoinformatörer. De språk- och kulturkom-petenta informatörerna fungerar som en länk mellan svensk hälso- och sjukvård och de asylsökande. Även andra hälsobefrämjande insatser har utvecklats och ett resultat är att sjukvårdskostnader för de asylsökande sammantaget kunnat minskas betydligt. Region Skåne har sedan årsskiftet inrättat reguljära tjänster för hälsoinformatörer för asylsökande. En god hälsa är också en förutsättning för de asylsökandes sociala och yrkesmässiga integration/re-integration, enligt UP ReKOMP.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rPr>
        <w:t xml:space="preserve">Två UP i Tyskland har utvecklat ett liknande koncept. Det transnationella partnerskapet </w:t>
      </w:r>
      <w:r>
        <w:rPr>
          <w:rFonts w:cs="Times New Roman" w:ascii="Times New Roman" w:hAnsi="Times New Roman"/>
          <w:i/>
          <w:iCs/>
          <w:sz w:val="22"/>
        </w:rPr>
        <w:t>Aspire</w:t>
      </w:r>
      <w:r>
        <w:rPr>
          <w:rFonts w:cs="Times New Roman" w:ascii="Times New Roman" w:hAnsi="Times New Roman"/>
          <w:sz w:val="22"/>
        </w:rPr>
        <w:t xml:space="preserve">, dä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bl a dessa UP:n och ReKOMP ingår, har i sina nyligen antagna policyrekommendationer föreslagit att systemet med hälsoinformatörer skall inrättas i medlemsstaternas mottagandesystem för att stödja genomförandet av artikel 15 i mottagandedirektive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Normal"/>
        <w:rPr>
          <w:rFonts w:ascii="Times New Roman" w:hAnsi="Times New Roman" w:cs="Times New Roman"/>
          <w:i/>
          <w:i/>
          <w:iCs/>
          <w:sz w:val="22"/>
        </w:rPr>
      </w:pPr>
      <w:r>
        <w:rPr>
          <w:rFonts w:cs="Times New Roman" w:ascii="Times New Roman" w:hAnsi="Times New Roman"/>
          <w:i/>
          <w:iCs/>
          <w:sz w:val="22"/>
        </w:rPr>
      </w:r>
    </w:p>
    <w:p>
      <w:pPr>
        <w:pStyle w:val="Heading1"/>
        <w:rPr/>
      </w:pPr>
      <w:r>
        <w:rPr>
          <w:rFonts w:cs="Times New Roman" w:ascii="Times New Roman" w:hAnsi="Times New Roman"/>
          <w:i w:val="false"/>
          <w:iCs w:val="false"/>
          <w:sz w:val="22"/>
        </w:rPr>
        <w:t>4.2 Yrkeskartläggning/</w:t>
      </w:r>
      <w:r>
        <w:rPr>
          <w:rFonts w:cs="Times New Roman" w:ascii="Times New Roman" w:hAnsi="Times New Roman"/>
          <w:sz w:val="22"/>
        </w:rPr>
        <w:t>Skills audit</w:t>
      </w:r>
      <w:r>
        <w:rPr>
          <w:rFonts w:cs="Times New Roman" w:ascii="Times New Roman" w:hAnsi="Times New Roman"/>
          <w:i w:val="false"/>
          <w:iCs w:val="false"/>
          <w:sz w:val="22"/>
        </w:rPr>
        <w:t xml:space="preserve"> - validering</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numPr>
          <w:ilvl w:val="0"/>
          <w:numId w:val="3"/>
        </w:numPr>
        <w:rPr/>
      </w:pPr>
      <w:r>
        <w:rPr>
          <w:rFonts w:cs="Times New Roman" w:ascii="Times New Roman" w:hAnsi="Times New Roman"/>
          <w:sz w:val="22"/>
        </w:rPr>
        <w:t xml:space="preserve">Många asylsökande har god yrkesutbildning, lång yrkeserfarenhet eller nyligen avlagd examen på högskolenivå – men saknar dokumentation som kan styrka detta. Frågor kring validering och yrkeskartläggning blir också alltmer komplicerade genom att allt fler asylsökande – även bland dem som erhåller uppehållstillstånd – inte kan styrka sin identitet. En tidigt genomförd, systematisk kartläggning, anpassad efter den asylsökandes språkkunskaper och bakgrund samt vid behov, validering, är ett mycket effektivt instrument för att underlätta och påskynda yrkesmässig integration/re-integration. </w:t>
      </w:r>
    </w:p>
    <w:p>
      <w:pPr>
        <w:pStyle w:val="Normal"/>
        <w:ind w:left="360" w:hanging="0"/>
        <w:rPr>
          <w:rFonts w:ascii="Times New Roman" w:hAnsi="Times New Roman" w:cs="Times New Roman"/>
          <w:sz w:val="22"/>
        </w:rPr>
      </w:pPr>
      <w:r>
        <w:rPr>
          <w:rFonts w:cs="Times New Roman" w:ascii="Times New Roman" w:hAnsi="Times New Roman"/>
          <w:sz w:val="22"/>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örsla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rPr>
        <w:t xml:space="preserve">UP ReKOMP har utvecklat anpassade kartläggnings- och valideringsinstrument för bland annat asylsökande. Inom det transnationella partnerskapet </w:t>
      </w:r>
      <w:r>
        <w:rPr>
          <w:rFonts w:cs="Times New Roman" w:ascii="Times New Roman" w:hAnsi="Times New Roman"/>
          <w:i/>
          <w:iCs/>
          <w:sz w:val="22"/>
        </w:rPr>
        <w:t>Aspire</w:t>
      </w:r>
      <w:r>
        <w:rPr>
          <w:rFonts w:cs="Times New Roman" w:ascii="Times New Roman" w:hAnsi="Times New Roman"/>
          <w:sz w:val="22"/>
        </w:rPr>
        <w:t xml:space="preserve"> har liknande instrument utvecklats och finns nu presenterade i en handbok och en CD-rom. Modellen för tidig kartläggning - och validering - föreslås ingå i medlemsstaternas rutiner inom ramen för mottagandedirektivet, artikel 11 och 12. Rutiner och instrument för validering enligt denna modell föreslås ingå i regeringens kommande proposition om mottagande av och introduktion för flyktingar och nyanländ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i w:val="false"/>
          <w:i w:val="false"/>
          <w:iCs w:val="false"/>
          <w:sz w:val="22"/>
        </w:rPr>
      </w:pPr>
      <w:r>
        <w:rPr>
          <w:rFonts w:cs="Times New Roman" w:ascii="Times New Roman" w:hAnsi="Times New Roman"/>
          <w:i w:val="false"/>
          <w:iCs w:val="false"/>
          <w:sz w:val="22"/>
        </w:rPr>
        <w:t>4.3 Gemensam introduktionsperiod och anpassad yrkesutbildning</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numPr>
          <w:ilvl w:val="0"/>
          <w:numId w:val="3"/>
        </w:numPr>
        <w:rPr/>
      </w:pPr>
      <w:r>
        <w:rPr>
          <w:rFonts w:cs="Times New Roman" w:ascii="Times New Roman" w:hAnsi="Times New Roman"/>
          <w:sz w:val="22"/>
        </w:rPr>
        <w:t>Trots de i många fall extremt långa väntetiderna på beslut för asylsökande - samt de uppenbara svårigheterna på arbetsmarknaden för personer med utländsk bakgrund - är det få asylsökande som deltar i program som på ett adekvat sätt förbereder för den kommunala flyktingintroduk-tionen. Än färre genomgår systematisk yrkeskartläggning (</w:t>
      </w:r>
      <w:r>
        <w:rPr>
          <w:rFonts w:cs="Times New Roman" w:ascii="Times New Roman" w:hAnsi="Times New Roman"/>
          <w:i/>
          <w:iCs/>
          <w:sz w:val="22"/>
        </w:rPr>
        <w:t>skills audit</w:t>
      </w:r>
      <w:r>
        <w:rPr>
          <w:rFonts w:cs="Times New Roman" w:ascii="Times New Roman" w:hAnsi="Times New Roman"/>
          <w:sz w:val="22"/>
        </w:rPr>
        <w:t>), validering eller deltar i kompletterande/grundläggande yrkesutbildning, trots att detta på ett avgörande sätt skulle underlätta och påskynda deras integration/ re-integrati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ReKOMP har utvecklat ett sammanhållet koncept för yrkeskartläggning och yrkesutbildning för både asylsökande och nyanlända/flyktingar. Erfarenheter från andra medlemsstater visar också på betydande vinster, både från ett samhällsekonomiskt och individperspektiv, med tidiga, anpassade och sammanhållna yrkesutbildningsinsatser.  De asylsökande är ofta mycket välmotiverade och blir snabbt attraktiva på arbetsmarknaden – och därmed självförsörjande.</w:t>
      </w:r>
    </w:p>
    <w:p>
      <w:pPr>
        <w:pStyle w:val="Normal"/>
        <w:rPr>
          <w:rFonts w:ascii="Times New Roman" w:hAnsi="Times New Roman" w:cs="Times New Roman"/>
          <w:sz w:val="22"/>
        </w:rPr>
      </w:pPr>
      <w:r>
        <w:rPr>
          <w:rFonts w:cs="Times New Roman" w:ascii="Times New Roman" w:hAnsi="Times New Roman"/>
          <w:sz w:val="22"/>
        </w:rPr>
        <w:t xml:space="preserve"> </w:t>
      </w:r>
    </w:p>
    <w:p>
      <w:pPr>
        <w:pStyle w:val="Heading4"/>
        <w:rPr/>
      </w:pPr>
      <w:r>
        <w:rPr/>
        <w:t>Försla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rPr>
        <w:t>Konceptet med sammanhållen introduktion – innehållande bland annat yrkeskartläggning, validering och yrkesutbildning – har visat sig ge betydande tids- och ekonomiska vinster både ur ett individ- och samhällsekonomiskt perspektiv. I anslutning till arbetet med regeringens kommande proposition om mottagande av och introduktion för flyktingar och nyanlända bör dessa projekterfarenheter och koncept tillvaratas och därigenom ges nationell spridnin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4.4 Medborgarkunskap på modersmålet</w:t>
      </w:r>
    </w:p>
    <w:p>
      <w:pPr>
        <w:pStyle w:val="Normal"/>
        <w:rPr>
          <w:rFonts w:ascii="Times New Roman" w:hAnsi="Times New Roman" w:cs="Times New Roman"/>
          <w:b/>
          <w:b/>
          <w:bCs/>
          <w:sz w:val="22"/>
        </w:rPr>
      </w:pPr>
      <w:r>
        <w:rPr>
          <w:rFonts w:cs="Times New Roman" w:ascii="Times New Roman" w:hAnsi="Times New Roman"/>
          <w:b/>
          <w:bCs/>
          <w:sz w:val="22"/>
        </w:rPr>
      </w:r>
    </w:p>
    <w:p>
      <w:pPr>
        <w:pStyle w:val="Brdtext2"/>
        <w:numPr>
          <w:ilvl w:val="0"/>
          <w:numId w:val="3"/>
        </w:numPr>
        <w:rPr/>
      </w:pPr>
      <w:r>
        <w:rPr>
          <w:rFonts w:cs="Times New Roman" w:ascii="Times New Roman" w:hAnsi="Times New Roman"/>
        </w:rPr>
        <w:t xml:space="preserve">Ensamkommande asylsökande ungdomar har ett särskilt stort behov stöd under både väntetiden och introduktionsperioden i svensk skola. Tillvaron i Sverige blir snabbt begriplig, hanterbar och meningsfull om asylsökande, men även andra nyanlända ungdomar, så tidigt som möjligt får lära sig det nya samhällets koder, värderingar, oskrivna lagar och regler. </w:t>
      </w:r>
    </w:p>
    <w:p>
      <w:pPr>
        <w:pStyle w:val="Brdtext2"/>
        <w:ind w:left="36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sz w:val="22"/>
        </w:rPr>
        <w:t xml:space="preserve">Nödvändigheten av medborgarkunskap eller medborgerlig bildning för nyanlända invandrare – </w:t>
      </w:r>
      <w:r>
        <w:rPr>
          <w:rFonts w:cs="Times New Roman" w:ascii="Times New Roman" w:hAnsi="Times New Roman"/>
          <w:i/>
          <w:iCs/>
          <w:sz w:val="22"/>
        </w:rPr>
        <w:t>civic education</w:t>
      </w:r>
      <w:r>
        <w:rPr>
          <w:rFonts w:cs="Times New Roman" w:ascii="Times New Roman" w:hAnsi="Times New Roman"/>
          <w:sz w:val="22"/>
        </w:rPr>
        <w:t xml:space="preserve"> – betonas alltmer i flera medlemsstater. </w:t>
      </w:r>
      <w:r>
        <w:rPr>
          <w:rFonts w:cs="Times New Roman" w:ascii="Times New Roman" w:hAnsi="Times New Roman"/>
          <w:sz w:val="22"/>
          <w:lang w:val="en-GB"/>
        </w:rPr>
        <w:t xml:space="preserve">Även I EU-kommissionens Medde-lande om </w:t>
      </w:r>
      <w:r>
        <w:rPr>
          <w:rFonts w:cs="Times New Roman" w:ascii="Times New Roman" w:hAnsi="Times New Roman"/>
          <w:i/>
          <w:iCs/>
          <w:sz w:val="22"/>
          <w:lang w:val="en-GB"/>
        </w:rPr>
        <w:t>Invandring, integration och sysselsättning</w:t>
      </w:r>
      <w:r>
        <w:rPr>
          <w:rFonts w:cs="Times New Roman" w:ascii="Times New Roman" w:hAnsi="Times New Roman"/>
          <w:sz w:val="22"/>
          <w:lang w:val="en-GB"/>
        </w:rPr>
        <w:t xml:space="preserve"> understryks bland annat utbildningens/ skolans roll som förmedlare av centrala värden och normer:  ”</w:t>
      </w:r>
      <w:r>
        <w:rPr>
          <w:rFonts w:cs="Times New Roman" w:ascii="Times New Roman" w:hAnsi="Times New Roman"/>
          <w:i/>
          <w:iCs/>
          <w:sz w:val="22"/>
          <w:lang w:val="en-GB"/>
        </w:rPr>
        <w:t>It should be noted that the education system plays an essential role not only when it comes to knowledge acquisition but also as a place for acquiring formal and informal information on norms and values in society and as a cultural bridge.</w:t>
      </w:r>
      <w:r>
        <w:rPr>
          <w:rFonts w:cs="Times New Roman" w:ascii="Times New Roman" w:hAnsi="Times New Roman"/>
          <w:sz w:val="22"/>
          <w:lang w:val="en-GB"/>
        </w:rPr>
        <w:t>”</w:t>
      </w:r>
      <w:r>
        <w:rPr>
          <w:rStyle w:val="FootnoteCharacters"/>
          <w:rStyle w:val="FootnoteAnchor"/>
          <w:rFonts w:cs="Times New Roman" w:ascii="Times New Roman" w:hAnsi="Times New Roman"/>
          <w:sz w:val="22"/>
        </w:rPr>
        <w:footnoteReference w:id="8"/>
      </w:r>
      <w:r>
        <w:rPr>
          <w:rFonts w:cs="Times New Roman" w:ascii="Times New Roman" w:hAnsi="Times New Roman"/>
          <w:sz w:val="22"/>
          <w:lang w:val="en-GB"/>
        </w:rPr>
        <w:t xml:space="preserve"> </w:t>
      </w:r>
    </w:p>
    <w:p>
      <w:pPr>
        <w:pStyle w:val="Normal"/>
        <w:ind w:left="360" w:hanging="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3"/>
        </w:numPr>
        <w:rPr>
          <w:rFonts w:ascii="Times New Roman" w:hAnsi="Times New Roman" w:cs="Times New Roman"/>
          <w:i/>
          <w:i/>
          <w:iCs/>
          <w:sz w:val="22"/>
        </w:rPr>
      </w:pPr>
      <w:r>
        <w:rPr>
          <w:rFonts w:cs="Times New Roman" w:ascii="Times New Roman" w:hAnsi="Times New Roman"/>
          <w:sz w:val="22"/>
        </w:rPr>
        <w:t xml:space="preserve">Flera Utvecklingspartnerskap inom Equal (både inom asyltemat och andra teman) har utveck-lat koncept för att på ett respektfullt sätt ge asylsökande och andra nyanlända medborgarkun-skap och del av de specifika europeiska värdena. UP </w:t>
      </w:r>
      <w:r>
        <w:rPr>
          <w:rFonts w:cs="Times New Roman" w:ascii="Times New Roman" w:hAnsi="Times New Roman"/>
          <w:i/>
          <w:iCs/>
          <w:sz w:val="22"/>
        </w:rPr>
        <w:t>Ankomst Göt-borg</w:t>
      </w:r>
      <w:r>
        <w:rPr>
          <w:rFonts w:cs="Times New Roman" w:ascii="Times New Roman" w:hAnsi="Times New Roman"/>
          <w:sz w:val="22"/>
        </w:rPr>
        <w:t xml:space="preserve"> har som ett uppskat-tat inslag EU-kunskap för asylsökande; UP ReKOMP har i ett delprojekt på Celsiusskolan i Uppsala utvecklat ett ambitiöst och mycket framgångsrikt program – </w:t>
      </w:r>
      <w:r>
        <w:rPr>
          <w:rFonts w:cs="Times New Roman" w:ascii="Times New Roman" w:hAnsi="Times New Roman"/>
          <w:i/>
          <w:iCs/>
          <w:sz w:val="22"/>
        </w:rPr>
        <w:t>Vi knäcker koden</w:t>
      </w:r>
      <w:r>
        <w:rPr>
          <w:rFonts w:cs="Times New Roman" w:ascii="Times New Roman" w:hAnsi="Times New Roman"/>
          <w:sz w:val="22"/>
        </w:rPr>
        <w:t xml:space="preserve"> – för ungdomar på IVIK (Introduktionskurs för invandrare). Modersmålslärare ansvarar för centrala delar av undervisningen, varigenom det s k kulturkontrastiva perspektivet säkras. Gällande läroplan och samhällets grundläggande värderingar utgör basen då man behandlar områden såsom familjen, lag och ordning, jämställdhet samt mental och fysisk hälsa.</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i/>
          <w:i/>
          <w:iCs/>
          <w:sz w:val="22"/>
        </w:rPr>
      </w:pPr>
      <w:r>
        <w:rPr>
          <w:rFonts w:cs="Times New Roman" w:ascii="Times New Roman" w:hAnsi="Times New Roman"/>
          <w:i/>
          <w:iCs/>
          <w:sz w:val="22"/>
        </w:rPr>
      </w:r>
    </w:p>
    <w:p>
      <w:pPr>
        <w:pStyle w:val="Heading4"/>
        <w:rPr/>
      </w:pPr>
      <w:r>
        <w:rPr/>
        <w:t>Försla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rPr>
        <w:t xml:space="preserve">Kartlägg olika former och koncept för medborgarkunskap i ungdoms- och vuxenskola, identifiera ytterligare goda exempel och inför ämnet som ett obligatorium för asylsökande och nyanlända. Utnyttja i ungdomsskolan den specifika kompetens som modersmålslärarna besitte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4.5 Organisatorisk åtskillnad asylprövning – asylmottagande</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3"/>
        </w:numPr>
        <w:rPr/>
      </w:pPr>
      <w:r>
        <w:rPr>
          <w:rFonts w:cs="Times New Roman" w:ascii="Times New Roman" w:hAnsi="Times New Roman"/>
          <w:sz w:val="22"/>
        </w:rPr>
        <w:t xml:space="preserve">Frivilligorganisationerna spelar redan nu en viktig roll som utvecklingsaktörer inom tema asyl i Equal. I flera utvecklingspartnerskap, bland annat </w:t>
      </w:r>
      <w:r>
        <w:rPr>
          <w:rFonts w:cs="Times New Roman" w:ascii="Times New Roman" w:hAnsi="Times New Roman"/>
          <w:i/>
          <w:iCs/>
          <w:sz w:val="22"/>
        </w:rPr>
        <w:t>Ankomst Göteborg</w:t>
      </w:r>
      <w:r>
        <w:rPr>
          <w:rFonts w:cs="Times New Roman" w:ascii="Times New Roman" w:hAnsi="Times New Roman"/>
          <w:sz w:val="22"/>
        </w:rPr>
        <w:t xml:space="preserve">, kan de goda resultaten och de innovativa koncepten, hänföras till de speciella kvalitéer och förhållningssätt, samt det  förtroendekapital i förhållande till de asylsökande, som finns hos dessa organisationer. Detta bekräftas också av pågående utvärderingar/ forskning inom ramen för NTG-asyl.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 xml:space="preserve">Vad gäller ensamkommande barn och ungdomar har verksamheten i UP </w:t>
      </w:r>
      <w:r>
        <w:rPr>
          <w:rFonts w:cs="Times New Roman" w:ascii="Times New Roman" w:hAnsi="Times New Roman"/>
          <w:i/>
          <w:iCs/>
          <w:sz w:val="22"/>
        </w:rPr>
        <w:t>Modul 16 –20</w:t>
      </w:r>
      <w:r>
        <w:rPr>
          <w:rFonts w:cs="Times New Roman" w:ascii="Times New Roman" w:hAnsi="Times New Roman"/>
          <w:sz w:val="22"/>
        </w:rPr>
        <w:t xml:space="preserve"> visat på konflikten mellan ett respektfullt omhändertagande (av en frivilligorganisation) och den juridiska prövningen av asylansökan (Migrationsverket). En försöksverksamhet i Skellefteå kommun med ensamkommande ungdomar har bekräftat fördelarna med, i det aktuella fallet, en kommunal mottagandeverksamhet, åtskild från Migrationsverkets prövning av asylansökan</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 xml:space="preserve">I de flesta medlemsstater är det också skilda organisationer/huvudmän (staten respektive frivilligorganisationer) som ansvarar för asylprövning respektive mottagande. Erfarenheterna från en rad projektverksamheter inom Equal och ERF från andra medlemsstater visar på mycket goda resultat från frivilligorganisationernas verksamhet vad gäller mottagande av asylsökand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4"/>
        <w:rPr/>
      </w:pPr>
      <w:r>
        <w:rPr/>
        <w:t>Försla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rPr>
        <w:t>En organisatorisk uppdelning av huvudmannaskapet för asylprövning och asylmottagande föreslås. Migrationsverket och Utlänningsnämnden/motsvarande ansvarar för asylprövningen; asylmottagandet, inkluderande insatser för social och yrkesmässig integration/re-integration, överförs till andra huvud-män, främst frivilligorganisationer. Förslaget bör bearbetas och vidareutvecklas genom försöksverk-samhet för att därefter föras in i regeringens kommande proposition om mottagande av och introduktion för nyanländ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rPr>
          <w:rFonts w:ascii="Times New Roman" w:hAnsi="Times New Roman" w:cs="Times New Roman"/>
          <w:sz w:val="22"/>
        </w:rPr>
      </w:pPr>
      <w:r>
        <w:rPr>
          <w:rFonts w:cs="Times New Roman" w:ascii="Times New Roman" w:hAnsi="Times New Roman"/>
          <w:sz w:val="22"/>
        </w:rPr>
        <w:t>4. 6 Interdepartementalt policyforum</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Asylsökandes integration/re-integration berör flera politikområden: främst asyl- och flykting-politik men också integrations-, arbetsmarknads-, utbildnings-, social- och biståndspolitik. Hittills har ett tvärpolitiskt forum för presentation av produkter och rekommendationer från Equal (och andra ESF/EU-program) till politiskt ansvariga departement saknats i Sverige.  Goda erfarenheter och policyrekommendationer förefaller endast delvis nått den politiska nivån och programmens syfte har därför inte heller till fullo kunnat uppnås. Ej heller har någon återkoppling från Näringsdepartementet/ andra departement eller Svenska ESF-rådet skett till de Utvecklingspartnerskap eller Nationella temagrupper som framfört förslag och rekommendationer.</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 xml:space="preserve">Inom ramen för den s k Överenskommelsen sker ett myndighetsgemensamt utvecklingsarbete i syfte att förbättra asylmottagande och introduktion av flyktingar. En rad andra initiativ med liknande syfte har de senaste åren tagits av regeringen (Justitiedepartementet), arbetsmarkna-dens parter m fl. Arbetsmarknadsverket har introducerat ett flertal nya åtgärder för stöd till arbetsmarknadsintegration av nyanlända invandrare. I samtliga fall konstaterar NTG-asyl att frågan om asylsökandes integration/re-integration har en mycket låg prioritet. Ej heller tycks de många initiativen/aktiviteterna vara tillräckligt koordinerade för att möjliggöra en samlad uppföljning/ utvärdering.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Migrationsverket har genom sin internrevision granskat hur resultat från arbetet med ERF tas tillvara internt/externt. I rapporten framkommer betydande svårigheter för ansvarig enhet att ta tillvara och vidareföra erfarenheter och goda exempel från projektverksamheten</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 xml:space="preserve">. Rapporten bekräftar den bild som NTG-asyl fått av Migrationsverkets utvecklingsarbete, i synnerhet vad gäller mottagandeverksamheten: en anmärkningsvärd brist på policy och strategi, bristfälliga rutiner och mekanismer för implementering av utvecklingsresultat i ordinarie verksamhet och en i det närmaste total avsaknad av kunskapsbildning/uppbyggnad genom forskning.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rPr>
      </w:pPr>
      <w:r>
        <w:rPr>
          <w:rFonts w:cs="Times New Roman" w:ascii="Times New Roman" w:hAnsi="Times New Roman"/>
          <w:b/>
          <w:bCs/>
          <w:sz w:val="22"/>
        </w:rPr>
        <w:t>Försla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rPr>
      </w:pPr>
      <w:r>
        <w:rPr>
          <w:rFonts w:cs="Times New Roman" w:ascii="Times New Roman" w:hAnsi="Times New Roman"/>
          <w:b/>
          <w:bCs/>
          <w:sz w:val="22"/>
        </w:rPr>
      </w:r>
    </w:p>
    <w:p>
      <w:pPr>
        <w:pStyle w:val="Brdtext3"/>
        <w:rPr/>
      </w:pPr>
      <w:r>
        <w:rPr>
          <w:rFonts w:cs="Times New Roman" w:ascii="Times New Roman" w:hAnsi="Times New Roman"/>
        </w:rPr>
        <w:t>För att få genomslag för rekommendationer och förslag från utvecklingsarbetet inom tema asyl föreslås ett interdepartementalt forum med tjänstemanna- och/eller politisk represen-tation från berörda departement (närings-, utrikes-, justitie-, utbildnings- och socialdeparte-menten). Härigenom skapas ett nationellt tvärpolitiskt forum som också kan tjäna som reflektions- och analysinstrument inför de policyfora på europeisk nivå som kommer att inrättas, bland annat inom ramen för den europeiska temagruppen asyl inom Equal; vidare säkerställs en bred förankring och ett genomslag inom samtliga berörda politikområden.</w:t>
      </w:r>
    </w:p>
    <w:p>
      <w:pPr>
        <w:pStyle w:val="Brdtext3"/>
        <w:rPr>
          <w:rFonts w:ascii="Times New Roman" w:hAnsi="Times New Roman" w:cs="Times New Roman"/>
        </w:rPr>
      </w:pPr>
      <w:r>
        <w:rPr>
          <w:rFonts w:cs="Times New Roman" w:ascii="Times New Roman" w:hAnsi="Times New Roman"/>
        </w:rPr>
      </w:r>
    </w:p>
    <w:p>
      <w:pPr>
        <w:pStyle w:val="Brdtext3"/>
        <w:rPr/>
      </w:pPr>
      <w:r>
        <w:rPr>
          <w:rFonts w:cs="Times New Roman" w:ascii="Times New Roman" w:hAnsi="Times New Roman"/>
        </w:rPr>
        <w:t xml:space="preserve">En översyn och uppföljning/utvärdering av den mångfald av aktiviteter och initiativ vad gäller mottagande, introduktion och integration av nyanlända föreslås. Den utvärdering av arbetet med Överenskommelsen som nu planeras bör innefatta också e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rPr>
        <w:t xml:space="preserve">Migrationsverket föreslås utarbeta en sammanhållen strategi för utveckling, kunskapsuppbyggnad, kompetensutveckling och tillvaratagande/implementering av utvecklingsverksamhet, både från nationella och europeiska projekt inom ERF och Equal. I synnerhet bör Migrationsverket aktivt delta i nätverk och ta tillvara erfarenheter från s k </w:t>
      </w:r>
      <w:r>
        <w:rPr>
          <w:rFonts w:cs="Times New Roman" w:ascii="Times New Roman" w:hAnsi="Times New Roman"/>
          <w:i/>
          <w:iCs/>
          <w:sz w:val="22"/>
        </w:rPr>
        <w:t>Community Actions</w:t>
      </w:r>
      <w:r>
        <w:rPr>
          <w:rFonts w:cs="Times New Roman" w:ascii="Times New Roman" w:hAnsi="Times New Roman"/>
          <w:sz w:val="22"/>
        </w:rPr>
        <w:t xml:space="preserve"> inom ERF. Även andra aktiviteter inom ramen för utvecklingen av det gemensamma europeiska asylsystemet bör uppmärksammas och prioriteras (t ex arbetet i det Europeiska Migrations- respektive Integrationsnätverke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b/>
          <w:b/>
          <w:bCs/>
          <w:sz w:val="22"/>
        </w:rPr>
      </w:pPr>
      <w:r>
        <w:rPr>
          <w:rFonts w:cs="Times New Roman" w:ascii="Times New Roman" w:hAnsi="Times New Roman"/>
          <w:b/>
          <w:bCs/>
          <w:sz w:val="22"/>
        </w:rPr>
        <w:t>4.7 Återvändande kopplas till utvecklingsbistånd</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3"/>
        </w:numPr>
        <w:rPr/>
      </w:pPr>
      <w:r>
        <w:rPr>
          <w:rFonts w:cs="Times New Roman" w:ascii="Times New Roman" w:hAnsi="Times New Roman"/>
          <w:sz w:val="22"/>
        </w:rPr>
        <w:t xml:space="preserve">En allt större andel av de asylsökande får avslag på sin ansökan och tvingas återvända till hemlandet/motsvarande. Regeringen föreslog redan 1997 i sin proposition </w:t>
      </w:r>
      <w:r>
        <w:rPr>
          <w:rFonts w:cs="Times New Roman" w:ascii="Times New Roman" w:hAnsi="Times New Roman"/>
          <w:i/>
          <w:iCs/>
          <w:sz w:val="22"/>
        </w:rPr>
        <w:t>Verkställighet och återvändande – en del av asylprocessen</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att s k integrerade åtgärdsprogram för återvändande, i nära samarbete med frivilligorganisationer,  skulle införas. Trots detta finns i nuläget inga sammanhållna program för återvändande varken i regi av Migrationsverket eller av frivillig-organisationer. I propositionen förs ett väl genomtänkt resonemang kring värdet av sådana program, som bland annat tänktes innefatta utbildningsinsatser i Sverige före återresan, rådgivning och stöd samt s k återintegreringsverksamhet i ankomstlandet.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I den ovannämnda propositionen finns även flera förslag på hur frivilligorganisationerna kan medverka/ansvara för vitala delar av mottagande/återvändande inom ramen för asylprocessen. Även på denna punkt finns få goda exempel på sådan verksamhet, än mindre uppföljningar eller utvärderingar.</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 xml:space="preserve">Även i en proposition av betydligt senare datum, </w:t>
      </w:r>
      <w:r>
        <w:rPr>
          <w:rFonts w:cs="Times New Roman" w:ascii="Times New Roman" w:hAnsi="Times New Roman"/>
          <w:i/>
          <w:iCs/>
          <w:sz w:val="22"/>
        </w:rPr>
        <w:t>Gemensamt ansvar: Sveriges politik för global utveckling</w:t>
      </w:r>
      <w:r>
        <w:rPr>
          <w:rStyle w:val="FootnoteCharacters"/>
          <w:rStyle w:val="FootnoteAnchor"/>
          <w:rFonts w:cs="Times New Roman" w:ascii="Times New Roman" w:hAnsi="Times New Roman"/>
          <w:i/>
          <w:iCs/>
          <w:sz w:val="22"/>
        </w:rPr>
        <w:footnoteReference w:id="12"/>
      </w:r>
      <w:r>
        <w:rPr>
          <w:rFonts w:cs="Times New Roman" w:ascii="Times New Roman" w:hAnsi="Times New Roman"/>
          <w:sz w:val="22"/>
        </w:rPr>
        <w:t>, förs ett resonemang om migrationsrörelser och återvändande/ återvandring generellt, dock utan samma konkretiseringsgrad. Den i Equal-programmet prioriterade frågan om att koppla återvändandeinsatser till utvecklingsbistånd berörs dock ej.</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 xml:space="preserve">Inom Equal, tema asyl, har frågan om återvändande/re-integration fått en allt tydligare prioritet både i Sverige och andra medlemsstater. Samtliga UP:n inom temat har visserligen återvändande/re-integration som ett delmål, men mera konkreta utvecklingsinsatser har påbörjats först i slutfasen av projektperioden. Ett gott exempel är UP </w:t>
      </w:r>
      <w:r>
        <w:rPr>
          <w:rFonts w:cs="Times New Roman" w:ascii="Times New Roman" w:hAnsi="Times New Roman"/>
          <w:i/>
          <w:iCs/>
          <w:sz w:val="22"/>
        </w:rPr>
        <w:t>Ankomst Göteborg</w:t>
      </w:r>
      <w:r>
        <w:rPr>
          <w:rFonts w:cs="Times New Roman" w:ascii="Times New Roman" w:hAnsi="Times New Roman"/>
          <w:sz w:val="22"/>
        </w:rPr>
        <w:t xml:space="preserve"> , som utifrån sina gedigna erfarenheter av återvandringsverksamhet anpassat och utvecklat den s k </w:t>
      </w:r>
      <w:r>
        <w:rPr>
          <w:rFonts w:cs="Times New Roman" w:ascii="Times New Roman" w:hAnsi="Times New Roman"/>
          <w:i/>
          <w:iCs/>
          <w:sz w:val="22"/>
        </w:rPr>
        <w:t>5 T-modellen</w:t>
      </w:r>
      <w:r>
        <w:rPr>
          <w:rFonts w:cs="Times New Roman" w:ascii="Times New Roman" w:hAnsi="Times New Roman"/>
          <w:sz w:val="22"/>
        </w:rPr>
        <w:t xml:space="preserve"> även för återvändande.</w:t>
      </w:r>
    </w:p>
    <w:p>
      <w:pPr>
        <w:pStyle w:val="Normal"/>
        <w:rPr>
          <w:rFonts w:ascii="Times New Roman" w:hAnsi="Times New Roman" w:cs="Times New Roman"/>
          <w:sz w:val="22"/>
        </w:rPr>
      </w:pPr>
      <w:r>
        <w:rPr>
          <w:rFonts w:cs="Times New Roman" w:ascii="Times New Roman" w:hAnsi="Times New Roman"/>
          <w:sz w:val="22"/>
        </w:rPr>
      </w:r>
    </w:p>
    <w:p>
      <w:pPr>
        <w:pStyle w:val="Heading4"/>
        <w:rPr/>
      </w:pPr>
      <w:r>
        <w:rPr/>
        <w:t>Försla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Regeringen föreslås följa upp förslagen i proposition 1997/98:173, både vad gäller förslagen om s k integrerade återvändandeprogram och frivilligorganisationernas roll i mottagande/ återvändand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Även frågan om en samverkan mellan biståndspolitik och asylpolitik/återvändande bör följas upp, konkretiseras och leda till förändringar i regleringsbrev/ regelverk för berörda myndighet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rPr>
        <w:t>Erfarenheterna från projektverksamheten inom Equal (i Sverige och andra medlemsstater) och ERF vad gäller återvändande kommer efterhand att systematiseras och bedömas av NTG-asyl; efter en kartläggning och identifiering av goda exempel och modeller bör en samlad bedömning göras och införlivas i ett sammanhållet asyl- och biståndspolitiskt progra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t xml:space="preserve">Alla referenser återfinns på </w:t>
      </w:r>
      <w:hyperlink r:id="rId2">
        <w:r>
          <w:rPr>
            <w:rStyle w:val="InternetLink"/>
            <w:rFonts w:cs="Times New Roman" w:ascii="Times New Roman" w:hAnsi="Times New Roman"/>
            <w:sz w:val="22"/>
          </w:rPr>
          <w:t>www.temaasyl.se</w:t>
        </w:r>
      </w:hyperlink>
    </w:p>
    <w:p>
      <w:pPr>
        <w:pStyle w:val="Normal"/>
        <w:pBdr>
          <w:bottom w:val="single" w:sz="6" w:space="1"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sz w:val="16"/>
          <w:szCs w:val="15"/>
        </w:rPr>
      </w:pPr>
      <w:r>
        <w:rPr>
          <w:sz w:val="16"/>
          <w:szCs w:val="15"/>
        </w:rPr>
        <w:t>Sekretariatet för NTG-asyl</w:t>
      </w:r>
    </w:p>
    <w:p>
      <w:pPr>
        <w:pStyle w:val="Normal"/>
        <w:rPr>
          <w:sz w:val="16"/>
          <w:szCs w:val="15"/>
        </w:rPr>
      </w:pPr>
      <w:r>
        <w:rPr>
          <w:sz w:val="16"/>
          <w:szCs w:val="15"/>
        </w:rPr>
      </w:r>
    </w:p>
    <w:p>
      <w:pPr>
        <w:pStyle w:val="Normal"/>
        <w:rPr>
          <w:sz w:val="16"/>
          <w:lang w:val="de-DE"/>
        </w:rPr>
      </w:pPr>
      <w:r>
        <w:rPr>
          <w:sz w:val="16"/>
          <w:szCs w:val="15"/>
          <w:lang w:val="de-DE"/>
        </w:rPr>
        <w:t>Tel:           08 32 02 90</w:t>
      </w:r>
    </w:p>
    <w:p>
      <w:pPr>
        <w:pStyle w:val="Normal"/>
        <w:rPr>
          <w:sz w:val="16"/>
          <w:lang w:val="de-DE"/>
        </w:rPr>
      </w:pPr>
      <w:r>
        <w:rPr>
          <w:sz w:val="16"/>
          <w:szCs w:val="15"/>
          <w:lang w:val="de-DE"/>
        </w:rPr>
        <w:t>Mobil:       070 226 92 29</w:t>
      </w:r>
    </w:p>
    <w:p>
      <w:pPr>
        <w:pStyle w:val="Normal"/>
        <w:rPr>
          <w:sz w:val="16"/>
          <w:lang w:val="de-DE"/>
        </w:rPr>
      </w:pPr>
      <w:r>
        <w:rPr>
          <w:sz w:val="16"/>
          <w:szCs w:val="15"/>
          <w:lang w:val="de-DE"/>
        </w:rPr>
        <w:t xml:space="preserve">E-post:     </w:t>
      </w:r>
      <w:hyperlink r:id="rId3">
        <w:r>
          <w:rPr>
            <w:rStyle w:val="InternetLink"/>
            <w:sz w:val="16"/>
            <w:szCs w:val="15"/>
            <w:lang w:val="de-DE"/>
          </w:rPr>
          <w:t>christian.rabergh@swipnet.se</w:t>
        </w:r>
      </w:hyperlink>
    </w:p>
    <w:p>
      <w:pPr>
        <w:pStyle w:val="Normal"/>
        <w:rPr>
          <w:rFonts w:ascii="Times New Roman" w:hAnsi="Times New Roman" w:cs="Times New Roman"/>
          <w:sz w:val="16"/>
        </w:rPr>
      </w:pPr>
      <w:r>
        <w:rPr>
          <w:sz w:val="16"/>
          <w:szCs w:val="15"/>
        </w:rPr>
        <w:t>Post- och besöksadress:</w:t>
      </w:r>
    </w:p>
    <w:p>
      <w:pPr>
        <w:pStyle w:val="Normal"/>
        <w:rPr>
          <w:sz w:val="16"/>
          <w:lang w:val="en-GB"/>
        </w:rPr>
      </w:pPr>
      <w:r>
        <w:rPr>
          <w:sz w:val="16"/>
          <w:szCs w:val="15"/>
          <w:lang w:val="en-GB"/>
        </w:rPr>
        <w:t>Equal</w:t>
      </w:r>
    </w:p>
    <w:p>
      <w:pPr>
        <w:pStyle w:val="Normal"/>
        <w:rPr>
          <w:sz w:val="16"/>
          <w:lang w:val="en-GB"/>
        </w:rPr>
      </w:pPr>
      <w:r>
        <w:rPr>
          <w:sz w:val="16"/>
          <w:szCs w:val="15"/>
          <w:lang w:val="en-GB"/>
        </w:rPr>
        <w:t>NTG-asyl</w:t>
      </w:r>
    </w:p>
    <w:p>
      <w:pPr>
        <w:pStyle w:val="Normal"/>
        <w:rPr>
          <w:sz w:val="16"/>
          <w:lang w:val="en-GB"/>
        </w:rPr>
      </w:pPr>
      <w:r>
        <w:rPr>
          <w:sz w:val="16"/>
          <w:szCs w:val="15"/>
          <w:lang w:val="en-GB"/>
        </w:rPr>
        <w:t xml:space="preserve">Holländargatan 26 A </w:t>
      </w:r>
    </w:p>
    <w:p>
      <w:pPr>
        <w:pStyle w:val="Normal"/>
        <w:rPr>
          <w:sz w:val="16"/>
          <w:szCs w:val="15"/>
        </w:rPr>
      </w:pPr>
      <w:r>
        <w:rPr>
          <w:sz w:val="16"/>
          <w:szCs w:val="15"/>
        </w:rPr>
        <w:t>113 59 Stockholm</w:t>
      </w:r>
    </w:p>
    <w:p>
      <w:pPr>
        <w:pStyle w:val="Normal"/>
        <w:rPr>
          <w:sz w:val="16"/>
          <w:szCs w:val="15"/>
        </w:rPr>
      </w:pPr>
      <w:r>
        <w:rPr>
          <w:sz w:val="16"/>
          <w:szCs w:val="15"/>
        </w:rPr>
        <w:t xml:space="preserve">Hemsida: </w:t>
      </w:r>
      <w:hyperlink r:id="rId4">
        <w:r>
          <w:rPr>
            <w:rStyle w:val="InternetLink"/>
            <w:sz w:val="16"/>
            <w:szCs w:val="15"/>
          </w:rPr>
          <w:t>www.temaasyl.se</w:t>
        </w:r>
      </w:hyperlink>
    </w:p>
    <w:p>
      <w:pPr>
        <w:pStyle w:val="Normal"/>
        <w:rPr>
          <w:rFonts w:ascii="Times New Roman" w:hAnsi="Times New Roman" w:cs="Times New Roman"/>
          <w:sz w:val="22"/>
          <w:szCs w:val="15"/>
        </w:rPr>
      </w:pPr>
      <w:r>
        <w:rPr>
          <w:rFonts w:cs="Times New Roman" w:ascii="Times New Roman" w:hAnsi="Times New Roman"/>
          <w:sz w:val="22"/>
          <w:szCs w:val="15"/>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i/>
          <w:iCs/>
          <w:sz w:val="18"/>
          <w:lang w:val="en-GB"/>
        </w:rPr>
        <w:t>While we are waiting</w:t>
      </w:r>
      <w:r>
        <w:rPr>
          <w:rFonts w:cs="Times New Roman" w:ascii="Times New Roman" w:hAnsi="Times New Roman"/>
          <w:sz w:val="18"/>
          <w:lang w:val="en-GB"/>
        </w:rPr>
        <w:t>, Jan-Paul Brekke, Institute for Social Research, Oslo 2004</w:t>
      </w:r>
    </w:p>
  </w:footnote>
  <w:footnote w:id="3">
    <w:p>
      <w:pPr>
        <w:pStyle w:val="Footnote"/>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i/>
          <w:iCs/>
          <w:sz w:val="18"/>
          <w:lang w:val="en-GB"/>
        </w:rPr>
        <w:t>The Hague Programme</w:t>
      </w:r>
      <w:r>
        <w:rPr>
          <w:rFonts w:cs="Times New Roman" w:ascii="Times New Roman" w:hAnsi="Times New Roman"/>
          <w:sz w:val="18"/>
          <w:lang w:val="en-GB"/>
        </w:rPr>
        <w:t>. Presidency Conclusions. Brussels 4/5 November 2004</w:t>
      </w:r>
    </w:p>
  </w:footnote>
  <w:footnote w:id="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OM (2003) 336 final</w:t>
      </w:r>
    </w:p>
  </w:footnote>
  <w:footnote w:id="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i/>
          <w:iCs/>
          <w:sz w:val="18"/>
        </w:rPr>
        <w:t>Nationell samsyn kring hälsa och den första tiden i Sverige</w:t>
      </w:r>
      <w:r>
        <w:rPr>
          <w:rFonts w:cs="Times New Roman" w:ascii="Times New Roman" w:hAnsi="Times New Roman"/>
          <w:sz w:val="18"/>
        </w:rPr>
        <w:t>. Integrationsverket 2004</w:t>
      </w:r>
    </w:p>
  </w:footnote>
  <w:footnote w:id="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e SOU 2003:89</w:t>
      </w:r>
    </w:p>
  </w:footnote>
  <w:footnote w:id="7">
    <w:p>
      <w:pPr>
        <w:pStyle w:val="Footnote"/>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Council Directive 2003/9/EC</w:t>
      </w:r>
    </w:p>
  </w:footnote>
  <w:footnote w:id="8">
    <w:p>
      <w:pPr>
        <w:pStyle w:val="Footnote"/>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COM (2003) 336 final, s 20</w:t>
      </w:r>
    </w:p>
  </w:footnote>
  <w:footnote w:id="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Monika Brendler Lindqvist: </w:t>
      </w:r>
      <w:r>
        <w:rPr>
          <w:rFonts w:cs="Times New Roman" w:ascii="Times New Roman" w:hAnsi="Times New Roman"/>
          <w:i/>
          <w:iCs/>
          <w:sz w:val="18"/>
        </w:rPr>
        <w:t>Att  möta ensamkommande barn</w:t>
      </w:r>
      <w:r>
        <w:rPr>
          <w:rFonts w:cs="Times New Roman" w:ascii="Times New Roman" w:hAnsi="Times New Roman"/>
          <w:sz w:val="18"/>
        </w:rPr>
        <w:t>. Rädda Barnen, Stockholm 2004</w:t>
      </w:r>
    </w:p>
  </w:footnote>
  <w:footnote w:id="1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Rapport 2004-10-22: </w:t>
      </w:r>
      <w:r>
        <w:rPr>
          <w:rFonts w:cs="Times New Roman" w:ascii="Times New Roman" w:hAnsi="Times New Roman"/>
          <w:i/>
          <w:iCs/>
          <w:sz w:val="18"/>
        </w:rPr>
        <w:t>Granskning av hur resultatet från det arbete som bedrivs med stöd av Europeiska flyktingfonden och migrationsstödet kan tas tillvar</w:t>
      </w:r>
      <w:r>
        <w:rPr>
          <w:rFonts w:cs="Times New Roman" w:ascii="Times New Roman" w:hAnsi="Times New Roman"/>
          <w:sz w:val="18"/>
        </w:rPr>
        <w:t>a.</w:t>
      </w:r>
    </w:p>
  </w:footnote>
  <w:footnote w:id="1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rop 1997/98:173</w:t>
      </w:r>
    </w:p>
  </w:footnote>
  <w:footnote w:id="1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rop 2002/03: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cs="Arial"/>
      <w:b/>
      <w:bCs/>
      <w:i/>
      <w:i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cs="Arial"/>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Times New Roman" w:hAnsi="Times New Roman" w:cs="Times New Roman"/>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cs="Arial"/>
      <w:sz w:val="22"/>
    </w:rPr>
  </w:style>
  <w:style w:type="paragraph" w:styleId="Footnote">
    <w:name w:val="Footnote Text"/>
    <w:basedOn w:val="Normal"/>
    <w:pPr/>
    <w:rPr>
      <w:sz w:val="20"/>
      <w:szCs w:val="20"/>
    </w:rPr>
  </w:style>
  <w:style w:type="paragraph" w:styleId="Brdtext3">
    <w:name w:val="Brödtext 3"/>
    <w:basedOn w:val="Normal"/>
    <w:qFormat/>
    <w:pPr>
      <w:pBdr>
        <w:top w:val="single" w:sz="4" w:space="1" w:color="000000"/>
        <w:left w:val="single" w:sz="4" w:space="4" w:color="000000"/>
        <w:bottom w:val="single" w:sz="4" w:space="1" w:color="000000"/>
        <w:right w:val="single" w:sz="4" w:space="4" w:color="000000"/>
      </w:pBdr>
    </w:pPr>
    <w:rPr>
      <w:rFonts w:cs="Arial"/>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aasyl.se/" TargetMode="External"/><Relationship Id="rId3" Type="http://schemas.openxmlformats.org/officeDocument/2006/relationships/hyperlink" Target="mailto:christian.rabergh@swipnet.se" TargetMode="External"/><Relationship Id="rId4" Type="http://schemas.openxmlformats.org/officeDocument/2006/relationships/hyperlink" Target="http://www.temaasyl.s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00:00Z</dcterms:created>
  <dc:creator>.</dc:creator>
  <dc:description/>
  <cp:keywords/>
  <dc:language>en-US</dc:language>
  <cp:lastModifiedBy>Emma</cp:lastModifiedBy>
  <cp:lastPrinted>2004-12-22T15:35:00Z</cp:lastPrinted>
  <dcterms:modified xsi:type="dcterms:W3CDTF">2006-10-13T15:00:00Z</dcterms:modified>
  <cp:revision>2</cp:revision>
  <dc:subject/>
  <dc:title>C Råbergh</dc:title>
</cp:coreProperties>
</file>