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rPr>
      </w:pPr>
      <w:r>
        <w:rPr>
          <w:rFonts w:cs="Times New Roman" w:ascii="Times New Roman" w:hAnsi="Times New Roman"/>
          <w:sz w:val="16"/>
        </w:rPr>
        <w:t>NTG-asyl</w:t>
      </w:r>
    </w:p>
    <w:p>
      <w:pPr>
        <w:pStyle w:val="Normal"/>
        <w:rPr>
          <w:rFonts w:ascii="Times New Roman" w:hAnsi="Times New Roman" w:cs="Times New Roman"/>
          <w:sz w:val="16"/>
        </w:rPr>
      </w:pPr>
      <w:r>
        <w:rPr>
          <w:rFonts w:cs="Times New Roman" w:ascii="Times New Roman" w:hAnsi="Times New Roman"/>
          <w:sz w:val="16"/>
        </w:rPr>
        <w:t>C Råbergh</w:t>
      </w:r>
    </w:p>
    <w:p>
      <w:pPr>
        <w:pStyle w:val="Normal"/>
        <w:rPr>
          <w:rFonts w:ascii="Times New Roman" w:hAnsi="Times New Roman" w:cs="Times New Roman"/>
          <w:sz w:val="22"/>
        </w:rPr>
      </w:pPr>
      <w:r>
        <w:rPr>
          <w:rFonts w:cs="Times New Roman" w:ascii="Times New Roman" w:hAnsi="Times New Roman"/>
          <w:sz w:val="16"/>
        </w:rPr>
        <w:t>2003-02-0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Utveckling av nationell politik: Equal tema V, asylsökande</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Heading3"/>
        <w:rPr>
          <w:rFonts w:ascii="Times New Roman" w:hAnsi="Times New Roman" w:cs="Times New Roman"/>
        </w:rPr>
      </w:pPr>
      <w:r>
        <w:rPr>
          <w:rFonts w:cs="Times New Roman" w:ascii="Times New Roman" w:hAnsi="Times New Roman"/>
        </w:rPr>
        <w:t>Bakgrun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Gemenskapsinitiativet Equal skall stödja metod- och policyutveckling när det gäller mottagande av asylsökande i syfte att underlätta integration på arbets</w:t>
        <w:softHyphen/>
        <w:t>marknaden eller återvändande (tema V, asylsökand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Komplementaritet mellan projektverksamhet inom Europeiska flyktingfonden (ERF) och Equal skall eftersträvas. Preliminära slutsatser från de samlade projekterfarenheterna från de båda programmen kommer att sammanställas under våren 2003 inom ramen för den s k Nationella tematiska gruppen för asyl/flyktingmottagning (NTG-asyl).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NTG-asyl skall kartlägga, kategorisera, analysera och bedöma värdet av projektinsatserna i syfte att identifiera goda exempel, sammanställa och presentera dessa i form av en ”kritisk massa” av projekt-erfarenheter och därigenom påverka och förändra system och strukturer inom asyl- och flyktingpolitike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Både på nationell och EU-nivå ses asylmottagning och introduktion av flyktingar alltmer som en sam-manhållen process med målet integration eller – vid återvändande/återvandring – underlättande av en (re-)etablering i ursprungsland/ -område. I det senare fallet är även biståndspolitiska insatser aktuell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 det svenska programmet för gemenskapsinitiativet Equal betonas vikten av ett helhetsperspektiv på mottagning och introduktion av asylsökande och flyktingar. Det innebär t ex att hälsoinriktade, psyko-sociala, rehabiliterande och arbetslivsinriktade insatser genomförs integrerat och inom ramen för en samman</w:t>
        <w:softHyphen/>
        <w:t xml:space="preserve">hållen proces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ill NTG-asyl är forskning och analys knuten med uppgift att bidra till kunskapsuppbyggnad och underlag till systemförändringar, bl a genom att kritiskt granska projektverksamheten, aktuella system och policy på nationell respektive EU-nivå. Några centrala frågeställningar är:</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pPr>
      <w:r>
        <w:rPr>
          <w:rFonts w:cs="Times New Roman" w:ascii="Times New Roman" w:hAnsi="Times New Roman"/>
          <w:sz w:val="22"/>
        </w:rPr>
        <w:t>Gränssnitten mellan asyl/flykting-, integrations-, sysselsättnings-, utbildnings- social- och biståndspolitik: är en sammanhållen process möjlig utifrån målgruppens specifika situation? Vilka incitament finns för sektorsmyndigheter att göra insatser utanför ordinarie ansvarsområde? Vilka kunska</w:t>
        <w:softHyphen/>
        <w:t>per om målgruppen finns hos funktionärer och beslutsfattare? Hur (re-)allo-kera medel mellan olika politikområden? Hur kan biståndspolitiska insatser användas i samband med  återvändande/återvandring?</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3"/>
        </w:numPr>
        <w:rPr/>
      </w:pPr>
      <w:r>
        <w:rPr>
          <w:rFonts w:cs="Times New Roman" w:ascii="Times New Roman" w:hAnsi="Times New Roman"/>
          <w:sz w:val="22"/>
        </w:rPr>
        <w:t>Aktuell policy: hur implementeras t ex en allmän policydeklara</w:t>
        <w:softHyphen/>
        <w:t>tion som den s k Överenskommelsen? Vad är Equals respektive ERF:s bidrag? Hur sker samarbetet på lokal/ regional nivå i existerande s k plattformar för implementering av Överenskommelsen? Vad är frivilligorganisationernas roll? Hur påverkas nationella system av etableringen av det gemensamma europeiska systemet för asyl (CEA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rPr>
      </w:pPr>
      <w:r>
        <w:rPr>
          <w:rFonts w:cs="Times New Roman" w:ascii="Times New Roman" w:hAnsi="Times New Roman"/>
        </w:rPr>
        <w:t>Prioriteringar i Equal tema asyl</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e svenska Utvecklingspartnerskapen inom Equal har följande utgångspunkter gemensamma:</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att se asylmottagningen som en del av en sammanhållen process – asylmottagning, introduk</w:t>
        <w:softHyphen/>
        <w:t>tion, integration, återvändande/återvandring,</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att etablera/stärka samarbetet mellan berörda myndigheter och organisationer utifrån de överenskommelser om utveckling av introduktionen respektive integration och hälsa som antagits av dessa myndigheter och organisationer,</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att se de asylsökandes situation från ett hälsoperspektiv, dvs att utgå från att individens hälsa i vid mening</w:t>
      </w:r>
      <w:r>
        <w:rPr>
          <w:rStyle w:val="FootnoteCharacters"/>
          <w:rFonts w:cs="Times New Roman" w:ascii="Times New Roman" w:hAnsi="Times New Roman"/>
          <w:sz w:val="22"/>
        </w:rPr>
        <w:t xml:space="preserve"> </w:t>
      </w:r>
      <w:r>
        <w:rPr>
          <w:rFonts w:cs="Times New Roman" w:ascii="Times New Roman" w:hAnsi="Times New Roman"/>
          <w:sz w:val="22"/>
        </w:rPr>
        <w:t>är avgö</w:t>
        <w:softHyphen/>
        <w:t>rande för möjligheten att tillgodogöra sig utbildning/andra insatser och att tidigt integrera hälsobe</w:t>
        <w:softHyphen/>
        <w:t>främjande insatser med åtgärder inom bl a arbetsmarknad/utbildning,</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att särskilt uppmärksamma utsatta grupper av asylsökande, bl a ensamkommande ungdomar och ensamstående kvinnor med barn.</w:t>
      </w:r>
    </w:p>
    <w:p>
      <w:pPr>
        <w:pStyle w:val="Normal"/>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rPr>
      </w:pPr>
      <w:r>
        <w:rPr>
          <w:rFonts w:cs="Times New Roman" w:ascii="Times New Roman" w:hAnsi="Times New Roman"/>
        </w:rPr>
        <w:t>Nuläge – ökad ohälsa, humanitära skäl</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Andelen asylsökande som överklagar och där beslut fattas i andra instans (ofta efter s k Ny ansökan om uppehållstillstånd, NUT) har ökat under de senaste åren. Andelen som får bifall av humanitära skäl har också ökat. Humanitära skäl är i huvudsak relaterade till förhållanden i Sverige under väntetiden, i åtskilliga fall starkt försämrad hälsa hos den asylsökande och dennes familj. Kostnaderna för sjukvård för asylsökande har ökat dramatiskt. Insatser för att befrämja integration eller förbereda ett eventuellt återvändande vid avslag, måste därför vara relaterade till de asylsökandes hälsa. </w:t>
      </w:r>
    </w:p>
    <w:p>
      <w:pPr>
        <w:pStyle w:val="Normal"/>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rPr>
      </w:pPr>
      <w:r>
        <w:rPr>
          <w:rFonts w:cs="Times New Roman" w:ascii="Times New Roman" w:hAnsi="Times New Roman"/>
        </w:rPr>
        <w:t>Projekterfarenheter och förslag</w:t>
      </w:r>
    </w:p>
    <w:p>
      <w:pPr>
        <w:pStyle w:val="Normal"/>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Hälsoinformatöre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De samlade projekterfarenheterna från Equal och Europeiska flyktingfonden visar redan i detta skede att hälsobefrämjande, förebyggande och informerande insatser måste göras och vara kopplade till insatser för integration eller återvändande. En utvidgad försöksverksamhet med den modell för hälsobefrämjande integration, inkluderande bland annat s k hälsoinformatörer med språklig och kulturell kompetens, som utvecklas i projektet ReKOMP i Uppsala och Malmö, föreslås genomföras under budgetåret. </w:t>
      </w:r>
    </w:p>
    <w:p>
      <w:pPr>
        <w:pStyle w:val="Normal"/>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Tydligare ansvarsfördelning, effektivare samarbete, omfördelning av resurse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tt se asyl- och flyktingmottagning/introduktion som en sammanhållen process poängteras både i programdokumenten för Equal och ERF och ligger också i linje med den ovan nämnda Överenskommelsen. Projekterfarenheterna bekräftar redan i detta skede nödvändigheten av ett sådant synsätt. Stora brister finns emellertid fortfarande i samverkan mellan berörda myndigheter och aktörer. Förutom oklarheter beträffande ansvarsområden, roller och finansiering av insatser för asylsökande, finns stora skillnader i kompetens, kunskaper och förhållningssätt hos funktionärer/handläggare på t ex arbetsförmedlingar och Migrationsverket. Vissa förändringar/förtydliganden i regleringsbreven till berörda myndigheter har gjorts, men uppdraget till t ex Arbetsmarknadsverket kan uppfattas som oklart och finansiering av arbetsförmedlingens insatser för asylsökande saknas.</w:t>
      </w:r>
    </w:p>
    <w:p>
      <w:pPr>
        <w:pStyle w:val="Normal"/>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Valider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Hittillsvarande projekterfarenheter visar att arbetsförmedlingen kan – och bör – spela en central roll när det gäller att tidigt kartlägga och validera de asylsökandes utbildningar/yrkeserfarenheter. Särskilda medel för vidareutveckling av anpassade valideringsmodeller och, i förlängningen, för en reguljär validering av asylsökandes kompetens bör överföras till Arbetsmarknadsverket. </w:t>
      </w:r>
    </w:p>
    <w:p>
      <w:pPr>
        <w:pStyle w:val="Normal"/>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Gemensam kompetensutveckling</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En gemensam kompetensutveckling av handläggare/funktionärer från berörda myndigheter och andra aktörer, t ex frivilligorganisationer, genomförs i projektform inom Equal. Modellen bör snarast utvärderas och vara utgångspunkt för en bred, gemensam utbildningssatsning, knuten till Överenskommelserna om utvecklad introduktion respektive hälsa och introduktion.</w:t>
      </w:r>
    </w:p>
    <w:p>
      <w:pPr>
        <w:pStyle w:val="Normal"/>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Kunskapsuppbyggnad och FoU</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en kunskapsuppbyggnad – och problematisering/systemkritiska ansats bl a när det gäller samverkan mellan myndigheter etc – som sker genom FoU-insatserna inom ramen för NTG asyl, kan på ett avgörande sätt bidra till en större förståelse för asylprocessen, de asylsökandes situation och möjligheter till integration/återvändande. Ytterligare forskningsinsatser behövs, i synnerhet när det gäller den ovannämnda kopplingen mellan hälsa/ohälsa, vårdbehov och ”uppkomsten” av humanitära skäl som grund för bifall. Inom ramen för regeringens satsningar mot ohälsa måste de asylsökandes situation uppmärksammas och relateras till insatserna för att förbättra asylmottagning och flyktingintroduktion.</w:t>
      </w:r>
    </w:p>
    <w:p>
      <w:pPr>
        <w:pStyle w:val="Normal"/>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Frivilligorganisationernas roll</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Involveringen av frivilligorganisationer i mottagandet, som kan arbeta utan rapporteringsskyldighet till Migrationsverkets handläggare, innebär att förtroendefulla relationer kan byggas mellan asylsökande och funktionärer, något som underlättar arbetet med integration, hälsa och återvändande. Detta gäller i synnerhet ensamkommande ungdomar. Organisationernas roll bör utvecklas och utökas i samband med etableringen av de s k ansvarskommunerna för mottagande av denna grup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0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cs="Times New Roman"/>
      <w:b/>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1:37:00Z</dcterms:created>
  <dc:creator>rabch</dc:creator>
  <dc:description/>
  <dc:language>en-US</dc:language>
  <cp:lastModifiedBy>.</cp:lastModifiedBy>
  <cp:lastPrinted>2004-05-19T09:59:00Z</cp:lastPrinted>
  <dcterms:modified xsi:type="dcterms:W3CDTF">2004-05-19T11:37:00Z</dcterms:modified>
  <cp:revision>2</cp:revision>
  <dc:subject/>
  <dc:title>Gemenskapsinitiativet Equal har en viktig roll för att utveckla metoder och policy, både vad gäller bekämpande av diskrimineri</dc:title>
</cp:coreProperties>
</file>