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ekretariatet fö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NTG-asy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 Råbergh</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2003-12-16, rev 2003-12-29</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Förslag till utveckling av nationell politik 2003/04: Equal tema V, asylsökand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1. Bakgrund</w:t>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en utgår från erfarenheterna från fyra utvecklingspartnerskap inom Equal i tema asyl och den nationella temagruppens (NTG-asyl) arbete.</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rbetet inom NTG-asyl har hittills varit inriktat på tre områd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rPr/>
      </w:pPr>
      <w:r>
        <w:rPr>
          <w:rFonts w:cs="Times New Roman;Times New Roman" w:ascii="Times New Roman;Times New Roman" w:hAnsi="Times New Roman;Times New Roman"/>
          <w:sz w:val="22"/>
        </w:rPr>
        <w:t xml:space="preserve">Kartläggning, analys och bedömning av </w:t>
      </w:r>
      <w:r>
        <w:rPr>
          <w:rFonts w:cs="Times New Roman;Times New Roman" w:ascii="Times New Roman;Times New Roman" w:hAnsi="Times New Roman;Times New Roman"/>
          <w:i/>
          <w:iCs/>
          <w:sz w:val="22"/>
        </w:rPr>
        <w:t>projekterfarenheter</w:t>
      </w:r>
      <w:r>
        <w:rPr>
          <w:rFonts w:cs="Times New Roman;Times New Roman" w:ascii="Times New Roman;Times New Roman" w:hAnsi="Times New Roman;Times New Roman"/>
          <w:sz w:val="22"/>
        </w:rPr>
        <w:t xml:space="preserve"> från de tre programmen Equal, </w:t>
      </w:r>
    </w:p>
    <w:p>
      <w:pPr>
        <w:pStyle w:val="Normal"/>
        <w:ind w:left="72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uropeiska flyktingfonden (ERF) och Integrationsverkets nationella medel för utveckling av introduktionen.</w:t>
      </w:r>
    </w:p>
    <w:p>
      <w:pPr>
        <w:pStyle w:val="Normal"/>
        <w:numPr>
          <w:ilvl w:val="0"/>
          <w:numId w:val="2"/>
        </w:numPr>
        <w:rPr/>
      </w:pPr>
      <w:r>
        <w:rPr>
          <w:rFonts w:cs="Times New Roman;Times New Roman" w:ascii="Times New Roman;Times New Roman" w:hAnsi="Times New Roman;Times New Roman"/>
          <w:sz w:val="22"/>
        </w:rPr>
        <w:t xml:space="preserve">Kartläggning och analys av </w:t>
      </w:r>
      <w:r>
        <w:rPr>
          <w:rFonts w:cs="Times New Roman;Times New Roman" w:ascii="Times New Roman;Times New Roman" w:hAnsi="Times New Roman;Times New Roman"/>
          <w:i/>
          <w:iCs/>
          <w:sz w:val="22"/>
        </w:rPr>
        <w:t>policy och system</w:t>
      </w:r>
      <w:r>
        <w:rPr>
          <w:rFonts w:cs="Times New Roman;Times New Roman" w:ascii="Times New Roman;Times New Roman" w:hAnsi="Times New Roman;Times New Roman"/>
          <w:sz w:val="22"/>
        </w:rPr>
        <w:t xml:space="preserve"> på relevanta politikområden.</w:t>
      </w:r>
    </w:p>
    <w:p>
      <w:pPr>
        <w:pStyle w:val="Normal"/>
        <w:numPr>
          <w:ilvl w:val="0"/>
          <w:numId w:val="2"/>
        </w:numPr>
        <w:rPr/>
      </w:pPr>
      <w:r>
        <w:rPr>
          <w:rFonts w:cs="Times New Roman;Times New Roman" w:ascii="Times New Roman;Times New Roman" w:hAnsi="Times New Roman;Times New Roman"/>
          <w:sz w:val="22"/>
        </w:rPr>
        <w:t xml:space="preserve">Kunskapsuppbyggnad genom </w:t>
      </w:r>
      <w:r>
        <w:rPr>
          <w:rFonts w:cs="Times New Roman;Times New Roman" w:ascii="Times New Roman;Times New Roman" w:hAnsi="Times New Roman;Times New Roman"/>
          <w:i/>
          <w:iCs/>
          <w:sz w:val="22"/>
        </w:rPr>
        <w:t>forskning</w:t>
      </w:r>
      <w:r>
        <w:rPr>
          <w:rFonts w:cs="Times New Roman;Times New Roman" w:ascii="Times New Roman;Times New Roman" w:hAnsi="Times New Roman;Times New Roman"/>
          <w:sz w:val="22"/>
        </w:rPr>
        <w:t>; två studier initierade på individ- respektive system-</w:t>
      </w:r>
    </w:p>
    <w:p>
      <w:pPr>
        <w:pStyle w:val="Normal"/>
        <w:ind w:left="360" w:firstLine="360"/>
        <w:rPr/>
      </w:pPr>
      <w:r>
        <w:rPr>
          <w:rFonts w:cs="Times New Roman;Times New Roman" w:ascii="Times New Roman;Times New Roman" w:hAnsi="Times New Roman;Times New Roman"/>
          <w:sz w:val="22"/>
        </w:rPr>
        <w:t>nivå.</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Till detta kommer erfarenheter och resultat från arbetet i den europeiska temagruppen asyl (ETG-asyl), i vilken Sverige tillsammans med Nederländerna är ordförande.  Styrgruppen för ETG-asyl har genomfört en analys av samtliga 39 utvecklingspartnerskap (UP) respektive 15 transnationella samarbetsavtal inom temat.  Två s k </w:t>
      </w:r>
      <w:r>
        <w:rPr>
          <w:rFonts w:cs="Times New Roman;Times New Roman" w:ascii="Times New Roman;Times New Roman" w:hAnsi="Times New Roman;Times New Roman"/>
          <w:i/>
          <w:iCs/>
          <w:sz w:val="22"/>
        </w:rPr>
        <w:t>Practice Events</w:t>
      </w:r>
      <w:r>
        <w:rPr>
          <w:rFonts w:cs="Times New Roman;Times New Roman" w:ascii="Times New Roman;Times New Roman" w:hAnsi="Times New Roman;Times New Roman"/>
          <w:sz w:val="22"/>
        </w:rPr>
        <w:t>, med deltagande av representanter från samtliga UP i Unionen, har gett ytterligare möjligheter till bedömningar och framtagande av exempel på god praktik.</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Förändringarna inom asylområdet vad gäller de asylsökandes antal och sammansättning, mottagandesystemen och nationell respektive EU-policy har varit mycket omfattande under de senaste åren. De frågeställningar som redovisades vid föregående rapporteringstillfälle, såväl som de programspecifika prioriteringarna inom temat, har emellertid fortsatt hög relevans.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Värdet av de tidigare redovisade projekterfarenheterna och förslagen har också förstärkts genom de förändringar i policies och system som genomförts eller som aktualiserats i utredningar och propositioner. Samtidigt har nya problemområden – och i viss mån lösningar – framkommit som också redovisas neda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2. Nuläge – fortsatt hög asylinvandring, ökad andel avslag, </w:t>
      </w:r>
      <w:r>
        <w:rPr>
          <w:rFonts w:cs="Times New Roman;Times New Roman" w:ascii="Times New Roman;Times New Roman" w:hAnsi="Times New Roman;Times New Roman"/>
          <w:b/>
          <w:bCs/>
          <w:i/>
          <w:iCs/>
          <w:sz w:val="22"/>
        </w:rPr>
        <w:t>mixed flows</w:t>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Brdtext2"/>
        <w:rPr/>
      </w:pPr>
      <w:r>
        <w:rPr>
          <w:rFonts w:cs="Times New Roman;Times New Roman" w:ascii="Times New Roman;Times New Roman" w:hAnsi="Times New Roman;Times New Roman"/>
        </w:rPr>
        <w:t xml:space="preserve">Antalet asylsökande i Sverige beräknas uppgå till drygt 31 000 under år 2003. År 2002 uppgick antalet asylsökande till drygt 33 000; antalet registrerade i Migrationsverkets mottagandesystem till över 40 000. Antalet är det högsta sedan 1993 och innebär en tredubbling jämfört med 1999. En större andel asylsökande får avslag i första instans, och ökningen av överklaganden och s k Nya ansökningar har fortsatt.  De förändringar i process- och instansordning som aviserats har ej genomförts och kommer sannolikt ej heller att genomföras under Equals programperiod; eventuella förändringar vad gäller s k Ny ansökan kan i någon mån påverka situationen.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De asylsökande hälsosituation har uppmärksammats under året, men nödvändiga åtgärder har ej vidtagits. Antalet registrerade asylsökande i mottagandesystemet har ökat starkt; samtidigt har en kraftig ökning av antalet avvikna skett. Bland de avvikna - men också bland dem registrerade i mottagandesystemet - finns troligen ett allt större antal som arbetar i den informella ekonomin. Sverige tycks här gå mot en situation liknande den i de flesta andra medlemsstater. Utvecklingen aktualiserar frågan om målgrupper och insatser för tema asyl inom bland annat Equal, och bör även analyseras inom ramen för den nationella politiken på område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rPr>
        <w:t xml:space="preserve">Inom Unionen har asylfrågorna fått allt högre prioritet och det pågår en diskussion om s k </w:t>
      </w:r>
      <w:r>
        <w:rPr>
          <w:rFonts w:cs="Times New Roman;Times New Roman" w:ascii="Times New Roman;Times New Roman" w:hAnsi="Times New Roman;Times New Roman"/>
          <w:i/>
          <w:iCs/>
          <w:sz w:val="22"/>
        </w:rPr>
        <w:t>mixed flows</w:t>
      </w:r>
      <w:r>
        <w:rPr>
          <w:rFonts w:cs="Times New Roman;Times New Roman" w:ascii="Times New Roman;Times New Roman" w:hAnsi="Times New Roman;Times New Roman"/>
          <w:sz w:val="22"/>
        </w:rPr>
        <w:t xml:space="preserve">. I redovisningar till Övervakningskommittén för Equal har NTG-asyl framfört  sin oro över utvecklingen i asylmottagandesystemet i Sverige och den bild som bland annat tecknades i årsrapporten för tema asyl år 2002 har sedermera bekräftats av EU-kommissionen: </w:t>
      </w:r>
      <w:r>
        <w:rPr>
          <w:rFonts w:cs="Times New Roman;Times New Roman" w:ascii="Times New Roman;Times New Roman" w:hAnsi="Times New Roman;Times New Roman"/>
          <w:i/>
          <w:iCs/>
          <w:sz w:val="22"/>
        </w:rPr>
        <w:t xml:space="preserve">“…the Commission recognises that there is a crisis in the asylum system, more and more striking in certain Member States, and a subsequent growing malaise in public opinion. </w:t>
      </w:r>
      <w:r>
        <w:rPr>
          <w:rFonts w:cs="Times New Roman;Times New Roman" w:ascii="Times New Roman;Times New Roman" w:hAnsi="Times New Roman;Times New Roman"/>
          <w:i/>
          <w:iCs/>
          <w:sz w:val="22"/>
          <w:lang w:val="en-GB"/>
        </w:rPr>
        <w:t>It notes that abuse of asylum procedures is on the rise, as are mixed migratory flows, often maintained by smuggling practices involving both people with a legitimate need for international protection and migrants using asylum procedures to gain access to the Member States to improve their living conditions. This phenomenon, as the Communication states, is a real threat to the institution of asylum and more generally for Europe’s humanitarian tradition, and demands a structural response. This response is in particular necessary at a time when the question could be legitimately put whether the Member States could not better deploy the major human and financial resources which, partly supported by the European Refugee Fund, they devote to receiving displaced persons in the context of often lengthy procedures that regularly culminate in negative decisions requiring repatriation after a long wait.”</w:t>
      </w:r>
      <w:r>
        <w:rPr>
          <w:rFonts w:cs="Times New Roman;Times New Roman" w:ascii="Times New Roman;Times New Roman" w:hAnsi="Times New Roman;Times New Roman"/>
          <w:sz w:val="22"/>
          <w:lang w:val="en-GB"/>
        </w:rPr>
        <w:t xml:space="preserve"> </w:t>
      </w:r>
      <w:r>
        <w:rPr>
          <w:rStyle w:val="FootnoteCharacters"/>
          <w:rStyle w:val="FootnoteAnchor"/>
        </w:rPr>
        <w:footnoteReference w:id="2"/>
      </w:r>
    </w:p>
    <w:p>
      <w:pPr>
        <w:pStyle w:val="Normal"/>
        <w:rPr>
          <w:rFonts w:ascii="Times New Roman;Times New Roman" w:hAnsi="Times New Roman;Times New Roman" w:cs="Times New Roman;Times New Roman"/>
          <w:sz w:val="22"/>
          <w:lang w:val="en-GB"/>
        </w:rPr>
      </w:pPr>
      <w:r>
        <w:rPr>
          <w:rFonts w:cs="Times New Roman;Times New Roman" w:ascii="Times New Roman;Times New Roman" w:hAnsi="Times New Roman;Times New Roman"/>
          <w:sz w:val="22"/>
          <w:lang w:val="en-GB"/>
        </w:rPr>
      </w:r>
    </w:p>
    <w:p>
      <w:pPr>
        <w:pStyle w:val="Brdtext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n diskussion och fördjupad analys av utvecklingen saknas på nationell nivå; pågående och planerat forsknings- och utvecklingsarbete inom Equal och ERF, och inom ramen för NTG-asyl, bör kunna ge ett värdefullt kunskapstillskot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3. Det gemensamma europeiska asylsystemet</w:t>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rPr/>
      </w:pPr>
      <w:r>
        <w:rPr>
          <w:rFonts w:cs="Times New Roman;Times New Roman" w:ascii="Times New Roman;Times New Roman" w:hAnsi="Times New Roman;Times New Roman"/>
          <w:sz w:val="22"/>
        </w:rPr>
        <w:t xml:space="preserve">Genomförandet av det gemensamma europeiska asylsystemet (CEAS – </w:t>
      </w:r>
      <w:r>
        <w:rPr>
          <w:rFonts w:cs="Times New Roman;Times New Roman" w:ascii="Times New Roman;Times New Roman" w:hAnsi="Times New Roman;Times New Roman"/>
          <w:i/>
          <w:iCs/>
          <w:sz w:val="22"/>
        </w:rPr>
        <w:t>Common European Asylum System</w:t>
      </w:r>
      <w:r>
        <w:rPr>
          <w:rFonts w:cs="Times New Roman;Times New Roman" w:ascii="Times New Roman;Times New Roman" w:hAnsi="Times New Roman;Times New Roman"/>
          <w:sz w:val="22"/>
        </w:rPr>
        <w:t>) är ett av de viktigaste resultaten av den s k Tammerforsprocessen. På samma sätt som i sysselsättningspolitiken finns nu en europeisk strategi inom asylpolitiken i form av legala instrument (direktiven), en öppen samordningsmetod, riktlinjer, utvecklingsprogram (Europeiska flyktingfonden och tema asyl inom Equal) och mekanismer för övervakning av hur medlemsstaternas implementerings- och utvecklingsarbete fortgå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Vad gäller mottagandesystemet bör både NTG-asyl och ETG-asyl inom Equal kunna spela en viktig roll för analys och utveckling av CEAS, bland annat genom den väl utvecklade komplementariteten och samarbetet mellan de båda programmen Equal respektive ERF.</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4. Projekterfarenheter och förslag </w:t>
      </w:r>
    </w:p>
    <w:p>
      <w:pPr>
        <w:pStyle w:val="Normal"/>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jekterfarenheter, slutsatser och förslag från föregående rapporteringsperiod är fortfarande aktuella och har bekräftats av den fortsatta verksamheten i Utvecklingspartnerskap, projekt och NTG-asyl. Nedan redovisas dels tidigare förslag (kursiv) och eventuella kommentarer till dessa, dels sammanfatt-ningar av förslag och rekommendationer från projektverksamheten och arbetet inom NTG och ETG-asyl.</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 Hälsoinformatöre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ind w:left="567" w:hanging="0"/>
        <w:rPr>
          <w:sz w:val="20"/>
        </w:rPr>
      </w:pPr>
      <w:r>
        <w:rPr>
          <w:sz w:val="20"/>
        </w:rPr>
        <w:t xml:space="preserve">De samlade projekterfarenheterna från Equal och Europeiska flyktingfonden visar redan i detta skede att hälsobefrämjande, förebyggande och informerande insatser måste göras och vara kopplade till insatser för integration eller återvändande. En utvidgad försöksverksamhet med den modell för hälsobefrämjande integration, inkluderande bland annat s k hälsoinformatörer med språklig och kulturell kompetens, som utvecklas i projektet ReKOMP i Uppsala och Malmö, föreslås genomföras under budgetåre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ommenta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Konceptet med språk- och kulturkompetent hälso-/sjukvårdspersonal/informatörer med uppgift att informera och förebygga ohälsa hos asylsökande utvecklas nu genom det transnationella samarbetet även i andra medlemsstater. För Sveriges vidkommande är förslaget angeläget; enligt RRV:s granskning erbjuds till exempel endast cirka hälften av de asylsökande i Stockholmsområdet hälsosamtal/hälsoundersökning och enbart omkring 10 % genomgår en sådan.</w:t>
      </w:r>
      <w:r>
        <w:rPr>
          <w:rStyle w:val="FootnoteCharacters"/>
          <w:rFonts w:cs="Times New Roman;Times New Roman" w:ascii="Times New Roman;Times New Roman" w:hAnsi="Times New Roman;Times New Roman"/>
          <w:sz w:val="22"/>
        </w:rPr>
        <w:t xml:space="preserve"> </w:t>
      </w:r>
      <w:r>
        <w:rPr>
          <w:rStyle w:val="FootnoteCharacters"/>
          <w:rStyle w:val="FootnoteAnchor"/>
        </w:rPr>
        <w:footnoteReference w:id="3"/>
      </w:r>
      <w:r>
        <w:rPr>
          <w:rFonts w:cs="Times New Roman;Times New Roman" w:ascii="Times New Roman;Times New Roman" w:hAnsi="Times New Roman;Times New Roman"/>
          <w:sz w:val="22"/>
        </w:rPr>
        <w:t xml:space="preserve">  Samtidigt visar uppföljningar av flyktingintroduktionen i landets kommuner att en fjärdedel av deltagarna ej kan delta eller fullfölja introduktionsprogrammen på grund av ohälsa.</w:t>
      </w:r>
      <w:r>
        <w:rPr>
          <w:rStyle w:val="FootnoteCharacters"/>
          <w:rStyle w:val="FootnoteAnchor"/>
        </w:rPr>
        <w:footnoteReference w:id="4"/>
      </w:r>
      <w:r>
        <w:rPr>
          <w:rFonts w:cs="Times New Roman;Times New Roman" w:ascii="Times New Roman;Times New Roman" w:hAnsi="Times New Roman;Times New Roman"/>
          <w:sz w:val="22"/>
        </w:rPr>
        <w:t xml:space="preserve"> Verksamheten med hälsoinformatörer innebär, förutom förbättrad hälsa, betydande besparingar av sjukvårdskostnaderna för asylsökand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tredningar och uppföljningar visar att hälsosituationen för asylsökande är oroande. Samtidigt ökar sjukvårdskostnaderna för asylsökande dramatiskt, i synnerhet i vissa landsting.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Förslaget om försöksverksamhet med hälsoinformatörer bör genomföras i Stockholm och Göteborg, där andelen asylsökande i eget boende är särskilt hög och där hälsoläget förefaller vara sämst.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4.2 Tydligare ansvarsfördelning, effektivare samarbete, omfördelning av resurser</w:t>
      </w:r>
    </w:p>
    <w:p>
      <w:pPr>
        <w:pStyle w:val="Normal"/>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
        <w:ind w:left="567" w:hanging="0"/>
        <w:rPr/>
      </w:pPr>
      <w:r>
        <w:rPr>
          <w:sz w:val="20"/>
        </w:rPr>
        <w:t>Att se asyl- och flyktingmottagning/introduktion som en sammanhållen process poängteras både i programdokumenten för Equal och ERF och ligger också i linje med den myndighetsgemensamma  Överenskommelsen om förbättrad introduktion. Projekterfarenheterna bekräftar redan i detta skede nödvändigheten av ett sådant synsätt. Stora brister finns emellertid fortfarande i samverkan mellan berörda myndigheter och aktörer. Förutom oklarheter beträffande ansvarsområden, roller och finansiering av insatser för asylsökande, finns stora skillnader i kompetens, kunskaper och förhållnings-sätt hos funktionärer/handläggare på t ex arbetsförmedlingar och Migrationsverket. Vissa förändringar</w:t>
      </w:r>
    </w:p>
    <w:p>
      <w:pPr>
        <w:pStyle w:val="TextBody"/>
        <w:ind w:left="567" w:hanging="0"/>
        <w:rPr/>
      </w:pPr>
      <w:r>
        <w:rPr>
          <w:sz w:val="20"/>
        </w:rPr>
        <w:t>/förtydliganden i regleringsbreven till berörda myndigheter har gjorts, men uppdraget till t ex Arbetsmarknadsverket kan uppfattas som oklart och finansiering av arbetsförmedlingens insatser för asylsökande saknas.</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ommenta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Förbättringar har skett på området samverkan mellan berörda aktörer i asyl- och flyktingmottagning/ introduktion. Under budgetåret 2003 har särskilda medel tillförts Arbetsmarknadsverket (10 miljoner kronor). I utredningen om flyktingmottagning etc föreslås en planeringsperiod om högst tre månader. </w:t>
      </w:r>
      <w:r>
        <w:rPr>
          <w:rStyle w:val="FootnoteCharacters"/>
          <w:rStyle w:val="FootnoteAnchor"/>
        </w:rPr>
        <w:footnoteReference w:id="5"/>
      </w:r>
      <w:r>
        <w:rPr>
          <w:rFonts w:cs="Times New Roman;Times New Roman" w:ascii="Times New Roman;Times New Roman" w:hAnsi="Times New Roman;Times New Roman"/>
          <w:sz w:val="22"/>
        </w:rPr>
        <w:t xml:space="preserve"> Enligt utredningens förslag skall redan under asyltiden en första kartläggningen genomföras av Migrations-verket i samarbete med Arbetsmarknadsverket. En för målgruppen anpassad kartläggningsmetodik saknas dock i stor utsträckning.</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Projektexempel: </w:t>
      </w:r>
      <w:r>
        <w:rPr>
          <w:rFonts w:cs="Times New Roman;Times New Roman" w:ascii="Times New Roman;Times New Roman" w:hAnsi="Times New Roman;Times New Roman"/>
          <w:i/>
          <w:iCs/>
          <w:sz w:val="22"/>
        </w:rPr>
        <w:t>Asylsökande i introduktion</w:t>
      </w:r>
      <w:r>
        <w:rPr>
          <w:rFonts w:cs="Times New Roman;Times New Roman" w:ascii="Times New Roman;Times New Roman" w:hAnsi="Times New Roman;Times New Roman"/>
          <w:sz w:val="22"/>
        </w:rPr>
        <w:t xml:space="preserve"> (UP ReKOMP, Malmö)</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Verksamheten syftar till att redan under asyltiden kartlägga, bekräfta och ta tillvara individernas utbildnings- och yrkeserfarenheter och ge den asylsökande en yrkesinriktad introduktion. Detta för att påskynda den enskildes inträde på arbetsmarknaden och möjligheter till självförsörjning om denne får uppehållstillstånd i Sverige eller att öka möjligheterna till att hålla sig uppdaterad inom sitt yrkesom-råde och ha en meningsfull sysselsättning under asyltiden i Sverige om personen får ett negativt beslut och skall återvända.</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rPr/>
      </w:pPr>
      <w:r>
        <w:rPr>
          <w:rFonts w:cs="Times New Roman;Times New Roman" w:ascii="Times New Roman;Times New Roman" w:hAnsi="Times New Roman;Times New Roman"/>
          <w:bCs/>
          <w:sz w:val="22"/>
        </w:rPr>
        <w:t xml:space="preserve">Projektet </w:t>
      </w:r>
      <w:r>
        <w:rPr>
          <w:rFonts w:cs="Times New Roman;Times New Roman" w:ascii="Times New Roman;Times New Roman" w:hAnsi="Times New Roman;Times New Roman"/>
          <w:bCs/>
          <w:i/>
          <w:iCs/>
          <w:sz w:val="22"/>
        </w:rPr>
        <w:t>Asylsökande i Introduktion</w:t>
      </w:r>
      <w:r>
        <w:rPr>
          <w:rFonts w:cs="Times New Roman;Times New Roman" w:ascii="Times New Roman;Times New Roman" w:hAnsi="Times New Roman;Times New Roman"/>
          <w:bCs/>
          <w:sz w:val="22"/>
        </w:rPr>
        <w:t xml:space="preserve"> (ReKOMP, Malmö) har medfört kostnadsbesparingar och tidsvinster. Nya samarbetsformer har etablerats i linje med överenskommelser på nationell och lokal nivå. Projektets idé är att redan under asyltiden synliggöra och tillvarata individens kompetens.</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Hittillsvarande resultat:</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numPr>
          <w:ilvl w:val="0"/>
          <w:numId w:val="3"/>
        </w:numP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individens självkänsla och hälsa ökar</w:t>
      </w:r>
    </w:p>
    <w:p>
      <w:pPr>
        <w:pStyle w:val="Normal"/>
        <w:numPr>
          <w:ilvl w:val="0"/>
          <w:numId w:val="3"/>
        </w:numP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inträdet på svenska arbetsmarknaden påskyndas</w:t>
      </w:r>
    </w:p>
    <w:p>
      <w:pPr>
        <w:pStyle w:val="Normal"/>
        <w:numPr>
          <w:ilvl w:val="0"/>
          <w:numId w:val="3"/>
        </w:numPr>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möjligheten till självförsörjning ökar</w:t>
      </w:r>
    </w:p>
    <w:p>
      <w:pPr>
        <w:pStyle w:val="Normal"/>
        <w:numPr>
          <w:ilvl w:val="0"/>
          <w:numId w:val="3"/>
        </w:numPr>
        <w:rPr>
          <w:rFonts w:ascii="Times New Roman;Times New Roman" w:hAnsi="Times New Roman;Times New Roman" w:cs="Times New Roman;Times New Roman"/>
          <w:sz w:val="22"/>
        </w:rPr>
      </w:pPr>
      <w:r>
        <w:rPr>
          <w:rFonts w:cs="Times New Roman;Times New Roman" w:ascii="Times New Roman;Times New Roman" w:hAnsi="Times New Roman;Times New Roman"/>
          <w:bCs/>
          <w:sz w:val="22"/>
        </w:rPr>
        <w:t>kontakt med det egna yrket i väntan på beslut</w:t>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rPr>
        <w:t xml:space="preserve">Erfarenheter och modeller från tidig kartläggning av asylsökandes utbildning och yrkeserfarenhet bör sammanställas och ingå i ett väl definierat och riktat tjänsteutbud för asylsökande som genom utbildning/ information bibringas Migrationsverkets och Arbetsmarknadsverkets handläggare. Resultaten från den extra personalförstärkningen för arbetet med asylsökande inom Arbetsmarknadsverket under 2003 bör analyseras och motsvarande (eventuell) förstärkning under 2004 följas upp och utvärderas.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4.5 Validering</w:t>
      </w:r>
    </w:p>
    <w:p>
      <w:pPr>
        <w:pStyle w:val="Normal"/>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
        <w:ind w:left="567" w:hanging="0"/>
        <w:rPr/>
      </w:pPr>
      <w:r>
        <w:rPr>
          <w:sz w:val="20"/>
        </w:rPr>
        <w:t xml:space="preserve">Hittillsvarande projekterfarenheter visar att arbetsförmedlingen kan – och bör – spela en central roll när det gäller att tidigt kartlägga och validera de asylsökandes utbildningar/yrkeserfarenheter. Särskilda medel för vidareutveckling av anpassade valideringsmodeller och, i förlängningen, för en reguljär validering av asylsökandes kompetens bör överföras till Arbetsmarknadsverke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ommentar</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Regeringen har under året beslutat att inrätta en särskild delegation för att främja och stödja metoder och system för validering. Värdmyndighet för delegationen blir CFL, Nationellt centrum för flexibelt lärand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Erfarenheterna från projektverksamheten visar att kartläggning, bedömning och, i förekommande fall, validering av de asylsökandes kompetens kan ha ett stort värde för den asylsökandes framtida integration på arbetsmarknaden men också vid ett eventuellt återvändande. Gedigen kartläggning av de asylsökandes tidigare utbildning och yrkeskunskaper är ett viktigt första led i arbetet med validering. Goda exempel på instrument för kartläggning finns från det transnationella arbetet inom Equal och en arbetsgrupp inom ramen för ETG-asyl kommer under våren 2004 analysera och vidareutveckla dessa.</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rPr>
        <w:t>Projekterfarenheter inom Equal och annan projektverksamhet med kartläggning, bedömning och validering redovisas för delegationen som inom ramen för sitt uppdrag också föreslås analysera och utveckla särskilda, anpassade valideringsinstrument för asylsökande med inriktning integration/ återvändande.</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4.6 Gemensam kompetensutveckling</w:t>
      </w:r>
    </w:p>
    <w:p>
      <w:pPr>
        <w:pStyle w:val="Normal"/>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
        <w:ind w:left="567" w:hanging="0"/>
        <w:rPr/>
      </w:pPr>
      <w:r>
        <w:rPr>
          <w:sz w:val="20"/>
        </w:rPr>
        <w:t xml:space="preserve">En gemensam kompetensutveckling av handläggare/funktionärer från berörda myndigheter och </w:t>
      </w:r>
    </w:p>
    <w:p>
      <w:pPr>
        <w:pStyle w:val="TextBody"/>
        <w:ind w:left="567" w:hanging="0"/>
        <w:rPr/>
      </w:pPr>
      <w:r>
        <w:rPr>
          <w:sz w:val="20"/>
        </w:rPr>
        <w:t>andra aktörer, t ex frivilligorganisationer, genomförs i projektform inom Equal (UP ReKOMP). Modellen bör snarast utvärderas och vara utgångspunkt för en bred, gemensam utbildningssatsning, knuten till Överenskommelserna om utvecklad introduktion respektive hälsa och introduktion</w:t>
      </w:r>
      <w:r>
        <w:rPr/>
        <w:t>.</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rPr>
        <w:t>Den framtagna kompetensutvecklingsmodellen från ReKOMP i Malmö bör utvärderas och vidare-utvecklas i samarbete med Arbetsmarknadsverket för att kunna ingå i AMV:s ordinarie kursutbud inom ramen för verkets Integrations- och anti-diskrimineringsarbete och göras tillgänglig för samtliga aktörer inom ramen för Överenskommelsen.</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4.7 Kunskapsuppbyggnad och FoU</w:t>
      </w:r>
    </w:p>
    <w:p>
      <w:pPr>
        <w:pStyle w:val="Normal"/>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
        <w:ind w:left="567" w:hanging="0"/>
        <w:rPr>
          <w:i w:val="false"/>
          <w:i w:val="false"/>
          <w:iCs w:val="false"/>
          <w:sz w:val="20"/>
        </w:rPr>
      </w:pPr>
      <w:r>
        <w:rPr>
          <w:sz w:val="20"/>
        </w:rPr>
        <w:t>Den kunskapsuppbyggnad – och problematisering/systemkritiska ansats bl a när det gäller samverkan mellan myndigheter etc – som sker genom FoU-insatserna inom ramen för NTG asyl, kan på ett avgörande sätt bidra till en större förståelse för asylprocessen, de asylsökandes situation och möjligheter till integration/återvändande. Ytterligare forskningsinsatser behövs, i synnerhet när det gäller den ovannämnda kopplingen mellan hälsa/ohälsa, vårdbehov och ”uppkomsten” av humanitära skäl som grund för bifall. Inom ramen för regeringens satsningar mot ohälsa måste de asylsökandes situation uppmärksammas och relateras till insatserna för att förbättra asylmottagning och flyktingintroduktion.</w:t>
      </w:r>
    </w:p>
    <w:p>
      <w:pPr>
        <w:pStyle w:val="TextBody"/>
        <w:rPr>
          <w:i w:val="false"/>
          <w:i w:val="false"/>
          <w:iCs w:val="false"/>
          <w:sz w:val="20"/>
        </w:rPr>
      </w:pPr>
      <w:r>
        <w:rPr>
          <w:i w:val="false"/>
          <w:iCs w:val="false"/>
          <w:sz w:val="20"/>
        </w:rPr>
      </w:r>
    </w:p>
    <w:p>
      <w:pPr>
        <w:pStyle w:val="TextBody"/>
        <w:rPr>
          <w:i w:val="false"/>
          <w:i w:val="false"/>
          <w:iCs w:val="false"/>
        </w:rPr>
      </w:pPr>
      <w:r>
        <w:rPr>
          <w:i w:val="false"/>
          <w:iCs w:val="false"/>
        </w:rPr>
        <w:t>Kommentar</w:t>
      </w:r>
    </w:p>
    <w:p>
      <w:pPr>
        <w:pStyle w:val="TextBody"/>
        <w:rPr>
          <w:i w:val="false"/>
          <w:i w:val="false"/>
          <w:iCs w:val="false"/>
        </w:rPr>
      </w:pPr>
      <w:r>
        <w:rPr>
          <w:i w:val="false"/>
          <w:iCs w:val="false"/>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ilden av de asylsökande dåliga hälsosituation och konsekvenserna av de långa väntetiderna belyses inom ramen för NTG-asyl i forskningsstudierna </w:t>
      </w:r>
      <w:r>
        <w:rPr>
          <w:rFonts w:cs="Times New Roman;Times New Roman" w:ascii="Times New Roman;Times New Roman" w:hAnsi="Times New Roman;Times New Roman"/>
          <w:i/>
          <w:iCs/>
          <w:sz w:val="22"/>
        </w:rPr>
        <w:t>While we are waiting</w:t>
      </w:r>
      <w:r>
        <w:rPr>
          <w:rFonts w:cs="Times New Roman;Times New Roman" w:ascii="Times New Roman;Times New Roman" w:hAnsi="Times New Roman;Times New Roman"/>
          <w:sz w:val="22"/>
        </w:rPr>
        <w:t xml:space="preserve"> respektive </w:t>
      </w:r>
      <w:r>
        <w:rPr>
          <w:rFonts w:cs="Times New Roman;Times New Roman" w:ascii="Times New Roman;Times New Roman" w:hAnsi="Times New Roman;Times New Roman"/>
          <w:i/>
          <w:iCs/>
          <w:sz w:val="22"/>
        </w:rPr>
        <w:t>En väntan under påverkan</w:t>
      </w:r>
      <w:r>
        <w:rPr>
          <w:rFonts w:cs="Times New Roman;Times New Roman" w:ascii="Times New Roman;Times New Roman" w:hAnsi="Times New Roman;Times New Roman"/>
          <w:sz w:val="22"/>
        </w:rPr>
        <w:t xml:space="preserve">. Båda studierna avser att fördjupa och komplettera den bild som framkommit i projekt-arbetet. Studierna kan därmed ge det underlag som efterlyses i betänkandet av </w:t>
      </w:r>
      <w:r>
        <w:rPr>
          <w:rFonts w:cs="Times New Roman;Times New Roman" w:ascii="Times New Roman;Times New Roman" w:hAnsi="Times New Roman;Times New Roman"/>
          <w:i/>
          <w:iCs/>
          <w:sz w:val="22"/>
        </w:rPr>
        <w:t>Utredning om flyktingmottagning och introduktion</w:t>
      </w:r>
      <w:r>
        <w:rPr>
          <w:rFonts w:cs="Times New Roman;Times New Roman" w:ascii="Times New Roman;Times New Roman" w:hAnsi="Times New Roman;Times New Roman"/>
          <w:sz w:val="22"/>
        </w:rPr>
        <w:t xml:space="preserve"> där det bland annat konstateras: </w:t>
      </w:r>
      <w:r>
        <w:rPr>
          <w:rFonts w:cs="Times New Roman;Times New Roman" w:ascii="Times New Roman;Times New Roman" w:hAnsi="Times New Roman;Times New Roman"/>
          <w:i/>
          <w:iCs/>
          <w:sz w:val="22"/>
        </w:rPr>
        <w:t>”Det saknas i stor utsträckning underlag för att med någon visshet uttala sig om hur individens situation och samhällets insatser under asyltiden påverkar förutsättningarna för integration.”</w:t>
      </w:r>
      <w:r>
        <w:rPr>
          <w:rFonts w:cs="Times New Roman;Times New Roman" w:ascii="Times New Roman;Times New Roman" w:hAnsi="Times New Roman;Times New Roman"/>
          <w:sz w:val="22"/>
        </w:rPr>
        <w:t xml:space="preserve"> </w:t>
      </w:r>
      <w:r>
        <w:rPr>
          <w:rStyle w:val="FootnoteCharacters"/>
          <w:rStyle w:val="FootnoteAnchor"/>
        </w:rPr>
        <w:footnoteReference w:id="6"/>
      </w:r>
    </w:p>
    <w:p>
      <w:pPr>
        <w:pStyle w:val="TextBody"/>
        <w:rPr>
          <w:rFonts w:ascii="Times New Roman;Times New Roman" w:hAnsi="Times New Roman;Times New Roman" w:cs="Times New Roman;Times New Roman"/>
          <w:i w:val="false"/>
          <w:i w:val="false"/>
          <w:iCs w:val="false"/>
          <w:sz w:val="22"/>
        </w:rPr>
      </w:pPr>
      <w:r>
        <w:rPr>
          <w:rFonts w:cs="Times New Roman;Times New Roman"/>
          <w:i w:val="false"/>
          <w:iCs w:val="false"/>
          <w:sz w:val="22"/>
        </w:rPr>
      </w:r>
    </w:p>
    <w:p>
      <w:pPr>
        <w:pStyle w:val="TextBody"/>
        <w:rPr>
          <w:i w:val="false"/>
          <w:i w:val="false"/>
          <w:iCs w:val="false"/>
        </w:rPr>
      </w:pPr>
      <w:r>
        <w:rPr>
          <w:i w:val="false"/>
          <w:iCs w:val="false"/>
        </w:rPr>
      </w:r>
    </w:p>
    <w:p>
      <w:pPr>
        <w:pStyle w:val="TextBody"/>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I enlighet med regeringens prioritering av hälso- respektive integrationsfrågor under mandatperioden föreslås att även de asylsökandes hälsosituation uppmärksammas.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rPr>
        <w:t>En översyn av kunskaps- och forskningsläge vad gäller asylsökande och asylsystemet är påkallad och bör initieras av berörda departement i samarbete med bland andra Migrationsverket och Integrationsverket.</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4.8. Biståndspolitiska insatser som en del av återvändandeprogram</w:t>
      </w:r>
    </w:p>
    <w:p>
      <w:pPr>
        <w:pStyle w:val="Heading2"/>
        <w:rPr>
          <w:rFonts w:ascii="Times New Roman;Times New Roman" w:hAnsi="Times New Roman;Times New Roman" w:cs="Times New Roman;Times New Roman"/>
          <w:i w:val="false"/>
          <w:i w:val="false"/>
          <w:iCs w:val="false"/>
          <w:sz w:val="22"/>
          <w:szCs w:val="24"/>
        </w:rPr>
      </w:pPr>
      <w:r>
        <w:rPr>
          <w:rFonts w:cs="Times New Roman;Times New Roman" w:ascii="Times New Roman;Times New Roman" w:hAnsi="Times New Roman;Times New Roman"/>
          <w:i w:val="false"/>
          <w:iCs w:val="false"/>
          <w:sz w:val="22"/>
          <w:szCs w:val="24"/>
        </w:rPr>
      </w:r>
    </w:p>
    <w:p>
      <w:pPr>
        <w:pStyle w:val="Normal"/>
        <w:rPr/>
      </w:pPr>
      <w:r>
        <w:rPr>
          <w:rFonts w:cs="Times New Roman;Times New Roman" w:ascii="Times New Roman;Times New Roman" w:hAnsi="Times New Roman;Times New Roman"/>
          <w:sz w:val="22"/>
        </w:rPr>
        <w:t xml:space="preserve">Återvändande har hittills i den svenska programverksamheten inom Equal (och ERF) haft en förhållandevis låg prioritet. Andelen negativa beslut (i samtliga instanser) har ökat under programperioden, vilket innebär att alltfler asylsökande skall återvända till hemlandet/ motsvarande. Detta innebär bland annat att högre prioritet bör ges till aktiviteter inom Equal som förbättrar möjligheterna till återvändande/re-integration. Erfarenheterna från Equal och ERF tyder på att projekt med inriktning återvändande/återvandring är både komplicerade och kostsamma. De hittillsvarande resultaten har delvis varit mindre goda. Slutsatsen är att det i omgång II av Equal behövs en kraftsamling vad gäller utvecklingsarbetet inom området återvändand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U-kommissionen har aviserat en tydligare prioritering av insatser med inriktning på återvändande, bland annat insatser i och samarbete med tredje land/asylsökandes ursprungsländer/motsvarande. Biståndspolitiska insatser i samband med återvändande/återvandring är en viktig komponent för det fortsatta utvecklingsarbetet inom Equal och ERF. Regeringens proposition om global utveckling antyder utökade möjligheter att koppla biståndspolitiska insatser till återvandring/återvändande för flyktingar och asylsökande.</w:t>
      </w:r>
      <w:r>
        <w:rPr>
          <w:rStyle w:val="FootnoteCharacters"/>
          <w:rStyle w:val="FootnoteAnchor"/>
        </w:rPr>
        <w:footnoteReference w:id="7"/>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ed utgångspunkt från projekterfarenheter inom Equal/ERF bör försöksverksamhet med </w:t>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rPr>
        <w:t>användande av biståndspolitiska medel i samband med projektinsatser inom Equal/ERF för återvändande/ återvandring för asylsökande genomföras.</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r>
    </w:p>
    <w:p>
      <w:pPr>
        <w:pStyle w:val="Heading2"/>
        <w:rPr>
          <w:rFonts w:ascii="Times New Roman;Times New Roman" w:hAnsi="Times New Roman;Times New Roman" w:cs="Times New Roman;Times New Roman"/>
          <w:i w:val="false"/>
          <w:i w:val="false"/>
          <w:iCs w:val="false"/>
          <w:sz w:val="22"/>
        </w:rPr>
      </w:pPr>
      <w:r>
        <w:rPr>
          <w:rFonts w:cs="Times New Roman;Times New Roman" w:ascii="Times New Roman;Times New Roman" w:hAnsi="Times New Roman;Times New Roman"/>
          <w:i w:val="false"/>
          <w:iCs w:val="false"/>
          <w:sz w:val="22"/>
        </w:rPr>
        <w:t>4.9 Frivilligorganisationernas roll</w:t>
      </w:r>
    </w:p>
    <w:p>
      <w:pPr>
        <w:pStyle w:val="Normal"/>
        <w:rPr>
          <w:rFonts w:ascii="Times New Roman;Times New Roman" w:hAnsi="Times New Roman;Times New Roman" w:cs="Times New Roman;Times New Roman"/>
          <w:i/>
          <w:i/>
          <w:iCs/>
          <w:sz w:val="22"/>
        </w:rPr>
      </w:pPr>
      <w:r>
        <w:rPr>
          <w:rFonts w:cs="Times New Roman;Times New Roman" w:ascii="Times New Roman;Times New Roman" w:hAnsi="Times New Roman;Times New Roman"/>
          <w:i/>
          <w:iCs/>
          <w:sz w:val="22"/>
        </w:rPr>
      </w:r>
    </w:p>
    <w:p>
      <w:pPr>
        <w:pStyle w:val="TextBody"/>
        <w:ind w:left="567" w:hanging="0"/>
        <w:rPr/>
      </w:pPr>
      <w:r>
        <w:rPr>
          <w:sz w:val="20"/>
        </w:rPr>
        <w:t xml:space="preserve">Involveringen av frivilligorganisationer i mottagandet, som kan arbeta utan rapporteringsskyldighet till Migrationsverkets handläggare, innebär att förtroendefulla relationer kan byggas mellan asylsökande och funktionärer, något som underlättar arbetet med integration, hälsa eller återvändande. Detta gäller i synnerhet ensamkommande ungdomar, arbetet med förbättrad hälsa och stödinsatser i samband med återvändand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Erfarenheterna från ERF och Equal visar att frivilligorganisationerna kan och bör spela en central roll i mottagande av asylsökand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n fördjupad kartläggning och analys av frivilligorganisationernas verksamhet vad gäller asylsökande och samarbete med offentlig sektor bör ske för att belysa hinder och framtida utvecklingsmöjligheter.</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4.10  Tvärpolitiskt forum</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Resultatet från utvecklingsarbetet inom Equal och ERF skall bidra till de gemensamma europeiska ansträngningarna för att genomföra en harmonisering av de nationella asylsystemen. Direktivet om miniminormer för mottagandevillkor har direkt bäring på arbetet inom Equal, ERF och NTG- respektive ETG-asyl.</w:t>
      </w:r>
      <w:r>
        <w:rPr>
          <w:rStyle w:val="FootnoteCharacters"/>
          <w:rStyle w:val="FootnoteAnchor"/>
        </w:rPr>
        <w:footnoteReference w:id="8"/>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rdtext2"/>
        <w:rPr/>
      </w:pPr>
      <w:r>
        <w:rPr>
          <w:rFonts w:cs="Times New Roman;Times New Roman" w:ascii="Times New Roman;Times New Roman" w:hAnsi="Times New Roman;Times New Roman"/>
        </w:rPr>
        <w:t xml:space="preserve">Som tidigare nämnts har asylfrågorna, bland annat genom införandet av det gemensamma europeiska asylsystemet, en betydligt högre prioritet inom Unionen inför andra omgången av Equal än vid förra utlysningen.  Erfarenheterna från det transnationella arbetet i utvecklingspartnerskapen i Equal såväl som från arbetet i ETG-asyl är mycket positiva. Sverige har, i egenskap av ordförandeland i den europeiska temagruppen asyl, kunnat bidra med goda erfarenheter och exempel. En utökad medelstilldelning inför den andra omgången av Equal är en förutsättning för att kunna förstärka och utveckla också detta arbete, bland annat i förhållande till de nya medlemsstaterna. NTG-asyl har även framfört dessa synpunkter till Svenska ESF-rådet.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Utan att ha full insyn i regeringens arbete vad gäller implementeringen av det gemensamma europeiska asylsystemet, bedömer NTG-asyl att det i samband med regeringens utredning om EU:s direktiv om miniminormer för mottagandevillkor för asylsökande hade varit värdefullt att dels behandla samtliga artiklar i direktivet, dels göra en bedömning av det praktiska genomförandet av direktivet i Sverige.  Nu konstaterar utredaren endast: </w:t>
      </w:r>
      <w:r>
        <w:rPr>
          <w:rFonts w:cs="Times New Roman;Times New Roman" w:ascii="Times New Roman;Times New Roman" w:hAnsi="Times New Roman;Times New Roman"/>
          <w:i/>
          <w:iCs/>
          <w:sz w:val="22"/>
        </w:rPr>
        <w:t>”…Översynen… syftar inte till att avgöra om det svenska mottagandet av asylsökande från allmänna utgångspunkter fungerar tillfredsställande… Utredningen konstaterar att det svenska mottagandet rent faktiskt förefaller väl uppfylla de krav som ställs i direktivet.”</w:t>
      </w:r>
      <w:r>
        <w:rPr>
          <w:rFonts w:cs="Times New Roman;Times New Roman" w:ascii="Times New Roman;Times New Roman" w:hAnsi="Times New Roman;Times New Roman"/>
          <w:sz w:val="22"/>
        </w:rPr>
        <w:t xml:space="preserve"> </w:t>
      </w:r>
      <w:r>
        <w:rPr>
          <w:rStyle w:val="FootnoteCharacters"/>
          <w:rStyle w:val="FootnoteAnchor"/>
        </w:rPr>
        <w:footnoteReference w:id="9"/>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pPr>
      <w:r>
        <w:rPr>
          <w:rFonts w:cs="Times New Roman;Times New Roman" w:ascii="Times New Roman;Times New Roman" w:hAnsi="Times New Roman;Times New Roman"/>
          <w:sz w:val="22"/>
        </w:rPr>
        <w:t xml:space="preserve">Utredningen omfattar nu endast vissa artiklar i direktivet, bland annat behandlas ej artiklarna 10, 11 och 12 (tillgång till utbildningsväsendet, sysselsättning respektive yrkesutbildning) som ju har central betydelse för asylsökandes integration/re-integration. Skälet är att dessa artiklar uteslöts i regeringens direktiv till utredningen. Motiveringen i utredningsdirektiven för att </w:t>
      </w:r>
      <w:r>
        <w:rPr>
          <w:rFonts w:cs="Times New Roman;Times New Roman" w:ascii="Times New Roman;Times New Roman" w:hAnsi="Times New Roman;Times New Roman"/>
          <w:i/>
          <w:iCs/>
          <w:sz w:val="22"/>
        </w:rPr>
        <w:t>inte</w:t>
      </w:r>
      <w:r>
        <w:rPr>
          <w:rFonts w:cs="Times New Roman;Times New Roman" w:ascii="Times New Roman;Times New Roman" w:hAnsi="Times New Roman;Times New Roman"/>
          <w:sz w:val="22"/>
        </w:rPr>
        <w:t xml:space="preserve"> behandla artikeln beträffande tillträde till arbetsmarknaden kommenteras i utredningen: </w:t>
      </w:r>
      <w:r>
        <w:rPr>
          <w:rFonts w:cs="Times New Roman;Times New Roman" w:ascii="Times New Roman;Times New Roman" w:hAnsi="Times New Roman;Times New Roman"/>
          <w:i/>
          <w:iCs/>
          <w:sz w:val="22"/>
        </w:rPr>
        <w:t>”…det synes ha skett därför att det utan vidare utredning ansetts kunna konstateras att den svenska ordningen på dessa punkter väl uppfyller direktivets föreskrifter…”</w:t>
      </w:r>
      <w:r>
        <w:rPr>
          <w:rStyle w:val="FootnoteCharacters"/>
          <w:rStyle w:val="FootnoteAnchor"/>
        </w:rPr>
        <w:footnoteReference w:id="10"/>
      </w: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Brdtext2"/>
        <w:rPr>
          <w:rFonts w:ascii="Times New Roman;Times New Roman" w:hAnsi="Times New Roman;Times New Roman" w:cs="Times New Roman;Times New Roman"/>
        </w:rPr>
      </w:pPr>
      <w:r>
        <w:rPr>
          <w:rFonts w:cs="Times New Roman;Times New Roman" w:ascii="Times New Roman;Times New Roman" w:hAnsi="Times New Roman;Times New Roman"/>
        </w:rPr>
        <w:t>Tillgänglig statistik motsäger i viss mån påståendet: omkring två procent av de asylsökande har ett arbete på den reguljära arbetsmarknaden.</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örslag</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22"/>
        </w:rPr>
        <w:t xml:space="preserve">Regeringen föreslås inrätta ett forum/en arbetsgrupp med representation från berörda departement (Närings-, Justitie-, Social- och Utrikesdepartementen) för analys och implementering av erfarenheter och rekommendationer från projekt i de aktuella programmen, NTG- och ETG-asyl, kopplat till genomförandet av det gemensamma europeiska asylsystemet i Sverige och övriga medlemsstater. </w:t>
      </w:r>
    </w:p>
    <w:p>
      <w:pPr>
        <w:pStyle w:val="Normal"/>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lang w:val="en-GB"/>
        </w:rPr>
        <w:t>COM /2003/ 152 final</w:t>
      </w:r>
    </w:p>
    <w:p>
      <w:pPr>
        <w:pStyle w:val="Footnote"/>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RRV 2002:19</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tegrationsverkets rapportserie 2002:4</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 2003:75</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OU 2003:75, s 37</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rop. 2002/03:122</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003/9/EG</w:t>
      </w:r>
    </w:p>
  </w:footnote>
  <w:footnote w:id="9">
    <w:p>
      <w:pPr>
        <w:pStyle w:val="Footnote"/>
        <w:rPr/>
      </w:pPr>
      <w:r>
        <w:rPr>
          <w:rStyle w:val="FootnoteCharacters"/>
        </w:rPr>
        <w:footnoteRef/>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SOU 2003:89</w:t>
      </w:r>
    </w:p>
  </w:footnote>
  <w:footnote w:id="10">
    <w:p>
      <w:pPr>
        <w:pStyle w:val="Footnote"/>
        <w:rPr/>
      </w:pPr>
      <w:r>
        <w:rPr>
          <w:rStyle w:val="FootnoteCharacters"/>
        </w:rPr>
        <w:footnoteRef/>
      </w:r>
      <w:r>
        <w:rPr>
          <w:rFonts w:cs="Times New Roman;Times New Roman" w:ascii="Times New Roman;Times New Roman" w:hAnsi="Times New Roman;Times New Roman"/>
          <w:sz w:val="18"/>
        </w:rPr>
        <w:t xml:space="preserve"> </w:t>
      </w:r>
      <w:r>
        <w:rPr>
          <w:rFonts w:cs="Times New Roman;Times New Roman" w:ascii="Times New Roman;Times New Roman" w:hAnsi="Times New Roman;Times New Roman"/>
          <w:sz w:val="18"/>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Helvetica" w:hAnsi="Arial;Helvetica" w:eastAsia="Times New Roman;Times New Roman" w:cs="Arial;Helvetica"/>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Helvetica"/>
      <w:b/>
      <w:bCs/>
      <w:sz w:val="22"/>
    </w:rPr>
  </w:style>
  <w:style w:type="paragraph" w:styleId="Heading2">
    <w:name w:val="Heading 2"/>
    <w:basedOn w:val="Normal"/>
    <w:next w:val="Normal"/>
    <w:qFormat/>
    <w:pPr>
      <w:keepNext w:val="true"/>
      <w:numPr>
        <w:ilvl w:val="1"/>
        <w:numId w:val="1"/>
      </w:numPr>
      <w:outlineLvl w:val="1"/>
    </w:pPr>
    <w:rPr>
      <w:rFonts w:cs="Arial;Helvetica"/>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cs="Arial;Helvetica"/>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46:00Z</dcterms:created>
  <dc:creator>.</dc:creator>
  <dc:description/>
  <dc:language>en-US</dc:language>
  <cp:lastModifiedBy> </cp:lastModifiedBy>
  <cp:lastPrinted>2003-12-15T20:44:00Z</cp:lastPrinted>
  <dcterms:modified xsi:type="dcterms:W3CDTF">2005-01-04T15:46:00Z</dcterms:modified>
  <cp:revision>2</cp:revision>
  <dc:subject/>
  <dc:title>NTG-asyl</dc:title>
</cp:coreProperties>
</file>