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Haagprogrammet: En kort resumé</w:t>
      </w:r>
      <w:r>
        <w:rPr>
          <w:b/>
          <w:bCs/>
        </w:rPr>
        <w:br/>
        <w:br/>
      </w:r>
      <w:r>
        <w:rPr>
          <w:rStyle w:val="StrongEmphasis"/>
        </w:rPr>
        <w:t>En sammanhållen asyl- och migrationspolitik</w:t>
      </w:r>
      <w:r>
        <w:rPr/>
        <w:br/>
        <w:t xml:space="preserve">Programmet och Unionens policy skall innefatta alla delar av migrationsområdet: orsakerna till migration, inresekontroll, asylprövning, integrationsfrågor såväl som återvändande/återvandring samt samarbete med tredjeland. Samverkan mellan näraliggande politikområden måste förstärkas. Förbättrad datainsamling och analys är ett viktigt instrument;  </w:t>
      </w:r>
      <w:r>
        <w:rPr>
          <w:rStyle w:val="Emphasis"/>
        </w:rPr>
        <w:t>det Europeiska migrationsnätverket</w:t>
      </w:r>
      <w:r>
        <w:rPr/>
        <w:t xml:space="preserve"> skall här spela en central roll.</w:t>
        <w:br/>
        <w:br/>
      </w:r>
      <w:r>
        <w:rPr>
          <w:rStyle w:val="StrongEmphasis"/>
        </w:rPr>
        <w:t>Ett gemensamt europeiskt asylsystem - ett gemensamt europeiskt "asylkontor"?</w:t>
      </w:r>
      <w:r>
        <w:rPr/>
        <w:br/>
        <w:t>I programmet aviseras en för medlemsstaterna gemensam asylprocedur; en studie skall genomföras "över lämpligheten, möjligheter och svårigheter såväl som de rättsliga och praktiska konsekvenserna av en gemensam behandling av asylansökningar inom unionen". En separat studie skall också göras, i samarbete med UNHCR, om möjligheterna att behandla asylansökningar utanför EU:s gränser.</w:t>
        <w:br/>
        <w:br/>
      </w:r>
      <w:r>
        <w:rPr>
          <w:rStyle w:val="StrongEmphasis"/>
        </w:rPr>
        <w:t>NTG-asyls kommentar:</w:t>
      </w:r>
      <w:r>
        <w:rPr/>
        <w:br/>
        <w:t>I förlängningen kan det innebära att betydelsen av medlemsstaternas nationella asylmyndigheter minskar och att dessa till viss grad ersätts av en överstatlig instans. Behandlingen av asylansökningar utanför EU:s gränser påminner om de tidigare förslagen om "läger" i t ex Nordafrika för asylsökande.</w:t>
        <w:br/>
        <w:br/>
      </w:r>
      <w:r>
        <w:rPr>
          <w:rStyle w:val="StrongEmphasis"/>
        </w:rPr>
        <w:t>Ny samverkansstrukturer</w:t>
      </w:r>
      <w:r>
        <w:rPr>
          <w:b/>
          <w:bCs/>
        </w:rPr>
        <w:br/>
      </w:r>
      <w:r>
        <w:rPr/>
        <w:t>Som ett viktigt led i denna utveckling ska medlemsstaternas asylmyndigheter och nationella aktörer inleda ett nära samarbete och erfarenhetsutbyte. De nya samverkansstrukturer som därmed etableras ska, efter utvärdering, år 2010 omvandlas till ett europeiskt "asylkontor" för stöd till alla former av samarbete mellan medlemsstaterna.</w:t>
        <w:br/>
        <w:br/>
      </w:r>
      <w:r>
        <w:rPr>
          <w:rStyle w:val="StrongEmphasis"/>
        </w:rPr>
        <w:t>Integration - och samarbete med ursprungsländer</w:t>
      </w:r>
      <w:r>
        <w:rPr>
          <w:b/>
          <w:bCs/>
        </w:rPr>
        <w:br/>
      </w:r>
      <w:r>
        <w:rPr>
          <w:rStyle w:val="Emphasis"/>
        </w:rPr>
        <w:t>Den europeiska flyktingfonden</w:t>
      </w:r>
      <w:r>
        <w:rPr/>
        <w:t xml:space="preserve"> kommer under den nya programperioden 2008-2013 få en central roll för att förbättra samarbetet på alla områden av asylpolitiken. I Haag-programmet omnämns också de tidigare aviserade utvecklingsprogrammen för mottagande av tredjelandsmedborgare och återvändande. Integrationsfrågorna har nu, sedan Kommissionens meddelande om </w:t>
      </w:r>
      <w:r>
        <w:rPr>
          <w:rStyle w:val="Emphasis"/>
        </w:rPr>
        <w:t>Migration, integration och sysselsättnin</w:t>
      </w:r>
      <w:r>
        <w:rPr/>
        <w:t>g, hög prioritet. Tydliga, utvärderingsbara mål skall sättas upp, ett systematisk erfarenhets- och informationsutbyte skall genomföras bland annat genom etablering av en ny hemsida.</w:t>
        <w:br/>
        <w:br/>
        <w:t>Nya program och åtgärder aviseras också vad gäller samarbete med ursprungsländer/regioner. Tillsammans med UNHCR skall också de tidigare aviserade programmet för vidarebosättning (kvotflyktingar) igångsättas; i sammanhanget nämns också behovet att koppla dessa och andra migrationsrelaterade program till biståndsverksamhet.</w:t>
        <w:br/>
        <w:br/>
      </w:r>
      <w:r>
        <w:rPr>
          <w:rStyle w:val="StrongEmphasis"/>
        </w:rPr>
        <w:t>Ny fond och miniminormer för återvändande</w:t>
      </w:r>
      <w:r>
        <w:rPr/>
        <w:br/>
        <w:t xml:space="preserve">Redan 2002 antogs en så kallad Återvändandepolicy. Nu aviseras en rad ytterligare åtgärder, bland annat ett förberedande arbete för en europeisk utvecklingsfond för återvändandefrågor. Fonden skall därefter inrättas år 2007. Ett mål är också att etablera miniminormer för återvändande. </w:t>
        <w:br/>
        <w:br/>
      </w:r>
      <w:r>
        <w:rPr>
          <w:rStyle w:val="StrongEmphasis"/>
        </w:rPr>
        <w:t>Människosmuggling och trafficking</w:t>
      </w:r>
      <w:r>
        <w:rPr/>
        <w:br/>
        <w:t>Medlemsstaterna uppmanas förstärka sina insatser mot människosmuggling och trafficking. Främst efterlyser man gemensamma studier och analyser; även på detta område finns sedan 2002 en gemensam handlingsplan.</w:t>
        <w:br/>
        <w:br/>
        <w:t xml:space="preserve">I likhet med Tammerforsprogrammet ska det Haagprogrammet kontinuerligt utvärderas i en så kallad </w:t>
      </w:r>
      <w:hyperlink r:id="rId2">
        <w:r>
          <w:rPr>
            <w:rStyle w:val="InternetLink"/>
          </w:rPr>
          <w:t>resultattavla</w:t>
        </w:r>
      </w:hyperlink>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95632F"/>
      <w:u w:val="single"/>
      <w:shd w:fill="FFFF00" w:val="clear"/>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scadplus/leg/sv/lvb/l3312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6:18:00Z</dcterms:created>
  <dc:creator>lisa</dc:creator>
  <dc:description/>
  <cp:keywords/>
  <dc:language>en-US</dc:language>
  <cp:lastModifiedBy>lisa</cp:lastModifiedBy>
  <dcterms:modified xsi:type="dcterms:W3CDTF">2006-10-27T16:19:00Z</dcterms:modified>
  <cp:revision>1</cp:revision>
  <dc:subject/>
  <dc:title>Haagprogrammet: En kort resumé</dc:title>
</cp:coreProperties>
</file>