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Arial"/>
          <w:bCs/>
          <w:sz w:val="22"/>
        </w:rPr>
      </w:pPr>
      <w:r>
        <w:rPr>
          <w:rFonts w:cs="Arial" w:ascii="Times New Roman" w:hAnsi="Times New Roman"/>
          <w:bCs/>
          <w:sz w:val="22"/>
        </w:rPr>
        <w:t>Projekt Nationell temagrupp asyl (NTG-asyl)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enlighet med programdokumenten för gemenskapsinitiativet Equal skall Nationella temagrupper (NTG) etableras på initiativ av Svenska ESF-rådet. Syftet är att förstärka arbetet med erfarenhets-spridning och systempåverka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yft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NTG-asyl skall, med utgångspunkt från projekterfarenheter/resultat från Equal och Europeiska flyktingfonden (ERF) samt bidrag från annan relevant forsknings- och utvecklingsverksamhet, genom analys, uppföljning/utvärdering och spridnings/påverkansaktiviteter, förbättra system och policy samt bidra till kunskaps- och opinionsbildning på det aktuella område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Mål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2"/>
        </w:rPr>
        <w:t xml:space="preserve">Identifiera och validera ett tillräckligt antal projekt från de aktuella programmen för att uppnå en kritisk massa av projekterfarenheter - ”good practice” - inom ett antal strategiska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sz w:val="22"/>
        </w:rPr>
        <w:t>underteman/utvecklingsområden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2"/>
        </w:rPr>
        <w:t>identifiera och etablera kontakt med praktiker, avnämare, intressenter och beslutsfattare som skall fungera som mottagare av produkter/resultat från projektverksamheten,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2"/>
        </w:rPr>
        <w:t>genom dessa kontakter och ett nationellt nätverk nå relevanta aktörer för att säkerställa att den samlade erfarenhets- och kunskapsmassan från projekt- och andra aktiviteter inom NTG-asyl kan ges spridning och påverka system och policies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rPr>
          <w:rFonts w:ascii="Times New Roman" w:hAnsi="Times New Roman" w:cs="Arial"/>
          <w:bCs/>
          <w:sz w:val="22"/>
        </w:rPr>
      </w:pPr>
      <w:r>
        <w:rPr>
          <w:rFonts w:cs="Arial" w:ascii="Times New Roman" w:hAnsi="Times New Roman"/>
          <w:bCs/>
          <w:sz w:val="22"/>
        </w:rPr>
        <w:t>Arbetsgång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Kartläggning, analys, bedömning, uppföljning/utvärdering av projektverksamhet inom Equal och ERF (och andra relevanta EU-program) samt projekt inom ramen för Integrationsverkets nationella medel för utveckling av introduktionen för nyanlända invandrare; koordinering av aktuell FoU inom Equal tema asyl (forskningsstudierna </w:t>
      </w:r>
      <w:r>
        <w:rPr>
          <w:rFonts w:cs="Times New Roman" w:ascii="Times New Roman" w:hAnsi="Times New Roman"/>
          <w:i/>
          <w:iCs/>
          <w:sz w:val="22"/>
        </w:rPr>
        <w:t>Välfärdens gränser</w:t>
      </w:r>
      <w:r>
        <w:rPr>
          <w:rFonts w:cs="Times New Roman" w:ascii="Times New Roman" w:hAnsi="Times New Roman"/>
          <w:sz w:val="22"/>
        </w:rPr>
        <w:t xml:space="preserve"> resp. </w:t>
      </w:r>
      <w:r>
        <w:rPr>
          <w:rFonts w:cs="Times New Roman" w:ascii="Times New Roman" w:hAnsi="Times New Roman"/>
          <w:i/>
          <w:iCs/>
          <w:sz w:val="22"/>
          <w:lang w:val="en-GB"/>
        </w:rPr>
        <w:t>Väntans psykologi/While we are waiting</w:t>
      </w:r>
      <w:r>
        <w:rPr>
          <w:rFonts w:cs="Times New Roman" w:ascii="Times New Roman" w:hAnsi="Times New Roman"/>
          <w:sz w:val="22"/>
          <w:lang w:val="en-GB"/>
        </w:rPr>
        <w:t>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Kartläggning, analys och sammanställning av aktuell nationell och europeisk policy och aktiviteter på området; FoU-översik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Etablering av nationellt, tematiskt nätverk med deltagare från Equal, ERF, nationellt finansierade projekt, FoU, myndigheter, organisationer, praktiker, intressenter och avnäma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Exponering av pågående/avslutad projektverksamhet inom Equal, ERF och annan relevant projekt/utvecklingsverksamhet genom dokumentation, tematiska rapporter, artiklar, seminarier, hemsidor, ”visibility events” etc; anordnade av årliga konferenser inom tema asyl/flyktingmottagning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Ge underlag till nationella myndigheter, organisationer, aktuella arbets-/styrgrupper och utredningar, Övervakningskommittén för Equal, nationella samrådsgruppen för ERF, lokala/regionala plattformar för Överenskommelse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mmanställning och rapportering av nationella projekterfarenheter, analyser och FoU till den Europeiska temagruppen asyl inom Equ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Projektdat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ktperiod: 2002-12-01—2005-12-31 (steg I 2002-12-01—2003-12-3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ktägare:</w:t>
        <w:tab/>
        <w:t>Migrationsverket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yrgrupp:</w:t>
        <w:tab/>
        <w:t>Migrationsverket, Integrationsverket, Svenska ESF-rådet, UP 4 i samverka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dget:</w:t>
        <w:tab/>
        <w:t>Årsbudget: 1 600 tkr; medfinansiering:  Integrationsverket, Migrationsverke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5:30:00Z</dcterms:created>
  <dc:creator>rabch</dc:creator>
  <dc:description/>
  <dc:language>en-US</dc:language>
  <cp:lastModifiedBy>.</cp:lastModifiedBy>
  <cp:lastPrinted>2003-06-30T15:52:00Z</cp:lastPrinted>
  <dcterms:modified xsi:type="dcterms:W3CDTF">2004-03-29T15:30:00Z</dcterms:modified>
  <cp:revision>2</cp:revision>
  <dc:subject/>
  <dc:title>Projekt Nationell temagrupp asyl (NTG-asyl)</dc:title>
</cp:coreProperties>
</file>