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t>C Råbergh</w:t>
      </w:r>
    </w:p>
    <w:p>
      <w:pPr>
        <w:pStyle w:val="Normal"/>
        <w:rPr>
          <w:rFonts w:ascii="Times New Roman" w:hAnsi="Times New Roman" w:cs="Times New Roman"/>
          <w:sz w:val="16"/>
        </w:rPr>
      </w:pPr>
      <w:r>
        <w:rPr>
          <w:rFonts w:cs="Times New Roman" w:ascii="Times New Roman" w:hAnsi="Times New Roman"/>
          <w:sz w:val="16"/>
        </w:rPr>
        <w:t>Sekretariatet för NTG-asyl</w:t>
      </w:r>
    </w:p>
    <w:p>
      <w:pPr>
        <w:pStyle w:val="Normal"/>
        <w:rPr>
          <w:rFonts w:ascii="Times New Roman" w:hAnsi="Times New Roman" w:cs="Times New Roman"/>
        </w:rPr>
      </w:pPr>
      <w:r>
        <w:rPr>
          <w:rFonts w:cs="Times New Roman" w:ascii="Times New Roman" w:hAnsi="Times New Roman"/>
          <w:sz w:val="16"/>
        </w:rPr>
        <w:t>2003-05-30</w:t>
      </w:r>
    </w:p>
    <w:p>
      <w:pPr>
        <w:pStyle w:val="Head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Lägesrapport Nationell temagrupp asyl Equal (NTG-asyl): etapp I 2002-12-01—2003-05-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kgru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 enlighet med Gemenskapsinitiativprogrammet och Programkompletteringsdokumentet för gemenskapsinitiativet Equal har en Nationell temagrupp inom tema V, asylsökande (NTG-asyl) etablerats på initiativ av Svenska ESF-rådet i december 2002. Syftet är att förstärka arbetet med spridning/påverkan (s/p). Grunden för NTG inom tema asyl är de fyra Utvecklingspartnerskapen i Equal (UP 4 i samverk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grationsverket är ordförande i NTG-asyl samt svarar för sekretariatsfunktio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en PM (</w:t>
      </w:r>
      <w:r>
        <w:rPr>
          <w:rFonts w:cs="Times New Roman" w:ascii="Times New Roman" w:hAnsi="Times New Roman"/>
          <w:i/>
          <w:iCs/>
        </w:rPr>
        <w:t>Asyl- och flyktingmottagning – lägesbeskrivning, utvecklingsarbete och prioriteringar inom gemenskapsinitiativet Equal och Europeiska flyktingfonden inför etablering av nationell respektive europeisk temagrupp</w:t>
      </w:r>
      <w:r>
        <w:rPr>
          <w:rFonts w:cs="Times New Roman" w:ascii="Times New Roman" w:hAnsi="Times New Roman"/>
        </w:rPr>
        <w:t xml:space="preserve">, </w:t>
      </w:r>
      <w:r>
        <w:rPr>
          <w:rFonts w:cs="Times New Roman" w:ascii="Times New Roman" w:hAnsi="Times New Roman"/>
          <w:i/>
          <w:iCs/>
        </w:rPr>
        <w:t>2002-04-30, rev 2002-05-27</w:t>
      </w:r>
      <w:r>
        <w:rPr>
          <w:rFonts w:cs="Times New Roman" w:ascii="Times New Roman" w:hAnsi="Times New Roman"/>
        </w:rPr>
        <w:t>) återfinns en bakgrundsbeskrivning och utgångspunkter för NTG respektive den europeiska temagruppen (ET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yf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NTG-asyl skall, med utgångspunkt från projekterfarenheter/resultat från Equal och Europeiska flyktingfonden (ERF) samt bidrag från annan relevant forsknings- och utvecklingsverksamhet, genom analys, uppföljning/utvärdering och spridnings/påverkans-aktiviteter, förbättra system och policy samt bidra till kunskaps- och opinionsbildning på det aktuella områ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jektorganis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NTG-asyl är organiserat som ett </w:t>
      </w:r>
      <w:r>
        <w:rPr>
          <w:rFonts w:cs="Times New Roman" w:ascii="Times New Roman" w:hAnsi="Times New Roman"/>
          <w:i/>
          <w:iCs/>
        </w:rPr>
        <w:t>projekt inom Equal</w:t>
      </w:r>
      <w:r>
        <w:rPr>
          <w:rFonts w:cs="Times New Roman" w:ascii="Times New Roman" w:hAnsi="Times New Roman"/>
        </w:rPr>
        <w:t xml:space="preserve">, med Migrationsverket som </w:t>
      </w:r>
      <w:r>
        <w:rPr>
          <w:rFonts w:cs="Times New Roman" w:ascii="Times New Roman" w:hAnsi="Times New Roman"/>
          <w:i/>
          <w:iCs/>
        </w:rPr>
        <w:t>projektäg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i/>
          <w:iCs/>
        </w:rPr>
        <w:t>styrgrupp</w:t>
      </w:r>
      <w:r>
        <w:rPr>
          <w:rFonts w:cs="Times New Roman" w:ascii="Times New Roman" w:hAnsi="Times New Roman"/>
        </w:rPr>
        <w:t xml:space="preserve"> har inrättats med representation från Migrationsverket, Integrationsverket, ERF, Svenska ESF-rådet och UP 4 i samverkan. Migrationsverket är ordförande i styrgruppen. Styrgruppen har sammanträtt en gång under våren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nslutning till NTG-asyl finns ett </w:t>
      </w:r>
      <w:r>
        <w:rPr>
          <w:rFonts w:cs="Times New Roman" w:ascii="Times New Roman" w:hAnsi="Times New Roman"/>
          <w:i/>
          <w:iCs/>
        </w:rPr>
        <w:t>sekretariat</w:t>
      </w:r>
      <w:r>
        <w:rPr>
          <w:rFonts w:cs="Times New Roman" w:ascii="Times New Roman" w:hAnsi="Times New Roman"/>
        </w:rPr>
        <w:t xml:space="preserve"> som koordinerar och genomför aktiviteter enligt projektplanen och samlar berörda aktörer inom ramen för ett brett, </w:t>
      </w:r>
      <w:r>
        <w:rPr>
          <w:rFonts w:cs="Times New Roman" w:ascii="Times New Roman" w:hAnsi="Times New Roman"/>
          <w:i/>
          <w:iCs/>
        </w:rPr>
        <w:t>nationellt nätverk</w:t>
      </w:r>
      <w:r>
        <w:rPr>
          <w:rFonts w:cs="Times New Roman" w:ascii="Times New Roman" w:hAnsi="Times New Roman"/>
        </w:rPr>
        <w:t xml:space="preserve"> bestående av Utvecklingspartnerskapen inom tema asyl/flyktingmottagning, medverkande forskare, relevanta projekt inom ERF och nationellt finansierade projekt på asyl/flykting-området samt praktiker, avnämare och intressenter från myndigheter och organisatio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kretariatet rapporterar till den </w:t>
      </w:r>
      <w:r>
        <w:rPr>
          <w:rFonts w:cs="Times New Roman" w:ascii="Times New Roman" w:hAnsi="Times New Roman"/>
          <w:i/>
          <w:iCs/>
        </w:rPr>
        <w:t>nationella samrådsgruppen för Europeiska flyktingfonden</w:t>
      </w:r>
      <w:r>
        <w:rPr>
          <w:rFonts w:cs="Times New Roman" w:ascii="Times New Roman" w:hAnsi="Times New Roman"/>
        </w:rPr>
        <w:t xml:space="preserve"> (ERF). I samrådsgruppen ingår representanter för Utrikesdepartementet, Näringsdeparte-mentet, Integrationsverket, Migrationsverket, ESF-rådet (Equal), UNHCR och Rådsarbets-gruppen Asyl (för UD och för Migrationsverket). Samrådsgruppen har haft ett sammanträde under projektperio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pportering sker också till </w:t>
      </w:r>
      <w:r>
        <w:rPr>
          <w:rFonts w:cs="Times New Roman" w:ascii="Times New Roman" w:hAnsi="Times New Roman"/>
          <w:i/>
          <w:iCs/>
        </w:rPr>
        <w:t>beredningsgruppen för regeringsuppdragen</w:t>
      </w:r>
      <w:r>
        <w:rPr>
          <w:rFonts w:cs="Times New Roman" w:ascii="Times New Roman" w:hAnsi="Times New Roman"/>
        </w:rPr>
        <w:t xml:space="preserve"> (Överenskommelsen/ Utveckla introduktionen för nyanlända invandrare och Främja etnisk mångfald i arbetslivet) samt till </w:t>
      </w:r>
      <w:r>
        <w:rPr>
          <w:rFonts w:cs="Times New Roman" w:ascii="Times New Roman" w:hAnsi="Times New Roman"/>
          <w:i/>
          <w:iCs/>
        </w:rPr>
        <w:t>Övervakningskommittén för Equal</w:t>
      </w:r>
      <w:r>
        <w:rPr>
          <w:rFonts w:cs="Times New Roman" w:ascii="Times New Roman" w:hAnsi="Times New Roman"/>
        </w:rPr>
        <w:t>. En rapport från NTG-asyl presenterades vid Övervakningskommitténs sammanträde den 9/3 2003.</w:t>
      </w:r>
    </w:p>
    <w:p>
      <w:pPr>
        <w:pStyle w:val="Head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Sekretariatet levererar underlag till de aktuella grupperna med utgångspunkt från den samlade projekt- och kunskapsmassan på området (i första hand UP inom Equal, projekt finansierade av ERF, nationellt finansierade projekt, FoU men också annat utvecklingsarbete på området, nationell och europeisk policy) samt svarar även för övrig operativ verksam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Projektplan och arbetsg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TG-asyl skall fungera som en nationell, sammanhållen resurs för tillvaratagande av projekt-erfarenheter, för spridning/påverkansaktiviteter och kunskapsuppbyggnad inom området asyl/ flyktingmottagning med utgångspunkt från programmålen för Equal och ERF. Nedan redovisas aktuell arbetsplan och de aktiviteter som hittills genomförts (inrutad tex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Kartläggning, analys, bedömning, uppföljning/utvärdering av projektverksamhet inom Equal och ERF (och andra relevanta EU-program) samt projekt inom ramen för Integrationsverkets nationella medel för utveckling av introduktionen för nyanlända invandrare (anslaget 10:2, anslagspost 2); koordinering av aktuell FoU inom Equal tema asyl (forskningsstudier genomförda av IMER/Malmö högskola, Instittutet for Samfunnsforskning, Röda korsets center för torterade flyktingar i Stockholm).</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nalys, bedömning och uppföljning av de fyra Utvecklingspartnerskapen sker vid regelbundna möten i gruppen 4 UP i samverkan samt vid projektbesök/UP-sammankoms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tsvarande aktivitet vad gäller ERF genomförs som ett konsultuppdrag som påbörjats i april 2003. I inledningsskedet görs en kartläggning och klassificering av samtliga relevanta ERF-projekt, varefter en mera ingående analys genom projektbesök och granskning av utvärderingsrapporter etc sk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konsultuppdraget ingår motsvarande genomgång av relevanta projekt inom ramen för Integrationsverkets nationella medel. Ett första möte med handläggare/centralt ansvariga för projektverksamheten på Integrationsverket ägde rum i februari 200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v de tre forskningsstudierna påbörjades </w:t>
      </w:r>
      <w:r>
        <w:rPr>
          <w:rFonts w:cs="Times New Roman" w:ascii="Times New Roman" w:hAnsi="Times New Roman"/>
          <w:i/>
          <w:iCs/>
        </w:rPr>
        <w:t>Välfärdens gränser</w:t>
      </w:r>
      <w:r>
        <w:rPr>
          <w:rFonts w:cs="Times New Roman" w:ascii="Times New Roman" w:hAnsi="Times New Roman"/>
        </w:rPr>
        <w:t xml:space="preserve"> (Maria Appelqvist) redan under 2002; av de två förstudierna till projektet </w:t>
      </w:r>
      <w:r>
        <w:rPr>
          <w:rFonts w:cs="Times New Roman" w:ascii="Times New Roman" w:hAnsi="Times New Roman"/>
          <w:i/>
          <w:iCs/>
        </w:rPr>
        <w:t>Väntans psykologi</w:t>
      </w:r>
      <w:r>
        <w:rPr>
          <w:rFonts w:cs="Times New Roman" w:ascii="Times New Roman" w:hAnsi="Times New Roman"/>
        </w:rPr>
        <w:t xml:space="preserve"> pågår </w:t>
      </w:r>
      <w:r>
        <w:rPr>
          <w:rFonts w:cs="Times New Roman" w:ascii="Times New Roman" w:hAnsi="Times New Roman"/>
          <w:i/>
          <w:iCs/>
        </w:rPr>
        <w:t>While we are waiting</w:t>
      </w:r>
      <w:r>
        <w:rPr>
          <w:rFonts w:cs="Times New Roman" w:ascii="Times New Roman" w:hAnsi="Times New Roman"/>
        </w:rPr>
        <w:t xml:space="preserve"> (Jan Paul Brekke) sedan februari 2003 och </w:t>
      </w:r>
      <w:r>
        <w:rPr>
          <w:rFonts w:cs="Times New Roman" w:ascii="Times New Roman" w:hAnsi="Times New Roman"/>
          <w:i/>
          <w:iCs/>
        </w:rPr>
        <w:t>En väntan under påverkan</w:t>
      </w:r>
      <w:r>
        <w:rPr>
          <w:rFonts w:cs="Times New Roman" w:ascii="Times New Roman" w:hAnsi="Times New Roman"/>
        </w:rPr>
        <w:t xml:space="preserve"> (Rudi Firnhaber) beräknas starta under maj 2003. Studierna koordineras av NTG:s sekretariat och Maria Appelqvist; två forskarmöten har genomförts sedan hösten 2002.</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Brd"/>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rd"/>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Kartläggning, analys och sammanställning av aktuell nationell och europeisk policy och aktiviteter på området; FoU-översik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ill skillnad från merparten av övriga prioriterade teman inom Equal, har asylpolitiken åtskilliga beröringspunkter med andra politikområden vilka på ett avgörande sätt påverkar möjligheterna att genomföra projektaktiviteter inom de aktuella programmen (jfr aktuella frågeställningar i forskningsprojektet </w:t>
      </w:r>
      <w:r>
        <w:rPr>
          <w:rFonts w:cs="Times New Roman" w:ascii="Times New Roman" w:hAnsi="Times New Roman"/>
          <w:i/>
          <w:iCs/>
        </w:rPr>
        <w:t>Välfärdens gränser</w:t>
      </w:r>
      <w:r>
        <w:rPr>
          <w:rFonts w:cs="Times New Roman" w:ascii="Times New Roman" w:hAnsi="Times New Roman"/>
        </w:rPr>
        <w:t>). Uppgiften att kartlägga och analysera asylpolitiken med tillhörande system och policies, men även andra, näraliggande politikområden är av central betydelse för NTG-asyl. En omfattande genomgång av utredningar, forskningsrapporter etc har gjorts och intervjuer har genomförts med bl a representanter för aktuella utredningar, Utlänningsnämnden och FARR (Flykting- och asylkommittéernas riksrå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n viktig del i detta arbete är också en korrekt och pedagogisk beskrivning av asylprocessen och de förändringar i system och i relationerna till de asylsökande som sker över tid: beslutsgångar, väntetider, utfall, bifallsgrunder. Ett flödesschema över asylprocessen har sammanställts. Schemat föreslås också tjäna som modell för arbetet i den europeiska tematiska gruppen med jämförelser och beskrivningar av asylsystemen i andra medlemsstat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första sammanställning av nuläget inom asylpolitik och näraliggande politikområden tyder på en komplex problembild och, som det förefaller, uppenbara systemfel. Den kunskapsuppbyggnad - och problematisering/systemkritiska ansats, bl a när det gäller samverkan mellan myndigheter och frågan om väntetid kopplad till individens hälsa/ohälsa – som sker genom FoU-insatserna  inom ramen för NTG-asyl, kan på ett avgörande sätt bidra till en ökad förståelse av asylprocessen, de asylsökandes situation och deras möjligheter till integration/återvänd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t kan emellertid redan nu konstateras att kunskapsläget på området har stora brister; i de av NTG-asyl initierade forskningsstudierna ingår därför att redovisa aktuell forskning. En preliminär genomgång tyder på att ytterst lite forskning har bedrivits vad gäller asylsökande och asylmottag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Etablering av nationellt, tematiskt nätverk med deltagare från Equal, ERF, nationellt finansierade projekt, FoU, myndigheter, organisationer, praktiker, intressenter och avnämar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t saknas idag ett nationellt forum för praktiker, beslutsfattare, forskare och andra intresserade för information och kommunikation vad gäller asylområdet. Genom etableringen av ett nätverk med tillhörande hemsida erbjuds alla intresserade en sådan informations-, spridnings- och kommunikationsmöjlighet. En förstudie inför upprättandet av en hemsida ingår i det ovannämnda konsultuppdraget och kommer att påbörjas under sommaren 200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Exponering av pågående/avslutad projektverksamhet inom Equal, ERF och annan relevant projekt/utvecklingsverksamhet genom dokumentation, tematiska rapporter, artiklar, seminarier, hemsidor, ”visibility events” etc; anordnade av årliga konferenser inom tema asyl/flyktingmottagning.</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seminarieserie omfattande preliminärt sju seminarier är under planering och kommer att genomföras under hösten 2003. Följande teman är aktuella: 1. Från beslut i första instans till ny ansökan – väntetider och bifallsgrunder; 2. Att förebygga ohälsa; 3. Vägledning av asylsökande – ett övervägt val av yrke och utbildning?; 4. Från svart till vitt – organiserad verksamhet och den informella sektorn; 5. Välfärdens gränser – från mottagande till bosättning (lägesrapport från forskningsstudien); 6. Väntans psykologi (lägesrapport från forskningsstudien); 7. Att utveckla och utvecklas – om lärande i projektarbe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jekterfarenheter och preliminära slutsatser/rekommendationer från i första hand Equal-projekten har presenterats i artiklar i press och i bidrag till rapporter etc; information om NTG-asyl och de aktuella programmen och projektverksamheterna har givits löpande vid  konferenser och seminari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n första årliga konferensen planeras till senhösten 2003 eller vintern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Ge underlag till och påverka nationella myndigheter, organisationer, aktuella arbets-/styrgrupper, t ex beredningsgruppen för regeringsuppdragen/Överenskommelsen, utredningen </w:t>
      </w:r>
      <w:r>
        <w:rPr>
          <w:rFonts w:cs="Times New Roman" w:ascii="Times New Roman" w:hAnsi="Times New Roman"/>
          <w:i/>
          <w:iCs/>
        </w:rPr>
        <w:t>Översyn av mottagande och introduktion av flyktingar och asylsökande</w:t>
      </w:r>
      <w:r>
        <w:rPr>
          <w:rFonts w:cs="Times New Roman" w:ascii="Times New Roman" w:hAnsi="Times New Roman"/>
        </w:rPr>
        <w:t>, Övervakningskommittén för Equal, nationella samrådsgruppen för ERF, lokala/ regionala plattformar för Överenskommelse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första sammanställning av projekterfarenheter med rekommendationer till nationell politik har redovisats i februari 2003 till Näringsdepartementet (se bilaga 2). Följande områden berörs: hälsobefrämjande insatser; samverkan inom ramen för den s k Överenskommelsen; validering; gemensam kompetensutveckling av handläggare från berörda myndigheter/organisationer; frivilligorganisationernas roll; nödvändigheten av kunskapsuppbyggnad genom FoU inom asylområd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kortfattad årsrapport för år 2002 som även inbegriper inledningsfasen av arbetet inom NYG-asyl har redovisats för Övervakningskommittén för Equal (se bilaga 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ammanställning och rapportering av nationella projekterfarenheter, analyser och FoU till ETG.</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nformation om NTG-asyl har förmedlats till deltagarna i den Europeiska temagruppens referensgrupp med representation från samtliga medlemsstater; en presentation har också gjorts vid en nationell tematisk konferens inom asylområdet i Berlin, Tysk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reviderad arbets- och tidsplan för år 2002-03 återfinns i bilag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bCs/>
        </w:rPr>
        <w:t xml:space="preserve">S/p-verksamheten inom NTG-asyl skall vidareutveckla den strategi som togs fram i det s k PTS-projektet inom gemenskapsinitiativet Employment. Större tyngd skall emellertid läggas på </w:t>
      </w:r>
      <w:r>
        <w:rPr>
          <w:rFonts w:cs="Times New Roman" w:ascii="Times New Roman" w:hAnsi="Times New Roman"/>
          <w:b w:val="false"/>
          <w:bCs/>
          <w:i/>
          <w:iCs/>
        </w:rPr>
        <w:t>systempåverkan/”vertikal mainstreaming”</w:t>
      </w:r>
      <w:r>
        <w:rPr>
          <w:rFonts w:cs="Times New Roman" w:ascii="Times New Roman" w:hAnsi="Times New Roman"/>
          <w:b w:val="false"/>
          <w:bCs/>
        </w:rPr>
        <w:t xml:space="preserve">: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Brdtext2"/>
        <w:rPr>
          <w:rFonts w:ascii="Times New Roman" w:hAnsi="Times New Roman" w:cs="Times New Roman"/>
          <w:i w:val="false"/>
          <w:i w:val="false"/>
          <w:szCs w:val="24"/>
        </w:rPr>
      </w:pPr>
      <w:r>
        <w:rPr>
          <w:rFonts w:cs="Times New Roman" w:ascii="Times New Roman" w:hAnsi="Times New Roman"/>
          <w:iCs/>
          <w:szCs w:val="24"/>
        </w:rPr>
        <w:t>”</w:t>
      </w:r>
      <w:r>
        <w:rPr>
          <w:rFonts w:cs="Times New Roman" w:ascii="Times New Roman" w:hAnsi="Times New Roman"/>
          <w:iCs/>
          <w:szCs w:val="24"/>
        </w:rPr>
        <w:t xml:space="preserve">Systempåverkan avser de aktiviteter som syftar till att påverka policy och system inom aktuella politikområden och som görs inom ramen för bestämda teman.  Projektens produkter förs samman och grupperas inom dessa teman. Aktiviteterna sker både på lokal nivå/projektnivå och nationell nivå/programnivå. …/syftet är att/… initiera, genomföra och koordinera aktiviteter för systempåverkan tillsammans med andra aktörer.” </w:t>
      </w:r>
      <w:r>
        <w:rPr>
          <w:rStyle w:val="FootnoteCharacters"/>
          <w:rStyle w:val="FootnoteAnchor"/>
          <w:rFonts w:eastAsia="Symbol" w:cs="Symbol" w:ascii="Symbol" w:hAnsi="Symbol"/>
        </w:rPr>
        <w:footnoteReference w:customMarkFollows="1" w:id="2"/>
        <w:t></w:t>
      </w:r>
    </w:p>
    <w:p>
      <w:pPr>
        <w:pStyle w:val="TextBody"/>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TextBody"/>
        <w:rPr/>
      </w:pPr>
      <w:r>
        <w:rPr>
          <w:rFonts w:cs="Times New Roman" w:ascii="Times New Roman" w:hAnsi="Times New Roman"/>
          <w:b w:val="false"/>
          <w:bCs/>
        </w:rPr>
        <w:t>Utgångspunkter för strategin är fyra huvudprinciper:</w:t>
      </w:r>
      <w:r>
        <w:rPr>
          <w:rFonts w:cs="Times New Roman" w:ascii="Times New Roman" w:hAnsi="Times New Roman"/>
        </w:rPr>
        <w:t xml:space="preserve"> </w:t>
      </w:r>
      <w:r>
        <w:rPr>
          <w:rFonts w:cs="Times New Roman" w:ascii="Times New Roman" w:hAnsi="Times New Roman"/>
          <w:b w:val="false"/>
        </w:rPr>
        <w:t xml:space="preserve">produkttänkande och etablering av plattformar, utvärdering som redskap för s/p, tematisering samt ”strategiska allianser”.  </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val="false"/>
          <w:b w:val="false"/>
          <w:i/>
          <w:i/>
        </w:rPr>
      </w:pPr>
      <w:r>
        <w:rPr>
          <w:rFonts w:cs="Times New Roman" w:ascii="Times New Roman" w:hAnsi="Times New Roman"/>
          <w:b w:val="false"/>
          <w:i/>
        </w:rPr>
        <w:t>Produkttänkande och etablering av plattformar</w:t>
      </w:r>
    </w:p>
    <w:p>
      <w:pPr>
        <w:pStyle w:val="Brdtext2"/>
        <w:rPr/>
      </w:pPr>
      <w:r>
        <w:rPr>
          <w:rFonts w:cs="Times New Roman" w:ascii="Times New Roman" w:hAnsi="Times New Roman"/>
          <w:i w:val="false"/>
        </w:rPr>
        <w:t>Begreppet ”produkt” underlättar för projektanordnare och utvärderare att förstå den konkreta innebörden av Equal-programmets karaktär av ”experimentverkstad”.  För att ligga i linje med programmets mål är det inte tillräckligt att bedriva nyskapande utvecklingsarbete. Detta arbete måste dessutom utgå från en genomtänkt bild av tilltänkta användare och berörda beslutsfattare - samt hur resultat/produkter bör utformas och marknadsföras för att kunna få genomslag på praxis och policy.</w:t>
      </w:r>
    </w:p>
    <w:p>
      <w:pPr>
        <w:pStyle w:val="Brdtext2"/>
        <w:rPr>
          <w:rFonts w:ascii="Times New Roman" w:hAnsi="Times New Roman" w:cs="Times New Roman"/>
          <w:i w:val="false"/>
          <w:i w:val="false"/>
        </w:rPr>
      </w:pPr>
      <w:r>
        <w:rPr>
          <w:rFonts w:cs="Times New Roman" w:ascii="Times New Roman" w:hAnsi="Times New Roman"/>
          <w:i w:val="false"/>
        </w:rPr>
      </w:r>
    </w:p>
    <w:p>
      <w:pPr>
        <w:pStyle w:val="Brdtext2"/>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Produkter” behöver inte nödvändigtvis vara ”fysiska” och ha formen av rapporter, manualer, filmer, cd:s etc. Även en genomtänkt form för att genom t ex konferenser, seminarier eller utbildningar sprida viktiga erfarenheter och påverka system/policies kan utgöra en produkt i den avsedda betydelsen. Detta är särskilt viktigt med tanke på Equal-programmets mål att även kunna påverka/förändra system, strukturer och policy. </w:t>
      </w:r>
    </w:p>
    <w:p>
      <w:pPr>
        <w:pStyle w:val="Brdtext2"/>
        <w:rPr>
          <w:rFonts w:ascii="Times New Roman" w:hAnsi="Times New Roman" w:cs="Times New Roman"/>
          <w:i w:val="false"/>
          <w:i w:val="false"/>
        </w:rPr>
      </w:pPr>
      <w:r>
        <w:rPr>
          <w:rFonts w:cs="Times New Roman" w:ascii="Times New Roman" w:hAnsi="Times New Roman"/>
          <w:i w:val="false"/>
        </w:rPr>
      </w:r>
    </w:p>
    <w:p>
      <w:pPr>
        <w:pStyle w:val="Brdtext2"/>
        <w:rPr/>
      </w:pPr>
      <w:r>
        <w:rPr>
          <w:rFonts w:cs="Times New Roman" w:ascii="Times New Roman" w:hAnsi="Times New Roman"/>
          <w:i w:val="false"/>
          <w:iCs/>
        </w:rPr>
        <w:t>Till skillnad från ett renodlat produkttänkande skall Utvecklingspartnerskapen inom Equal emellertid även kunna fungera som ”bärare” av långsiktigt utvecklingstänkande och förvaltare av ny kunskap, inte bara som ”producenter” av goda idéer och exempel.  Förutom en fokusering på ”innovativa modeller” skall</w:t>
      </w:r>
      <w:r>
        <w:rPr>
          <w:rFonts w:cs="Times New Roman" w:ascii="Times New Roman" w:hAnsi="Times New Roman"/>
          <w:b/>
          <w:i w:val="false"/>
          <w:iCs/>
        </w:rPr>
        <w:t xml:space="preserve"> </w:t>
      </w:r>
      <w:r>
        <w:rPr>
          <w:rFonts w:cs="Times New Roman" w:ascii="Times New Roman" w:hAnsi="Times New Roman"/>
          <w:i w:val="false"/>
          <w:iCs/>
        </w:rPr>
        <w:t>ett centralt utvecklingsmål vara uppbyggnad av livskraftiga plattformar och nätverk/noder för lokal/regional/central utveckling. Detta ställer nya krav på det nationella tematiska arbetet, vilket bland annat innebär att Utvecklingspartner-skapens egen potential för system/policypåverkan i hög grad skall tas tillvara.</w:t>
      </w:r>
    </w:p>
    <w:p>
      <w:pPr>
        <w:pStyle w:val="Brdtext2"/>
        <w:rPr>
          <w:rFonts w:ascii="Times New Roman" w:hAnsi="Times New Roman" w:cs="Times New Roman"/>
          <w:i w:val="false"/>
          <w:i w:val="false"/>
          <w:iCs/>
        </w:rPr>
      </w:pPr>
      <w:r>
        <w:rPr>
          <w:rFonts w:cs="Times New Roman" w:ascii="Times New Roman" w:hAnsi="Times New Roman"/>
          <w:i w:val="false"/>
          <w:iCs/>
        </w:rPr>
      </w:r>
    </w:p>
    <w:p>
      <w:pPr>
        <w:pStyle w:val="Normal"/>
        <w:rPr>
          <w:rFonts w:ascii="Times New Roman" w:hAnsi="Times New Roman" w:cs="Times New Roman"/>
          <w:b/>
          <w:b/>
        </w:rPr>
      </w:pPr>
      <w:r>
        <w:rPr>
          <w:rFonts w:cs="Times New Roman" w:ascii="Times New Roman" w:hAnsi="Times New Roman"/>
          <w:i/>
        </w:rPr>
        <w:t>Extern och egenutvärdering  som redskap för s/p</w:t>
      </w:r>
    </w:p>
    <w:p>
      <w:pPr>
        <w:pStyle w:val="TextBody"/>
        <w:rPr/>
      </w:pPr>
      <w:r>
        <w:rPr>
          <w:rFonts w:cs="Times New Roman" w:ascii="Times New Roman" w:hAnsi="Times New Roman"/>
          <w:b w:val="false"/>
        </w:rPr>
        <w:t>Stor vikt läggs på kvalificerad uppföljning/ utvärdering på projektnivå som ett redskap för ”validering” av,  och s/p-insatser utifrån,  UP/projektverksamhetens resultat/produkter.  Utvärderingar kan också genomföras på tema/undertemanivå inom ramen för NTG-asyl, något som ytterligare förstärker det tematiska s/p-arbetet.</w:t>
      </w:r>
    </w:p>
    <w:p>
      <w:pPr>
        <w:pStyle w:val="TextBody"/>
        <w:rPr>
          <w:rFonts w:ascii="Times New Roman" w:hAnsi="Times New Roman" w:cs="Times New Roman"/>
          <w:b w:val="false"/>
          <w:b w:val="false"/>
        </w:rPr>
      </w:pPr>
      <w:r>
        <w:rPr>
          <w:rFonts w:cs="Times New Roman" w:ascii="Times New Roman" w:hAnsi="Times New Roman"/>
          <w:b w:val="false"/>
        </w:rPr>
      </w:r>
    </w:p>
    <w:p>
      <w:pPr>
        <w:pStyle w:val="Brdtext3"/>
        <w:rPr>
          <w:rFonts w:ascii="Times New Roman" w:hAnsi="Times New Roman" w:cs="Times New Roman"/>
          <w:i/>
          <w:i/>
          <w:sz w:val="24"/>
        </w:rPr>
      </w:pPr>
      <w:r>
        <w:rPr>
          <w:rFonts w:cs="Times New Roman" w:ascii="Times New Roman" w:hAnsi="Times New Roman"/>
          <w:i/>
          <w:sz w:val="24"/>
        </w:rPr>
        <w:t>Tematisering</w:t>
      </w:r>
    </w:p>
    <w:p>
      <w:pPr>
        <w:pStyle w:val="TextBody"/>
        <w:rPr/>
      </w:pPr>
      <w:r>
        <w:rPr>
          <w:rFonts w:cs="Times New Roman" w:ascii="Times New Roman" w:hAnsi="Times New Roman"/>
          <w:b w:val="false"/>
        </w:rPr>
        <w:t>”</w:t>
      </w:r>
      <w:r>
        <w:rPr>
          <w:rFonts w:cs="Times New Roman" w:ascii="Times New Roman" w:hAnsi="Times New Roman"/>
          <w:b w:val="false"/>
        </w:rPr>
        <w:t xml:space="preserve">Tematisering” som grund för erfarenhetsutbyte, UP/projektsamarbete och spridning/ påverkan är en viktig strategi på alla nivåer inom de aktuella programmen. Projekten och deras resultat/ produkter skall sammanföras inom ett antal relevanta områden/underteman. Syftet är att åstadkomma den ”kritiska massa” av resultat och erfarenheter som på många områden bedöms vara en förutsättning för s/p-insatser med större genomslag.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i/>
        </w:rPr>
        <w:t>Strategiska allianser</w:t>
      </w:r>
      <w:r>
        <w:rPr>
          <w:rFonts w:cs="Times New Roman" w:ascii="Times New Roman" w:hAnsi="Times New Roman"/>
          <w:b/>
        </w:rPr>
        <w:t xml:space="preserve"> </w:t>
      </w:r>
    </w:p>
    <w:p>
      <w:pPr>
        <w:pStyle w:val="Brdtext3"/>
        <w:rPr/>
      </w:pPr>
      <w:r>
        <w:rPr>
          <w:rFonts w:cs="Times New Roman" w:ascii="Times New Roman" w:hAnsi="Times New Roman"/>
          <w:sz w:val="24"/>
        </w:rPr>
        <w:t xml:space="preserve">Ett led i s/p-ansträngningarna är att skapa ”strategiska allianser” med de fackmyndigheter och organisationer som, både centralt och lokalt, (historiskt helt) har dominerat den asyl- och flyktingpolitiska  - såväl som den arbetsmarknads- och integrationspolitiska - strukturen i Sverige. Förutom att dessa allianser är en förutsättning för effektiv återföring är det, med hänsyn till de begränsade resurserna, viktigt att knyta resursstarka och intresserade samarbetspartner till spridnings- och påverkansarbetet. </w:t>
      </w:r>
    </w:p>
    <w:p>
      <w:pPr>
        <w:pStyle w:val="Brdtext3"/>
        <w:rPr>
          <w:rFonts w:ascii="Times New Roman" w:hAnsi="Times New Roman" w:cs="Times New Roman"/>
          <w:sz w:val="24"/>
        </w:rPr>
      </w:pPr>
      <w:r>
        <w:rPr>
          <w:rFonts w:cs="Times New Roman" w:ascii="Times New Roman" w:hAnsi="Times New Roman"/>
          <w:sz w:val="24"/>
        </w:rPr>
      </w:r>
    </w:p>
    <w:p>
      <w:pPr>
        <w:pStyle w:val="Brdtext3"/>
        <w:rPr/>
      </w:pPr>
      <w:r>
        <w:rPr>
          <w:rFonts w:cs="Times New Roman" w:ascii="Times New Roman" w:hAnsi="Times New Roman"/>
          <w:sz w:val="24"/>
        </w:rPr>
        <w:t>Att involvera/etablera kontakt med nya, otraditionella aktörer, relevant forskningsverksamhet, aktuella offentliga utredningar och arbetsgrupper etc är emellertid också ett centralt inslag i detta arbete. Frivilligorganisationernas roll inom asyl/flyktingmottagning skall särskilt uppmärksammas.</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Må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TG-asyl skal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identifiera ett tillräckligt antal projekt från de aktuella programmen för att uppnå en </w:t>
      </w:r>
    </w:p>
    <w:p>
      <w:pPr>
        <w:pStyle w:val="TextBody"/>
        <w:ind w:firstLine="720"/>
        <w:rPr/>
      </w:pPr>
      <w:r>
        <w:rPr>
          <w:rFonts w:cs="Times New Roman" w:ascii="Times New Roman" w:hAnsi="Times New Roman"/>
          <w:b w:val="false"/>
        </w:rPr>
        <w:t xml:space="preserve">kritiska massa av projekterfarenheter - ”good practice” - inom ett antal strategiska </w:t>
      </w:r>
    </w:p>
    <w:p>
      <w:pPr>
        <w:pStyle w:val="TextBody"/>
        <w:ind w:firstLine="720"/>
        <w:rPr/>
      </w:pPr>
      <w:r>
        <w:rPr>
          <w:rFonts w:cs="Times New Roman" w:ascii="Times New Roman" w:hAnsi="Times New Roman"/>
          <w:b w:val="false"/>
        </w:rPr>
        <w:t>underteman/utvecklingsområde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b w:val="false"/>
        </w:rPr>
        <w:t>identifiera och etablera kontakt med praktiker, avnämare, intressenter och beslutsfattare som skall fungera som mottagare av produkter/resultat från projektverksamheten,</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sz w:val="22"/>
        </w:rPr>
      </w:pPr>
      <w:r>
        <w:rPr>
          <w:rFonts w:cs="Times New Roman" w:ascii="Times New Roman" w:hAnsi="Times New Roman"/>
          <w:b w:val="false"/>
        </w:rPr>
        <w:t>genom dessa kontakter och det nationella nätverket nå relevanta aktörer</w:t>
      </w:r>
      <w:r>
        <w:rPr>
          <w:rFonts w:cs="Times New Roman" w:ascii="Times New Roman" w:hAnsi="Times New Roman"/>
          <w:b w:val="false"/>
          <w:sz w:val="22"/>
        </w:rPr>
        <w:t xml:space="preserve"> </w:t>
      </w:r>
      <w:r>
        <w:rPr>
          <w:rFonts w:cs="Times New Roman" w:ascii="Times New Roman" w:hAnsi="Times New Roman"/>
          <w:b w:val="false"/>
        </w:rPr>
        <w:t>för att säkerställa att den samlade erfarenhets- och kunskapsmassan från projekt- och andra aktiviteter inom NTG-asyl kan ges spridning och påverka system och polici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t>Kommentar och sammanfattning</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en nationella temagruppen asyl inom gemenskapsinitiativet Equal inrättades i december 2002. Etableringen av temagruppens sekretariat försenades kraftigt; först i mars 2003 fanns ett fungerande kontorsutrymme för sekretariatet. Genom en samlokalisering med den verksamhet inom NTG som gäller kartläggning etc av projekterfarenheter från Equal, ERF och de nationella programmen och en av de ansvariga för forskningsstudien </w:t>
      </w:r>
      <w:r>
        <w:rPr>
          <w:rFonts w:cs="Times New Roman" w:ascii="Times New Roman" w:hAnsi="Times New Roman"/>
          <w:i/>
          <w:iCs/>
        </w:rPr>
        <w:t>Väntans psykologi</w:t>
      </w:r>
      <w:r>
        <w:rPr>
          <w:rFonts w:cs="Times New Roman" w:ascii="Times New Roman" w:hAnsi="Times New Roman"/>
        </w:rPr>
        <w:t xml:space="preserve"> har en funktionell och dynamisk miljö för arbetet kunnat skap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Arbetet i NTG-asyl är inriktat på tre centrala områd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1. Kartläggning, analys och bedömning av </w:t>
      </w:r>
      <w:r>
        <w:rPr>
          <w:rFonts w:cs="Times New Roman" w:ascii="Times New Roman" w:hAnsi="Times New Roman"/>
          <w:i/>
          <w:iCs/>
        </w:rPr>
        <w:t>projekterfarenheter</w:t>
      </w:r>
      <w:r>
        <w:rPr>
          <w:rFonts w:cs="Times New Roman" w:ascii="Times New Roman" w:hAnsi="Times New Roman"/>
        </w:rPr>
        <w:t xml:space="preserve"> från de tre programmen (Equal, ERF, Integrationsverkets nationella medel för utveckling av introduktione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2. Kartläggning och analys av </w:t>
      </w:r>
      <w:r>
        <w:rPr>
          <w:rFonts w:cs="Times New Roman" w:ascii="Times New Roman" w:hAnsi="Times New Roman"/>
          <w:i/>
          <w:iCs/>
        </w:rPr>
        <w:t>policy och system</w:t>
      </w:r>
      <w:r>
        <w:rPr>
          <w:rFonts w:cs="Times New Roman" w:ascii="Times New Roman" w:hAnsi="Times New Roman"/>
        </w:rPr>
        <w:t xml:space="preserve"> på relevanta politikområde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3. Kunskapsuppbyggnad genom </w:t>
      </w:r>
      <w:r>
        <w:rPr>
          <w:rFonts w:cs="Times New Roman" w:ascii="Times New Roman" w:hAnsi="Times New Roman"/>
          <w:i/>
          <w:iCs/>
        </w:rPr>
        <w:t>FoU</w:t>
      </w:r>
      <w:r>
        <w:rPr>
          <w:rFonts w:cs="Times New Roman" w:ascii="Times New Roman" w:hAnsi="Times New Roman"/>
        </w:rPr>
        <w:t>; två studier på individ- respektive systemnivå</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sultatet från detta arbete skall efterhand ge underlag till de spridnings- och påverkansaktiviteter inom ramen för NTG-asyl som successivt ökar i omfattning under hösten 2003. Sekretariatet har informerat om  NTG-asyl och aktuell program- och projektverksamhet vid personalutbildning inom Arbetsmarknadsverket, ett antal konferenser/seminarier och vid sammanträden i Övervakningskommittén för Equal respektive samrådsgruppen för ER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rbetet med kartläggning etc av projekterfarenheter har påbörjats av upphandlad konsult; av de två forskningsstudierna påbörjades den ena (</w:t>
      </w:r>
      <w:r>
        <w:rPr>
          <w:rFonts w:cs="Times New Roman" w:ascii="Times New Roman" w:hAnsi="Times New Roman"/>
          <w:i/>
          <w:iCs/>
        </w:rPr>
        <w:t>Välfärdens gränser - från asylmottagning till bosättning</w:t>
      </w:r>
      <w:r>
        <w:rPr>
          <w:rFonts w:cs="Times New Roman" w:ascii="Times New Roman" w:hAnsi="Times New Roman"/>
        </w:rPr>
        <w:t xml:space="preserve">) redan under år 2002. Den andra studien (arbetsnamn </w:t>
      </w:r>
      <w:r>
        <w:rPr>
          <w:rFonts w:cs="Times New Roman" w:ascii="Times New Roman" w:hAnsi="Times New Roman"/>
          <w:i/>
          <w:iCs/>
        </w:rPr>
        <w:t>Väntans psykologi</w:t>
      </w:r>
      <w:r>
        <w:rPr>
          <w:rFonts w:cs="Times New Roman" w:ascii="Times New Roman" w:hAnsi="Times New Roman"/>
        </w:rPr>
        <w:t xml:space="preserve">)  befinner sig i ett inledningsske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orskningsstudierna fokuserar individ- respektive systemnivå och har mycket angelägenhetsgrad; den asylsökandes situation under väntetiden påverkar möjligheterna till framtida integration/återvändande; policies och system inom asylområdet är relaterade till gränserna för de asylsökandes inkludering i de generella välfärdspolitisk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rPr>
      </w:pPr>
      <w:r>
        <w:rPr>
          <w:rFonts w:cs="Times New Roman" w:ascii="Times New Roman" w:hAnsi="Times New Roman"/>
          <w:b w:val="false"/>
          <w:bCs/>
        </w:rPr>
        <w:t>Den till våren planerade seminarieserien har senarelagts till hösten 2003. Övriga aktiviteter följer i huvudsak den uppgjorda arbets- och tidsplane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rPr>
      </w:pPr>
      <w:r>
        <w:rPr>
          <w:rFonts w:cs="Times New Roman" w:ascii="Times New Roman" w:hAnsi="Times New Roman"/>
          <w:b w:val="false"/>
          <w:b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bCs/>
        </w:rPr>
      </w:pPr>
      <w:r>
        <w:rPr>
          <w:rFonts w:cs="Times New Roman" w:ascii="Times New Roman" w:hAnsi="Times New Roman"/>
          <w:b/>
          <w:bCs/>
        </w:rPr>
        <w:t>Tids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jektperioden omfattar tiden 2002-12-01—2005-12-31. Perioden är uppdelad i två etapper. Etapp I omfattar tiden 2002-12-01--2003-09-30, etapp II 2003-10-01--2005-1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nansiering och budg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jektbudgeten för etapp I omfattade enligt ursprungsplanen 1,2 mkr. På gurnd av förseningar i samband med projektstart har mindre medel än beräknat kunnat utnyttjas. Överskjutande medel föreslås överföras till etapp II enligt budget. Projektet finansieras till 50% med fas III-medel Equal tema asyl (600 tkr). Migrationsverket respektive Integrationsverket bidrar med medfinansiering 50% under etapp I. Fortsatt medfinansiering beslutas i samband med beslut om etapp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kretariatet levererar underlag till styrgruppens beslut i form av föreliggande delra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udget NTG-asyl 2003-10-01—2004-09-30 (tk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993" w:type="dxa"/>
        <w:jc w:val="left"/>
        <w:tblInd w:w="-93" w:type="dxa"/>
        <w:tblLayout w:type="fixed"/>
        <w:tblCellMar>
          <w:top w:w="0" w:type="dxa"/>
          <w:left w:w="70" w:type="dxa"/>
          <w:bottom w:w="0" w:type="dxa"/>
          <w:right w:w="70" w:type="dxa"/>
        </w:tblCellMar>
      </w:tblPr>
      <w:tblGrid>
        <w:gridCol w:w="5464"/>
        <w:gridCol w:w="2169"/>
        <w:gridCol w:w="2360"/>
      </w:tblGrid>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Löner / Arvoden</w:t>
            </w:r>
          </w:p>
          <w:p>
            <w:pPr>
              <w:pStyle w:val="Normal"/>
              <w:rPr>
                <w:rFonts w:ascii="Times New Roman" w:hAnsi="Times New Roman" w:cs="Times New Roman"/>
              </w:rPr>
            </w:pPr>
            <w:r>
              <w:rPr>
                <w:rFonts w:cs="Times New Roman" w:ascii="Times New Roman" w:hAnsi="Times New Roman"/>
              </w:rPr>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38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Lokal och kontorsadministration</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8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Reso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5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Köpta tjänste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45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Köpta varo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4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Seminarier och konferense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5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Spridning och påverkan</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150 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nansieringsplan:</w:t>
      </w:r>
    </w:p>
    <w:p>
      <w:pPr>
        <w:pStyle w:val="Normal"/>
        <w:rPr>
          <w:rFonts w:ascii="Times New Roman" w:hAnsi="Times New Roman" w:cs="Times New Roman"/>
        </w:rPr>
      </w:pPr>
      <w:r>
        <w:rPr>
          <w:rFonts w:cs="Times New Roman" w:ascii="Times New Roman" w:hAnsi="Times New Roman"/>
        </w:rPr>
      </w:r>
    </w:p>
    <w:p>
      <w:pPr>
        <w:pStyle w:val="Brd"/>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1331"/>
        <w:gridCol w:w="1574"/>
        <w:gridCol w:w="1701"/>
        <w:gridCol w:w="1843"/>
        <w:gridCol w:w="1701"/>
        <w:gridCol w:w="1843"/>
      </w:tblGrid>
      <w:tr>
        <w:trPr>
          <w:trHeight w:val="279"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Finansiering</w:t>
            </w:r>
          </w:p>
        </w:tc>
        <w:tc>
          <w:tcPr>
            <w:tcW w:w="1574"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Totalt</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2</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3</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4</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5</w:t>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0"/>
              </w:rPr>
            </w:pPr>
            <w:r>
              <w:rPr>
                <w:rFonts w:cs="Times New Roman" w:ascii="Times New Roman" w:hAnsi="Times New Roman"/>
                <w:sz w:val="20"/>
              </w:rPr>
              <w:t>Offentlig finansiering</w:t>
            </w:r>
          </w:p>
          <w:p>
            <w:pPr>
              <w:pStyle w:val="Footnote"/>
              <w:rPr>
                <w:rFonts w:ascii="Times New Roman" w:hAnsi="Times New Roman" w:cs="Times New Roman"/>
                <w:sz w:val="20"/>
                <w:szCs w:val="24"/>
              </w:rPr>
            </w:pPr>
            <w:r>
              <w:rPr>
                <w:rFonts w:cs="Times New Roman" w:ascii="Times New Roman" w:hAnsi="Times New Roman"/>
                <w:sz w:val="20"/>
                <w:szCs w:val="24"/>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600 000</w:t>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pPr>
            <w:r>
              <w:rPr>
                <w:rFonts w:cs="Times New Roman" w:ascii="Times New Roman" w:hAnsi="Times New Roman"/>
                <w:sz w:val="20"/>
              </w:rPr>
              <w:t>Privat finansiering</w:t>
            </w:r>
          </w:p>
          <w:p>
            <w:pPr>
              <w:pStyle w:val="Normal"/>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0"/>
              </w:rPr>
            </w:pPr>
            <w:r>
              <w:rPr>
                <w:rFonts w:cs="Times New Roman" w:ascii="Times New Roman" w:hAnsi="Times New Roman"/>
                <w:sz w:val="20"/>
              </w:rPr>
              <w:t>ESF</w:t>
            </w:r>
          </w:p>
          <w:p>
            <w:pPr>
              <w:pStyle w:val="Normal"/>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600 000</w:t>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Totalt</w:t>
            </w:r>
          </w:p>
          <w:p>
            <w:pPr>
              <w:pStyle w:val="Normal"/>
              <w:rPr>
                <w:rFonts w:ascii="Times New Roman" w:hAnsi="Times New Roman" w:cs="Times New Roman"/>
                <w:b/>
                <w:b/>
                <w:bCs/>
                <w:sz w:val="20"/>
              </w:rPr>
            </w:pPr>
            <w:r>
              <w:rPr>
                <w:rFonts w:cs="Times New Roman" w:ascii="Times New Roman" w:hAnsi="Times New Roman"/>
                <w:b/>
                <w:bCs/>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18"/>
              </w:rPr>
            </w:pPr>
            <w:r>
              <w:rPr>
                <w:rFonts w:cs="Times New Roman" w:ascii="Times New Roman" w:hAnsi="Times New Roman"/>
                <w:b/>
                <w:bCs/>
                <w:sz w:val="18"/>
              </w:rPr>
              <w:t>1 200 000</w:t>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 xml:space="preserve">Bilagor.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iCs/>
          <w:sz w:val="18"/>
        </w:rPr>
        <w:t>Asyl- och flyktingmottagning – lägesbeskrivning, utvecklingsarbete och prioriteringar inom gemenskapsinitiativet       Equal och Europeiska flyktingfonden inför etablering av nationell respektive europeisk temagrupp</w:t>
      </w:r>
      <w:r>
        <w:rPr>
          <w:rFonts w:cs="Times New Roman" w:ascii="Times New Roman" w:hAnsi="Times New Roman"/>
          <w:sz w:val="18"/>
        </w:rPr>
        <w:t xml:space="preserve">, </w:t>
      </w:r>
      <w:r>
        <w:rPr>
          <w:rFonts w:cs="Times New Roman" w:ascii="Times New Roman" w:hAnsi="Times New Roman"/>
          <w:i/>
          <w:iCs/>
          <w:sz w:val="18"/>
        </w:rPr>
        <w:t>2002-04-30, rev 2002-05-27</w:t>
      </w:r>
    </w:p>
    <w:p>
      <w:pPr>
        <w:pStyle w:val="Normal"/>
        <w:rPr>
          <w:rFonts w:ascii="Times New Roman" w:hAnsi="Times New Roman" w:cs="Times New Roman"/>
          <w:i/>
          <w:i/>
          <w:iCs/>
          <w:sz w:val="18"/>
        </w:rPr>
      </w:pPr>
      <w:r>
        <w:rPr>
          <w:rFonts w:cs="Times New Roman" w:ascii="Times New Roman" w:hAnsi="Times New Roman"/>
          <w:i/>
          <w:iCs/>
          <w:sz w:val="18"/>
        </w:rPr>
        <w:t>Arbets- och tidsplan NTG-asyl 2002-03</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sz w:val="18"/>
        </w:rPr>
      </w:pPr>
      <w:r>
        <w:rPr>
          <w:rFonts w:cs="Times New Roman" w:ascii="Times New Roman" w:hAnsi="Times New Roman"/>
          <w:sz w:val="18"/>
        </w:rPr>
        <w:tab/>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text2"/>
        <w:rPr>
          <w:rFonts w:ascii="Times New Roman" w:hAnsi="Times New Roman" w:cs="Times New Roman"/>
          <w:i w:val="false"/>
          <w:i w:val="false"/>
          <w:szCs w:val="24"/>
        </w:rPr>
      </w:pPr>
      <w:r>
        <w:rPr>
          <w:rStyle w:val="FootnoteCharacters"/>
        </w:rPr>
        <w:t></w:t>
      </w:r>
      <w:r>
        <w:rPr>
          <w:rFonts w:eastAsia="Arial"/>
          <w:sz w:val="18"/>
        </w:rPr>
        <w:t xml:space="preserve"> </w:t>
      </w:r>
      <w:r>
        <w:rPr>
          <w:rFonts w:cs="Times New Roman" w:ascii="Times New Roman" w:hAnsi="Times New Roman"/>
          <w:i w:val="false"/>
          <w:sz w:val="18"/>
          <w:szCs w:val="24"/>
        </w:rPr>
        <w:t xml:space="preserve">Strategidokument </w:t>
      </w:r>
      <w:r>
        <w:rPr>
          <w:rFonts w:cs="Times New Roman" w:ascii="Times New Roman" w:hAnsi="Times New Roman"/>
          <w:iCs/>
          <w:sz w:val="18"/>
          <w:szCs w:val="24"/>
        </w:rPr>
        <w:t>Erfarenhetsspridning och systempåverkan inom gemenskapsinitiativet Employment</w:t>
      </w:r>
      <w:r>
        <w:rPr>
          <w:rFonts w:cs="Times New Roman" w:ascii="Times New Roman" w:hAnsi="Times New Roman"/>
          <w:i w:val="false"/>
          <w:sz w:val="18"/>
          <w:szCs w:val="24"/>
        </w:rPr>
        <w:t>, Svenska EU-programkontoret, 1999</w:t>
      </w:r>
    </w:p>
    <w:p>
      <w:pPr>
        <w:pStyle w:val="Footnote"/>
        <w:rPr>
          <w:rFonts w:ascii="Times New Roman" w:hAnsi="Times New Roman" w:cs="Times New Roman"/>
          <w:i/>
          <w:i/>
          <w:szCs w:val="24"/>
        </w:rPr>
      </w:pPr>
      <w:r>
        <w:rPr>
          <w:rFonts w:cs="Times New Roman" w:ascii="Times New Roman" w:hAnsi="Times New Roman"/>
          <w:i/>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Brd">
    <w:name w:val="bröd"/>
    <w:basedOn w:val="Normal"/>
    <w:qFormat/>
    <w:pPr>
      <w:overflowPunct w:val="false"/>
      <w:autoSpaceDE w:val="false"/>
      <w:ind w:left="360" w:hanging="0"/>
      <w:textAlignment w:val="baseline"/>
    </w:pPr>
    <w:rPr>
      <w:szCs w:val="20"/>
    </w:rPr>
  </w:style>
  <w:style w:type="paragraph" w:styleId="Brdtext2">
    <w:name w:val="Brödtext 2"/>
    <w:basedOn w:val="Normal"/>
    <w:qFormat/>
    <w:pPr/>
    <w:rPr>
      <w:i/>
      <w:szCs w:val="20"/>
    </w:rPr>
  </w:style>
  <w:style w:type="paragraph" w:styleId="Brdtext3">
    <w:name w:val="Brödtext 3"/>
    <w:basedOn w:val="Normal"/>
    <w:qFormat/>
    <w:pPr/>
    <w:rPr>
      <w:sz w:val="22"/>
      <w:szCs w:val="20"/>
    </w:rPr>
  </w:style>
  <w:style w:type="paragraph" w:styleId="Footnote">
    <w:name w:val="Footnote Text"/>
    <w:basedOn w:val="Normal"/>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03:00Z</dcterms:created>
  <dc:creator>.</dc:creator>
  <dc:description/>
  <cp:keywords/>
  <dc:language>en-US</dc:language>
  <cp:lastModifiedBy>Katarina Willstedt</cp:lastModifiedBy>
  <dcterms:modified xsi:type="dcterms:W3CDTF">2007-01-08T08:03:00Z</dcterms:modified>
  <cp:revision>2</cp:revision>
  <dc:subject/>
  <dc:title>C Råbergh</dc:title>
</cp:coreProperties>
</file>