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rPr>
      </w:pPr>
      <w:r>
        <w:rPr>
          <w:rFonts w:cs="Times New Roman" w:ascii="Times New Roman" w:hAnsi="Times New Roman"/>
          <w:sz w:val="16"/>
        </w:rPr>
        <w:t>2004-01-14</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Lägesrapport projekt Nationell temagrupp asyl Equal (NTG-asyl) 2003</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kgru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 enlighet med Gemenskapsinitiativprogrammet och Programkompletteringsdokumentet för gemenskapsinitiativet Equal har en Nationell temagrupp inom tema V, asylsökande (NTG-asyl) etablerats på initiativ av Svenska ESF-rådet i december 2002. Syftet är att förstärka arbetet med spridning/påverkan (s/p). Grunden för NTG inom tema asyl är de fyra Utvecklingspartnerskapen i Equal (UP 4 i samver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rationsverket är ordförande i NTG-asyl samt svarar för sekretariatsfunktio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en PM (</w:t>
      </w:r>
      <w:r>
        <w:rPr>
          <w:rFonts w:cs="Times New Roman" w:ascii="Times New Roman" w:hAnsi="Times New Roman"/>
          <w:i/>
          <w:iCs/>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rPr>
        <w:t xml:space="preserve">, </w:t>
      </w:r>
      <w:r>
        <w:rPr>
          <w:rFonts w:cs="Times New Roman" w:ascii="Times New Roman" w:hAnsi="Times New Roman"/>
          <w:i/>
          <w:iCs/>
        </w:rPr>
        <w:t>2002-04-30, rev 2002-05-27</w:t>
      </w:r>
      <w:r>
        <w:rPr>
          <w:rFonts w:cs="Times New Roman" w:ascii="Times New Roman" w:hAnsi="Times New Roman"/>
        </w:rPr>
        <w:t>) återfinns en bakgrundsbeskrivning och utgångspunkter för NTG-asyl respektive den europeiska temagruppen asyl (ETG-asy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yf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TG-asyl skall, med utgångspunkt från projekterfarenheter/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jektorganis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TG-asyl är organiserat som ett </w:t>
      </w:r>
      <w:r>
        <w:rPr>
          <w:rFonts w:cs="Times New Roman" w:ascii="Times New Roman" w:hAnsi="Times New Roman"/>
          <w:i/>
          <w:iCs/>
        </w:rPr>
        <w:t>projekt inom Equal</w:t>
      </w:r>
      <w:r>
        <w:rPr>
          <w:rFonts w:cs="Times New Roman" w:ascii="Times New Roman" w:hAnsi="Times New Roman"/>
        </w:rPr>
        <w:t xml:space="preserve">, med Migrationsverket som </w:t>
      </w:r>
      <w:r>
        <w:rPr>
          <w:rFonts w:cs="Times New Roman" w:ascii="Times New Roman" w:hAnsi="Times New Roman"/>
          <w:i/>
          <w:iCs/>
        </w:rPr>
        <w:t>projektäg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i/>
          <w:iCs/>
        </w:rPr>
        <w:t>styrgrupp</w:t>
      </w:r>
      <w:r>
        <w:rPr>
          <w:rFonts w:cs="Times New Roman" w:ascii="Times New Roman" w:hAnsi="Times New Roman"/>
        </w:rPr>
        <w:t xml:space="preserve"> har inrättats med representation från Migrationsverket, Integrationsverket, ERF, Svenska ESF-rådet och UP 4 i samverkan. Migrationsverket är ordförande i styrgruppen. Styrgruppen har sammanträtt fyra gånger und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slutning till NTG-asyl finns ett </w:t>
      </w:r>
      <w:r>
        <w:rPr>
          <w:rFonts w:cs="Times New Roman" w:ascii="Times New Roman" w:hAnsi="Times New Roman"/>
          <w:i/>
          <w:iCs/>
        </w:rPr>
        <w:t>sekretariat</w:t>
      </w:r>
      <w:r>
        <w:rPr>
          <w:rFonts w:cs="Times New Roman" w:ascii="Times New Roman" w:hAnsi="Times New Roman"/>
        </w:rPr>
        <w:t xml:space="preserve"> som koordinerar och genomför aktiviteter enligt projektplanen och samlar berörda aktörer inom ramen för ett brett, </w:t>
      </w:r>
      <w:r>
        <w:rPr>
          <w:rFonts w:cs="Times New Roman" w:ascii="Times New Roman" w:hAnsi="Times New Roman"/>
          <w:i/>
          <w:iCs/>
        </w:rPr>
        <w:t>nationellt nätverk</w:t>
      </w:r>
      <w:r>
        <w:rPr>
          <w:rFonts w:cs="Times New Roman" w:ascii="Times New Roman" w:hAnsi="Times New Roman"/>
        </w:rPr>
        <w:t xml:space="preserve"> bestående av Utvecklingspartnerskapen inom tema asyl/flyktingmottagning, medverkande forskare, relevanta projekt inom ERF och nationellt finansierade projekt på asyl/flykting-området samt praktiker, avnämare och intressenter från myndigheter och organisat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kretariatet rapporterar till den </w:t>
      </w:r>
      <w:r>
        <w:rPr>
          <w:rFonts w:cs="Times New Roman" w:ascii="Times New Roman" w:hAnsi="Times New Roman"/>
          <w:i/>
          <w:iCs/>
        </w:rPr>
        <w:t>nationella samrådsgruppen för Europeiska flyktingfonden</w:t>
      </w:r>
      <w:r>
        <w:rPr>
          <w:rFonts w:cs="Times New Roman" w:ascii="Times New Roman" w:hAnsi="Times New Roman"/>
        </w:rPr>
        <w:t xml:space="preserve"> (ERF). I samrådsgruppen ingår representanter för Utrikesdepartementet, Näringsdeparte-mentet, Integrationsverket, Migrationsverket, ESF-rådet (Equal), UNHCR och Rådsarbets-gruppen Asyl (för UD och för Migrationsverket). Samrådsgruppen har haft två sammanträden under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pportering sker också till </w:t>
      </w:r>
      <w:r>
        <w:rPr>
          <w:rFonts w:cs="Times New Roman" w:ascii="Times New Roman" w:hAnsi="Times New Roman"/>
          <w:i/>
          <w:iCs/>
        </w:rPr>
        <w:t>beredningsgruppen för regeringsuppdragen</w:t>
      </w:r>
      <w:r>
        <w:rPr>
          <w:rFonts w:cs="Times New Roman" w:ascii="Times New Roman" w:hAnsi="Times New Roman"/>
        </w:rPr>
        <w:t xml:space="preserve"> (Överenskommelsen/ Utveckla introduktionen för nyanlända invandrare och Främja etnisk mångfald i arbetslivet) samt till </w:t>
      </w:r>
      <w:r>
        <w:rPr>
          <w:rFonts w:cs="Times New Roman" w:ascii="Times New Roman" w:hAnsi="Times New Roman"/>
          <w:i/>
          <w:iCs/>
        </w:rPr>
        <w:t>Övervakningskommittén för Equal</w:t>
      </w:r>
      <w:r>
        <w:rPr>
          <w:rFonts w:cs="Times New Roman" w:ascii="Times New Roman" w:hAnsi="Times New Roman"/>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Sekretariatet levererar underlag till de aktuella grupperna med utgångspunkt från den samlade projekt- och kunskapsmassan på området (i första hand UP inom Equal, projekt finansierade av ERF, nationellt finansierade projekt, FoU men också annat utvecklingsarbete på området, nationell och europeisk policy) samt svarar även för övrig operativ verksam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Projektplan och arbetsg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TG-asyl skall fungera som en nationell, sammanhållen resurs för tillvaratagande av projekterfarenheter, för spridning/påverkansaktiviteter och kunskapsuppbyggnad inom området asyl/ flyktingmottagning med utgångspunkt från programmålen för Equal och ERF.</w:t>
      </w:r>
      <w:r>
        <w:rPr>
          <w:rFonts w:cs="Times New Roman" w:ascii="Times New Roman" w:hAnsi="Times New Roman"/>
        </w:rPr>
        <w:t xml:space="preserve"> </w:t>
      </w:r>
      <w:r>
        <w:rPr>
          <w:rFonts w:cs="Times New Roman" w:ascii="Times New Roman" w:hAnsi="Times New Roman"/>
          <w:b/>
          <w:bCs/>
        </w:rPr>
        <w:t>Nedan redovisas aktuell arbetsplan och de aktiviteter som hittills genomförts (inrutad tex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Kartläggning, analys, bedömning, uppföljning/utvärdering av </w:t>
      </w:r>
      <w:r>
        <w:rPr>
          <w:rFonts w:cs="Times New Roman" w:ascii="Times New Roman" w:hAnsi="Times New Roman"/>
          <w:i/>
          <w:iCs/>
        </w:rPr>
        <w:t>projektverksamhet</w:t>
      </w:r>
      <w:r>
        <w:rPr>
          <w:rFonts w:cs="Times New Roman" w:ascii="Times New Roman" w:hAnsi="Times New Roman"/>
        </w:rPr>
        <w:t xml:space="preserve"> inom Equal och ERF (och andra relevanta EU-program) samt projekt inom ramen för Integrationsverkets nationella medel för utveckling av introduktionen för nyanlända invandrare (anslaget 10:2, anslagspost 2); koordinering av aktuell FoU inom Equal tema asyl (forskningsstudier genomförda av IMER/Malmö högskola, Instittutet for Samfunnsforskning, Röda korsets center för torterade flyktingar i Stockholm).</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alys, bedömning och uppföljning av de fyra Utvecklingspartnerskapen sker vid regelbundna möten i gruppen 4 UP i samverkan samt vid projektbesök/UP-sammankomster.</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UP 4 i samverkan har under hösten 2003 utökats med ett projekt inom Växtkraft Mål 3, </w:t>
      </w:r>
      <w:r>
        <w:rPr>
          <w:rFonts w:cs="Times New Roman" w:ascii="Times New Roman" w:hAnsi="Times New Roman"/>
          <w:i/>
          <w:iCs/>
        </w:rPr>
        <w:t>Rätt in i Sverige</w:t>
      </w:r>
      <w:r>
        <w:rPr>
          <w:rFonts w:cs="Times New Roman" w:ascii="Times New Roman" w:hAnsi="Times New Roman"/>
        </w:rPr>
        <w:t xml:space="preserve">. Utvecklingspartnerskapet </w:t>
      </w:r>
      <w:r>
        <w:rPr>
          <w:rFonts w:cs="Times New Roman" w:ascii="Times New Roman" w:hAnsi="Times New Roman"/>
          <w:i/>
          <w:iCs/>
        </w:rPr>
        <w:t>Modul 16-20</w:t>
      </w:r>
      <w:r>
        <w:rPr>
          <w:rFonts w:cs="Times New Roman" w:ascii="Times New Roman" w:hAnsi="Times New Roman"/>
        </w:rPr>
        <w:t xml:space="preserve"> upphörde 2003-12-3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tsvarande aktivitet vad gäller ERF genomförs som ett konsultuppdrag som påbörjats i april 2003. I inledningsskedet görs en kartläggning och klassificering av samtliga relevanta ERF-projekt, varefter en mera ingående analys genom projektbesök och granskning av utvärderingsrapporter etc sker. De slut- respektive utvärderingsrapporter som färdigställts under 2003 över första omgångens ERF-projekt ger ett värdefullt bidrag till analysen och bedömningen av projektmass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konsultuppdraget ingår motsvarande genomgång av relevanta projekt inom ramen för Integrationsverkets nationella medel. Ett första möte med handläggare/centralt ansvariga för projektverksamheten på Integrationsverket ägde rum i februari 2003; ett andra möte i december 200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v de tre forskningsstudierna påbörjades </w:t>
      </w:r>
      <w:r>
        <w:rPr>
          <w:rFonts w:cs="Times New Roman" w:ascii="Times New Roman" w:hAnsi="Times New Roman"/>
          <w:i/>
          <w:iCs/>
        </w:rPr>
        <w:t>Välfärdens gränser</w:t>
      </w:r>
      <w:r>
        <w:rPr>
          <w:rFonts w:cs="Times New Roman" w:ascii="Times New Roman" w:hAnsi="Times New Roman"/>
        </w:rPr>
        <w:t xml:space="preserve"> (Maria Appelqvist) redan under 2002; av de två förstudierna till projektet </w:t>
      </w:r>
      <w:r>
        <w:rPr>
          <w:rFonts w:cs="Times New Roman" w:ascii="Times New Roman" w:hAnsi="Times New Roman"/>
          <w:i/>
          <w:iCs/>
        </w:rPr>
        <w:t>Väntans psykologi</w:t>
      </w:r>
      <w:r>
        <w:rPr>
          <w:rFonts w:cs="Times New Roman" w:ascii="Times New Roman" w:hAnsi="Times New Roman"/>
        </w:rPr>
        <w:t xml:space="preserve"> pågår </w:t>
      </w:r>
      <w:r>
        <w:rPr>
          <w:rFonts w:cs="Times New Roman" w:ascii="Times New Roman" w:hAnsi="Times New Roman"/>
          <w:i/>
          <w:iCs/>
        </w:rPr>
        <w:t>While we are waiting</w:t>
      </w:r>
      <w:r>
        <w:rPr>
          <w:rFonts w:cs="Times New Roman" w:ascii="Times New Roman" w:hAnsi="Times New Roman"/>
        </w:rPr>
        <w:t xml:space="preserve"> (Jan Paul Brekke) sedan februari 2003 och </w:t>
      </w:r>
      <w:r>
        <w:rPr>
          <w:rFonts w:cs="Times New Roman" w:ascii="Times New Roman" w:hAnsi="Times New Roman"/>
          <w:i/>
          <w:iCs/>
        </w:rPr>
        <w:t>En väntan under påverkan</w:t>
      </w:r>
      <w:r>
        <w:rPr>
          <w:rFonts w:cs="Times New Roman" w:ascii="Times New Roman" w:hAnsi="Times New Roman"/>
        </w:rPr>
        <w:t xml:space="preserve"> (Rudi Firnhaber) påbörjades i juni 2003. Studierna koordineras av NTG:s sekretariat och Maria Appelqvist; två forskarmöten har genomförts sedan hösten 2002.</w:t>
      </w:r>
    </w:p>
    <w:p>
      <w:pPr>
        <w:pStyle w:val="Brd"/>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 xml:space="preserve">Kartläggning, analys och sammanställning av aktuell </w:t>
      </w:r>
      <w:r>
        <w:rPr>
          <w:rFonts w:cs="Times New Roman" w:ascii="Times New Roman" w:hAnsi="Times New Roman"/>
          <w:i/>
          <w:iCs/>
        </w:rPr>
        <w:t>nationell och europeisk policy</w:t>
      </w:r>
      <w:r>
        <w:rPr>
          <w:rFonts w:cs="Times New Roman" w:ascii="Times New Roman" w:hAnsi="Times New Roman"/>
        </w:rPr>
        <w:t xml:space="preserve"> och aktiviteter på området; FoU-översik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ill skillnad från merparten av övriga prioriterade teman inom Equal, har asylpolitiken åtskilliga beröringspunkter med andra politikområden vilka på ett avgörande sätt påverkar möjligheterna att genomföra verksamheten i de aktuella projekten (jfr aktuella frågeställ-ningar i forskningsprojektet </w:t>
      </w:r>
      <w:r>
        <w:rPr>
          <w:rFonts w:cs="Times New Roman" w:ascii="Times New Roman" w:hAnsi="Times New Roman"/>
          <w:i/>
          <w:iCs/>
        </w:rPr>
        <w:t>Välfärdens gränser</w:t>
      </w:r>
      <w:r>
        <w:rPr>
          <w:rFonts w:cs="Times New Roman" w:ascii="Times New Roman" w:hAnsi="Times New Roman"/>
        </w:rPr>
        <w:t>). Uppgiften att kartlägga och analysera asylpolitiken med tillhörande system och policies, men även andra, näraliggande politik-områden är av central betydelse för NTG-asyl. En omfattande genomgång av utredningar, forskningsrapporter etc pågår och intervjuer har genomförts med bl a representanter för aktuella utredningar, Utlänningsnämnden, Arbetsmarknadsstyrelsen och FARR (Flykting- och asylkommittéernas riksrå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n viktig del i detta arbete är också en korrekt och pedagogisk beskrivning av asylprocessen och de förändringar i system och i relationerna till de asylsökande som sker över tid: beslutsgångar, väntetider, utfall, bifallsgrunder. Ett flödesschema över asylprocessen har sammanställts. Schemat föreslås också tjäna som modell för arbetet i den europeiska tematiska gruppen med jämförelser och beskrivningar av asylsystemen i andra medlemssta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nuläget inom asylpolitik och näraliggande politikområden tyder på en komplex problembild och, som det förefaller, uppenbara systemfel. Den kunskapsupp-byggnad - och problematisering/systemkritiska ansats, bl a när det gäller samverkan mellan myndigheter och frågan om väntetid kopplad till individens hälsa/ohälsa – som sker genom FoU-insatserna  inom ramen för NTG-asyl, kan på ett avgörande sätt bidra till en ökad förståelse av asylprocessen, de asylsökandes situation och deras möjligheter till integration/ återvänd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kan emellertid redan nu konstateras att kunskapsläget på området har stora brister; i de av NTG-asyl initierade forskningsstudierna ingår därför också att redovisa aktuell forskning. En preliminär genomgång tyder på att ytterst lite forskning har bedrivits vad gäller asylsökande och asylmottag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vå centrala perspektiv i Equal är jämställdhet och </w:t>
      </w:r>
      <w:r>
        <w:rPr>
          <w:rFonts w:cs="Times New Roman" w:ascii="Times New Roman" w:hAnsi="Times New Roman"/>
          <w:i/>
          <w:iCs/>
        </w:rPr>
        <w:t>empowerment</w:t>
      </w:r>
      <w:r>
        <w:rPr>
          <w:rFonts w:cs="Times New Roman" w:ascii="Times New Roman" w:hAnsi="Times New Roman"/>
        </w:rPr>
        <w:t>. Särskilt fokus på dessa begrepp kommer att finnas både i forskningsstudierna och i det tematiska arbetet. Frågan om ett mera utvecklat och genomtänkt jämställdhets- och genusperspektiv i tema asyl har uppmärksammats av Övervakningskommittén och ett underlag har sammanställts av sekretariatet för fortsatt handläggning i beredningsgruppen för jämställdh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Etablering av </w:t>
      </w:r>
      <w:r>
        <w:rPr>
          <w:rFonts w:cs="Times New Roman" w:ascii="Times New Roman" w:hAnsi="Times New Roman"/>
          <w:i/>
          <w:iCs/>
        </w:rPr>
        <w:t>nationellt, tematiskt nätverk</w:t>
      </w:r>
      <w:r>
        <w:rPr>
          <w:rFonts w:cs="Times New Roman" w:ascii="Times New Roman" w:hAnsi="Times New Roman"/>
        </w:rPr>
        <w:t xml:space="preserve"> med deltagare från Equal, ERF, nationellt finansierade projekt, FoU, myndigheter, organisationer, praktiker, intressenter och avnäma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saknas idag ett nationellt forum för praktiker, beslutsfattare, forskare och andra intresserade för information och kommunikation vad gäller asylområdet. Genom etableringen av ett nätverk med tillhörande hemsida erbjuds alla intresserade en sådan informations-, spridnings- och kommunikationsmöjlighet. En förstudie inför upprättandet av en hemsida ingår i det ovannämnda konsultuppdraget och kommer att påbörjas under våren 2004. Under december 2003 påbörjades en s k aktörsanalys, dvs en identifiering och kategorisering av avnämare, intressenter, funktionärer och forskare inom asylområde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i/>
          <w:iCs/>
        </w:rPr>
        <w:t>Exponering av pågående/avslutad projektverksamhet</w:t>
      </w:r>
      <w:r>
        <w:rPr>
          <w:rFonts w:cs="Times New Roman" w:ascii="Times New Roman" w:hAnsi="Times New Roman"/>
        </w:rPr>
        <w:t xml:space="preserve"> inom Equal, ERF och annan relevant projekt/utvecklingsverksamhet genom dokumentation, tematiska rapporter, artiklar, seminarier, hemsidor, ”visibility events” etc; anordnade av årliga konferenser inom tema asyl/flyktingmottagning.</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seminarieserie omfattande preliminärt sju seminarier är under planering och kommer att genomföras under 2004. Följande teman är aktuella: 1. Arbete och organiserad verksamhet – svart eller vitt? 2. Oviss väntan – strategier för överlevnad och försörjning; 3. Bättre och billigare – frivilligorganisationernas roll i asylmottagande; 4. Välfärdens gränser – från mottagande till bosättning (lägesrapport från forskningsstudien); 5. Väntans psykologi (lägesrapport från forskningsstudien); 6. Att utveckla och utvecklas – om lärande i projektarbete; 7. Ett gemensamt europeiskt asylsystem – inklusion eller exklu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rfarenheter och/eller preliminära slutsatser/rekommendationer från i första hand Equal-projekten har presenterats i artiklar i press och i bidrag till rapporter etc; information om NTG-asyl och de aktuella programmen och projektverksamheterna har givits löpande vid  konferenser och seminari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d den europeiska konferensen inom tema asyl i Dublin (mars-april 2004) kommer NTG-asyl och de ingående Utvecklingspartneskapen/projekten att presenteras på utställning och i plenum/workshop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n första årskonferensen planeras äga rum hösten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Ge underlag till och påverka nationella myndigheter, organisationer, aktuella arbets-/styrgrupper, t ex beredningsgruppen för regeringsuppdragen/Överenskommelsen, utredningen </w:t>
      </w:r>
      <w:r>
        <w:rPr>
          <w:rFonts w:cs="Times New Roman" w:ascii="Times New Roman" w:hAnsi="Times New Roman"/>
          <w:i/>
          <w:iCs/>
        </w:rPr>
        <w:t>Översyn av mottagande och introduktion av flyktingar och asylsökande</w:t>
      </w:r>
      <w:r>
        <w:rPr>
          <w:rFonts w:cs="Times New Roman" w:ascii="Times New Roman" w:hAnsi="Times New Roman"/>
        </w:rPr>
        <w:t>, Övervakningskommittén för Equal, nationella samrådsgruppen för ERF, lokala/ regionala plattformar för Överenskommelsen.</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n sammanställning av projekterfarenheter med rekommendationer till nationell politik har redovisats i februari respektive december 2003 till Svenska ESF-rådet och Näringsdepartemente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öljande områden berörs: hälsofrämjande insatser; samverkan inom ramen för den s k Överenskommelsen; validering; gemensam kompetensutveckling av handläggare från berörda myndigheter/ organisationer; frivilligorganisationernas roll; nödvändigheten av kunskapsuppbyggnad genom FoU inom asylområdet; biståndspolitiska insatser som en del av återvändandeprogram; förslag till tvärpolitiskt forum.</w:t>
      </w:r>
      <w:r>
        <w:rPr>
          <w:rStyle w:val="FootnoteCharacters"/>
          <w:rStyle w:val="FootnoteAnchor"/>
          <w:rFonts w:cs="Times New Roman" w:ascii="Times New Roman" w:hAnsi="Times New Roman"/>
        </w:rPr>
        <w:footnoteReference w:id="2"/>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kortfattad årsrapport för år 2002 som även inbegriper inledningsfasen av arbetet inom NTG-asyl har redovisats för Övervakningskommittén för Equ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rapporten konstateras bl 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n komplexa problembild och de uppenbara systemfel inom skilda politikområden som hittills kunnat konstateras genom projekt- och forskningsinsatserna inom tema asyl, visar på ett stort behov av kraftfulla och långsiktiga utvecklingsinsats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n och det tematiska arbetet inom NTG-asyl har också redan i detta skede identifierat ett antal kritiska punkter, men också förslag på lösningar på vissa, avgränsade problem. Flera faktorer pekar också på nödvändigheten av utvecklingsinsatser på politikområden som mera indirekt berör tem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nom ramen för regeringens satsningar mot ohälsa måste de asylsökandes situation också uppmärksammas och relateras till insatserna för att förbättra asylmottagande och flykting-introduk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en kraftiga ökningen av antalet asylsökande under året får betydande konsekvenser under programperioden. I Migrationsverkets prognos för 2003 beräknas antalet asylsökande också ligga kvar på en hög nivå och den höga belastningen på mottagandesystemet kvarstår därmed. År 2005 beräknar Migrationsverket antalet asylsökande inskrivna i mottagandesystemet til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95 000; detta som en följd av en fortsatt hög asylinvandring och ett ackumulerat antal asylsökande kvar i asylprocessen på grund av fortsatt långa väntetider.”</w:t>
      </w:r>
      <w:r>
        <w:rPr>
          <w:rStyle w:val="FootnoteCharacters"/>
          <w:rStyle w:val="FootnoteAnchor"/>
          <w:rFonts w:cs="Times New Roman" w:ascii="Times New Roman" w:hAnsi="Times New Roman"/>
        </w:rPr>
        <w:footnoteReference w:id="3"/>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ammanställning och </w:t>
      </w:r>
      <w:r>
        <w:rPr>
          <w:rFonts w:cs="Times New Roman" w:ascii="Times New Roman" w:hAnsi="Times New Roman"/>
          <w:i/>
          <w:iCs/>
        </w:rPr>
        <w:t>rapportering</w:t>
      </w:r>
      <w:r>
        <w:rPr>
          <w:rFonts w:cs="Times New Roman" w:ascii="Times New Roman" w:hAnsi="Times New Roman"/>
        </w:rPr>
        <w:t xml:space="preserve"> av nationella projekterfarenheter, analyser och FoU </w:t>
      </w:r>
      <w:r>
        <w:rPr>
          <w:rFonts w:cs="Times New Roman" w:ascii="Times New Roman" w:hAnsi="Times New Roman"/>
          <w:i/>
          <w:iCs/>
        </w:rPr>
        <w:t>till ET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formation om NTG-asyl har förmedlats till deltagarna i den Europeiska temagruppens referensgrupp med representation från samtliga medlemsstater; en presentation har också gjorts vid en nationell tematisk konferens inom asylområdet i Berlin, Tyskla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verige är, tillsammans med Nederländerna, ordförandeland i ETG-asyl. Sverige stod värd för det första sammanträdet i ETG:s referensgrupp. Referensgruppen för ETG-asyl har sammanträtt två gånger under 2003 under svenskt ordförandeskap.</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Styrgruppen för ETG-asyl har sammanträtt regelbundet; policy- och metoddokument samt arbetsprogram för gruppen har sammanställts och godkänts av </w:t>
      </w:r>
      <w:r>
        <w:rPr>
          <w:rFonts w:cs="Times New Roman" w:ascii="Times New Roman" w:hAnsi="Times New Roman"/>
          <w:i/>
          <w:iCs/>
        </w:rPr>
        <w:t>Head of Missions</w:t>
      </w:r>
      <w:r>
        <w:rPr>
          <w:rFonts w:cs="Times New Roman" w:ascii="Times New Roman" w:hAnsi="Times New Roman"/>
        </w:rPr>
        <w:t xml:space="preserve"> (representanter för medlemsstaternas regeringar); s k </w:t>
      </w:r>
      <w:r>
        <w:rPr>
          <w:rFonts w:cs="Times New Roman" w:ascii="Times New Roman" w:hAnsi="Times New Roman"/>
          <w:i/>
          <w:iCs/>
        </w:rPr>
        <w:t>peer reviews</w:t>
      </w:r>
      <w:r>
        <w:rPr>
          <w:rFonts w:cs="Times New Roman" w:ascii="Times New Roman" w:hAnsi="Times New Roman"/>
        </w:rPr>
        <w:t xml:space="preserve"> – systematiska studie- och uppföljningsbesök - har genomförts i ett antal Utvecklingsparterskap och två konferenser (</w:t>
      </w:r>
      <w:r>
        <w:rPr>
          <w:rFonts w:cs="Times New Roman" w:ascii="Times New Roman" w:hAnsi="Times New Roman"/>
          <w:i/>
          <w:iCs/>
        </w:rPr>
        <w:t>Practice events</w:t>
      </w:r>
      <w:r>
        <w:rPr>
          <w:rFonts w:cs="Times New Roman" w:ascii="Times New Roman" w:hAnsi="Times New Roman"/>
        </w:rPr>
        <w:t>) för samtliga Utvecklingspartnerskap har genomförts med tema Transnationellt samarbete respektive Vägledning, utbildning, yrkesutbildning. Tre arbetsgrupper med deltagande av ett tiotal Utvecklingspartnerskap har bildats under 2003, varav två arbetar genomför aktiviteter inom Rådgivning, utbildning, yrkesutbildning respektive Kartläggning av yrkeskunskaper (</w:t>
      </w:r>
      <w:r>
        <w:rPr>
          <w:rFonts w:cs="Times New Roman" w:ascii="Times New Roman" w:hAnsi="Times New Roman"/>
          <w:i/>
          <w:iCs/>
        </w:rPr>
        <w:t>Skills Audi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bCs/>
        </w:rPr>
        <w:t xml:space="preserve">S/p-verksamheten inom NTG-asyl skall vidareutveckla den strategi som togs fram i det s k PTS-projektet inom gemenskapsinitiativet Employment. Större tyngd skall emellertid läggas på </w:t>
      </w:r>
      <w:r>
        <w:rPr>
          <w:rFonts w:cs="Times New Roman" w:ascii="Times New Roman" w:hAnsi="Times New Roman"/>
          <w:b w:val="false"/>
          <w:bCs/>
          <w:i/>
          <w:iCs/>
        </w:rPr>
        <w:t>systempåverkan/”vertikal mainstreaming”</w:t>
      </w:r>
      <w:r>
        <w:rPr>
          <w:rFonts w:cs="Times New Roman" w:ascii="Times New Roman" w:hAnsi="Times New Roman"/>
          <w:b w:val="false"/>
          <w:bCs/>
        </w:rPr>
        <w:t xml:space="preserve">: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Brdtext2"/>
        <w:rPr>
          <w:rFonts w:ascii="Times New Roman" w:hAnsi="Times New Roman" w:cs="Times New Roman"/>
          <w:i w:val="false"/>
          <w:i w:val="false"/>
          <w:szCs w:val="24"/>
        </w:rPr>
      </w:pPr>
      <w:r>
        <w:rPr>
          <w:rFonts w:cs="Times New Roman" w:ascii="Times New Roman" w:hAnsi="Times New Roman"/>
          <w:iCs/>
          <w:szCs w:val="24"/>
        </w:rPr>
        <w:t>”</w:t>
      </w:r>
      <w:r>
        <w:rPr>
          <w:rFonts w:cs="Times New Roman" w:ascii="Times New Roman" w:hAnsi="Times New Roman"/>
          <w:iCs/>
          <w:szCs w:val="24"/>
        </w:rPr>
        <w:t xml:space="preserve">Systempåverkan avser de aktiviteter som syftar till att påverka policy och system inom aktuella politikområden och som görs inom ramen för bestämda teman.  Projektens produkter förs samman och grupperas inom dessa teman. Aktiviteterna sker både på lokal nivå/projektnivå och nationell nivå/programnivå. …/syftet är att/… initiera, genomföra och koordinera aktiviteter för systempåverkan tillsammans med andra aktörer.” </w:t>
      </w:r>
      <w:r>
        <w:rPr>
          <w:rStyle w:val="FootnoteCharacters"/>
          <w:rStyle w:val="FootnoteAnchor"/>
          <w:rFonts w:cs="Times New Roman" w:ascii="Times New Roman" w:hAnsi="Times New Roman"/>
          <w:iCs/>
          <w:szCs w:val="24"/>
        </w:rPr>
        <w:footnoteReference w:id="4"/>
      </w:r>
    </w:p>
    <w:p>
      <w:pPr>
        <w:pStyle w:val="TextBody"/>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rPr/>
      </w:pPr>
      <w:r>
        <w:rPr>
          <w:rFonts w:cs="Times New Roman" w:ascii="Times New Roman" w:hAnsi="Times New Roman"/>
          <w:b w:val="false"/>
          <w:bCs/>
        </w:rPr>
        <w:t>Utgångspunkter för strategin är fyra huvudprinciper:</w:t>
      </w:r>
      <w:r>
        <w:rPr>
          <w:rFonts w:cs="Times New Roman" w:ascii="Times New Roman" w:hAnsi="Times New Roman"/>
        </w:rPr>
        <w:t xml:space="preserve"> </w:t>
      </w:r>
      <w:r>
        <w:rPr>
          <w:rFonts w:cs="Times New Roman" w:ascii="Times New Roman" w:hAnsi="Times New Roman"/>
          <w:b w:val="false"/>
        </w:rPr>
        <w:t xml:space="preserve">produkttänkande och etablering av plattformar, utvärdering som redskap för s/p, tematisering samt ”strategiska allians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i/>
        </w:rPr>
      </w:pPr>
      <w:r>
        <w:rPr>
          <w:rFonts w:cs="Times New Roman" w:ascii="Times New Roman" w:hAnsi="Times New Roman"/>
          <w:b w:val="false"/>
          <w:i/>
        </w:rPr>
        <w:t>Produkttänkande och etablering av plattformar</w:t>
      </w:r>
    </w:p>
    <w:p>
      <w:pPr>
        <w:pStyle w:val="Brdtext2"/>
        <w:rPr/>
      </w:pPr>
      <w:r>
        <w:rPr>
          <w:rFonts w:cs="Times New Roman" w:ascii="Times New Roman" w:hAnsi="Times New Roman"/>
          <w:i w:val="false"/>
        </w:rPr>
        <w:t>Begreppet ”produkt” underlättar för projektanordnare och utvärderare att förstå den konkreta innebörden av Equal-programmets karaktär av ”experimentverkstad”.  För att ligga i linje med programmets mål är det inte tillräckligt att bedriva nyskapande utvecklingsarbete. Detta arbete måste dessutom utgå från en genomtänkt bild av tilltänkta användare och berörda beslutsfattare - samt hur resultat/produkter bör utformas och marknadsföras för att kunna få genomslag på praxis och policy.</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Produkter” behöver inte nödvändigtvis vara ”fysiska” och ha formen av rapporter, manualer, filmer, cd:s etc. Även en genomtänkt form för att genom t ex konferenser, seminarier eller utbildningar sprida viktiga erfarenheter och påverka system/policies kan utgöra en produkt i den avsedda betydelsen. Detta är särskilt viktigt med tanke på Equal-programmets mål att även kunna påverka/förändra system, strukturer och policy. </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pPr>
      <w:r>
        <w:rPr>
          <w:rFonts w:cs="Times New Roman" w:ascii="Times New Roman" w:hAnsi="Times New Roman"/>
          <w:i w:val="false"/>
          <w:iCs/>
        </w:rPr>
        <w:t>Till skillnad från ett renodlat produkttänkande skall Utvecklingspartnerskapen inom Equal emellertid även kunna fungera som ”bärare” av långsiktigt utvecklingstänkande och förvaltare av ny kunskap, inte bara som ”producenter” av goda idéer och exempel.  Förutom en fokusering på ”innovativa modeller” skall</w:t>
      </w:r>
      <w:r>
        <w:rPr>
          <w:rFonts w:cs="Times New Roman" w:ascii="Times New Roman" w:hAnsi="Times New Roman"/>
          <w:b/>
          <w:i w:val="false"/>
          <w:iCs/>
        </w:rPr>
        <w:t xml:space="preserve"> </w:t>
      </w:r>
      <w:r>
        <w:rPr>
          <w:rFonts w:cs="Times New Roman" w:ascii="Times New Roman" w:hAnsi="Times New Roman"/>
          <w:i w:val="false"/>
          <w:iCs/>
        </w:rPr>
        <w:t>ett centralt utvecklingsmål vara uppbyggnad av livskraftiga plattformar och nätverk/noder för lokal/regional/central utveckling. Detta ställer nya krav på det nationella tematiska arbetet, vilket bland annat innebär att Utvecklingspartner-skapens egen potential för system/policypåverkan i hög grad skall tas tillvara.</w:t>
      </w:r>
    </w:p>
    <w:p>
      <w:pPr>
        <w:pStyle w:val="Brdtext2"/>
        <w:rPr>
          <w:rFonts w:ascii="Times New Roman" w:hAnsi="Times New Roman" w:cs="Times New Roman"/>
          <w:i w:val="false"/>
          <w:i w:val="false"/>
          <w:iCs/>
        </w:rPr>
      </w:pPr>
      <w:r>
        <w:rPr>
          <w:rFonts w:cs="Times New Roman" w:ascii="Times New Roman" w:hAnsi="Times New Roman"/>
          <w:i w:val="false"/>
          <w:iCs/>
        </w:rPr>
      </w:r>
    </w:p>
    <w:p>
      <w:pPr>
        <w:pStyle w:val="Normal"/>
        <w:rPr>
          <w:rFonts w:ascii="Times New Roman" w:hAnsi="Times New Roman" w:cs="Times New Roman"/>
          <w:b/>
          <w:b/>
        </w:rPr>
      </w:pPr>
      <w:r>
        <w:rPr>
          <w:rFonts w:cs="Times New Roman" w:ascii="Times New Roman" w:hAnsi="Times New Roman"/>
          <w:i/>
        </w:rPr>
        <w:t>Extern och egenutvärdering  som redskap för s/p</w:t>
      </w:r>
    </w:p>
    <w:p>
      <w:pPr>
        <w:pStyle w:val="TextBody"/>
        <w:rPr/>
      </w:pPr>
      <w:r>
        <w:rPr>
          <w:rFonts w:cs="Times New Roman" w:ascii="Times New Roman" w:hAnsi="Times New Roman"/>
          <w:b w:val="false"/>
        </w:rPr>
        <w:t>Stor vikt läggs på kvalificerad uppföljning/ utvärdering på projektnivå som ett redskap för ”validering” av,  och s/p-insatser utifrån,  UP/projektverksamhetens resultat/produkter.  Utvärderingar kan också genomföras på tema/undertemanivå inom ramen för NTG-asyl, något som ytterligare förstärker det tematiska s/p-arbetet.</w:t>
      </w:r>
    </w:p>
    <w:p>
      <w:pPr>
        <w:pStyle w:val="TextBody"/>
        <w:rPr>
          <w:rFonts w:ascii="Times New Roman" w:hAnsi="Times New Roman" w:cs="Times New Roman"/>
          <w:b w:val="false"/>
          <w:b w:val="false"/>
        </w:rPr>
      </w:pPr>
      <w:r>
        <w:rPr>
          <w:rFonts w:cs="Times New Roman" w:ascii="Times New Roman" w:hAnsi="Times New Roman"/>
          <w:b w:val="false"/>
        </w:rPr>
      </w:r>
    </w:p>
    <w:p>
      <w:pPr>
        <w:pStyle w:val="Brdtext3"/>
        <w:rPr>
          <w:rFonts w:ascii="Times New Roman" w:hAnsi="Times New Roman" w:cs="Times New Roman"/>
          <w:i/>
          <w:i/>
          <w:sz w:val="24"/>
        </w:rPr>
      </w:pPr>
      <w:r>
        <w:rPr>
          <w:rFonts w:cs="Times New Roman" w:ascii="Times New Roman" w:hAnsi="Times New Roman"/>
          <w:i/>
          <w:sz w:val="24"/>
        </w:rPr>
        <w:t>Tematisering</w:t>
      </w:r>
    </w:p>
    <w:p>
      <w:pPr>
        <w:pStyle w:val="TextBody"/>
        <w:rPr/>
      </w:pPr>
      <w:r>
        <w:rPr>
          <w:rFonts w:cs="Times New Roman" w:ascii="Times New Roman" w:hAnsi="Times New Roman"/>
          <w:b w:val="false"/>
        </w:rPr>
        <w:t>”</w:t>
      </w:r>
      <w:r>
        <w:rPr>
          <w:rFonts w:cs="Times New Roman" w:ascii="Times New Roman" w:hAnsi="Times New Roman"/>
          <w:b w:val="false"/>
        </w:rPr>
        <w:t xml:space="preserve">Tematisering” som grund för erfarenhetsutbyte, UP/projektsamarbete och spridning/ påverkan är en viktig strategi på alla nivåer inom de aktuella programmen. Projekten och deras resultat/ produkter skall sammanföras inom ett antal relevanta områden/underteman. Syftet är att åstadkomma den ”kritiska massa” av resultat och erfarenheter som på många områden bedöms vara en förutsättning för s/p-insatser med större genomslag.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i/>
        </w:rPr>
        <w:t>Strategiska allianser</w:t>
      </w:r>
      <w:r>
        <w:rPr>
          <w:rFonts w:cs="Times New Roman" w:ascii="Times New Roman" w:hAnsi="Times New Roman"/>
          <w:b/>
        </w:rPr>
        <w:t xml:space="preserve"> </w:t>
      </w:r>
    </w:p>
    <w:p>
      <w:pPr>
        <w:pStyle w:val="Brdtext3"/>
        <w:rPr/>
      </w:pPr>
      <w:r>
        <w:rPr>
          <w:rFonts w:cs="Times New Roman" w:ascii="Times New Roman" w:hAnsi="Times New Roman"/>
          <w:sz w:val="24"/>
        </w:rPr>
        <w:t xml:space="preserve">Ett led i s/p-ansträngningarna är att skapa ”strategiska allianser” med de fackmyndigheter och organisationer som, både centralt och lokalt, (historiskt helt) har dominerat den asyl- och flyktingpolitiska  - såväl som den arbetsmarknads- och integrationspolitiska - strukturen i Sverige. Förutom att dessa allianser är en förutsättning för effektiv återföring är det, med hänsyn till de begränsade resurserna, viktigt att knyta resursstarka och intresserade samarbetspartner till spridnings- och påverkansarbetet. </w:t>
      </w:r>
    </w:p>
    <w:p>
      <w:pPr>
        <w:pStyle w:val="Brdtext3"/>
        <w:rPr>
          <w:rFonts w:ascii="Times New Roman" w:hAnsi="Times New Roman" w:cs="Times New Roman"/>
          <w:sz w:val="24"/>
        </w:rPr>
      </w:pPr>
      <w:r>
        <w:rPr>
          <w:rFonts w:cs="Times New Roman" w:ascii="Times New Roman" w:hAnsi="Times New Roman"/>
          <w:sz w:val="24"/>
        </w:rPr>
      </w:r>
    </w:p>
    <w:p>
      <w:pPr>
        <w:pStyle w:val="Brdtext3"/>
        <w:rPr/>
      </w:pPr>
      <w:r>
        <w:rPr>
          <w:rFonts w:cs="Times New Roman" w:ascii="Times New Roman" w:hAnsi="Times New Roman"/>
          <w:sz w:val="24"/>
        </w:rPr>
        <w:t>Att involvera/etablera kontakt med nya, otraditionella aktörer, relevant forskningsverksamhet, aktuella offentliga utredningar och arbetsgrupper etc är emellertid också ett centralt inslag i detta arbete. Frivilligorganisationernas roll inom asyl/flyktingmottagning skall särskilt uppmärksammas.</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Må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TG-asyl skal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identifiera ett tillräckligt antal projekt från de aktuella programmen för att uppnå en </w:t>
      </w:r>
    </w:p>
    <w:p>
      <w:pPr>
        <w:pStyle w:val="TextBody"/>
        <w:ind w:firstLine="720"/>
        <w:rPr/>
      </w:pPr>
      <w:r>
        <w:rPr>
          <w:rFonts w:cs="Times New Roman" w:ascii="Times New Roman" w:hAnsi="Times New Roman"/>
          <w:b w:val="false"/>
        </w:rPr>
        <w:t xml:space="preserve">kritiska massa av projekterfarenheter - ”good practice” - inom ett antal strategiska </w:t>
      </w:r>
    </w:p>
    <w:p>
      <w:pPr>
        <w:pStyle w:val="TextBody"/>
        <w:ind w:firstLine="720"/>
        <w:rPr/>
      </w:pPr>
      <w:r>
        <w:rPr>
          <w:rFonts w:cs="Times New Roman" w:ascii="Times New Roman" w:hAnsi="Times New Roman"/>
          <w:b w:val="false"/>
        </w:rPr>
        <w:t>underteman/utvecklingsområd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b w:val="false"/>
        </w:rPr>
        <w:t>identifiera och etablera kontakt med praktiker, avnämare, intressenter och beslutsfattare som skall fungera som mottagare av produkter/resultat från projektverksamheten,</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rPr>
        <w:t>genom dessa kontakter och det nationella nätverket nå relevanta aktörer</w:t>
      </w:r>
      <w:r>
        <w:rPr>
          <w:rFonts w:cs="Times New Roman" w:ascii="Times New Roman" w:hAnsi="Times New Roman"/>
          <w:b w:val="false"/>
          <w:sz w:val="22"/>
        </w:rPr>
        <w:t xml:space="preserve"> </w:t>
      </w:r>
      <w:r>
        <w:rPr>
          <w:rFonts w:cs="Times New Roman" w:ascii="Times New Roman" w:hAnsi="Times New Roman"/>
          <w:b w:val="false"/>
        </w:rPr>
        <w:t>för att säkerställa att den samlade erfarenhets- och kunskapsmassan från projekt- och andra aktiviteter inom NTG-asyl kan ges spridning och påverka system och polici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Kommentar och sammanfattning</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en nationella temagruppen asyl inom gemenskapsinitiativet Equal inrättades i december 2002. Etableringen av temagruppens sekretariat försenades kraftigt; först i mars 2003 fanns fungerande kontorsutrymmen för sekretariatet. Genom en samlokalisering med den verksamhet inom NTG som gäller kartläggning etc av projekterfarenheter från Equal, ERF och de nationella programmen och en av de ansvariga för forskningsstudien </w:t>
      </w:r>
      <w:r>
        <w:rPr>
          <w:rFonts w:cs="Times New Roman" w:ascii="Times New Roman" w:hAnsi="Times New Roman"/>
          <w:i/>
          <w:iCs/>
        </w:rPr>
        <w:t>Väntans psykologi</w:t>
      </w:r>
      <w:r>
        <w:rPr>
          <w:rFonts w:cs="Times New Roman" w:ascii="Times New Roman" w:hAnsi="Times New Roman"/>
        </w:rPr>
        <w:t xml:space="preserve"> har en funktionell och dynamisk miljö för arbetet kunnat skap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rbetet i NTG-asyl har hittills varit inriktat på tre centrala områd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Kartläggning, analys och bedömning av </w:t>
      </w:r>
      <w:r>
        <w:rPr>
          <w:rFonts w:cs="Times New Roman" w:ascii="Times New Roman" w:hAnsi="Times New Roman"/>
          <w:i/>
          <w:iCs/>
        </w:rPr>
        <w:t>projekterfarenheter</w:t>
      </w:r>
      <w:r>
        <w:rPr>
          <w:rFonts w:cs="Times New Roman" w:ascii="Times New Roman" w:hAnsi="Times New Roman"/>
        </w:rPr>
        <w:t xml:space="preserve"> från de tre programmen (Equal, ERF, Integrationsverkets nationella medel för utveckling av introduktion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2. Kartläggning och analys av </w:t>
      </w:r>
      <w:r>
        <w:rPr>
          <w:rFonts w:cs="Times New Roman" w:ascii="Times New Roman" w:hAnsi="Times New Roman"/>
          <w:i/>
          <w:iCs/>
        </w:rPr>
        <w:t>policy och system</w:t>
      </w:r>
      <w:r>
        <w:rPr>
          <w:rFonts w:cs="Times New Roman" w:ascii="Times New Roman" w:hAnsi="Times New Roman"/>
        </w:rPr>
        <w:t xml:space="preserve"> på relevanta politikområd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3. Kunskapsuppbyggnad genom </w:t>
      </w:r>
      <w:r>
        <w:rPr>
          <w:rFonts w:cs="Times New Roman" w:ascii="Times New Roman" w:hAnsi="Times New Roman"/>
          <w:i/>
          <w:iCs/>
        </w:rPr>
        <w:t>forskning</w:t>
      </w:r>
      <w:r>
        <w:rPr>
          <w:rFonts w:cs="Times New Roman" w:ascii="Times New Roman" w:hAnsi="Times New Roman"/>
        </w:rPr>
        <w:t>; två studier på individ- respektive systemnivå</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sultatet från detta arbete skall efterhand ge underlag till de spridnings- och påverkans-aktiviteter inom ramen för NTG-asyl som successivt ökar i omfattning. Sekretariatet har informerat om  NTG-asyl och aktuell program- och projektverksamhet vid ett antal konferenser/seminarier, personalutbildning inom Arbetsmarknadsverket och vid sammanträden i Övervakningskommittén för Equal respektive samrådsgruppen för ER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rbetet med kartläggning etc av projekterfarenheter har påbörjats av upphandlad konsult; en av forskningsstudierna (</w:t>
      </w:r>
      <w:r>
        <w:rPr>
          <w:rFonts w:cs="Times New Roman" w:ascii="Times New Roman" w:hAnsi="Times New Roman"/>
          <w:i/>
          <w:iCs/>
        </w:rPr>
        <w:t>Välfärdens gränser - från asylmottagning till bosättning</w:t>
      </w:r>
      <w:r>
        <w:rPr>
          <w:rFonts w:cs="Times New Roman" w:ascii="Times New Roman" w:hAnsi="Times New Roman"/>
        </w:rPr>
        <w:t>) påbörjades redan under år 2002. Av de andra studierna pågår en (</w:t>
      </w:r>
      <w:r>
        <w:rPr>
          <w:rFonts w:cs="Times New Roman" w:ascii="Times New Roman" w:hAnsi="Times New Roman"/>
          <w:i/>
          <w:iCs/>
        </w:rPr>
        <w:t>While we are waiting</w:t>
      </w:r>
      <w:r>
        <w:rPr>
          <w:rFonts w:cs="Times New Roman" w:ascii="Times New Roman" w:hAnsi="Times New Roman"/>
        </w:rPr>
        <w:t>); inom den andra (</w:t>
      </w:r>
      <w:r>
        <w:rPr>
          <w:rFonts w:cs="Times New Roman" w:ascii="Times New Roman" w:hAnsi="Times New Roman"/>
          <w:i/>
          <w:iCs/>
        </w:rPr>
        <w:t>En väntan under påverkan</w:t>
      </w:r>
      <w:r>
        <w:rPr>
          <w:rFonts w:cs="Times New Roman" w:ascii="Times New Roman" w:hAnsi="Times New Roman"/>
        </w:rPr>
        <w:t>) avslutas förstudien vid årsskiftet 2003-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rskningsstudierna fokuserar individ- respektive systemnivå och har mycket hög angelägenhetsgrad; den asylsökandes situation under väntetiden påverkar möjligheterna till framtida integration/återvändande; policies och system inom asylområdet är relaterade till gränserna för de asylsökandes inkludering i de generella välfärdspolitiska  system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t>Den till våren planerade seminarieserien har senarelagts till våren 2004. Övriga aktiviteter följer i huvudsak den uppgjorda arbets- och tidsplane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bCs/>
        </w:rPr>
      </w:pPr>
      <w:r>
        <w:rPr>
          <w:rFonts w:cs="Times New Roman" w:ascii="Times New Roman" w:hAnsi="Times New Roman"/>
          <w:b/>
          <w:bCs/>
        </w:rPr>
        <w:t>Tids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perioden omfattar tiden 2002-12-01—2005-12-31. Perioden är uppdelad i två etapper. Etapp I omfattar tiden 2002-12-01--2003-09-30 (inkl förlängning 2003-12-31), etapp II 2004-01-01--2005-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inansiering och budge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budgeten för etapp I omfattade enligt ursprungsplanen 1,2 mkr. På grund av förseningar i samband med projektstart har mindre medel än beräknat kunnat utnyttjas. Överskjutande medel överförs till etapp II enligt budget. Projektet finansieras till 50% med fas III-medel Equal tema asyl. Migrationsverket respektive Integrationsverket bidrar med medfinansiering 50% under etapp I. Fortsatt medfinansiering beslutas i samband med beslut om etapp II. Med hänsyn till rutiner för medfinansiering omfattar budgeten ett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retariatet levererar underlag till styrgruppens beslut inför fortsatt medfinansiering i form av föreliggande delra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udget NTG-asyl 2004-01-01—2004-12-31 (tkr):</w:t>
      </w:r>
    </w:p>
    <w:p>
      <w:pPr>
        <w:pStyle w:val="Normal"/>
        <w:rPr>
          <w:rFonts w:ascii="Times New Roman" w:hAnsi="Times New Roman" w:cs="Times New Roman"/>
          <w:b/>
          <w:b/>
          <w:bCs/>
        </w:rPr>
      </w:pPr>
      <w:r>
        <w:rPr>
          <w:rFonts w:cs="Times New Roman" w:ascii="Times New Roman" w:hAnsi="Times New Roman"/>
          <w:b/>
          <w:bCs/>
        </w:rPr>
      </w:r>
    </w:p>
    <w:tbl>
      <w:tblPr>
        <w:tblW w:w="9993" w:type="dxa"/>
        <w:jc w:val="left"/>
        <w:tblInd w:w="-93" w:type="dxa"/>
        <w:tblLayout w:type="fixed"/>
        <w:tblCellMar>
          <w:top w:w="0" w:type="dxa"/>
          <w:left w:w="70" w:type="dxa"/>
          <w:bottom w:w="0" w:type="dxa"/>
          <w:right w:w="70" w:type="dxa"/>
        </w:tblCellMar>
      </w:tblPr>
      <w:tblGrid>
        <w:gridCol w:w="5464"/>
        <w:gridCol w:w="2169"/>
        <w:gridCol w:w="2360"/>
      </w:tblGrid>
      <w:tr>
        <w:trPr>
          <w:trHeight w:val="349" w:hRule="atLeast"/>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Löner / Arvoden</w:t>
            </w:r>
          </w:p>
          <w:p>
            <w:pPr>
              <w:pStyle w:val="Normal"/>
              <w:rPr>
                <w:rFonts w:ascii="Times New Roman" w:hAnsi="Times New Roman" w:cs="Times New Roman"/>
                <w:sz w:val="20"/>
              </w:rPr>
            </w:pPr>
            <w:r>
              <w:rPr>
                <w:rFonts w:cs="Times New Roman" w:ascii="Times New Roman" w:hAnsi="Times New Roman"/>
                <w:sz w:val="20"/>
              </w:rPr>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6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Lokal och kontorsadministration</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Reso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Köpta tjänste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4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Köpta varo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Seminarier och konferense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Spridning och påverkan</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20"/>
              </w:rPr>
            </w:pPr>
            <w:r>
              <w:rPr>
                <w:rFonts w:cs="Times New Roman" w:ascii="Times New Roman" w:hAnsi="Times New Roman"/>
                <w:sz w:val="20"/>
              </w:rPr>
              <w:t>Summa</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1 600 0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nsieringsplan:</w:t>
      </w:r>
    </w:p>
    <w:p>
      <w:pPr>
        <w:pStyle w:val="Normal"/>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1331"/>
        <w:gridCol w:w="1574"/>
        <w:gridCol w:w="1701"/>
        <w:gridCol w:w="1843"/>
        <w:gridCol w:w="1701"/>
        <w:gridCol w:w="1843"/>
      </w:tblGrid>
      <w:tr>
        <w:trPr>
          <w:trHeight w:val="279"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Finansiering</w:t>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2</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3</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4</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5</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Offentlig finansiering</w:t>
            </w:r>
          </w:p>
          <w:p>
            <w:pPr>
              <w:pStyle w:val="Footnote"/>
              <w:rPr>
                <w:rFonts w:ascii="Times New Roman" w:hAnsi="Times New Roman" w:cs="Times New Roman"/>
                <w:sz w:val="20"/>
                <w:szCs w:val="24"/>
              </w:rPr>
            </w:pPr>
            <w:r>
              <w:rPr>
                <w:rFonts w:cs="Times New Roman" w:ascii="Times New Roman" w:hAnsi="Times New Roman"/>
                <w:sz w:val="20"/>
                <w:szCs w:val="24"/>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00 000</w:t>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pPr>
            <w:r>
              <w:rPr>
                <w:rFonts w:cs="Times New Roman" w:ascii="Times New Roman" w:hAnsi="Times New Roman"/>
                <w:sz w:val="20"/>
              </w:rPr>
              <w:t>Privat finansiering</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ESF</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1 000 000</w:t>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p>
            <w:pPr>
              <w:pStyle w:val="Normal"/>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18"/>
              </w:rPr>
            </w:pPr>
            <w:r>
              <w:rPr>
                <w:rFonts w:cs="Times New Roman" w:ascii="Times New Roman" w:hAnsi="Times New Roman"/>
                <w:b/>
                <w:bCs/>
                <w:sz w:val="18"/>
              </w:rPr>
              <w:t>1 600 000</w:t>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t>Christian Råbergh</w:t>
      </w:r>
    </w:p>
    <w:p>
      <w:pPr>
        <w:pStyle w:val="Normal"/>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sz w:val="16"/>
        </w:rPr>
      </w:pPr>
      <w:r>
        <w:rPr>
          <w:rFonts w:cs="Times New Roman" w:ascii="Times New Roman" w:hAnsi="Times New Roman"/>
          <w:sz w:val="16"/>
        </w:rPr>
        <w:t>Holländargatan 26A</w:t>
      </w:r>
    </w:p>
    <w:p>
      <w:pPr>
        <w:pStyle w:val="Normal"/>
        <w:rPr>
          <w:rFonts w:ascii="Times New Roman" w:hAnsi="Times New Roman" w:cs="Times New Roman"/>
          <w:sz w:val="16"/>
        </w:rPr>
      </w:pPr>
      <w:r>
        <w:rPr>
          <w:rFonts w:cs="Times New Roman" w:ascii="Times New Roman" w:hAnsi="Times New Roman"/>
          <w:sz w:val="16"/>
        </w:rPr>
        <w:t>113 59 Stockholm</w:t>
      </w:r>
    </w:p>
    <w:p>
      <w:pPr>
        <w:pStyle w:val="Normal"/>
        <w:rPr>
          <w:rFonts w:ascii="Times New Roman" w:hAnsi="Times New Roman" w:cs="Times New Roman"/>
          <w:sz w:val="16"/>
        </w:rPr>
      </w:pPr>
      <w:hyperlink r:id="rId2">
        <w:r>
          <w:rPr>
            <w:rStyle w:val="InternetLink"/>
            <w:rFonts w:cs="Times New Roman" w:ascii="Times New Roman" w:hAnsi="Times New Roman"/>
            <w:sz w:val="16"/>
          </w:rPr>
          <w:t>christian.rabergh@swipnet.se</w:t>
        </w:r>
      </w:hyperlink>
    </w:p>
    <w:p>
      <w:pPr>
        <w:pStyle w:val="Normal"/>
        <w:rPr>
          <w:rFonts w:ascii="Times New Roman" w:hAnsi="Times New Roman" w:cs="Times New Roman"/>
        </w:rPr>
      </w:pPr>
      <w:r>
        <w:rPr>
          <w:rFonts w:cs="Times New Roman" w:ascii="Times New Roman" w:hAnsi="Times New Roman"/>
          <w:sz w:val="16"/>
        </w:rPr>
        <w:t>tel 08 32 02 90, 070 226 92 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Förslag till utveckling av nationell politik</w:t>
      </w:r>
      <w:r>
        <w:rPr>
          <w:rFonts w:cs="Times New Roman" w:ascii="Times New Roman" w:hAnsi="Times New Roman"/>
        </w:rPr>
        <w:t>, NTG-asyl 2003-12-2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grationsverket har justerat volymerna i sitt budgetunderlag 2004-2006; antalet inskrivna i mottagandesystemet beräknas bli 65 000 år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dokument </w:t>
      </w:r>
      <w:r>
        <w:rPr>
          <w:rFonts w:cs="Times New Roman" w:ascii="Times New Roman" w:hAnsi="Times New Roman"/>
          <w:i/>
          <w:iCs/>
        </w:rPr>
        <w:t>Erfarenhetsspridning och systempåverkan inom gemenskapsinitiativet Employment</w:t>
      </w:r>
      <w:r>
        <w:rPr>
          <w:rFonts w:cs="Times New Roman" w:ascii="Times New Roman" w:hAnsi="Times New Roman"/>
        </w:rPr>
        <w:t>. Svenska EU-programkontoret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rd">
    <w:name w:val="bröd"/>
    <w:basedOn w:val="Normal"/>
    <w:qFormat/>
    <w:pPr>
      <w:overflowPunct w:val="false"/>
      <w:autoSpaceDE w:val="false"/>
      <w:ind w:left="360" w:hanging="0"/>
      <w:textAlignment w:val="baseline"/>
    </w:pPr>
    <w:rPr>
      <w:szCs w:val="20"/>
    </w:rPr>
  </w:style>
  <w:style w:type="paragraph" w:styleId="Brdtext2">
    <w:name w:val="Brödtext 2"/>
    <w:basedOn w:val="Normal"/>
    <w:qFormat/>
    <w:pPr/>
    <w:rPr>
      <w:i/>
      <w:szCs w:val="20"/>
    </w:rPr>
  </w:style>
  <w:style w:type="paragraph" w:styleId="Brdtext3">
    <w:name w:val="Brödtext 3"/>
    <w:basedOn w:val="Normal"/>
    <w:qFormat/>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rabergh@swipnet.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8:00Z</dcterms:created>
  <dc:creator>.</dc:creator>
  <dc:description/>
  <dc:language>en-US</dc:language>
  <cp:lastModifiedBy>.</cp:lastModifiedBy>
  <dcterms:modified xsi:type="dcterms:W3CDTF">2004-03-29T15:28:00Z</dcterms:modified>
  <cp:revision>2</cp:revision>
  <dc:subject/>
  <dc:title>C Råbergh</dc:title>
</cp:coreProperties>
</file>