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16"/>
        </w:rPr>
      </w:pPr>
      <w:r>
        <w:rPr>
          <w:rFonts w:cs="Times New Roman" w:ascii="Times New Roman" w:hAnsi="Times New Roman"/>
          <w:sz w:val="16"/>
        </w:rPr>
        <w:t>Sekretariatet för NTG-asyl</w:t>
      </w:r>
    </w:p>
    <w:p>
      <w:pPr>
        <w:pStyle w:val="Normal"/>
        <w:rPr>
          <w:rFonts w:ascii="Times New Roman" w:hAnsi="Times New Roman" w:cs="Times New Roman"/>
          <w:sz w:val="16"/>
        </w:rPr>
      </w:pPr>
      <w:r>
        <w:rPr>
          <w:rFonts w:cs="Times New Roman" w:ascii="Times New Roman" w:hAnsi="Times New Roman"/>
          <w:sz w:val="16"/>
        </w:rPr>
        <w:t>C Råbergh</w:t>
      </w:r>
    </w:p>
    <w:p>
      <w:pPr>
        <w:pStyle w:val="Normal"/>
        <w:rPr>
          <w:sz w:val="22"/>
        </w:rPr>
      </w:pPr>
      <w:r>
        <w:rPr>
          <w:rFonts w:cs="Times New Roman" w:ascii="Times New Roman" w:hAnsi="Times New Roman"/>
          <w:sz w:val="16"/>
        </w:rPr>
        <w:t>2004-10-20, 2004-11-07</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Nationell temagrupp asyl inom Equal – bakgrund, nuläge och framtida verksamhet</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Bakgru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n förutsättning för att nå optimal spridning och påverkan på såväl system som strukturer och praxis från utvecklingsarbetet i Equal är att projekten kan sammanföras i strategiska utvecklingsområden. </w:t>
      </w:r>
    </w:p>
    <w:p>
      <w:pPr>
        <w:pStyle w:val="Normal"/>
        <w:rPr/>
      </w:pPr>
      <w:r>
        <w:rPr>
          <w:rFonts w:cs="Times New Roman" w:ascii="Times New Roman" w:hAnsi="Times New Roman"/>
          <w:sz w:val="22"/>
        </w:rPr>
        <w:t>I utvecklingspartnerskapens tredje fas skall nätverk mellan utvecklingspartnerskapen skapas. För att detta skall ge största effekt bör en ändamålsenlig koncentration åstadkommas redan vid det första ur-valet av utvecklingspartnerskap…” (</w:t>
      </w:r>
      <w:r>
        <w:rPr>
          <w:rFonts w:cs="Times New Roman" w:ascii="Times New Roman" w:hAnsi="Times New Roman"/>
          <w:i/>
          <w:iCs/>
          <w:sz w:val="22"/>
        </w:rPr>
        <w:t>Gemenskapsinitiativprogram för Equal 2000 – 2006</w:t>
      </w:r>
      <w:r>
        <w:rPr>
          <w:rFonts w:cs="Times New Roman" w:ascii="Times New Roman" w:hAnsi="Times New Roman"/>
          <w:sz w:val="22"/>
        </w:rPr>
        <w:t>, s 76)</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n nationella temagruppen asyl inom Equal (NTG-asyl) inrättades 2002. Redan i december 2001 anordnade Svenska ESF-rådet ett möte med de nybildade Utvecklingspartnerskapen (UP) inom tema asyl. I januari 2002 bildade dessa tre Utvecklingspartnerskap en samverkansgrupp, som i februari 2002 utökades med ett UP från tema anställbarhet. Därmed etablerades </w:t>
      </w:r>
      <w:r>
        <w:rPr>
          <w:rFonts w:cs="Times New Roman" w:ascii="Times New Roman" w:hAnsi="Times New Roman"/>
          <w:i/>
          <w:iCs/>
          <w:sz w:val="22"/>
        </w:rPr>
        <w:t>UP 4 i samverkan</w:t>
      </w:r>
      <w:r>
        <w:rPr>
          <w:rFonts w:cs="Times New Roman" w:ascii="Times New Roman" w:hAnsi="Times New Roman"/>
          <w:sz w:val="22"/>
        </w:rPr>
        <w:t>, den pro-jektkonstellation som utgör grunden för NTG-asy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Under hösten 2002 inrättades ett sekretariat för NTG-asyl och en styrgrupp med representation från Migrationsverket (ordförande), Integrationsverket och </w:t>
      </w:r>
      <w:r>
        <w:rPr>
          <w:rFonts w:cs="Times New Roman" w:ascii="Times New Roman" w:hAnsi="Times New Roman"/>
          <w:i/>
          <w:iCs/>
          <w:sz w:val="22"/>
        </w:rPr>
        <w:t>UP 4 i samverkan</w:t>
      </w:r>
      <w:r>
        <w:rPr>
          <w:rFonts w:cs="Times New Roman" w:ascii="Times New Roman" w:hAnsi="Times New Roman"/>
          <w:sz w:val="22"/>
        </w:rPr>
        <w:t xml:space="preserve"> etablerades under våren 2003. Verksamheten omfattade i detta skede främst kunskapsinhämtning - kartläggning och analys av nationella och europeiska system och policies inom asyl- och flyktingområdet - samt analys och be-dömning av projekterfarenheter. Ett fortlöpande och mycket givande samarbete och erfarenhetsutbyte skedde inom ramen för </w:t>
      </w:r>
      <w:r>
        <w:rPr>
          <w:rFonts w:cs="Times New Roman" w:ascii="Times New Roman" w:hAnsi="Times New Roman"/>
          <w:i/>
          <w:iCs/>
          <w:sz w:val="22"/>
        </w:rPr>
        <w:t>UP 4 i samverkan</w:t>
      </w:r>
      <w:r>
        <w:rPr>
          <w:rFonts w:cs="Times New Roman" w:ascii="Times New Roman" w:hAnsi="Times New Roman"/>
          <w:sz w:val="22"/>
        </w:rPr>
        <w:t>. Kartläggning, analys och bedömning av projektverksamhet utöver</w:t>
      </w:r>
      <w:r>
        <w:rPr>
          <w:rFonts w:cs="Times New Roman" w:ascii="Times New Roman" w:hAnsi="Times New Roman"/>
          <w:i/>
          <w:iCs/>
          <w:sz w:val="22"/>
        </w:rPr>
        <w:t xml:space="preserve"> </w:t>
      </w:r>
      <w:r>
        <w:rPr>
          <w:rFonts w:cs="Times New Roman" w:ascii="Times New Roman" w:hAnsi="Times New Roman"/>
          <w:sz w:val="22"/>
        </w:rPr>
        <w:t xml:space="preserve">Equal-programmet kom dock ej igång med full kraft som planerat. Tre forskningsstudier initierades av NTG-asyl, varav en, </w:t>
      </w:r>
      <w:r>
        <w:rPr>
          <w:rFonts w:cs="Times New Roman" w:ascii="Times New Roman" w:hAnsi="Times New Roman"/>
          <w:i/>
          <w:iCs/>
          <w:sz w:val="22"/>
        </w:rPr>
        <w:t>While we are waiting</w:t>
      </w:r>
      <w:r>
        <w:rPr>
          <w:rFonts w:cs="Times New Roman" w:ascii="Times New Roman" w:hAnsi="Times New Roman"/>
          <w:sz w:val="22"/>
        </w:rPr>
        <w:t xml:space="preserve">, kom att avslutas och avrapporteras under 2004.  </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Nuläg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Under 2004 genomfördes/genomförs en rad spridnings-/påverkansaktiviteter: publicering av broschy-ren </w:t>
      </w:r>
      <w:r>
        <w:rPr>
          <w:rFonts w:cs="Times New Roman" w:ascii="Times New Roman" w:hAnsi="Times New Roman"/>
          <w:i/>
          <w:iCs/>
          <w:sz w:val="22"/>
        </w:rPr>
        <w:t>Tema asyl</w:t>
      </w:r>
      <w:r>
        <w:rPr>
          <w:rFonts w:cs="Times New Roman" w:ascii="Times New Roman" w:hAnsi="Times New Roman"/>
          <w:sz w:val="22"/>
        </w:rPr>
        <w:t xml:space="preserve"> och sammanställning av material till kunskapsöversikten </w:t>
      </w:r>
      <w:r>
        <w:rPr>
          <w:rFonts w:cs="Times New Roman" w:ascii="Times New Roman" w:hAnsi="Times New Roman"/>
          <w:i/>
          <w:iCs/>
          <w:sz w:val="22"/>
        </w:rPr>
        <w:t xml:space="preserve">Oviss väntan </w:t>
      </w:r>
      <w:r>
        <w:rPr>
          <w:rFonts w:cs="Times New Roman" w:ascii="Times New Roman" w:hAnsi="Times New Roman"/>
          <w:sz w:val="22"/>
        </w:rPr>
        <w:t xml:space="preserve">(publicerad av Svenska ESF-rådet i maj 2004) , medverkan i/genomförande av seminarier och konferenser samt lansering av hemsidan </w:t>
      </w:r>
      <w:hyperlink r:id="rId2">
        <w:r>
          <w:rPr>
            <w:rStyle w:val="InternetLink"/>
            <w:rFonts w:cs="Times New Roman" w:ascii="Times New Roman" w:hAnsi="Times New Roman"/>
            <w:sz w:val="22"/>
          </w:rPr>
          <w:t>www.temaasyl.se</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n hittillsvarande verksamheten har lagt en god grund för ett fortsatt arbete med system/policypå-verkan. Seminarierna har rönt stor uppskattning och deltagande praktiker och beslutsfattare från myn-digheter och organisationer utgör nu en bas för det aviserade nätverket av praktiker, avnämare och intressenter. Den av NTG-asyl initierade forskningen har gett ny och relevant kunskap; projekterfaren-heter, system, policies har beskrivits och analyserats och goda exempel och rekommendationer har därmed kunnat levereras till avnämarna Svenska ESF-rådet/Näringsdepartementet. Genom Sveriges ordförandeskap i den Europeiska temagruppen asyl inom Equal (ETG-asyl) har en optimal kommunikation mellan NTG-asyl och ETG-asyl kunnat upprätthållas. Hemsidan har - med uppskattningsvis 2000 besök i månaden - på kort tid och till ringa kostnad blivit ett viktigt forum för information och debatt om asylmottagande och berörda politikområden på nationell och, i synnerhet, EU-nivå. </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Framti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Under 2005 kommer verksamheten med spridning/påverkan (s/p) ges ytterligare tyngd. Goda exempel och resultat finns nu att redovisa, nya omgångar av huvudprogrammen Equal respektive Europeiska flyktingfonden (ERF) påbörjas och arbetet med det gemensamma europeiska asylsystemet går in ett nytt och avgörande skede (”Tammerfors I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vå, eventuellt tre, seminarier genomförs under 2005 enligt tidigare, framgångsrikt koncept. Hem-sidan kompletteras med en databas för effektiv exponering av samtliga projekt från ERF, ESF och övriga relevanta program. Ytterligare korrespondenter knyts till hemsidan, bland annat föreslås ett samarbete med den Nationella kontaktpunkten för det europeiska migrationsnätverket (SCB) för produktion och presentation av aktuell statistik.</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Nätverket kring NTG-asyl, som successivt byggs upp med bland annat deltagare från genomförda seminarier, skall konsolideras och underhållas genom nyhetsbrev och kommunikation via hemsida och projektdatabas. I nuläget finns cirka 200 anmälda intressenter; ytterligare cirka 1000 praktiker, beslutsfattare och forskare torde på sikt kunna ingå i en bredare krets av intressenter.</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Styrgruppen skall utökas med representation från Arbetsmarknadsstyrelsen och förslagsvis Svenska Kommunförbundet (tillika nya medfinansiärer) och dess funktion skall ses över; vidare skall en referensgrupp/motsvarande inrättas under åre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 nya Utvecklingspartnerskapen i Equal omgång II skall introduceras i en ny konstellation av </w:t>
      </w:r>
      <w:r>
        <w:rPr>
          <w:rFonts w:cs="Times New Roman" w:ascii="Times New Roman" w:hAnsi="Times New Roman"/>
          <w:i/>
          <w:iCs/>
          <w:sz w:val="22"/>
        </w:rPr>
        <w:t>UP 4 i samverkan</w:t>
      </w:r>
      <w:r>
        <w:rPr>
          <w:rFonts w:cs="Times New Roman" w:ascii="Times New Roman" w:hAnsi="Times New Roman"/>
          <w:sz w:val="22"/>
        </w:rPr>
        <w:t xml:space="preserve">; båda kategorierna UP kommer också att få en framträdande roll i den nationella konferen-sen (se nedan) och särskild administrativ resurs skall säkerställas för s/p-arbetet och sambandsfunktionen för </w:t>
      </w:r>
      <w:r>
        <w:rPr>
          <w:rFonts w:cs="Times New Roman" w:ascii="Times New Roman" w:hAnsi="Times New Roman"/>
          <w:i/>
          <w:iCs/>
          <w:sz w:val="22"/>
        </w:rPr>
        <w:t>UP 4 i samverkan</w:t>
      </w:r>
      <w:r>
        <w:rPr>
          <w:rFonts w:cs="Times New Roman" w:ascii="Times New Roman" w:hAnsi="Times New Roman"/>
          <w:sz w:val="22"/>
        </w:rPr>
        <w:t xml:space="preserve"> i förhållande till NTG-asy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Kunskapsöversikt och broschyrmaterial förnyas och uppdateras och ges en vidare spridning; kunskapsöversikten </w:t>
      </w:r>
      <w:r>
        <w:rPr>
          <w:rFonts w:cs="Times New Roman" w:ascii="Times New Roman" w:hAnsi="Times New Roman"/>
          <w:i/>
          <w:iCs/>
          <w:sz w:val="22"/>
        </w:rPr>
        <w:t>Oviss väntan</w:t>
      </w:r>
      <w:r>
        <w:rPr>
          <w:rFonts w:cs="Times New Roman" w:ascii="Times New Roman" w:hAnsi="Times New Roman"/>
          <w:sz w:val="22"/>
        </w:rPr>
        <w:t xml:space="preserve"> föreslås få karaktären av årsbok över utvecklingen inom asylområdet </w:t>
      </w:r>
    </w:p>
    <w:p>
      <w:pPr>
        <w:pStyle w:val="Normal"/>
        <w:rPr>
          <w:rFonts w:ascii="Times New Roman" w:hAnsi="Times New Roman" w:cs="Times New Roman"/>
          <w:sz w:val="22"/>
        </w:rPr>
      </w:pPr>
      <w:r>
        <w:rPr>
          <w:rFonts w:cs="Times New Roman" w:ascii="Times New Roman" w:hAnsi="Times New Roman"/>
          <w:sz w:val="22"/>
        </w:rPr>
        <w:t>på nationell och EU-nivå.</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ördjupade beskrivningar och analyser av projekt inom berörda program görs kontinuerligt och, efter validering, förs dessa in i den ovannämnda databasen. Förstärkta insatser för vidareföring av projekt-erfarenheter/goda exempel till myndigheter och organisationer - horisontell spridning - skall genomföras, bland annat inom ramen för ordinarie kompetensutveckling/personalutbildn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orskningsstudierna </w:t>
      </w:r>
      <w:r>
        <w:rPr>
          <w:rFonts w:cs="Times New Roman" w:ascii="Times New Roman" w:hAnsi="Times New Roman"/>
          <w:i/>
          <w:iCs/>
          <w:sz w:val="22"/>
        </w:rPr>
        <w:t>Välfärdens gränser</w:t>
      </w:r>
      <w:r>
        <w:rPr>
          <w:rFonts w:cs="Times New Roman" w:ascii="Times New Roman" w:hAnsi="Times New Roman"/>
          <w:sz w:val="22"/>
        </w:rPr>
        <w:t xml:space="preserve"> och </w:t>
      </w:r>
      <w:r>
        <w:rPr>
          <w:rFonts w:cs="Times New Roman" w:ascii="Times New Roman" w:hAnsi="Times New Roman"/>
          <w:i/>
          <w:iCs/>
          <w:sz w:val="22"/>
        </w:rPr>
        <w:t>En väntan under påverkan</w:t>
      </w:r>
      <w:r>
        <w:rPr>
          <w:rFonts w:cs="Times New Roman" w:ascii="Times New Roman" w:hAnsi="Times New Roman"/>
          <w:sz w:val="22"/>
        </w:rPr>
        <w:t xml:space="preserve"> fortsätter enligt plan och avrapportering och vidareföring av resultat sker under våren 2005 från studien </w:t>
      </w:r>
      <w:r>
        <w:rPr>
          <w:rFonts w:cs="Times New Roman" w:ascii="Times New Roman" w:hAnsi="Times New Roman"/>
          <w:i/>
          <w:iCs/>
          <w:sz w:val="22"/>
        </w:rPr>
        <w:t>Välfärdens gränser</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n första nationella konferensen inom tema asyl  - </w:t>
      </w:r>
      <w:r>
        <w:rPr>
          <w:rFonts w:cs="Times New Roman" w:ascii="Times New Roman" w:hAnsi="Times New Roman"/>
          <w:i/>
          <w:iCs/>
          <w:sz w:val="22"/>
        </w:rPr>
        <w:t xml:space="preserve">Kommer någon fjärranfrån. Asylmottagande i Sverige och Europa </w:t>
      </w:r>
      <w:r>
        <w:rPr>
          <w:rFonts w:cs="Times New Roman" w:ascii="Times New Roman" w:hAnsi="Times New Roman"/>
          <w:sz w:val="22"/>
        </w:rPr>
        <w:t xml:space="preserve">- anordnas i oktober 2005 i samarbete med </w:t>
      </w:r>
      <w:r>
        <w:rPr>
          <w:rFonts w:cs="Times New Roman" w:ascii="Times New Roman" w:hAnsi="Times New Roman"/>
          <w:i/>
          <w:iCs/>
          <w:sz w:val="22"/>
        </w:rPr>
        <w:t>Världskulturmuseet</w:t>
      </w:r>
      <w:r>
        <w:rPr>
          <w:rFonts w:cs="Times New Roman" w:ascii="Times New Roman" w:hAnsi="Times New Roman"/>
          <w:sz w:val="22"/>
        </w:rPr>
        <w:t xml:space="preserve"> i Göteborg. Konferensen innebär en bred och unik satsning på exponering av goda exempel och resultat från Equal (både på UP-nivå och från de transnationella partnerskapen) och ERF (men även från andra utvecklingsprogram, t ex INTI och Sjätte ramprogrammet). Andra inslag är presentationer och analyser av system och policies inom asyl- och flyktingområdet på nationell och EU-nivå samt genomförande av ett antal forskarseminarier med deltagande från Sverige och andra medlemsstater.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Konferensen ges en konstnärlig och litterär inramning genom ett samarbete med den tyska konstnärs-gruppen </w:t>
      </w:r>
      <w:r>
        <w:rPr>
          <w:rFonts w:cs="Times New Roman" w:ascii="Times New Roman" w:hAnsi="Times New Roman"/>
          <w:i/>
          <w:iCs/>
          <w:sz w:val="22"/>
        </w:rPr>
        <w:t>significans</w:t>
      </w:r>
      <w:r>
        <w:rPr>
          <w:rFonts w:cs="Times New Roman" w:ascii="Times New Roman" w:hAnsi="Times New Roman"/>
          <w:sz w:val="22"/>
        </w:rPr>
        <w:t xml:space="preserve"> respektive (preliminärt) tidskriften </w:t>
      </w:r>
      <w:r>
        <w:rPr>
          <w:rFonts w:cs="Times New Roman" w:ascii="Times New Roman" w:hAnsi="Times New Roman"/>
          <w:i/>
          <w:iCs/>
          <w:sz w:val="22"/>
        </w:rPr>
        <w:t>Karavan</w:t>
      </w:r>
      <w:r>
        <w:rPr>
          <w:rFonts w:cs="Times New Roman" w:ascii="Times New Roman" w:hAnsi="Times New Roman"/>
          <w:sz w:val="22"/>
        </w:rPr>
        <w:t xml:space="preserve">. Samverkan kommer också att ske med Paraplyprojektet inom Equal i anslutning till </w:t>
      </w:r>
      <w:r>
        <w:rPr>
          <w:rFonts w:cs="Times New Roman" w:ascii="Times New Roman" w:hAnsi="Times New Roman"/>
          <w:i/>
          <w:iCs/>
          <w:sz w:val="22"/>
        </w:rPr>
        <w:t>Bok och biblioteksmässan</w:t>
      </w:r>
      <w:r>
        <w:rPr>
          <w:rFonts w:cs="Times New Roman" w:ascii="Times New Roman" w:hAnsi="Times New Roman"/>
          <w:sz w:val="22"/>
        </w:rPr>
        <w:t xml:space="preserve"> i Göteborg. För ERF:s del innebär konferensen ett utmärkt tillfälle att lansera den nya programperioden; inom Equal ges de nya projekten en möjlighet att avisera sin kommande verksamhet medan projekten från första omgången kan redovisa slutresultat och rekommendationer. Under 2006 föreslås att konferens- och utställnings-konceptet från </w:t>
      </w:r>
      <w:r>
        <w:rPr>
          <w:rFonts w:cs="Times New Roman" w:ascii="Times New Roman" w:hAnsi="Times New Roman"/>
          <w:i/>
          <w:iCs/>
          <w:sz w:val="22"/>
        </w:rPr>
        <w:t>Världskulturmuseet</w:t>
      </w:r>
      <w:r>
        <w:rPr>
          <w:rFonts w:cs="Times New Roman" w:ascii="Times New Roman" w:hAnsi="Times New Roman"/>
          <w:sz w:val="22"/>
        </w:rPr>
        <w:t xml:space="preserve"> i anpassat format ges nationell spridning i samarbete med </w:t>
      </w:r>
      <w:r>
        <w:rPr>
          <w:rFonts w:cs="Times New Roman" w:ascii="Times New Roman" w:hAnsi="Times New Roman"/>
          <w:i/>
          <w:iCs/>
          <w:sz w:val="22"/>
        </w:rPr>
        <w:t>Riksutställningar</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orskningsstudien </w:t>
      </w:r>
      <w:r>
        <w:rPr>
          <w:rFonts w:cs="Times New Roman" w:ascii="Times New Roman" w:hAnsi="Times New Roman"/>
          <w:i/>
          <w:iCs/>
          <w:sz w:val="22"/>
        </w:rPr>
        <w:t>En väntan under påverkan</w:t>
      </w:r>
      <w:r>
        <w:rPr>
          <w:rFonts w:cs="Times New Roman" w:ascii="Times New Roman" w:hAnsi="Times New Roman"/>
          <w:sz w:val="22"/>
        </w:rPr>
        <w:t xml:space="preserve"> avrapporteras och följs av en seminarie- och utbild-ningsverksamhet för personal och aktörer inom asylmottagand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Övriga aktiviteter under 2006 skall ha ett större fokus än tidigare på tillvaratagande av erfarenheter och goda exempel också från det transnationella samarbetet inom Equal och ERF, spegla utvecklingen av det gemensamma europeiska asylsystemet och även lyfta fram situationen vad gäller asylmotta-gande i de nya medlemsstatern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aasyl.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9:37:00Z</dcterms:created>
  <dc:creator>.</dc:creator>
  <dc:description/>
  <dc:language>en-US</dc:language>
  <cp:lastModifiedBy>Preferred Customer</cp:lastModifiedBy>
  <cp:lastPrinted>2004-11-03T17:59:00Z</cp:lastPrinted>
  <dcterms:modified xsi:type="dcterms:W3CDTF">2004-11-09T09:37:00Z</dcterms:modified>
  <cp:revision>2</cp:revision>
  <dc:subject/>
  <dc:title>Sekretariatet för NTG-asyl</dc:title>
</cp:coreProperties>
</file>