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kretariatet för NTG-asyl</w:t>
        <w:br/>
        <w:t>Kammakargatan 41 bv</w:t>
        <w:br/>
        <w:t>SE-111 24 Stockholm</w:t>
        <w:br/>
        <w:t xml:space="preserve">E-post:    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temaasyl.se</w:t>
        </w:r>
      </w:hyperlink>
      <w:r>
        <w:rPr>
          <w:rFonts w:cs="Arial" w:ascii="Arial" w:hAnsi="Arial"/>
          <w:sz w:val="18"/>
          <w:szCs w:val="18"/>
        </w:rPr>
        <w:br/>
        <w:t>Tel: +46 (0)70 226 92 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msida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temaasyl.se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kholm den 15 maj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grationsmini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arbro Holm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ående regeringens direktiv till översynsutredningen om Migrationsverkets uppdrag och lagen om mottagande av asylsökan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 Nationella temagruppen asyl (NTG-asyl) har som mål att utifrån goda exempel, erfarenheter och resultat från bl a EU-programmen Equal och Europeiska flyktingfonden samt bidrag från annan relevant forsknings- och utvecklingsverksamhet, förbättra system och policies samt främja kunskaps- och opinionsbildning på asyl- och flyktingområde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TG-asyl har i sin rapportering till Svenska ESF-rådet och berörda departement under en rad av år föreslagit en </w:t>
      </w:r>
      <w:r>
        <w:rPr>
          <w:i/>
          <w:sz w:val="22"/>
          <w:szCs w:val="22"/>
        </w:rPr>
        <w:t>översyn av Migrationsverkets mottagandesystem</w:t>
      </w:r>
      <w:r>
        <w:rPr>
          <w:sz w:val="22"/>
          <w:szCs w:val="22"/>
        </w:rPr>
        <w:t xml:space="preserve">. En central punkt i NTG-asyls förslag är att också </w:t>
      </w:r>
      <w:r>
        <w:rPr>
          <w:i/>
          <w:sz w:val="22"/>
          <w:szCs w:val="22"/>
        </w:rPr>
        <w:t>utreda frågan om en organisatorisk åtskillnad mellan asylprövning och asylmottagande</w:t>
      </w:r>
      <w:r>
        <w:rPr>
          <w:sz w:val="22"/>
          <w:szCs w:val="22"/>
        </w:rPr>
        <w:t xml:space="preserve"> (se bilaga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kgrunden till detta förslag är omfattande erfarenheter från projektverksamhet i Sverige och i andra medlemsstater, slutsatser från av temagruppen initierad forskning, analyser av annan forskning och relevanta utredningar samt granskningar av mottagandesystem i Sverige och Europeiska unio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NTG-asyls </w:t>
      </w:r>
      <w:r>
        <w:rPr>
          <w:i/>
          <w:szCs w:val="22"/>
        </w:rPr>
        <w:t>referensgrupp</w:t>
      </w:r>
      <w:r>
        <w:rPr>
          <w:rStyle w:val="FootnoteCharacters"/>
          <w:i/>
          <w:szCs w:val="22"/>
        </w:rPr>
        <w:t xml:space="preserve"> </w:t>
      </w:r>
      <w:r>
        <w:rPr>
          <w:szCs w:val="22"/>
        </w:rPr>
        <w:t>(se bilaga 2) har vid sitt senaste sammanträde behandlat förslaget och beslutat att ånyo framföra den andra delen av förslaget, som nu fått förnyad aktualitet i samband med att regeringen beslutat att göra en s k översynsutredning av bland annat Migrationsverkets uppdrag och lagen om mottagande av asylsökan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Referensgruppen välkomna regeringens beslut om en översynsutredning och framhåller härmed vikten av att i direktiven till utredningen också innefatta en prövning av frågan om en organisatorisk åtskillnad mellan asylprövning och asylmottagan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För NTG-asyls referensgrupp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nita Gradin</w:t>
      </w:r>
    </w:p>
    <w:p>
      <w:pPr>
        <w:pStyle w:val="TextBody"/>
        <w:rPr/>
      </w:pPr>
      <w:r>
        <w:rPr>
          <w:szCs w:val="22"/>
        </w:rPr>
        <w:t>Ordförande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 1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Förslag till utveckling av nationell politik NTG-asyl, Equal 2005-2006</w:t>
      </w:r>
    </w:p>
    <w:p>
      <w:pPr>
        <w:pStyle w:val="TextBody"/>
        <w:rPr/>
      </w:pPr>
      <w:r>
        <w:rPr>
          <w:szCs w:val="22"/>
        </w:rPr>
        <w:t xml:space="preserve">Bil 2. </w:t>
      </w:r>
      <w:r>
        <w:rPr>
          <w:i/>
          <w:szCs w:val="22"/>
        </w:rPr>
        <w:t>Referensgrupp till NTG-asyl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maasyl.se" TargetMode="External"/><Relationship Id="rId3" Type="http://schemas.openxmlformats.org/officeDocument/2006/relationships/hyperlink" Target="http://www.temaasyl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2:00Z</dcterms:created>
  <dc:creator>Christian Råbergh</dc:creator>
  <dc:description/>
  <cp:keywords/>
  <dc:language>en-US</dc:language>
  <cp:lastModifiedBy>Katarina Willstedt</cp:lastModifiedBy>
  <dcterms:modified xsi:type="dcterms:W3CDTF">2007-01-29T09:32:00Z</dcterms:modified>
  <cp:revision>2</cp:revision>
  <dc:subject/>
  <dc:title>Sekretariatet för NTG-asyl</dc:title>
</cp:coreProperties>
</file>