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ÅN TAMMERFORS TILL HAAG – NYTT PROGRAM, NY POLITIK?</w:t>
      </w:r>
    </w:p>
    <w:p>
      <w:pPr>
        <w:pStyle w:val="Heading1"/>
        <w:rPr>
          <w:sz w:val="28"/>
        </w:rPr>
      </w:pPr>
      <w:r>
        <w:rPr>
          <w:sz w:val="28"/>
        </w:rPr>
      </w:r>
    </w:p>
    <w:p>
      <w:pPr>
        <w:pStyle w:val="Normal"/>
        <w:rPr/>
      </w:pPr>
      <w:r>
        <w:rPr>
          <w:sz w:val="24"/>
        </w:rPr>
        <w:t>Tammerforsprogrammet antogs för fem år sedan. Nu har regeringsföreträdarna för de europeiska länderna antagit ett nytt femårsprogram för samarbetet inom migrations- och asylpolitiken. Det nya programmet, som tidigare gick under arbetsnamnet Tammerfors II, har döpts till Haagprogrammet. Haagprogrammet medför bland annat en övergång till majoritetsbeslut och öppnar upp för möjligheten att pröva ansökningar om asyl utanför unionen.</w:t>
      </w:r>
    </w:p>
    <w:p>
      <w:pPr>
        <w:pStyle w:val="Normal"/>
        <w:rPr>
          <w:sz w:val="24"/>
        </w:rPr>
      </w:pPr>
      <w:r>
        <w:rPr>
          <w:sz w:val="24"/>
        </w:rPr>
      </w:r>
    </w:p>
    <w:p>
      <w:pPr>
        <w:pStyle w:val="Heading1"/>
        <w:rPr/>
      </w:pPr>
      <w:r>
        <w:rPr/>
        <w:t>Gemensamt asylsystem 2010</w:t>
      </w:r>
    </w:p>
    <w:p>
      <w:pPr>
        <w:pStyle w:val="Normal"/>
        <w:rPr/>
      </w:pPr>
      <w:r>
        <w:rPr>
          <w:sz w:val="24"/>
        </w:rPr>
        <w:t xml:space="preserve">Haagprogrammet slår fast att samarbetet inom området för frihet, säkerhet och rättvisa skall fortsätta att vara av högsta prioritet. Unionen skall under de kommande fem åren bygga vidare på vad man enats om sedan mötet i Tammerfors och tanken är att ett gemensamt och enhetligt asylsystem skall vara på plats 2010. En central del av detta system är en enhetlig asylprocedur. Haagprogrammet talar i detta sammanhang om att undersöka förutsättningarna för att upprätta en central europeisk myndighet där ansökningar om asyl skulle behandlas gemensamt. Vad än denna undersökning resulterar i slår Haagprogrammet fast att det finns ett ökat behov av informationsutbyte för att underlätta skapandet av en enhetlig asylprocess och ett enhetligt mottagande av asylsökande. Det framgår också att ett gemensamt vidarebosättningsprogram, ett kvotflyktingsystem, skall utvecklas i samarbete med UNHCR, med syfte att vidga systemet för ansvarsfördelning. Vidarebosättningsprogrammet blir dock inte obligatoriskt utan begränsar sig till en början till länder som frivilligt väljer att delta. </w:t>
      </w:r>
    </w:p>
    <w:p>
      <w:pPr>
        <w:pStyle w:val="Normal"/>
        <w:rPr>
          <w:b/>
          <w:b/>
          <w:sz w:val="24"/>
        </w:rPr>
      </w:pPr>
      <w:r>
        <w:rPr>
          <w:b/>
          <w:sz w:val="24"/>
        </w:rPr>
      </w:r>
    </w:p>
    <w:p>
      <w:pPr>
        <w:pStyle w:val="Normal"/>
        <w:rPr>
          <w:b/>
          <w:b/>
          <w:sz w:val="24"/>
        </w:rPr>
      </w:pPr>
      <w:r>
        <w:rPr>
          <w:b/>
          <w:sz w:val="24"/>
        </w:rPr>
        <w:t>Majoritetsbeslut införs</w:t>
      </w:r>
    </w:p>
    <w:p>
      <w:pPr>
        <w:pStyle w:val="TextBody"/>
        <w:rPr/>
      </w:pPr>
      <w:r>
        <w:rPr/>
        <w:t xml:space="preserve">I det sista stadiet av förhandlingar kring Haagprogrammet beslöts att en övergång till majoritetsbeslut skall ske. Detta innebär att kravet på enhällighet i ministerrådet när ett förslag skall antas slopas, vilket medför att länderna förlorar sina nationella veton. Tanken är att inget land ensamt ska kunna förhindra att ett förslag antas, något som en union med 25 medlemmar skulle löpa en ökad risk för. Under kravet på enhällighet hade EU-parlamentet en mycket begränsad roll, övergången till majoritetsbeslut innebär emellertid också en övergång till att EU-parlamentet får en starkare ställning och i större omfattning möjligheten att påverka lagstiftning. Majoritetsbeslut, som planeras att träda i kraft under våren 2005, kommer bland annat att omfatta det gemensamma asylsystemet och kampen mot illegal immigration. Majoritetsbeslut vad gäller legal invandring (arbetskraftsinvandring) stoppades emellertid och kravet på enhällighet fortsätter att gälla inom detta område tillsvidare. </w:t>
      </w:r>
    </w:p>
    <w:p>
      <w:pPr>
        <w:pStyle w:val="Normal"/>
        <w:rPr>
          <w:b/>
          <w:b/>
          <w:sz w:val="24"/>
        </w:rPr>
      </w:pPr>
      <w:r>
        <w:rPr>
          <w:b/>
          <w:sz w:val="24"/>
        </w:rPr>
      </w:r>
    </w:p>
    <w:p>
      <w:pPr>
        <w:pStyle w:val="Normal"/>
        <w:rPr/>
      </w:pPr>
      <w:r>
        <w:rPr>
          <w:b/>
          <w:sz w:val="24"/>
        </w:rPr>
        <w:t>Illegal immigration allt mer i fokus</w:t>
      </w:r>
    </w:p>
    <w:p>
      <w:pPr>
        <w:pStyle w:val="Normal"/>
        <w:rPr/>
      </w:pPr>
      <w:r>
        <w:rPr>
          <w:sz w:val="24"/>
        </w:rPr>
        <w:t>Haagprogrammet återspeglar det allt större fokus som kommit att riktas på samarbete med länder utanför unionen och kampen mot illegal immigration. Höstens diskussioner om att upprätta så kallade flyktingläger utanför EU ser ut att ha lämnat spår. Haagprogrammet slår fast att en studie om lämpligheten och möjligheten att gemensamt pröva ansökningar om asyl utanför unionen skall genomföras. Programmet betonar också vikten av partnerskap med tredje länder, med transitländer och med ursprungsländer för att underlätta för dessa länder att ta emot flyktingar. Amnesty International har uttryckt oro över att så kallade ”partnerskap” med länder utanför unionen syftar till att hindra asylsökande från att ta sig till EU. Gränsen mellan vad som är att samarbeta och vad som är att utöva press på dessa länder riskerar att bli svårdragen, menar Amnesty International. Att EU samarbetar med länder och regioner som hyser ett stort antal flyktingar är mycket positivt säger FN:s flyktingkommissarie Ruud Lubbers. Han varnade dock också EU för konsekvenserna av att överföra stora delar av ansvaret för flyktingar och asylsökande på andra aktörer.</w:t>
      </w:r>
    </w:p>
    <w:p>
      <w:pPr>
        <w:pStyle w:val="Normal"/>
        <w:rPr/>
      </w:pPr>
      <w:r>
        <w:rPr>
          <w:sz w:val="24"/>
        </w:rPr>
        <w:t xml:space="preserve">-Syftet med EUs politik måste vara att dela ansvaret för världens flyktingar, alternativet skulle urholka såväl det internationella flyktingsystemet som de värden EU-länderna säger sig stå för, menade han. Som representant för FN:s flyktingkommissariat UNHCR påpekade Ruud Lubbers också att antalet asylsökande som lyckas ta sig till EU är färre än tidigare och att den retorik som målar upp bilder av ett Europa översvämmat av illegala migranter är överdriven. </w:t>
      </w:r>
    </w:p>
    <w:p>
      <w:pPr>
        <w:pStyle w:val="Normal"/>
        <w:rPr>
          <w:sz w:val="24"/>
        </w:rPr>
      </w:pPr>
      <w:r>
        <w:rPr>
          <w:sz w:val="24"/>
        </w:rPr>
      </w:r>
    </w:p>
    <w:p>
      <w:pPr>
        <w:pStyle w:val="Normal"/>
        <w:rPr>
          <w:b/>
          <w:b/>
          <w:sz w:val="24"/>
        </w:rPr>
      </w:pPr>
      <w:r>
        <w:rPr>
          <w:b/>
          <w:sz w:val="24"/>
        </w:rPr>
        <w:t>Svikna löften</w:t>
      </w:r>
    </w:p>
    <w:p>
      <w:pPr>
        <w:pStyle w:val="TextBody"/>
        <w:rPr/>
      </w:pPr>
      <w:r>
        <w:rPr/>
        <w:t xml:space="preserve">Miniminormerna skapade under den första fasen av CEAS var en besvikelse för många människorättsorganisationer. Resultaten av förhandlingarna mellan medlemsstaterna etablerade en lägre nivå vad gäller skyddet av de mänskliga rättigheterna än vad som förväntats sedan mötet i Tammerfors. Mycket tyder på att dessa miniminormer kommer att bli den grund på vilken en gemensam nivå etableras. Haagprogrammet gör ingen referens till de protester som uppstod i samband med att direktivens antogs, exempelvis direktiven om familjeåterförening och asylproceduren. Inför den nationella implementeringsfas som följer av de första årens samarbete uppmanar UNHCR, Amnesty International och ECRE EU-länderna att inte låta nationell lagstiftning sjunka till nivån för minsta gemensamma nämnare. Amnesty International menar att den europeiska migrations- och asylpolitiken visar upp en stor klyfta mellan retorik och praktik, både om man ser till vad som gjorts och om man ser in i framtiden. Haagprogrammet tillfredsställer krav på mänskliga rättigheter på papperet men det finns en risk att den politik som bedrivs inte lever  upp till dessa överenskommelser. Haagprogrammet saknar instrument och nödvändiga resurser som skulle göra flyktingars- och asylsökandes rättigheter möjliga att prioritera menar Amnesty International. </w:t>
      </w:r>
    </w:p>
    <w:p>
      <w:pPr>
        <w:pStyle w:val="Normal"/>
        <w:rPr>
          <w:sz w:val="24"/>
        </w:rPr>
      </w:pPr>
      <w:r>
        <w:rPr>
          <w:sz w:val="24"/>
        </w:rPr>
      </w:r>
    </w:p>
    <w:p>
      <w:pPr>
        <w:pStyle w:val="Heading1"/>
        <w:rPr/>
      </w:pPr>
      <w:r>
        <w:rPr/>
        <w:t>Finns det ”säkra länder”?</w:t>
      </w:r>
    </w:p>
    <w:p>
      <w:pPr>
        <w:pStyle w:val="TextBody"/>
        <w:rPr/>
      </w:pPr>
      <w:r>
        <w:rPr/>
        <w:t xml:space="preserve">Den första fasen av det gemensamma asylsystemet är ännu inte helt avslutad. Kvar är fortfarande det slutgiltiga godkännandet av det så kallade asylprocedurdirektivet med dess annex i form av en lista på ”säkra ursprungsländer”. En framtida tillämpning av en lista på ”säkra ursprungsländer” skulle innebära att en ansökan om asyl från en person som kommer från ett land på listan skulle betraktas som ogrundad och personen skulle därmed nekas tillgång till asylproceduren. Under hösten antogs preliminärt en lista. En undersökning som människorättsorganisationen Statewatch gjorde, visade att EU-länderna inte hade samma bedömning av situationen för de mänskliga rättigheterna i de tio länder, sju afrikanska och tre sydamerikanska, som var aktuella. Detta resulterade i en tveksamhet kring vilka som verkligen kunde betraktas som ”säkra” och minskade listans trovärdighet. Organisationer som Statewatch och Amnesty International menar att inget land kan betraktas som ”säkert” för alla och att asylprocedurdirektivet med dess annex om ”säkra ursprungsländer” bryter mot konventionen om flyktingars rättsliga ställning. EU-länderna uppmanas därför att göra de nödvändiga ändringar för att direktivet skall vara i enhetlighet med internationella överenskommelser om mänskliga rättigheter. Antagandet av asylprocedurdirektivet har skjutits upp, men i Haagprogrammet framgår att det väntas godkännas inom en snar framtid. </w:t>
      </w:r>
    </w:p>
    <w:p>
      <w:pPr>
        <w:pStyle w:val="TextBody"/>
        <w:rPr/>
      </w:pPr>
      <w:r>
        <w:rPr/>
      </w:r>
    </w:p>
    <w:p>
      <w:pPr>
        <w:pStyle w:val="TextBody"/>
        <w:rPr>
          <w:b/>
          <w:b/>
        </w:rPr>
      </w:pPr>
      <w:r>
        <w:rPr>
          <w:b/>
        </w:rPr>
        <w:t>Vad händer nu?</w:t>
      </w:r>
    </w:p>
    <w:p>
      <w:pPr>
        <w:pStyle w:val="TextBody"/>
        <w:rPr/>
      </w:pPr>
      <w:r>
        <w:rPr/>
        <w:t>Under 2005 kommer kommissionen presentera en handlingsplan för hur och när målen som satts upp i Haagprogrammet skall nås. Kommissionen kommer dessutom även i fortsättningen att regelbundet rapportera om utveckling och resultat i samband med Haagprogrammet, dock ej längre halvårsvis utan årligen. Om konstitutionen för Europa träder i kraft under november 2006 som planerat, skall det Europeiska rådet vid detta tillfälle se över Haagprogrammet för att göra eventuella justeringar som kan komma att bli nödvändig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2:30:00Z</dcterms:created>
  <dc:creator>Emma Cars</dc:creator>
  <dc:description/>
  <dc:language>en-US</dc:language>
  <cp:lastModifiedBy>Preferred Customer</cp:lastModifiedBy>
  <cp:lastPrinted>2004-11-09T10:19:00Z</cp:lastPrinted>
  <dcterms:modified xsi:type="dcterms:W3CDTF">2004-11-29T12:30:00Z</dcterms:modified>
  <cp:revision>2</cp:revision>
  <dc:subject/>
  <dc:title>Haagprogrammet – Fem nya år av samarbete</dc:title>
</cp:coreProperties>
</file>