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u w:val="single"/>
        </w:rPr>
      </w:pPr>
      <w:r>
        <w:rPr>
          <w:b w:val="false"/>
          <w:sz w:val="32"/>
          <w:u w:val="single"/>
        </w:rPr>
        <w:t>Tammerfors II</w:t>
      </w:r>
    </w:p>
    <w:p>
      <w:pPr>
        <w:pStyle w:val="Normal"/>
        <w:rPr>
          <w:b/>
          <w:b/>
          <w:sz w:val="24"/>
          <w:u w:val="single"/>
        </w:rPr>
      </w:pPr>
      <w:r>
        <w:rPr>
          <w:b/>
          <w:sz w:val="24"/>
          <w:u w:val="single"/>
        </w:rPr>
      </w:r>
    </w:p>
    <w:p>
      <w:pPr>
        <w:pStyle w:val="Heading3"/>
        <w:rPr>
          <w:sz w:val="24"/>
        </w:rPr>
      </w:pPr>
      <w:r>
        <w:rPr>
          <w:sz w:val="24"/>
        </w:rPr>
        <w:t>Sammanfattning</w:t>
      </w:r>
    </w:p>
    <w:p>
      <w:pPr>
        <w:pStyle w:val="TextBody"/>
        <w:rPr/>
      </w:pPr>
      <w:r>
        <w:rPr/>
        <w:t xml:space="preserve">Fem år efter mötet i Tammerfors 1999 har medlemsstaterna i EU avslutat den första fasen i  skapandet av ett gemensamt europeiskt asylsystem (CEAS). Bara dagarna innan den uppsatta tiden gick ut och tio nya länder blev medlemmar av unionen, nådde rådet en överenskommelse om det sista av direktiven. Därmed är den första fasen av Tammerforsprocessen näst intill slutförd och tiden anses vara mogen för att inleda nästa fas av samarbetet, den så kallade Tammerfors II. Under det nederländska ordförandeskapet kommer Tammerfors II att diskuteras och ta form. Innan slutet av året skall en ny femårsplan med riktlinjer inför framtiden utarbetats och samt förankrats i unionens politik. Tammerfors II skall enligt kommissionen bygga på en utvärdering av den första femårsperioden. Enligt kommissionens egen utvärdering har framstegen under denna första fas varit både påtagliga och lyckade. </w:t>
        <w:br/>
        <w:t xml:space="preserve">   Andra aktörer, såsom ECRE (European Council on Refugees and Exiles) och  UNHCR uttrycker emellertid oro över den gemensamma politikens utveckling. ECRE är en av de organisationer som menar att de första fem åren i Tammerforsprocessen varit en besvikelse, karaktäriserad av brutna löften och glömda principer. Det första steget i fas två blir att skapa en fullt ut gemensam asylprocedur, något som kommer att ha inverkan på alla delar av det gemensamma europeiska asylsystemet, exempelvis mottagande. Fokus kommer även att riktas mot implementeringen av den första fasens beslut. Bland medlemsländerna råder det inte bara enighet om behovet av att fortsätta utveckla CEAS utan även om att skapa en genuint gemensam politik för hanteringen av migrationsströmmar.</w:t>
      </w:r>
    </w:p>
    <w:p>
      <w:pPr>
        <w:pStyle w:val="Heading2"/>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CEAS – överst på agendan</w:t>
      </w:r>
    </w:p>
    <w:p>
      <w:pPr>
        <w:pStyle w:val="TextBody"/>
        <w:rPr/>
      </w:pPr>
      <w:r>
        <w:rPr/>
        <w:t xml:space="preserve">Det gemensamma asylsystemet bör planeras och genomföras med samma beslutsamhet och ambition som genomsyrade unionens arbete med den inre marknaden och med EMU. Det fastslår kommissionen i de dokument som lagts fram som diskussionsunderlag för nästa fas av Tammerforsprocessen. Området för frihet, säkerhet och rättvisa och mer specifikt, CEAS, får en allt större roll i unionens politik. Frågorna har sedan en längre tid upptagit en stor del av agendan då regeringscheferna i Europa möts och står även överst på agendan för det nederländska ordförandeskapet. Kommissionen menar att den politiska tyngd frågorna erhållit även måste spegla sig tydligare i de ekonomiska resurser som tilldelas området. Nya finansiella perspektiv bör utarbetas för att tillgodose nya behov. Den europeiska flyktingfonden kommer exempelvis att få större anslag när en budgetplan förbereds för perioden 2005-2010. </w:t>
      </w:r>
    </w:p>
    <w:p>
      <w:pPr>
        <w:pStyle w:val="Heading2"/>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Splittrad utvärdering</w:t>
      </w:r>
    </w:p>
    <w:p>
      <w:pPr>
        <w:pStyle w:val="TextBody"/>
        <w:rPr>
          <w:b/>
          <w:b/>
        </w:rPr>
      </w:pPr>
      <w:r>
        <w:rPr/>
        <w:t xml:space="preserve">Kommissionen slår fast att Tammerfors II skall bygga på en utvärdering av de första fem åren sedan mötet i Finland 1999. Kommissionen har därför bett de enskilda länderna att lämna synpunkter och förslag till utformandet av de fem kommande årens politik. Denna gång skall även medborgarna i EUs medlemsländer konsulteras om utvecklingen inom området för frihet, säkerhet och rättvisa. På kommissionens hemsida inbjuds unionens medborgare att lämna sina synpunkter på utformningen av det gemensamma asylsystemet. Avsikten är att bidra till en öppen debatt kring vad som bör prioriteras inför nästa fas. Vilken roll resultatet av konsultationen av medborgarna kommer att ha vid utformandet av Tammerfors II specificeras emellertid inte närmare. </w:t>
        <w:br/>
        <w:t xml:space="preserve">   UNHCR har uttryckt en oro över att medborgarnas synpunkter kan komma att marginaliseras eller bortses ifrån till förmån för de enskilda staternas önskemål, framförda på höstens informella ministermöten. UNHCR, och även ECRE, menar också att man inte bör utarbeta nya riktlinjer innan en ordentlig utvärdering har gjorts av den tidigare perioden. Kritik som riktats mot Tammerforsprocessens första fas och etablerandet av det gemensamma asylsystemet har ofta rört den bristfälliga insynen och möjligheten till demokratisk kontroll. Kommissionen uppger att man eftersträvar ett nära samarbete med NGOs och UNHCR även inför utarbetandet av Tammerfors II. ECRE uttrycker i sin utvärdering av Tammerforsprocessen besvikelsen över att just både NGOs och UNHCRs rekommendationer och synpunkter bortsetts ifrån. Unionen står emellertid inför nya institutionella förutsättningar. Förutsättningar som skulle kunna komma att ge bättre möjligheter till insyn och påverkan.</w:t>
      </w:r>
    </w:p>
    <w:p>
      <w:pPr>
        <w:pStyle w:val="Normal"/>
        <w:rPr>
          <w:b/>
          <w:b/>
          <w:sz w:val="24"/>
        </w:rPr>
      </w:pPr>
      <w:r>
        <w:rPr>
          <w:b/>
          <w:sz w:val="24"/>
        </w:rPr>
      </w:r>
    </w:p>
    <w:p>
      <w:pPr>
        <w:pStyle w:val="Normal"/>
        <w:rPr>
          <w:b/>
          <w:b/>
          <w:sz w:val="24"/>
        </w:rPr>
      </w:pPr>
      <w:r>
        <w:rPr>
          <w:b/>
          <w:sz w:val="24"/>
        </w:rPr>
        <w:t>Nya institutionella förutsättningar</w:t>
      </w:r>
    </w:p>
    <w:p>
      <w:pPr>
        <w:pStyle w:val="TextBody"/>
        <w:rPr/>
      </w:pPr>
      <w:r>
        <w:rPr/>
        <w:t>Det är i en ny miljö som fas två av Tammerforsprocessen skall utarbetas och etableras. Att unionen nu har 25 medlemsstater kommer att kräva andra arbetssätt än tidigare och större solidaritet länderna emellan. Kommissionen menar att de nya konstitutionella förutsättningar som framtidskonventets grundlagsförslag för med sig är nödvändiga för att främja effektivitet och för genomförandet av en framgångsrik andra fas. Under Tammerforsprocessens första fem år har medlemsstaternas egenintressen allt som oftast tillåtits att dominera, vilket både kommissionen och organisationer som ECRE slår fast. Majoritetsbeslut i rådet skulle vara ett viktigt instrument i en utvidgad union att förhindra just detta. Nya institutionella ramar skulle även innebära att europaparlamentet och de nationella parlamenten får en större roll. Det skulle leda till bättre insyn i beslutsprocessen och mer av demokratisk kontroll. Passerar grundlagsförslaget folkomröstningarna i medlemsländerna väntar emellertid en övergångsperiod innan de nya reglerna för beslut kan börja gälla, vilket tidigast är 2006.</w:t>
        <w:br/>
        <w:t xml:space="preserve">   Grundlagsförslaget för även med sig ytterligare förändringar och förenklingar som både kommissionen och exempelvis ECRE betraktar som viktiga. En sådan ytterligare förändring är inskrivningen av stadgan om de grundläggande rättigheterna och den europeiska konventionen om de mänskliga rättigheterna i grundlagen. Kommissionen menar att unionen bör fortsätta arbetet med att skydda medborgarnas fundamentala rättigheter inom Tammerfors II och påminner om tidigare diskussioner om att inrätta ett europeiskt kontor för fundamentala rättigheter. De närmsta åren bör innebära ett stärkt europeiskt medborgarskap, menar kommissionen.</w:t>
      </w:r>
    </w:p>
    <w:p>
      <w:pPr>
        <w:pStyle w:val="TextBody"/>
        <w:rPr/>
      </w:pPr>
      <w:r>
        <w:rPr/>
      </w:r>
    </w:p>
    <w:p>
      <w:pPr>
        <w:pStyle w:val="TextBody"/>
        <w:rPr>
          <w:b/>
          <w:b/>
        </w:rPr>
      </w:pPr>
      <w:r>
        <w:rPr>
          <w:b/>
        </w:rPr>
        <w:t>Ett operationellt fokus</w:t>
      </w:r>
    </w:p>
    <w:p>
      <w:pPr>
        <w:pStyle w:val="TextBody"/>
        <w:rPr/>
      </w:pPr>
      <w:r>
        <w:rPr/>
        <w:t xml:space="preserve">De institutionella begränsningar som hittills varit rådande har inte bara begränsat insynen i EUs arbete utan också försvårat kontrollen av hur medlemsstaterna faktiskt genomför politiken. Kommissionen menar därför att fokus de närmaste åren under Tammerfors II till stor del bör ligga på det operationella perspektivet. Under de närmaste åren ska medlemsstaterna implementera de direktiv som nu antagits. Besluten ska anpassas till nationell lagstiftning och till verkligheten. Med ett operationellt och praktiskt fokus på nästa steg i utvecklingen av det gemensamma asylsystemet framhävs vikten av att fylla de överenskomna direktiven med en innebörd. Organisationers som ECREs uppgift blir att se till att miniminormer inte förvandlas till en maxgräns och att harmoniseringen inte sker ”nedåt”. Det handlar om att få den gemensamma nivån att etableras så ”högt” som möjligt. Det framstår därför som viktigt att skapa förutsättningar för kommissionen och domstolen att övervaka implementeringen av politiken i medlemsstaterna anser ECRE. </w:t>
        <w:br/>
        <w:t xml:space="preserve">   I samband med detta menar kommissionen att en så kallad ”bottom-up-approach” bör användas för att kunna etablera utbytet av ”best practice”. ECRE fastslår i sin utvärdering av Tammerforsprocessens första fem år att det snarare varit tal om etableringen av ”worst practice” där minsta gemensamma nämnare blivit till regel för beslut. För att best practice emellertid skall kunna etaberlas betonas vikten av gemensamma databaser och informationscentrum som kan förse länderna med information om metoder och tillvägagångssätt som kan underlätta en harmonisering. Kommissionen har tagit på sig att utveckla ett omfattande och gediget program för informationsutbyte, vilket inkluderar satsningar inom den europeiska flyktingfondens utökade mandat. </w:t>
      </w:r>
    </w:p>
    <w:p>
      <w:pPr>
        <w:pStyle w:val="Heading2"/>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Mixed flows – ett helhetsperspektiv</w:t>
      </w:r>
    </w:p>
    <w:p>
      <w:pPr>
        <w:pStyle w:val="TextBody"/>
        <w:rPr/>
      </w:pPr>
      <w:r>
        <w:rPr/>
        <w:t xml:space="preserve">Kommissionen efterlyser ett helhetsperspektiv som beaktar kopplingen mellan åtgärder kring illegal och legal immigration, trafficking, bättre skydd i närområdet, förvaltningen av de yttre gränserna, återtagandeavtal och återvändande. Kort sagt, ett mer integrerat synsätt mellan unionens interna och externa politik. I sin utvärdering av Tammerforsprocessen påpekar kommissionen, i likhet med tidigare  Meddelanden, sambandet mellan legal och illegal immigration. Kommissionär Antonio Vitorino, som snart ersätts av Rocco Buttiglione, påpekade att kommissionen måste bli bättre på att lägga förslag kring immigranter som kommer till EU för att arbeta. Dessa behöver en ”egen” politik eftersom asylsystemen hotas då de upptas av asylsökande som inte har skyddsbehov, menar kommissionen. </w:t>
        <w:br/>
        <w:t xml:space="preserve">   Kommissionen har gjort klart att ett europeiskt ramverk för ekonomisk invandring skulle vara av stor nytta och kommer under en snar framtid att förbereda ett underlag för diskussion. Sannolikt kommer frågan om legal invandring också att tas upp under höstens ministermöten. Tammerfors II kan således se skapandet av en grund för en gemensam politik för ekonomisk invandring, vilket kan betraktas som en viktig fråga för utvecklingen av den europeiska sociala agendan. </w:t>
        <w:br/>
        <w:t xml:space="preserve">   Kommissionens fastslår i en rapport om invandring och integration att invandring fortsätter att spela en väsentlig roll för unionens ekonomiska utveckling, inte minst ur ett demografisk perspektiv. Detta medför också ett behov av att utöka agendan för integrationen av immigranter. Ytterligare kraft bör läggas på att samordna arbetskraftsinvandring och integrationen av invandrare,. Tammerfors II är också tänkt att stärka samarbetet med tredje länder, både vad gäller återtagandeavtal och bättre skydd i närområdet, inte minst i relation till illegal immigration. Ett exempel är AENAS-programmet som ska bidra ekonomiskt till migrations- och asylfrågor i tredje länder.  </w:t>
      </w:r>
    </w:p>
    <w:p>
      <w:pPr>
        <w:pStyle w:val="Heading2"/>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En gemensam asylprocedur…</w:t>
      </w:r>
    </w:p>
    <w:p>
      <w:pPr>
        <w:pStyle w:val="TextBody"/>
        <w:rPr>
          <w:b/>
          <w:b/>
        </w:rPr>
      </w:pPr>
      <w:r>
        <w:rPr/>
        <w:t xml:space="preserve">Formellt är den första fasen av Tammerforsprocessen inte avslutad förrän EU-parlamentet i höst konsulterats om direktivet för en gemensam asylprocedur. Det första steget i den kommande femårsplanen blir sedan att skapa </w:t>
      </w:r>
      <w:r>
        <w:rPr>
          <w:i/>
        </w:rPr>
        <w:t>en</w:t>
      </w:r>
      <w:r>
        <w:rPr/>
        <w:t xml:space="preserve"> gemensam asylprocedur (a single procedure). Många länder använder sig idag av olika procedurer beroende på om det gäller flyktingstatus enligt Genèvekonventionen eller subsidiär status. I en gemensam asylprocedur skulle alla tänkbara skyddsgrunder vara inkluderade i </w:t>
      </w:r>
      <w:r>
        <w:rPr>
          <w:i/>
        </w:rPr>
        <w:t>en</w:t>
      </w:r>
      <w:r>
        <w:rPr/>
        <w:t xml:space="preserve"> process och således skulle effektiviteten i behandlingen av asylansökningar öka i många länder, menar kommissionen. ECRE är en av de organisationer som uttryckt omfattande kritik mot hur överenskommelsen om en gemensam asylprocedur kom att se ut. Direktivet ses som urvattnat och som ett brott mot de åtaganden EU-länderna har enligt Genèvekonventionen. ECRE menar emellertid att det nu är viktigt att se till att nästa steg blir så inkluderande som möjligt och att alla möjligheter tas att etablera en så stark betoning på rättigheter som möjligt. I det långa loppet ska Tammerfors II inte bara leda till en gemensam asylprocedur utan även till en fullt ut gemensam flyktingstatus. </w:t>
      </w:r>
    </w:p>
    <w:p>
      <w:pPr>
        <w:pStyle w:val="Normal"/>
        <w:rPr>
          <w:b/>
          <w:b/>
          <w:sz w:val="24"/>
        </w:rPr>
      </w:pPr>
      <w:r>
        <w:rPr>
          <w:b/>
          <w:sz w:val="24"/>
        </w:rPr>
      </w:r>
    </w:p>
    <w:p>
      <w:pPr>
        <w:pStyle w:val="Normal"/>
        <w:rPr>
          <w:b/>
          <w:b/>
          <w:sz w:val="24"/>
        </w:rPr>
      </w:pPr>
      <w:r>
        <w:rPr>
          <w:b/>
          <w:sz w:val="24"/>
        </w:rPr>
        <w:t>…</w:t>
      </w:r>
      <w:r>
        <w:rPr>
          <w:b/>
          <w:sz w:val="24"/>
        </w:rPr>
        <w:t xml:space="preserve">och ett effektivare asylsystem </w:t>
      </w:r>
    </w:p>
    <w:p>
      <w:pPr>
        <w:pStyle w:val="TextBody"/>
        <w:rPr/>
      </w:pPr>
      <w:r>
        <w:rPr/>
        <w:t xml:space="preserve">Att skapa en gemensam asylprocedur skulle påverka alla instrument som antagits inom ramarna för det europeiska asylsystemet. Arbetet med integration av flyktingar skulle med en snabbare och effektivare asylprocedur kunna underlättas, precis som återsändandet av de utan asylskäl. </w:t>
        <w:br/>
        <w:t xml:space="preserve">   Kommissionen skriver att en gemensam asylprocedur skulle ge ökat värde till de nationella asylsystemen, särskilt relaterat till just återvändande och integration. Det nederländska ordförandeskapet har sagt sig vilja prioritera ett ramverk för integration på europeisk nivå och får även stöd från kommissionen. Att utveckla politiken kring återsändande av illegala invandrare efter avslag på asylansökan, framförde det europeiska rådet på toppmötet i juni, som en viktig del av den framtida politiken inom Tammerfors II. Det europeiska rådet betonade också vikten av att anta ett finansiellt program för detta som bygger på erfarenheterna fram till detta datum. Kommissionen talar i enlighet med detta om ett system med ”tidig varning” till myndigheter ansvariga för återvändande. Asylproceduren och återsändandet skulle få en tydligare koppling. Slutmålet skulle vara en parallell process där beslut om asyl och beslut om återvändande följs åt. I detta sammanhang framhäver kommissionen att det även är viktigt att lägga en större betoning på hur man i framtiden gemensamt ska behandla upprepade ansökningar som försvårar ett effektivt återvändande. Även mottagandedirektivet påverkas av en gemensam asylprocedur. För att uppnå en gemensam asylprocedur måste mottagandedirektivet utvidgas, menar kommissionen. Mottagandedirektivet bör gälla ansökan om flyktingstatus såväl som ansökan om subsidiär status menar kommissionen. Således är ambitionen att minska skillnaden i de rättigheter som tillfaller invandrare som ansöker om flyktingstatus respektive subsidiär status. </w:t>
      </w:r>
    </w:p>
    <w:p>
      <w:pPr>
        <w:pStyle w:val="Normal"/>
        <w:rPr>
          <w:sz w:val="24"/>
        </w:rPr>
      </w:pPr>
      <w:r>
        <w:rPr>
          <w:sz w:val="24"/>
        </w:rPr>
      </w:r>
    </w:p>
    <w:p>
      <w:pPr>
        <w:pStyle w:val="Normal"/>
        <w:rPr>
          <w:b/>
          <w:b/>
          <w:sz w:val="24"/>
        </w:rPr>
      </w:pPr>
      <w:r>
        <w:rPr>
          <w:b/>
          <w:sz w:val="24"/>
        </w:rPr>
        <w:t>Vad händer nu?</w:t>
      </w:r>
    </w:p>
    <w:p>
      <w:pPr>
        <w:pStyle w:val="TextBody"/>
        <w:rPr/>
      </w:pPr>
      <w:r>
        <w:rPr/>
        <w:t xml:space="preserve">Kommissionen har inlett vad man kallar för en förberedande fas. Den förberedande fasen skall löpa parallellt med implementeringen av de första fem årens arbete. Kommissionen förbereder också vad de kallar en ”One-Stop Shop Action Plan” som skall konkretisera denna inledande fas av de kommande fem åren. Planen skall specificera hur denna tid av förberedelse och konsultation ska se ut. Kommissionen menar att detta är en nödvändig åtgärd för att skapa enighet innan lagstiftande förslag kan föras fram. Under hösten skall det nederländska ordförandeskapet hålla i trådarna. Det nederländska ordförandeskapet, som kommer att ha en betydande roll i utformandet av den gemensamma asylpolitikens framtid, ska se till att det innan årets slut antagits en arbetsplan för åren 2005-2009. Tanken är att Tammerfors II skall få samma startdatum, den femte november, som den första fasen av Tammerforsprocessen. En första hållpunkt är emellertid de informella ministermöten som tar plats i oktober. Där ska preliminära slutsatser presenteras. </w:t>
      </w:r>
      <w:r>
        <w:br w:type="page"/>
      </w:r>
    </w:p>
    <w:p>
      <w:pPr>
        <w:pStyle w:val="TextBody"/>
        <w:rPr>
          <w:b/>
          <w:b/>
        </w:rPr>
      </w:pPr>
      <w:r>
        <w:rPr>
          <w:b/>
        </w:rPr>
        <w:t>Källor</w:t>
      </w:r>
    </w:p>
    <w:p>
      <w:pPr>
        <w:pStyle w:val="Normal"/>
        <w:rPr>
          <w:b/>
          <w:b/>
          <w:sz w:val="24"/>
        </w:rPr>
      </w:pPr>
      <w:r>
        <w:rPr>
          <w:b/>
          <w:sz w:val="24"/>
        </w:rPr>
      </w:r>
    </w:p>
    <w:p>
      <w:pPr>
        <w:pStyle w:val="Normal"/>
        <w:rPr>
          <w:sz w:val="24"/>
        </w:rPr>
      </w:pPr>
      <w:r>
        <w:rPr>
          <w:sz w:val="24"/>
        </w:rPr>
        <w:t>Resultat av Tammerforsprogrammet och framtida inriktningar, KOM (2004) 401</w:t>
      </w:r>
    </w:p>
    <w:p>
      <w:pPr>
        <w:pStyle w:val="Normal"/>
        <w:rPr>
          <w:sz w:val="24"/>
        </w:rPr>
      </w:pPr>
      <w:hyperlink r:id="rId2">
        <w:r>
          <w:rPr>
            <w:rStyle w:val="InternetLink"/>
          </w:rPr>
          <w:t>http://europa.eu.int/eur-lex/en/com/cnc/2004/com2004_0401en01.pdf</w:t>
        </w:r>
      </w:hyperlink>
    </w:p>
    <w:p>
      <w:pPr>
        <w:pStyle w:val="Normal"/>
        <w:rPr>
          <w:sz w:val="24"/>
        </w:rPr>
      </w:pPr>
      <w:r>
        <w:rPr>
          <w:sz w:val="24"/>
        </w:rPr>
        <w:t>Ytterligare information se SEC (2004) 680 och SEC (2004) 693 Annex to COM 401</w:t>
      </w:r>
    </w:p>
    <w:p>
      <w:pPr>
        <w:pStyle w:val="Normal"/>
        <w:rPr>
          <w:sz w:val="24"/>
        </w:rPr>
      </w:pPr>
      <w:r>
        <w:rPr>
          <w:sz w:val="24"/>
        </w:rPr>
      </w:r>
    </w:p>
    <w:p>
      <w:pPr>
        <w:pStyle w:val="Normal"/>
        <w:rPr>
          <w:sz w:val="24"/>
          <w:lang w:val="en-GB"/>
        </w:rPr>
      </w:pPr>
      <w:r>
        <w:rPr>
          <w:sz w:val="24"/>
          <w:lang w:val="en-GB"/>
        </w:rPr>
        <w:t>The single procedure as the next step, COM (2004) 503</w:t>
      </w:r>
    </w:p>
    <w:p>
      <w:pPr>
        <w:pStyle w:val="Normal"/>
        <w:rPr>
          <w:sz w:val="24"/>
          <w:lang w:val="en-GB"/>
        </w:rPr>
      </w:pPr>
      <w:hyperlink r:id="rId3">
        <w:r>
          <w:rPr>
            <w:rStyle w:val="InternetLink"/>
            <w:lang w:val="en-GB"/>
          </w:rPr>
          <w:t>http://europa.eu.int/eur-lex/en/com/cnc/2004/com2004_0503en01.pdf</w:t>
        </w:r>
      </w:hyperlink>
    </w:p>
    <w:p>
      <w:pPr>
        <w:pStyle w:val="Normal"/>
        <w:rPr>
          <w:sz w:val="24"/>
        </w:rPr>
      </w:pPr>
      <w:r>
        <w:rPr>
          <w:sz w:val="24"/>
        </w:rPr>
        <w:t>Ytterligare information se SEC (2004) 937 Annex to COM 503</w:t>
      </w:r>
    </w:p>
    <w:p>
      <w:pPr>
        <w:pStyle w:val="Normal"/>
        <w:rPr>
          <w:sz w:val="24"/>
        </w:rPr>
      </w:pPr>
      <w:r>
        <w:rPr>
          <w:sz w:val="24"/>
        </w:rPr>
      </w:r>
    </w:p>
    <w:p>
      <w:pPr>
        <w:pStyle w:val="Normal"/>
        <w:rPr>
          <w:sz w:val="24"/>
        </w:rPr>
      </w:pPr>
      <w:r>
        <w:rPr>
          <w:sz w:val="24"/>
        </w:rPr>
        <w:t>Kommissionens konsultering av medborgarna</w:t>
      </w:r>
    </w:p>
    <w:p>
      <w:pPr>
        <w:pStyle w:val="Normal"/>
        <w:rPr>
          <w:sz w:val="24"/>
        </w:rPr>
      </w:pPr>
      <w:hyperlink r:id="rId4">
        <w:r>
          <w:rPr>
            <w:rStyle w:val="InternetLink"/>
          </w:rPr>
          <w:t>http://europa.eu.int/yourvoice/forms/dispatch.jsp?form=327&amp;lang=SV</w:t>
        </w:r>
      </w:hyperlink>
    </w:p>
    <w:p>
      <w:pPr>
        <w:pStyle w:val="Normal"/>
        <w:rPr>
          <w:sz w:val="24"/>
        </w:rPr>
      </w:pPr>
      <w:r>
        <w:rPr>
          <w:sz w:val="24"/>
        </w:rPr>
      </w:r>
    </w:p>
    <w:p>
      <w:pPr>
        <w:pStyle w:val="Normal"/>
        <w:rPr>
          <w:sz w:val="24"/>
        </w:rPr>
      </w:pPr>
      <w:r>
        <w:rPr>
          <w:sz w:val="24"/>
        </w:rPr>
        <w:t>ECREs utvärdering av Tammerforsprocessen - Broken Promises Forgotten Principles</w:t>
      </w:r>
    </w:p>
    <w:p>
      <w:pPr>
        <w:pStyle w:val="Normal"/>
        <w:rPr>
          <w:sz w:val="24"/>
        </w:rPr>
      </w:pPr>
      <w:hyperlink r:id="rId5">
        <w:r>
          <w:rPr>
            <w:rStyle w:val="InternetLink"/>
          </w:rPr>
          <w:t>http://www.ecre.org/positions/Tampere_June04.pdf</w:t>
        </w:r>
      </w:hyperlink>
    </w:p>
    <w:p>
      <w:pPr>
        <w:pStyle w:val="Normal"/>
        <w:rPr>
          <w:sz w:val="24"/>
        </w:rPr>
      </w:pPr>
      <w:r>
        <w:rPr>
          <w:sz w:val="24"/>
        </w:rPr>
      </w:r>
    </w:p>
    <w:p>
      <w:pPr>
        <w:pStyle w:val="Normal"/>
        <w:rPr>
          <w:sz w:val="24"/>
          <w:lang w:val="en-GB"/>
        </w:rPr>
      </w:pPr>
      <w:r>
        <w:rPr>
          <w:sz w:val="24"/>
          <w:lang w:val="en-GB"/>
        </w:rPr>
        <w:t>UNHCR - New Europe and Asylum Whats Next?</w:t>
      </w:r>
    </w:p>
    <w:p>
      <w:pPr>
        <w:pStyle w:val="Normal"/>
        <w:rPr>
          <w:sz w:val="24"/>
          <w:lang w:val="en-GB"/>
        </w:rPr>
      </w:pPr>
      <w:hyperlink r:id="rId6">
        <w:r>
          <w:rPr>
            <w:rStyle w:val="InternetLink"/>
            <w:lang w:val="en-GB"/>
          </w:rPr>
          <w:t>http://www.unhcr.ch/cgi-bin/texis/vtx/home/+vwwBmWeGcd3wwwwnwwwwwwwhFqhT0yfEtFqnp1xcAFqhT0yfEcFqq0uMzmAwwwwwwwDzmxwwwwwww/opendoc.pdf</w:t>
        </w:r>
      </w:hyperlink>
    </w:p>
    <w:p>
      <w:pPr>
        <w:pStyle w:val="Normal"/>
        <w:rPr>
          <w:sz w:val="24"/>
          <w:lang w:val="en-GB"/>
        </w:rPr>
      </w:pPr>
      <w:r>
        <w:rPr>
          <w:sz w:val="24"/>
          <w:lang w:val="en-GB"/>
        </w:rPr>
      </w:r>
    </w:p>
    <w:p>
      <w:pPr>
        <w:pStyle w:val="Normal"/>
        <w:rPr>
          <w:sz w:val="24"/>
          <w:lang w:val="en-GB"/>
        </w:rPr>
      </w:pPr>
      <w:r>
        <w:rPr>
          <w:sz w:val="24"/>
          <w:lang w:val="en-GB"/>
        </w:rPr>
        <w:t>Amnesty International´s Human Rights Assessment of The Tampere Agenda</w:t>
      </w:r>
    </w:p>
    <w:p>
      <w:pPr>
        <w:pStyle w:val="Normal"/>
        <w:rPr>
          <w:sz w:val="24"/>
          <w:lang w:val="en-GB"/>
        </w:rPr>
      </w:pPr>
      <w:hyperlink r:id="rId7">
        <w:r>
          <w:rPr>
            <w:rStyle w:val="InternetLink"/>
            <w:lang w:val="en-GB"/>
          </w:rPr>
          <w:t>http://www.amnesty-eu.be</w:t>
        </w:r>
      </w:hyperlink>
    </w:p>
    <w:p>
      <w:pPr>
        <w:pStyle w:val="Normal"/>
        <w:rPr>
          <w:sz w:val="24"/>
          <w:lang w:val="en-GB"/>
        </w:rPr>
      </w:pPr>
      <w:r>
        <w:rPr>
          <w:sz w:val="24"/>
          <w:lang w:val="en-GB"/>
        </w:rPr>
      </w:r>
    </w:p>
    <w:p>
      <w:pPr>
        <w:pStyle w:val="Normal"/>
        <w:rPr>
          <w:sz w:val="24"/>
          <w:lang w:val="en-GB"/>
        </w:rPr>
      </w:pPr>
      <w:r>
        <w:rPr>
          <w:sz w:val="24"/>
          <w:lang w:val="en-GB"/>
        </w:rPr>
        <w:t>Det nederländska ordförandeskapet - Political Orientations for the Multiannual Programme building the area of Freedom, Security and Justice, JAI 258 11122/04</w:t>
      </w:r>
    </w:p>
    <w:p>
      <w:pPr>
        <w:pStyle w:val="Normal"/>
        <w:rPr>
          <w:sz w:val="24"/>
          <w:lang w:val="en-GB"/>
        </w:rPr>
      </w:pPr>
      <w:hyperlink r:id="rId8">
        <w:r>
          <w:rPr>
            <w:rStyle w:val="InternetLink"/>
            <w:lang w:val="en-GB"/>
          </w:rPr>
          <w:t>http://register.consilium.eu.int/pdf/en/04/st11/st11122.en04.pdf</w:t>
        </w:r>
      </w:hyperlink>
    </w:p>
    <w:p>
      <w:pPr>
        <w:pStyle w:val="Normal"/>
        <w:rPr>
          <w:sz w:val="24"/>
          <w:lang w:val="en-GB"/>
        </w:rPr>
      </w:pPr>
      <w:r>
        <w:rPr>
          <w:sz w:val="24"/>
          <w:lang w:val="en-GB"/>
        </w:rPr>
      </w:r>
    </w:p>
    <w:p>
      <w:pPr>
        <w:pStyle w:val="Normal"/>
        <w:rPr>
          <w:sz w:val="24"/>
        </w:rPr>
      </w:pPr>
      <w:r>
        <w:rPr>
          <w:sz w:val="24"/>
        </w:rPr>
        <w:t>Press Release – Det nederländska ordförandeskapet 19 juli 2004 11161/04 (Presse 219)</w:t>
      </w:r>
    </w:p>
    <w:p>
      <w:pPr>
        <w:pStyle w:val="Normal"/>
        <w:rPr>
          <w:sz w:val="24"/>
        </w:rPr>
      </w:pPr>
      <w:hyperlink r:id="rId9">
        <w:r>
          <w:rPr>
            <w:rStyle w:val="InternetLink"/>
          </w:rPr>
          <w:t>http://www.eu2004.nl/default.asp?CMS_TCP=tcpAsset&amp;id=8255553D6C2A4C2C893E05995F9F9568&amp;.pdf</w:t>
        </w:r>
      </w:hyperlink>
    </w:p>
    <w:p>
      <w:pPr>
        <w:pStyle w:val="Normal"/>
        <w:rPr>
          <w:sz w:val="24"/>
        </w:rPr>
      </w:pPr>
      <w:r>
        <w:rPr>
          <w:sz w:val="24"/>
        </w:rPr>
      </w:r>
    </w:p>
    <w:p>
      <w:pPr>
        <w:pStyle w:val="Normal"/>
        <w:rPr>
          <w:sz w:val="24"/>
          <w:lang w:val="en-GB"/>
        </w:rPr>
      </w:pPr>
      <w:r>
        <w:rPr>
          <w:sz w:val="24"/>
          <w:lang w:val="en-GB"/>
        </w:rPr>
        <w:t xml:space="preserve">First Annual Report on Migration and Integration COM (2004) 508 </w:t>
      </w:r>
    </w:p>
    <w:p>
      <w:pPr>
        <w:pStyle w:val="Normal"/>
        <w:rPr>
          <w:sz w:val="24"/>
          <w:lang w:val="en-GB"/>
        </w:rPr>
      </w:pPr>
      <w:hyperlink r:id="rId10">
        <w:r>
          <w:rPr>
            <w:rStyle w:val="InternetLink"/>
            <w:lang w:val="en-GB"/>
          </w:rPr>
          <w:t>http://europa.eu.int/eur-lex/en/com/cnc/2004/com2004_0508en01.pdf</w:t>
        </w:r>
      </w:hyperlink>
    </w:p>
    <w:p>
      <w:pPr>
        <w:pStyle w:val="Normal"/>
        <w:rPr>
          <w:sz w:val="24"/>
          <w:lang w:val="en-GB"/>
        </w:rPr>
      </w:pPr>
      <w:r>
        <w:rPr>
          <w:sz w:val="24"/>
          <w:lang w:val="en-GB"/>
        </w:rPr>
      </w:r>
    </w:p>
    <w:p>
      <w:pPr>
        <w:pStyle w:val="Normal"/>
        <w:rPr>
          <w:sz w:val="24"/>
        </w:rPr>
      </w:pPr>
      <w:r>
        <w:rPr>
          <w:sz w:val="24"/>
        </w:rPr>
        <w:t>Förslag om utökande av den europeiska flyktinfonden, COM (2004) 102.</w:t>
      </w:r>
    </w:p>
    <w:p>
      <w:pPr>
        <w:pStyle w:val="Normal"/>
        <w:rPr>
          <w:sz w:val="24"/>
        </w:rPr>
      </w:pPr>
      <w:hyperlink r:id="rId11">
        <w:r>
          <w:rPr>
            <w:rStyle w:val="InternetLink"/>
          </w:rPr>
          <w:t>http://europa.eu.int/eur-lex/en/com/pdf/2004/com2004_0102en01.pdf</w:t>
        </w:r>
      </w:hyperlink>
    </w:p>
    <w:p>
      <w:pPr>
        <w:pStyle w:val="Normal"/>
        <w:rPr>
          <w:sz w:val="24"/>
        </w:rPr>
      </w:pPr>
      <w:r>
        <w:rPr>
          <w:sz w:val="24"/>
        </w:rPr>
      </w:r>
    </w:p>
    <w:p>
      <w:pPr>
        <w:pStyle w:val="Normal"/>
        <w:rPr>
          <w:sz w:val="24"/>
          <w:lang w:val="en-GB"/>
        </w:rPr>
      </w:pPr>
      <w:r>
        <w:rPr>
          <w:sz w:val="24"/>
          <w:lang w:val="en-GB"/>
        </w:rPr>
        <w:t>Commission report on legal/illegal immigration, COM (2004) 412</w:t>
      </w:r>
    </w:p>
    <w:p>
      <w:pPr>
        <w:pStyle w:val="Normal"/>
        <w:rPr>
          <w:sz w:val="24"/>
          <w:lang w:val="en-GB"/>
        </w:rPr>
      </w:pPr>
      <w:hyperlink r:id="rId12">
        <w:r>
          <w:rPr>
            <w:rStyle w:val="InternetLink"/>
            <w:lang w:val="en-GB"/>
          </w:rPr>
          <w:t>http://europa.eu.int/comm/justice_home/doc_centre/immigration/studies/docs/com_2004_412_en.pdf</w:t>
        </w:r>
      </w:hyperlink>
    </w:p>
    <w:p>
      <w:pPr>
        <w:pStyle w:val="Normal"/>
        <w:rPr>
          <w:sz w:val="24"/>
          <w:lang w:val="en-GB"/>
        </w:rPr>
      </w:pPr>
      <w:r>
        <w:rPr>
          <w:sz w:val="24"/>
          <w:lang w:val="en-GB"/>
        </w:rPr>
      </w:r>
    </w:p>
    <w:p>
      <w:pPr>
        <w:pStyle w:val="Normal"/>
        <w:rPr>
          <w:sz w:val="24"/>
        </w:rPr>
      </w:pPr>
      <w:r>
        <w:rPr>
          <w:sz w:val="24"/>
        </w:rPr>
        <w:t>Europeiska rådets slutsatser juni 2004</w:t>
      </w:r>
    </w:p>
    <w:p>
      <w:pPr>
        <w:pStyle w:val="Normal"/>
        <w:rPr>
          <w:sz w:val="24"/>
        </w:rPr>
      </w:pPr>
      <w:hyperlink r:id="rId13">
        <w:r>
          <w:rPr>
            <w:rStyle w:val="InternetLink"/>
          </w:rPr>
          <w:t>http://ue.eu.int/ueDocs/cms_Data/docs/pressData/en/ec/81035.pdf</w:t>
        </w:r>
      </w:hyperlink>
    </w:p>
    <w:p>
      <w:pPr>
        <w:pStyle w:val="Normal"/>
        <w:rPr>
          <w:sz w:val="24"/>
        </w:rPr>
      </w:pPr>
      <w:r>
        <w:rPr>
          <w:sz w:val="24"/>
        </w:rPr>
      </w:r>
    </w:p>
    <w:p>
      <w:pPr>
        <w:pStyle w:val="Normal"/>
        <w:rPr>
          <w:sz w:val="24"/>
          <w:lang w:val="en-GB"/>
        </w:rPr>
      </w:pPr>
      <w:r>
        <w:rPr>
          <w:sz w:val="24"/>
          <w:lang w:val="en-GB"/>
        </w:rPr>
        <w:t>Statewatch Consolidated agreed text on the EU Constitution – Justice and Home Affairs</w:t>
      </w:r>
    </w:p>
    <w:p>
      <w:pPr>
        <w:pStyle w:val="Normal"/>
        <w:rPr>
          <w:sz w:val="24"/>
          <w:lang w:val="en-GB"/>
        </w:rPr>
      </w:pPr>
      <w:hyperlink r:id="rId14">
        <w:r>
          <w:rPr>
            <w:rStyle w:val="InternetLink"/>
            <w:lang w:val="en-GB"/>
          </w:rPr>
          <w:t>http://www.statewatch.org/news/2004/jun/sw-constitution-jha.pdf</w:t>
        </w:r>
      </w:hyperlink>
    </w:p>
    <w:p>
      <w:pPr>
        <w:pStyle w:val="Normal"/>
        <w:rPr>
          <w:sz w:val="24"/>
          <w:lang w:val="en-GB"/>
        </w:rPr>
      </w:pPr>
      <w:r>
        <w:rPr>
          <w:sz w:val="24"/>
          <w:lang w:val="en-GB"/>
        </w:rPr>
      </w:r>
    </w:p>
    <w:p>
      <w:pPr>
        <w:pStyle w:val="Normal"/>
        <w:rPr>
          <w:sz w:val="24"/>
          <w:lang w:val="en-GB"/>
        </w:rPr>
      </w:pPr>
      <w:r>
        <w:rPr>
          <w:sz w:val="24"/>
          <w:lang w:val="en-GB"/>
        </w:rPr>
        <w:t>Speech by Commissioner Antonio Vitorino – Why EU strategy for integrating immigrants</w:t>
      </w:r>
    </w:p>
    <w:p>
      <w:pPr>
        <w:pStyle w:val="Normal"/>
        <w:rPr/>
      </w:pPr>
      <w:hyperlink r:id="rId15">
        <w:r>
          <w:rPr>
            <w:rStyle w:val="InternetLink"/>
            <w:lang w:val="en-GB"/>
          </w:rPr>
          <w:t>http://europa.eu.int/rapid/pressReleasesAction.do?reference=SPEECH/04/340&amp;format=HTML&amp;aged=0&amp;language=EN&amp;guiLanguage=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n/com/cnc/2004/com2004_0401en01.pdf" TargetMode="External"/><Relationship Id="rId3" Type="http://schemas.openxmlformats.org/officeDocument/2006/relationships/hyperlink" Target="http://europa.eu.int/eur-lex/en/com/cnc/2004/com2004_0503en01.pdf" TargetMode="External"/><Relationship Id="rId4" Type="http://schemas.openxmlformats.org/officeDocument/2006/relationships/hyperlink" Target="http://europa.eu.int/yourvoice/forms/dispatch.jsp?form=327&amp;lang=SV" TargetMode="External"/><Relationship Id="rId5" Type="http://schemas.openxmlformats.org/officeDocument/2006/relationships/hyperlink" Target="http://www.ecre.org/positions/Tampere_June04.pdf" TargetMode="External"/><Relationship Id="rId6" Type="http://schemas.openxmlformats.org/officeDocument/2006/relationships/hyperlink" Target="http://www.unhcr.ch/cgi-bin/texis/vtx/home/+vwwBmWeGcd3wwwwnwwwwwwwhFqhT0yfEtFqnp1xcAFqhT0yfEcFqq0uMzmAwwwwwwwDzmxwwwwwww/opendoc.pdf" TargetMode="External"/><Relationship Id="rId7" Type="http://schemas.openxmlformats.org/officeDocument/2006/relationships/hyperlink" Target="http://www.amnesty-eu.be/1/Tampere_Assessment.doc" TargetMode="External"/><Relationship Id="rId8" Type="http://schemas.openxmlformats.org/officeDocument/2006/relationships/hyperlink" Target="http://register.consilium.eu.int/pdf/en/04/st11/st11122.en04.pdf" TargetMode="External"/><Relationship Id="rId9" Type="http://schemas.openxmlformats.org/officeDocument/2006/relationships/hyperlink" Target="http://www.eu2004.nl/default.asp?CMS_TCP=tcpAsset&amp;id=8255553D6C2A4C2C893E05995F9F9568&amp;.pdf" TargetMode="External"/><Relationship Id="rId10" Type="http://schemas.openxmlformats.org/officeDocument/2006/relationships/hyperlink" Target="http://europa.eu.int/eur-lex/en/com/cnc/2004/com2004_0508en01.pdf" TargetMode="External"/><Relationship Id="rId11" Type="http://schemas.openxmlformats.org/officeDocument/2006/relationships/hyperlink" Target="http://europa.eu.int/eur-lex/en/com/pdf/2004/com2004_0102en01.pdf" TargetMode="External"/><Relationship Id="rId12" Type="http://schemas.openxmlformats.org/officeDocument/2006/relationships/hyperlink" Target="http://europa.eu.int/comm/justice_home/doc_centre/immigration/studies/docs/com_2004_412_en.pdf" TargetMode="External"/><Relationship Id="rId13" Type="http://schemas.openxmlformats.org/officeDocument/2006/relationships/hyperlink" Target="http://ue.eu.int/ueDocs/cms_Data/docs/pressData/en/ec/81035.pdf" TargetMode="External"/><Relationship Id="rId14" Type="http://schemas.openxmlformats.org/officeDocument/2006/relationships/hyperlink" Target="http://www.statewatch.org/news/2004/jun/sw-constitution-jha.pdf" TargetMode="External"/><Relationship Id="rId15" Type="http://schemas.openxmlformats.org/officeDocument/2006/relationships/hyperlink" Target="http://europa.eu.int/rapid/pressReleasesAction.do?reference=SPEECH/04/340&amp;format=HTML&amp;aged=0&amp;language=EN&amp;guiLanguage=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08:00Z</dcterms:created>
  <dc:creator>Emma Cars</dc:creator>
  <dc:description/>
  <dc:language>en-US</dc:language>
  <cp:lastModifiedBy>Preferred Customer</cp:lastModifiedBy>
  <dcterms:modified xsi:type="dcterms:W3CDTF">2004-08-18T08:08:00Z</dcterms:modified>
  <cp:revision>2</cp:revision>
  <dc:subject/>
  <dc:title>Källor</dc:title>
</cp:coreProperties>
</file>