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15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18288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5865</wp:posOffset>
            </wp:positionH>
            <wp:positionV relativeFrom="paragraph">
              <wp:posOffset>-342900</wp:posOffset>
            </wp:positionV>
            <wp:extent cx="734695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NYHETSBREV 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2"/>
          <w:szCs w:val="22"/>
        </w:rPr>
        <w:t>TEMA ASYL</w:t>
      </w:r>
      <w:r>
        <w:rPr>
          <w:rStyle w:val="StrongEmphasis"/>
          <w:rFonts w:cs="Times New Roman" w:ascii="Times New Roman" w:hAnsi="Times New Roman"/>
          <w:i/>
          <w:iCs/>
          <w:color w:val="000000"/>
        </w:rPr>
        <w:tab/>
      </w:r>
    </w:p>
    <w:p>
      <w:pPr>
        <w:pStyle w:val="Heading6"/>
        <w:rPr/>
      </w:pPr>
      <w:r>
        <w:rPr>
          <w:rStyle w:val="StrongEmphasis"/>
          <w:szCs w:val="20"/>
        </w:rPr>
        <w:t>Nr 11,  november 2005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15"/>
        </w:rPr>
        <w:t>Utgivet av Nationella temagruppen asyl inom Equal, Europeiska socialfonden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000000"/>
          <w:sz w:val="20"/>
          <w:szCs w:val="15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StrongEmphasis"/>
          <w:rFonts w:ascii="Times New Roman" w:hAnsi="Times New Roman" w:cs="Times New Roman"/>
          <w:color w:val="000000"/>
          <w:sz w:val="20"/>
          <w:szCs w:val="15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</w:rPr>
        <w:t>Nyhetsbrev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Projek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TG-asyl</w:t>
      </w:r>
      <w:r>
        <w:rPr>
          <w:rFonts w:cs="Times New Roman" w:ascii="Times New Roman" w:hAnsi="Times New Roman"/>
          <w:sz w:val="20"/>
          <w:szCs w:val="20"/>
        </w:rPr>
        <w:t xml:space="preserve">s nyhetsbrev </w:t>
      </w:r>
      <w:r>
        <w:rPr>
          <w:rFonts w:cs="Times New Roman" w:ascii="Times New Roman" w:hAnsi="Times New Roman"/>
          <w:i/>
          <w:iCs/>
          <w:sz w:val="20"/>
          <w:szCs w:val="20"/>
        </w:rPr>
        <w:t>Tema Asyl</w:t>
      </w:r>
      <w:r>
        <w:rPr>
          <w:rFonts w:cs="Times New Roman" w:ascii="Times New Roman" w:hAnsi="Times New Roman"/>
          <w:sz w:val="20"/>
          <w:szCs w:val="20"/>
        </w:rPr>
        <w:t xml:space="preserve"> innehåller aktuell information om asyl- och flyktingmottagande i Sverige och inom EU med anknytning till projektet. I brevet finns också länkar till nyheter och dokument som publiceras på </w:t>
      </w:r>
      <w:r>
        <w:rPr>
          <w:rFonts w:cs="Times New Roman" w:ascii="Times New Roman" w:hAnsi="Times New Roman"/>
          <w:i/>
          <w:iCs/>
          <w:sz w:val="20"/>
          <w:szCs w:val="20"/>
        </w:rPr>
        <w:t>NTG-asyls</w:t>
      </w:r>
      <w:r>
        <w:rPr>
          <w:rFonts w:cs="Times New Roman" w:ascii="Times New Roman" w:hAnsi="Times New Roman"/>
          <w:sz w:val="20"/>
          <w:szCs w:val="20"/>
        </w:rPr>
        <w:t xml:space="preserve"> hemsida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emaasyl.se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Nyhetsbrevet utkommer en gång i månaden och skickas till prenumeranter/intressenter inom departement, myndigheter, frivilligorganisationer, forskning och med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ionell temagrupp asy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en Nationella temagruppen asyl 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TG-asy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är ett projekt finansierat av Europeiska socialfonden, Migrationsverket, Integrationsverket och Arbetsmarknadsstyrelsen. Projektet syftar till att utifrån erfarenheter och resultat från bland annat EU-programmen Equal och Europeiska flyktingfonden samt bidrag från annan relevant forsknings- och utvecklingsverksamhet förbättra system och policies samt främja kunskaps- och opinionsbildning på asyl- och flyktingområdet. Läs mer om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NTG-asy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å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emaasyl.s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Ett förbättrat asylmottagand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NTG-asyl lämnar förslag till utveckling av nationell politi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 nationella temagrupperna inom Equal skall årligen till Svenska ESF-rådet lämna förslag till utveckling av nationell politik. ESF-rådet har därefter att föra vidare förslagen till ansvarigt departement. NTG-asyls förslag berör fem huvudområden: mottagandet, hälsa, utbildning, arbete/integration och återvändande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tt av de viktigaste förslagen berör huvudmannaskapet för mottagandeverksamheten; med tanke på den konflikt som finns inbyggd i Migrationsverkets dubbla roll som ansvarig både för prövning och mottagande, föreslås att dessa två funktioner separeras och att kommuner och/eller frivilligorganisationer övertar ansvaret för mottagandet. En sådan förändring kommer också att ske redan från nästa år när det gäller mottagande av ensamkommande barn och ungdomar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ndra viktiga förslag berör förebyggande hälso- och sjukvård för asylsökande, yrkeskartläggning, validering och yrkesutbildning samt arbete och försörjning på den ordinarie arbetsmarknaden respektive i den informella ekonomin. Förslagen är kopplade till EU:s direktiv om miniminormer för mottagandevillkor, det nya europeiska ramverk som införlivades i den nationella lagstiftningen i medlemsstaterna i februari 200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äs mer:</w:t>
      </w:r>
    </w:p>
    <w:p>
      <w:pPr>
        <w:pStyle w:val="Normal"/>
        <w:pBdr>
          <w:bottom w:val="single" w:sz="6" w:space="16" w:color="000000"/>
        </w:pBdr>
        <w:rPr>
          <w:sz w:val="20"/>
          <w:szCs w:val="20"/>
        </w:rPr>
      </w:pP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temaasyl.se/templatesTemaAsyl/TA_Article____5931.asp</w:t>
        </w:r>
      </w:hyperlink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Equal utvärder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brister i styrning och ledning, men goda exempel finn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 ny rapport från den s k oberoende utvärderaren av Equal-programmet har publicerats. Utvärderaren, som på Övervakningskommitténs och Svenska ESF-rådets uppdrag har granskat hur Utvecklingspartnerskap och Nationella temagrupper arbetat utifrån programmålen, konstaterar att vissa förbättringar skett jämfört med tidigare, men att det fortfarande finns stora brister i programstyrning/ledning och genomförande, uppföljning och spridning/påverkan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pporten är en ambitiös genomgång av det – alltför? – komplexa programmet och inrymmer också en rad slutsatser och rekommendationer inför det fortsatta arbetet. Programmets europeiska dimension – det transnationella samarbetet och partnerskapens/temagruppernas bidrag och koppling till europeisk sysselsättningspolicy etc – redovisas dock ytterst knapphändig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betet i de nationella temagrupperna (NTG) behandlas relativt ingående; i likhet med den förra rapporten riktar man kritik mot förseningar och bristande styrning/ledning av det tematiska arbetet och konstaterar samtidigt att NTG-asyl i många stycken är ett undantag genom sin välfungerande och tidigt igångsatta verksamhet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äs mer: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temaasyl.se/templatesTemaAsyl/TA_Article____5936.asp</w:t>
        </w:r>
      </w:hyperlink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pBdr>
          <w:bottom w:val="single" w:sz="6" w:space="3" w:color="000000"/>
        </w:pBdr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Önskade och oönskade invandrar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</w:rPr>
        <w:t>GCIM:s rapport om migration i en global värl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N:s globala kommission om internationell migration (GCMI) har nyligen presenterat en ny rapport, </w:t>
      </w:r>
      <w:r>
        <w:rPr>
          <w:rFonts w:cs="Times New Roman" w:ascii="Times New Roman" w:hAnsi="Times New Roman"/>
          <w:i/>
          <w:sz w:val="20"/>
          <w:szCs w:val="20"/>
        </w:rPr>
        <w:t>Migration in an interconnected world: New Directions for Actio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rapporten finns – förutom de brett anlagda beskrivningarna och analyserna av de globala migrationsfrågorna – en välskriven och intressant studie om invandringen till Europa och den gemensamma europeiska asyl- och migrationspolitiken. I studien konstaterar författaren, Christina Boswell från </w:t>
      </w:r>
      <w:r>
        <w:rPr>
          <w:rFonts w:cs="Times New Roman" w:ascii="Times New Roman" w:hAnsi="Times New Roman"/>
          <w:i/>
          <w:sz w:val="20"/>
          <w:szCs w:val="20"/>
        </w:rPr>
        <w:t>Hamburg Institute of International Economics</w:t>
      </w:r>
      <w:r>
        <w:rPr>
          <w:rFonts w:cs="Times New Roman" w:ascii="Times New Roman" w:hAnsi="Times New Roman"/>
          <w:sz w:val="20"/>
          <w:szCs w:val="20"/>
        </w:rPr>
        <w:t>, att det finns en allt tydligare skiljelinje mellan ”önskade” invandrare – som rekryteras via reguljära program och som omedelbart kan bidra till kompetensförsörjning och ekonomisk tillväxt – och ”oönskade” invandrare, dvs asylsökande, flyktingar och illegala invandrar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äs mer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temaasyl.se/templatesTemaAsyl/TA_Article____5933.asp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Välfärdsstatens informaliseri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och dess nya gräns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oran Slavnic vid Arbetslivsinstitutet i Norrköping är en av de få forskare i Sverige som studerat invandrarnas situation i den informella ekonomin. Slavnic medverkade på NTG-asyls konferens på Världskulturmuseet i Göteborg i oktober 2005 med ett intressant och tankeväckande föredrag, </w:t>
      </w:r>
      <w:r>
        <w:rPr>
          <w:rFonts w:cs="Times New Roman" w:ascii="Times New Roman" w:hAnsi="Times New Roman"/>
          <w:i/>
          <w:sz w:val="20"/>
          <w:szCs w:val="20"/>
        </w:rPr>
        <w:t>Alternativ försörjning – alternativ integration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lavnic konstaterar att den växande informella ekonomin på ett dramatiskt sätt också påverkar och förändrar välfärdsstatens roll. Ett uttryck för detta, som NTG-asyl uppmärksammat, är konkurrensen mellan formella och informella försörjnings- och integrationssystem för asylsökande och flyktingar – mellan till exempel deltagande i Migrationsverkets organiserade verksamhet och försörjning genom svartjobb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äs mer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temaasyl.se/templatesTemaAsyl/TA_Article____5938.asp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Allt fler asylsökande skall återvän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sz w:val="22"/>
          <w:szCs w:val="22"/>
        </w:rPr>
        <w:t>ECRE kommenterar europeisk asylpolitik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CRE – </w:t>
      </w:r>
      <w:r>
        <w:rPr>
          <w:rFonts w:cs="Times New Roman" w:ascii="Times New Roman" w:hAnsi="Times New Roman"/>
          <w:i/>
          <w:sz w:val="20"/>
          <w:szCs w:val="20"/>
        </w:rPr>
        <w:t>European Council on Refugees and Exiles</w:t>
      </w:r>
      <w:r>
        <w:rPr>
          <w:rFonts w:cs="Times New Roman" w:ascii="Times New Roman" w:hAnsi="Times New Roman"/>
          <w:sz w:val="20"/>
          <w:szCs w:val="20"/>
        </w:rPr>
        <w:t xml:space="preserve"> – har i en rad s k </w:t>
      </w:r>
      <w:r>
        <w:rPr>
          <w:rFonts w:cs="Times New Roman" w:ascii="Times New Roman" w:hAnsi="Times New Roman"/>
          <w:i/>
          <w:sz w:val="20"/>
          <w:szCs w:val="20"/>
        </w:rPr>
        <w:t>position papers</w:t>
      </w:r>
      <w:r>
        <w:rPr>
          <w:rFonts w:cs="Times New Roman" w:ascii="Times New Roman" w:hAnsi="Times New Roman"/>
          <w:sz w:val="20"/>
          <w:szCs w:val="20"/>
        </w:rPr>
        <w:t xml:space="preserve"> kommenterat olika avsnitt av den gemensamma europeiska asyl-, migrations- och integrationspolitiken. 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CRE kommenterar i rapporten </w:t>
      </w:r>
      <w:r>
        <w:rPr>
          <w:rFonts w:cs="Times New Roman" w:ascii="Times New Roman" w:hAnsi="Times New Roman"/>
          <w:i/>
          <w:sz w:val="20"/>
          <w:szCs w:val="20"/>
        </w:rPr>
        <w:t>Return of Asylum Seeekers whose Applications have been Rejected in Europe</w:t>
      </w:r>
      <w:r>
        <w:rPr>
          <w:rFonts w:cs="Times New Roman" w:ascii="Times New Roman" w:hAnsi="Times New Roman"/>
          <w:sz w:val="20"/>
          <w:szCs w:val="20"/>
        </w:rPr>
        <w:t xml:space="preserve"> det växande problemet med allt fler asylsökande som får avslag – men ofta inte har möjlighet att återvända till forna hemländer/motsvarande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äs mer: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temaasyl.se/templatesTemaAsyl/TA_Article____5934.asp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Style w:val="Normal1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i/>
          <w:szCs w:val="22"/>
        </w:rPr>
        <w:t>Italienskt asylmottagande</w:t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szCs w:val="22"/>
        </w:rPr>
        <w:t xml:space="preserve">– </w:t>
      </w:r>
      <w:r>
        <w:rPr>
          <w:rFonts w:cs="Times New Roman" w:ascii="Times New Roman" w:hAnsi="Times New Roman"/>
          <w:szCs w:val="22"/>
        </w:rPr>
        <w:t xml:space="preserve">IKEA ger arbete och praktik åt flyktingar och asylsökande </w:t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IKEA har i samarbete med den kommunala asyl- och flyktingmottagningen i Rom erbjudit arbete åt ett femtiotal flyktingar. Erbjudandet ingår i ett pilotprojekt som genomförs inom ramen för den omfattande satsning på att bygga upp ett kommunalt asyl- och flyktingmottagande i Italien som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Tema asy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tidigare rapporterat om. 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ör IKEA:s del handlar det också om att ge företaget en social profil och att öka de anställdas medvetenhet om etnisk mångfald. På NTG-asyls konferens 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Kommer någon fjärranfrån</w:t>
      </w:r>
      <w:r>
        <w:rPr>
          <w:rFonts w:cs="Times New Roman" w:ascii="Times New Roman" w:hAnsi="Times New Roman"/>
          <w:sz w:val="20"/>
          <w:szCs w:val="20"/>
        </w:rPr>
        <w:t xml:space="preserve"> på Världskulturmuseet i Göteborg presenterades ytterligare exempel på innovativt tänkande i det italienska asyl- och flyktingmottagandet (se nedan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äs mer: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temaasyl.se/templatesTemaAsyl/TA_Article____5928.asp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Style w:val="Normal1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Style w:val="Normal1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Normal1"/>
          <w:rFonts w:cs="Times New Roman" w:ascii="Times New Roman" w:hAnsi="Times New Roman"/>
          <w:b/>
          <w:i/>
          <w:sz w:val="22"/>
          <w:szCs w:val="22"/>
        </w:rPr>
        <w:t>Kommer någon fjärranfrån</w:t>
      </w:r>
    </w:p>
    <w:p>
      <w:pPr>
        <w:pStyle w:val="Normal"/>
        <w:rPr/>
      </w:pPr>
      <w:r>
        <w:rPr>
          <w:rStyle w:val="Normal1"/>
          <w:rFonts w:cs="Times New Roman" w:ascii="Times New Roman" w:hAnsi="Times New Roman"/>
          <w:b/>
          <w:sz w:val="22"/>
          <w:szCs w:val="22"/>
        </w:rPr>
        <w:t xml:space="preserve">– </w:t>
      </w:r>
      <w:r>
        <w:rPr>
          <w:rStyle w:val="Normal1"/>
          <w:rFonts w:cs="Times New Roman" w:ascii="Times New Roman" w:hAnsi="Times New Roman"/>
          <w:b/>
          <w:sz w:val="22"/>
          <w:szCs w:val="22"/>
        </w:rPr>
        <w:t>en viktig konferens och en framgångsrik manifestatio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TG-asyls konferens </w:t>
      </w:r>
      <w:r>
        <w:rPr>
          <w:rStyle w:val="Emphasis"/>
          <w:rFonts w:cs="Times New Roman" w:ascii="Times New Roman" w:hAnsi="Times New Roman"/>
          <w:sz w:val="20"/>
          <w:szCs w:val="20"/>
        </w:rPr>
        <w:t>Kommer någon fjärranfrån</w:t>
      </w:r>
      <w:r>
        <w:rPr>
          <w:rFonts w:cs="Times New Roman" w:ascii="Times New Roman" w:hAnsi="Times New Roman"/>
          <w:sz w:val="20"/>
          <w:szCs w:val="20"/>
        </w:rPr>
        <w:t xml:space="preserve"> i oktober 2005 samlade drygt 200 deltagare under tre intensiva och kunskapsrika dagar. I ett tjugotal seminarier presenterades aktuell forskning och gavs goda exempel från projektverksamheten inom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qual och Europeiska flyktingfonden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n avslutande paneldebatt med politiker, forskare och myndighetsföreträdare understödde eller - i vissa fall - problematiserade de frågeställningar och rekommendationer som behandlades eller framkom under seminarierna. All dokumentation från seminarierna kan laddas ner från hemsidan.</w:t>
      </w:r>
      <w:r>
        <w:rPr>
          <w:rStyle w:val="Normal1"/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Style w:val="Normal1"/>
          <w:rFonts w:cs="Times New Roman" w:ascii="Times New Roman" w:hAnsi="Times New Roman"/>
          <w:b/>
          <w:sz w:val="20"/>
          <w:szCs w:val="20"/>
        </w:rPr>
        <w:t>Läs mer och hämta dokumentation:</w:t>
      </w:r>
    </w:p>
    <w:p>
      <w:pPr>
        <w:pStyle w:val="Normal"/>
        <w:pBdr>
          <w:bottom w:val="single" w:sz="6" w:space="4" w:color="000000"/>
        </w:pBdr>
        <w:jc w:val="both"/>
        <w:rPr>
          <w:rStyle w:val="Normal1"/>
          <w:rFonts w:ascii="Times New Roman" w:hAnsi="Times New Roman" w:cs="Times New Roman"/>
          <w:sz w:val="16"/>
          <w:szCs w:val="16"/>
        </w:rPr>
      </w:pP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temaasyl.se/templatesTemaAsyl/TA_Article____5894.asp</w:t>
        </w:r>
      </w:hyperlink>
      <w:r>
        <w:rPr>
          <w:rStyle w:val="Normal1"/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pBdr>
          <w:bottom w:val="single" w:sz="6" w:space="4" w:color="000000"/>
        </w:pBdr>
        <w:jc w:val="both"/>
        <w:rPr>
          <w:rStyle w:val="Normal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pBdr>
          <w:bottom w:val="single" w:sz="6" w:space="4" w:color="000000"/>
        </w:pBdr>
        <w:jc w:val="both"/>
        <w:rPr>
          <w:rStyle w:val="Normal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pBdr>
          <w:bottom w:val="single" w:sz="6" w:space="4" w:color="000000"/>
        </w:pBdr>
        <w:jc w:val="both"/>
        <w:rPr>
          <w:rStyle w:val="Normal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pBdr>
          <w:bottom w:val="single" w:sz="6" w:space="4" w:color="000000"/>
        </w:pBdr>
        <w:jc w:val="both"/>
        <w:rPr>
          <w:rStyle w:val="Normal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webb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sz w:val="16"/>
          <w:szCs w:val="16"/>
        </w:rPr>
        <w:t>Pr</w:t>
      </w:r>
      <w:r>
        <w:rPr>
          <w:sz w:val="18"/>
          <w:szCs w:val="20"/>
        </w:rPr>
        <w:t xml:space="preserve">enumeration </w:t>
      </w:r>
      <w:r>
        <w:rPr>
          <w:i/>
          <w:iCs/>
          <w:sz w:val="18"/>
          <w:szCs w:val="20"/>
        </w:rPr>
        <w:t>Tema asyl</w:t>
      </w:r>
      <w:r>
        <w:rPr>
          <w:sz w:val="18"/>
          <w:szCs w:val="20"/>
        </w:rPr>
        <w:t xml:space="preserve">: </w:t>
      </w:r>
      <w:hyperlink r:id="rId13">
        <w:r>
          <w:rPr>
            <w:rStyle w:val="InternetLink"/>
            <w:sz w:val="18"/>
            <w:szCs w:val="20"/>
          </w:rPr>
          <w:t>katarina.nilsson@temaasyl.se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cs="Arial"/>
      <w:b/>
      <w:bCs/>
      <w:color w:val="000000"/>
      <w:sz w:val="22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color w:val="000000"/>
      <w:sz w:val="20"/>
      <w:szCs w:val="15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Normal1">
    <w:name w:val="normal1"/>
    <w:basedOn w:val="Standardstycketeckensnitt"/>
    <w:qFormat/>
    <w:rPr>
      <w:rFonts w:ascii="Verdana" w:hAnsi="Verdana" w:cs="Verdana"/>
      <w:color w:val="000000"/>
      <w:sz w:val="15"/>
      <w:szCs w:val="15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emaasyl.se/" TargetMode="External"/><Relationship Id="rId5" Type="http://schemas.openxmlformats.org/officeDocument/2006/relationships/hyperlink" Target="http://www.temaasyl.se/" TargetMode="External"/><Relationship Id="rId6" Type="http://schemas.openxmlformats.org/officeDocument/2006/relationships/hyperlink" Target="http://www.temaasyl.se/templatesTemaAsyl/TA_Article____5931.asp" TargetMode="External"/><Relationship Id="rId7" Type="http://schemas.openxmlformats.org/officeDocument/2006/relationships/hyperlink" Target="http://www.temaasyl.se/templatesTemaAsyl/TA_Article____5936.asp" TargetMode="External"/><Relationship Id="rId8" Type="http://schemas.openxmlformats.org/officeDocument/2006/relationships/hyperlink" Target="http://www.temaasyl.se/templatesTemaAsyl/TA_Article____5933.asp" TargetMode="External"/><Relationship Id="rId9" Type="http://schemas.openxmlformats.org/officeDocument/2006/relationships/hyperlink" Target="http://www.temaasyl.se/templatesTemaAsyl/TA_Article____5938.asp" TargetMode="External"/><Relationship Id="rId10" Type="http://schemas.openxmlformats.org/officeDocument/2006/relationships/hyperlink" Target="http://www.temaasyl.se/templatesTemaAsyl/TA_Article____5934.asp" TargetMode="External"/><Relationship Id="rId11" Type="http://schemas.openxmlformats.org/officeDocument/2006/relationships/hyperlink" Target="http://www.temaasyl.se/templatesTemaAsyl/TA_Article____5928.asp" TargetMode="External"/><Relationship Id="rId12" Type="http://schemas.openxmlformats.org/officeDocument/2006/relationships/hyperlink" Target="http://www.temaasyl.se/templatesTemaAsyl/TA_Article____5894.asp" TargetMode="External"/><Relationship Id="rId13" Type="http://schemas.openxmlformats.org/officeDocument/2006/relationships/hyperlink" Target="mailto:katarina.nilsson@initiativet.n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6:36:00Z</dcterms:created>
  <dc:creator>Christian Råbergh</dc:creator>
  <dc:description/>
  <cp:keywords/>
  <dc:language>en-US</dc:language>
  <cp:lastModifiedBy>Christian Råbergh</cp:lastModifiedBy>
  <dcterms:modified xsi:type="dcterms:W3CDTF">2005-11-25T08:57:00Z</dcterms:modified>
  <cp:revision>7</cp:revision>
  <dc:subject/>
  <dc:title>NYHETSBREV TEMA ASYL</dc:title>
</cp:coreProperties>
</file>