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Sekretariatet för NTG-asy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08 32 02 90</w:t>
      </w:r>
    </w:p>
    <w:p>
      <w:pPr>
        <w:pStyle w:val="Normal"/>
        <w:rPr>
          <w:rFonts w:ascii="Arial" w:hAnsi="Arial" w:cs="Arial"/>
          <w:sz w:val="16"/>
          <w:szCs w:val="16"/>
        </w:rPr>
      </w:pPr>
      <w:r>
        <w:rPr>
          <w:rFonts w:cs="Arial" w:ascii="Arial" w:hAnsi="Arial"/>
          <w:sz w:val="16"/>
          <w:szCs w:val="16"/>
        </w:rPr>
        <w:t>Mobil:       070 226 92 29</w:t>
        <w:tab/>
      </w:r>
    </w:p>
    <w:p>
      <w:pPr>
        <w:pStyle w:val="Normal"/>
        <w:rPr>
          <w:rFonts w:ascii="Arial" w:hAnsi="Arial" w:cs="Arial"/>
          <w:sz w:val="16"/>
          <w:szCs w:val="16"/>
        </w:rPr>
      </w:pPr>
      <w:r>
        <w:rPr>
          <w:rFonts w:cs="Arial" w:ascii="Arial" w:hAnsi="Arial"/>
          <w:sz w:val="16"/>
          <w:szCs w:val="16"/>
        </w:rPr>
        <w:t xml:space="preserve">E-post:     </w:t>
      </w:r>
      <w:hyperlink r:id="rId2">
        <w:r>
          <w:rPr>
            <w:rStyle w:val="InternetLink"/>
            <w:rFonts w:cs="Arial" w:ascii="Arial" w:hAnsi="Arial"/>
            <w:sz w:val="16"/>
            <w:szCs w:val="16"/>
          </w:rPr>
          <w:t>christian.rabergh@swipnet.se</w:t>
        </w:r>
      </w:hyperlink>
    </w:p>
    <w:p>
      <w:pPr>
        <w:pStyle w:val="Normal"/>
        <w:rPr>
          <w:rFonts w:ascii="Arial" w:hAnsi="Arial" w:cs="Arial"/>
          <w:sz w:val="16"/>
          <w:szCs w:val="16"/>
        </w:rPr>
      </w:pPr>
      <w:r>
        <w:rPr>
          <w:rFonts w:cs="Arial" w:ascii="Arial" w:hAnsi="Arial"/>
          <w:sz w:val="16"/>
          <w:szCs w:val="16"/>
        </w:rPr>
        <w:t>Post- och besöksadress:</w:t>
      </w:r>
    </w:p>
    <w:p>
      <w:pPr>
        <w:pStyle w:val="Normal"/>
        <w:rPr>
          <w:rFonts w:ascii="Arial" w:hAnsi="Arial" w:cs="Arial"/>
          <w:sz w:val="16"/>
          <w:szCs w:val="16"/>
        </w:rPr>
      </w:pPr>
      <w:r>
        <w:rPr>
          <w:rFonts w:cs="Arial" w:ascii="Arial" w:hAnsi="Arial"/>
          <w:sz w:val="16"/>
          <w:szCs w:val="16"/>
        </w:rPr>
        <w:t>Equal</w:t>
        <w:tab/>
      </w:r>
    </w:p>
    <w:p>
      <w:pPr>
        <w:pStyle w:val="Normal"/>
        <w:rPr>
          <w:rFonts w:ascii="Arial" w:hAnsi="Arial" w:cs="Arial"/>
          <w:sz w:val="16"/>
          <w:szCs w:val="16"/>
        </w:rPr>
      </w:pPr>
      <w:r>
        <w:rPr>
          <w:rFonts w:cs="Arial" w:ascii="Arial" w:hAnsi="Arial"/>
          <w:sz w:val="16"/>
          <w:szCs w:val="16"/>
        </w:rPr>
        <w:t>NTG-asyl</w:t>
      </w:r>
    </w:p>
    <w:p>
      <w:pPr>
        <w:pStyle w:val="Normal"/>
        <w:rPr>
          <w:rFonts w:ascii="Arial" w:hAnsi="Arial" w:cs="Arial"/>
          <w:sz w:val="16"/>
          <w:szCs w:val="16"/>
        </w:rPr>
      </w:pPr>
      <w:r>
        <w:rPr>
          <w:rFonts w:cs="Arial" w:ascii="Arial" w:hAnsi="Arial"/>
          <w:sz w:val="16"/>
          <w:szCs w:val="16"/>
        </w:rPr>
        <w:t xml:space="preserve">Holländargatan 26 A </w:t>
      </w:r>
    </w:p>
    <w:p>
      <w:pPr>
        <w:pStyle w:val="Normal"/>
        <w:rPr>
          <w:rFonts w:ascii="Arial" w:hAnsi="Arial" w:cs="Arial"/>
          <w:sz w:val="16"/>
          <w:szCs w:val="16"/>
        </w:rPr>
      </w:pPr>
      <w:r>
        <w:rPr>
          <w:rFonts w:cs="Arial" w:ascii="Arial" w:hAnsi="Arial"/>
          <w:sz w:val="16"/>
          <w:szCs w:val="16"/>
        </w:rPr>
        <w:t>113 59 Stockholm</w:t>
      </w:r>
    </w:p>
    <w:p>
      <w:pPr>
        <w:pStyle w:val="Normal"/>
        <w:rPr>
          <w:rFonts w:ascii="Arial" w:hAnsi="Arial" w:cs="Arial"/>
          <w:sz w:val="16"/>
          <w:szCs w:val="16"/>
        </w:rPr>
      </w:pPr>
      <w:r>
        <w:rPr>
          <w:rFonts w:cs="Arial" w:ascii="Arial" w:hAnsi="Arial"/>
          <w:sz w:val="16"/>
          <w:szCs w:val="16"/>
        </w:rPr>
        <w:t xml:space="preserve">Hemsida: </w:t>
      </w:r>
      <w:hyperlink r:id="rId3">
        <w:r>
          <w:rPr>
            <w:rStyle w:val="InternetLink"/>
            <w:rFonts w:cs="Arial" w:ascii="Arial" w:hAnsi="Arial"/>
            <w:sz w:val="16"/>
            <w:szCs w:val="16"/>
          </w:rPr>
          <w:t>www.temaasyl.se</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rojektbeskrivn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posi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Projektbeskrivningen/ansökan innehåller två olika verksamhetsområden i enlighet med Svenska ESF-rådets önskemål om vilka aktiviteter som under den återstående programperioden skall inrymmas inom den Nationella temagruppen asy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tökad verksamhet vad gäller spridning/påverkan (s/p) inom tema integration (avsnitt 1). Här ingår också s/p-aktiviteter för de ”färdigutvecklade” resultaten/ produkterna från projekt </w:t>
      </w:r>
      <w:r>
        <w:rPr>
          <w:rFonts w:cs="Arial" w:ascii="Arial" w:hAnsi="Arial"/>
          <w:i/>
        </w:rPr>
        <w:t>Internationella Hälsokommunikatörer</w:t>
      </w:r>
      <w:r>
        <w:rPr>
          <w:rFonts w:cs="Arial" w:ascii="Arial" w:hAnsi="Arial"/>
        </w:rPr>
        <w:t xml:space="preserve"> (IHK) och </w:t>
      </w:r>
      <w:r>
        <w:rPr>
          <w:rFonts w:cs="Arial" w:ascii="Arial" w:hAnsi="Arial"/>
          <w:i/>
        </w:rPr>
        <w:t>Centrum för asylsökande</w:t>
      </w:r>
      <w:r>
        <w:rPr>
          <w:rFonts w:cs="Arial" w:ascii="Arial" w:hAnsi="Arial"/>
        </w:rPr>
        <w:t xml:space="preserve"> (CFA).</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idareutveckling av verksamheter – metoder och koncept – initierade inom Utvecklingspartnerskapet ReKOMP, dvs delprojekten </w:t>
      </w:r>
      <w:r>
        <w:rPr>
          <w:rFonts w:cs="Arial" w:ascii="Arial" w:hAnsi="Arial"/>
          <w:i/>
        </w:rPr>
        <w:t>Vi knäcker koden</w:t>
      </w:r>
      <w:r>
        <w:rPr>
          <w:rFonts w:cs="Arial" w:ascii="Arial" w:hAnsi="Arial"/>
        </w:rPr>
        <w:t xml:space="preserve"> och </w:t>
      </w:r>
      <w:r>
        <w:rPr>
          <w:rFonts w:cs="Arial" w:ascii="Arial" w:hAnsi="Arial"/>
          <w:i/>
        </w:rPr>
        <w:t>Meritportfölj för asylsökan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erksamhetsområde 1 (</w:t>
      </w:r>
      <w:r>
        <w:rPr>
          <w:rFonts w:cs="Arial" w:ascii="Arial" w:hAnsi="Arial"/>
          <w:i/>
        </w:rPr>
        <w:t>Tema integration</w:t>
      </w:r>
      <w:r>
        <w:rPr>
          <w:rFonts w:cs="Arial" w:ascii="Arial" w:hAnsi="Arial"/>
        </w:rPr>
        <w:t>) är uppdelat på fyra aktiviteter/delprojekt: projekt- och programanalys, system- och policyanalys, introduktion och applikation av europeisk integrationspolitik samt spridning/påverkan. Respektive aktivitet är uppdelad i ett antal arbetspaket.</w:t>
      </w:r>
    </w:p>
    <w:p>
      <w:pPr>
        <w:pStyle w:val="Normal"/>
        <w:rPr>
          <w:rFonts w:ascii="Arial" w:hAnsi="Arial" w:cs="Arial"/>
        </w:rPr>
      </w:pPr>
      <w:r>
        <w:rPr>
          <w:rFonts w:cs="Arial" w:ascii="Arial" w:hAnsi="Arial"/>
        </w:rPr>
      </w:r>
    </w:p>
    <w:p>
      <w:pPr>
        <w:pStyle w:val="Normal"/>
        <w:rPr/>
      </w:pPr>
      <w:r>
        <w:rPr>
          <w:rFonts w:cs="Arial" w:ascii="Arial" w:hAnsi="Arial"/>
        </w:rPr>
        <w:t xml:space="preserve">Verksamhetsområde 2 (delprojekten </w:t>
      </w:r>
      <w:r>
        <w:rPr>
          <w:rFonts w:cs="Arial" w:ascii="Arial" w:hAnsi="Arial"/>
          <w:i/>
        </w:rPr>
        <w:t>Vi knäcker koden</w:t>
      </w:r>
      <w:r>
        <w:rPr>
          <w:rFonts w:cs="Arial" w:ascii="Arial" w:hAnsi="Arial"/>
        </w:rPr>
        <w:t xml:space="preserve"> och </w:t>
      </w:r>
      <w:r>
        <w:rPr>
          <w:rFonts w:cs="Arial" w:ascii="Arial" w:hAnsi="Arial"/>
          <w:i/>
        </w:rPr>
        <w:t>Meritportfölj för asylsökande</w:t>
      </w:r>
      <w:r>
        <w:rPr>
          <w:rFonts w:cs="Arial" w:ascii="Arial" w:hAnsi="Arial"/>
        </w:rPr>
        <w:t>) redovisas i separata bilag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budgeten framgår kostnader för respektive verksamhetsområde/delprojekt och totalbudget. Medfinansiering redovisas för verksamhetsområde och total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b/>
        </w:rPr>
        <w:t xml:space="preserve">Verksamhetsområde 1: Projekt </w:t>
      </w:r>
      <w:r>
        <w:rPr>
          <w:rFonts w:cs="Arial" w:ascii="Arial" w:hAnsi="Arial"/>
          <w:b/>
          <w:i/>
        </w:rPr>
        <w:t>Tema integration</w:t>
      </w:r>
    </w:p>
    <w:p>
      <w:pPr>
        <w:pStyle w:val="Normal"/>
        <w:rPr>
          <w:rFonts w:ascii="Arial" w:hAnsi="Arial" w:cs="Arial"/>
          <w:b/>
          <w:b/>
          <w:i/>
          <w:i/>
        </w:rPr>
      </w:pPr>
      <w:r>
        <w:rPr>
          <w:rFonts w:cs="Arial" w:ascii="Arial" w:hAnsi="Arial"/>
          <w:b/>
          <w:i/>
        </w:rPr>
      </w:r>
    </w:p>
    <w:p>
      <w:pPr>
        <w:pStyle w:val="Normal"/>
        <w:numPr>
          <w:ilvl w:val="1"/>
          <w:numId w:val="5"/>
        </w:numPr>
        <w:rPr>
          <w:rFonts w:ascii="Arial" w:hAnsi="Arial" w:cs="Arial"/>
        </w:rPr>
      </w:pPr>
      <w:r>
        <w:rPr>
          <w:rFonts w:cs="Arial" w:ascii="Arial" w:hAnsi="Arial"/>
        </w:rPr>
        <w:t>Syfte, utgångspunkter och avgränsn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ktet syftar till att med utgångspunkt från projekterfarenheter och Equals programmål förbättra de system och policies som bidrar till asylsökandes och invandrares integration på arbetsmarknaden.   Aktuella projekt och verksamheter skall som primär målgrupp ha nyanlända invandrare och flyktingar, dvs personer som befinner sig i någon form av introduktionsfas till svensk arbetsmarknad och samhälle. Härigenom säkerställs en tydlig koppling till NTG-asyls pågående verksamhet, dvs asylperiod och introduktionsverksamhet ses om två delar i en sammanhållen process.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Må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iera och validera ett tillräckligt antal projekt från de aktuella programmen för att uppnå en kritisk massa av projekterfarenheter - ”good practice” - inom ett antal strategiska  underteman/utvecklingsområd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identifiera och etablera kontakt med praktiker, avnämare, intressenter och beslutsfattare som bedöms kunna fungera som mottagare av produkter/resultat från projektverksamhet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om dessa kontakter och andra kanaler nå relevanta aktörer för att säkerställa att den samlade erfarenhets- och kunskapsmassan från projekt- och andra aktiviteter inom temat kan ges spridning och påverka system och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etod och arbetsgång</w:t>
      </w:r>
    </w:p>
    <w:p>
      <w:pPr>
        <w:pStyle w:val="Normal"/>
        <w:rPr>
          <w:rFonts w:ascii="Arial" w:hAnsi="Arial" w:cs="Arial"/>
        </w:rPr>
      </w:pPr>
      <w:r>
        <w:rPr>
          <w:rFonts w:cs="Arial" w:ascii="Arial" w:hAnsi="Arial"/>
        </w:rPr>
      </w:r>
    </w:p>
    <w:p>
      <w:pPr>
        <w:pStyle w:val="Normal"/>
        <w:rPr/>
      </w:pPr>
      <w:r>
        <w:rPr>
          <w:rFonts w:cs="Arial" w:ascii="Arial" w:hAnsi="Arial"/>
        </w:rPr>
        <w:t>Arbetsmetod och projektupplägg har liknande struktur som i det pågående projektet NTG-asyl, med bl a följande grundkomponenter vad gäller identifiering och validering av projekt, system- och policyanalys  och spridning/påverka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artläggning, analys, bedömning, uppföljning/utvärdering och validering av projektverksamhet inom Equal och andra relevanta EU-progra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artläggning och identifiering av potentiella avnämare/intressenter – aktörsanaly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artläggning och kritisk analys av aktuell nationell och europeisk policy, system och aktiviteter på området; FoU-översik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tablering av ett antal tematiska ”projektgrupper” med deltagare/projekt från Equal, Växtkraft Mål 3, ERF och andra relevanta EU-program för erfarenhetsutbyte och egenvalidering/kollegiegranskning; framtagande av goda exempel; tematisering/klustring av produkter et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xponering och kommunikation av pågående/avslutade projektverksamheter och produkter från Equal, ERF och annan relevant projekt/ utvecklingsverksamhet genom dokumentation, tematiska rapporter, artiklar, seminarier, hemsida , projekt/produktdatabas, ”visibility events” etc; sammanställning av produkt/tjänsteutbud att presentera på bl a hemsidan; etablering av konceptet </w:t>
      </w:r>
      <w:r>
        <w:rPr>
          <w:rFonts w:cs="Arial" w:ascii="Arial" w:hAnsi="Arial"/>
          <w:i/>
        </w:rPr>
        <w:t>Ett fönster, öppet mot allmänheten</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idra med underlag/förslag till nationella myndigheter, organisationer, aktuella arbets-/styrgrupper och utredningar, Övervakningskommittén för Equal, lokala/regionala plattformar för Överenskommels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ammanställning av Förslag till nationell politik inom ramen för Svenska ESF-rådets rapportering till Näringsdepartementet/andra berörda departe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ammanställning och rapportering av nationella projekterfarenheter, analyser och FoU till Europeiska temagrupper/motsvarande inom Equal; samarrangemang med andra medlemsstater i form av konferens/policy forum/exchang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1.3.1 Projektanalys: Utvecklingspartnerskap och projekt – identifiering,   analys och validering</w:t>
      </w:r>
    </w:p>
    <w:p>
      <w:pPr>
        <w:pStyle w:val="Normal"/>
        <w:rPr>
          <w:rFonts w:ascii="Arial" w:hAnsi="Arial" w:cs="Arial"/>
        </w:rPr>
      </w:pPr>
      <w:r>
        <w:rPr>
          <w:rFonts w:cs="Arial" w:ascii="Arial" w:hAnsi="Arial"/>
        </w:rPr>
      </w:r>
    </w:p>
    <w:p>
      <w:pPr>
        <w:pStyle w:val="Normal"/>
        <w:rPr/>
      </w:pPr>
      <w:r>
        <w:rPr>
          <w:rFonts w:cs="Arial" w:ascii="Arial" w:hAnsi="Arial"/>
        </w:rPr>
        <w:t>Den första delen – identifiering, klassificering och validering av</w:t>
      </w:r>
    </w:p>
    <w:p>
      <w:pPr>
        <w:pStyle w:val="Normal"/>
        <w:rPr/>
      </w:pPr>
      <w:r>
        <w:rPr>
          <w:rFonts w:cs="Arial" w:ascii="Arial" w:hAnsi="Arial"/>
        </w:rPr>
        <w:t xml:space="preserve">Utvecklingspartnerskap och projekt inom temat – är grunden för verksamheten: utan grundligt analyserade och validerade projekt/produkter, och utan de aktuella projektens aktiva medverkan, kan övriga delar ej genomfö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etta första delprojekt ingår a) ett antal redan aviserade spridnings/ påverkansaktiviteter från projekt som kan leverera goda exempel/produkter och b) identifiering, klassificering och validering av en ny projektmassa för framtagande av goda exempel från genomförda/pågående proje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d gäller </w:t>
      </w:r>
      <w:r>
        <w:rPr>
          <w:rFonts w:cs="Arial" w:ascii="Arial" w:hAnsi="Arial"/>
          <w:i/>
        </w:rPr>
        <w:t>projektmassan</w:t>
      </w:r>
      <w:r>
        <w:rPr>
          <w:rFonts w:cs="Arial" w:ascii="Arial" w:hAnsi="Arial"/>
        </w:rPr>
        <w:t xml:space="preserve"> (b) görs en systematisk genomgång och grovsortering av projekt från programmen Equal, Växtkraft Mål 3, INTI, Europeiska flyktingfonden och Leonardo da Vinci (med slutresultat uppskattningsvis 100 projekt). Därefter sker klassificering utifrån delteman/prioriterade områden och efter fördjupad analys och bedömning kvarstår uppskattningsvis ett trettiotal projekt som potentiella/goda exempel.</w:t>
      </w:r>
    </w:p>
    <w:p>
      <w:pPr>
        <w:pStyle w:val="Normal"/>
        <w:rPr>
          <w:rFonts w:ascii="Arial" w:hAnsi="Arial" w:cs="Arial"/>
        </w:rPr>
      </w:pPr>
      <w:r>
        <w:rPr>
          <w:rFonts w:cs="Arial" w:ascii="Arial" w:hAnsi="Arial"/>
        </w:rPr>
      </w:r>
    </w:p>
    <w:p>
      <w:pPr>
        <w:pStyle w:val="Normal"/>
        <w:rPr/>
      </w:pPr>
      <w:r>
        <w:rPr>
          <w:rFonts w:cs="Arial" w:ascii="Arial" w:hAnsi="Arial"/>
        </w:rPr>
        <w:t>Med dessa projekt genomförs ett/flera tematiska valideringsseminarier med presentationer, erfarenhetsutbyte, ömsesidig kritik/validering etc. De kommer därefter att ingå i en ”kader” av projekt som matchas fram som goda exempel inom ramen för mellan fyra och sex prioriterade delteman (se nedan p 2) och som deltar i s/p-aktiviteterna (se nedan 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elprojektet görs samtidigt kartläggning och identifiering av strategiska aktörer (politiska instanser, myndigheter, organisationer, media, forskning) och kommunikationsväg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1.3.2 Systemanalys: Nationella system och policies – en diskursanal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samma sätt som i arbetet i NTG-asyl är en kritisk analys av existerande system och policies nödvändig för att kunna bestämma strategiska delteman och påverkansområ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å nationella policydokument är av särskild vikt i detta sammanhang: den myndighetsgemensamma Överenskommelsen</w:t>
      </w:r>
      <w:r>
        <w:rPr>
          <w:rStyle w:val="FootnoteCharacters"/>
          <w:rStyle w:val="FootnoteAnchor"/>
          <w:rFonts w:cs="Arial" w:ascii="Arial" w:hAnsi="Arial"/>
        </w:rPr>
        <w:footnoteReference w:id="2"/>
      </w:r>
      <w:r>
        <w:rPr>
          <w:rFonts w:cs="Arial" w:ascii="Arial" w:hAnsi="Arial"/>
        </w:rPr>
        <w:t xml:space="preserve"> och det s k Samsynsdokumentet</w:t>
      </w:r>
      <w:r>
        <w:rPr>
          <w:rStyle w:val="FootnoteCharacters"/>
          <w:rStyle w:val="FootnoteAnchor"/>
          <w:rFonts w:cs="Arial" w:ascii="Arial" w:hAnsi="Arial"/>
        </w:rPr>
        <w:footnoteReference w:id="3"/>
      </w:r>
      <w:r>
        <w:rPr>
          <w:rFonts w:cs="Arial" w:ascii="Arial" w:hAnsi="Arial"/>
        </w:rPr>
        <w:t xml:space="preserve"> om häl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en av den nationella integrationspolitiken är emellertid ej entydig och klar. En rad statliga utredningar har genomförts/genomförs med olika fokus, integrationspolitiken har nyligen granskats av Riksrevisionen och dess funktionssätt ifrågasatts, andra aktörer – t ex Arbetsmarknadsverket, arbetsmarknadens parter, Sveriges kommuner och landsting – driver egna utredningar och aktiviteter på området. Hos de politiska partierna finns olika ideologiska utgångspunkter vad gäller integrations- och invandrarfrågorna – från närmast nyliberala tankegångar till traditionell social ingenjörskonst. Sedan 1990-talet har också en delvis ny tankefigur vuxit fram, först inom forskarvärlden och senare också i statliga utredningar och i myndigheters analyser och agerande: integrationspolitikens misslyckanden beror på strukturella och institutionella mekanismer som reproducerar de etniska klyftorna i samhället – och därmed lägger grunden för ett s k ”vi och dom-tänk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finns med andra ord skäl att tala om flera, parallellt pågående integrationspolitiska diskurser, i synnerhet i kontrast till den tidigare (över partigränserna) rådande politiska samsynen (om t ex de tre invandrarpolitiska målen). Inom delprojekt 2 skall därför en diskursanalys genomföras. I denna ingår en begreppsanalys, där en utgångspunkt är det svenska grunddokumentet för Equal-programmet, andra centrala styrdokument för programmet och de oberoende utvärderarnas granskningar av program och programgenomförande. I de integrationspolitiska diskurserna förs olika strategier fram för att förbättra invandrarnas situation på arbetsmarknaden. Dessa strategier – och de begrepp som används – skall granskas och ge underlag för en uppstramning av begrepp och prioriteringar. I övrigt görs en bred genomgång av utredningar, forskningsrapporter, politiska utsagor, centrala, regionala och lokala policy- och styrdokument etc inom integrations- och arbetsmarknadspolitikens områden. I arbetsplanen ges några exempel på material/aktörer för analysen: policydokument, forskningsrapporter, utredningar, utsagor; representanter för departement, myndigheter, organisationer, media etc från de tre integrationspolitiska diskurs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1.3.3. En gemensam europeisk integrationspolitik: Introduktion och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an 2003 har en rad initiativ tagits för att utveckla och implementera en gemensam europeisk integrationspolitik. Grunderna för denna politik finns i Amsterdamfördraget och den befästes senare vid Rådsmötet i Haag i november 2004 (</w:t>
      </w:r>
      <w:r>
        <w:rPr>
          <w:rFonts w:cs="Arial" w:ascii="Arial" w:hAnsi="Arial"/>
          <w:i/>
        </w:rPr>
        <w:t>Haagprogrammet</w:t>
      </w:r>
      <w:r>
        <w:rPr>
          <w:rStyle w:val="FootnoteAnchor"/>
          <w:rFonts w:cs="Arial" w:ascii="Arial" w:hAnsi="Arial"/>
          <w:vertAlign w:val="superscript"/>
        </w:rPr>
        <w:footnoteReference w:id="4"/>
      </w:r>
      <w:r>
        <w:rPr>
          <w:rFonts w:cs="Arial" w:ascii="Arial" w:hAnsi="Arial"/>
        </w:rPr>
        <w:t xml:space="preserve">). För en beskrivning och bakgrundsteckning till den gemensamma europeiska integrationspolitiken hänvisas till </w:t>
      </w:r>
      <w:hyperlink r:id="rId4">
        <w:r>
          <w:rPr>
            <w:rStyle w:val="InternetLink"/>
            <w:rFonts w:cs="Arial" w:ascii="Arial" w:hAnsi="Arial"/>
          </w:rPr>
          <w:t>www.temaasyl.se</w:t>
        </w:r>
      </w:hyperlink>
      <w:r>
        <w:rPr>
          <w:rFonts w:cs="Arial" w:ascii="Arial" w:hAnsi="Arial"/>
        </w:rPr>
        <w:t xml:space="preserve">  och DG JLS:s hemsida</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rige har hittills i mycket liten utsträckning deltagit i eller påverkats av detta arbete inom Gemenskapen. En central uppgift blir därför att introducera denna politik på nationell nivå, och konfrontera den med både den nationella politiken och aktuella projektresultat och strategiska t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Även här krävs avgränsningar till ett fåtal (del)teman och begränsning till i första hand den s k introduktionsperioden. I NTG-asyl prioriterade teman och problemområden skall också vara vägledande för valet av projekt. Projektexempel från andra medlemsstater skall ingå i detta delprojekt.</w:t>
      </w:r>
    </w:p>
    <w:p>
      <w:pPr>
        <w:pStyle w:val="Normal"/>
        <w:rPr>
          <w:rFonts w:ascii="Arial" w:hAnsi="Arial" w:cs="Arial"/>
        </w:rPr>
      </w:pPr>
      <w:r>
        <w:rPr>
          <w:rFonts w:cs="Arial" w:ascii="Arial" w:hAnsi="Arial"/>
        </w:rPr>
      </w:r>
    </w:p>
    <w:p>
      <w:pPr>
        <w:pStyle w:val="Normal"/>
        <w:rPr/>
      </w:pPr>
      <w:r>
        <w:rPr>
          <w:rFonts w:cs="Arial" w:ascii="Arial" w:hAnsi="Arial"/>
        </w:rPr>
        <w:t>I synnerhet EU:s elva s k gemensamma grundprinciper för integrationspolitiken (</w:t>
      </w:r>
      <w:r>
        <w:rPr>
          <w:rFonts w:cs="Arial" w:ascii="Arial" w:hAnsi="Arial"/>
          <w:i/>
        </w:rPr>
        <w:t>Common Basic Principles</w:t>
      </w:r>
      <w:r>
        <w:rPr>
          <w:rFonts w:cs="Arial" w:ascii="Arial" w:hAnsi="Arial"/>
        </w:rPr>
        <w:t>, CBP)  skall vara utgångspunkt för arbetet med tema integration inom projektet</w:t>
      </w:r>
      <w:r>
        <w:rPr>
          <w:rStyle w:val="FootnoteCharacters"/>
          <w:rStyle w:val="FootnoteAnchor"/>
          <w:rFonts w:cs="Arial" w:ascii="Arial" w:hAnsi="Arial"/>
        </w:rPr>
        <w:footnoteReference w:id="6"/>
      </w:r>
      <w:r>
        <w:rPr>
          <w:rFonts w:cs="Arial" w:ascii="Arial" w:hAnsi="Arial"/>
        </w:rPr>
        <w:t>. Det gäller såväl jämförelser och analyser av program och policies som identifiering och bedömning av projekt/goda exempel.</w:t>
      </w:r>
    </w:p>
    <w:p>
      <w:pPr>
        <w:pStyle w:val="Normal"/>
        <w:rPr>
          <w:rFonts w:ascii="Arial" w:hAnsi="Arial" w:cs="Arial"/>
        </w:rPr>
      </w:pPr>
      <w:r>
        <w:rPr>
          <w:rFonts w:cs="Arial" w:ascii="Arial" w:hAnsi="Arial"/>
        </w:rPr>
      </w:r>
    </w:p>
    <w:p>
      <w:pPr>
        <w:pStyle w:val="Normal"/>
        <w:rPr/>
      </w:pPr>
      <w:r>
        <w:rPr>
          <w:rFonts w:cs="Arial" w:ascii="Arial" w:hAnsi="Arial"/>
        </w:rPr>
        <w:t xml:space="preserve">Inom NTG-asyl har på motsvarande sätt en av de viktigaste utgångspunkterna varit den gemensamma europeiska asylpolitiken och i synnerhet EU:s direktiv om miniminormer för mottagande av asylsökande (se t ex </w:t>
      </w:r>
      <w:hyperlink r:id="rId5">
        <w:r>
          <w:rPr>
            <w:rStyle w:val="InternetLink"/>
            <w:rFonts w:cs="Arial" w:ascii="Arial" w:hAnsi="Arial"/>
            <w:sz w:val="18"/>
            <w:szCs w:val="18"/>
          </w:rPr>
          <w:t>http://www.temaasyl.se/upload/Nat%20pol%202006[1].%207.doc</w:t>
        </w:r>
      </w:hyperlink>
      <w:r>
        <w:rPr>
          <w:rFonts w:cs="Arial" w:ascii="Arial" w:hAnsi="Arial"/>
          <w:sz w:val="18"/>
          <w:szCs w:val="18"/>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viktig del i projektet är t ex att göra en beskrivning och analys av de gemensamma europeiska värdena (CBP nr 2) – kopplade till invandrares och flyktingars integration i samhälle och på arbetsmarknad. Frågan är särskilt intressant med tanke på den okunskap/ignorans som tycks råda nationellt om den gemensamma europeiska integrationspolitiken.  Inom Equal tema asyl finns också redan nu värdefulla projekterfarenheter, utvecklade från ett europeiskt perspektiv vad gäller värdegrund och integration. En annan intressant princip gäller det civila samhällets medverkan i integrationsarbetet: frågor om ansvarsfördelning mellan offentlig sektor och frivilligsektor, resurstilldelning, ekonomi, organisatio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P 11, som handlar om att utveckla gemensamma mål, indikatorer och instrument för uppföljning/utvärdering av medlemsstaternas integrationspolitik, skall också ges hög prior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b/>
        </w:rPr>
        <w:t xml:space="preserve"> </w:t>
      </w:r>
      <w:r>
        <w:rPr>
          <w:rFonts w:cs="Arial" w:ascii="Arial" w:hAnsi="Arial"/>
          <w:i/>
        </w:rPr>
        <w:t>Arbetsplan/arbetspaket delprojekt 1-3</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Projektanal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omgången – klassificeringen, bedömningen, valideringen – av projektmassan är grunden för verksamheten. Arbetet kommer att bygga på de erfarenheter av liknande genomgångar som gjorts av NTG-asyl; en god grund (och arbetsmetodik) finns  redovisad i den av NTG-asyl framtagna rapporten </w:t>
      </w:r>
      <w:r>
        <w:rPr>
          <w:rFonts w:cs="Arial" w:ascii="Arial" w:hAnsi="Arial"/>
          <w:i/>
        </w:rPr>
        <w:t>Förslag till struktur för kartläggning, klassificering, analys och bedömning av projektverksamhet inom Equal, ERF, NUI samt annan relevant utvecklingsverksamhet.</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 xml:space="preserve"> Projekt inom Equal, Växtkraft Mål 3, ERF, Leonardo da Vinci och INTI kommer att ingå i denna första genomgång.</w:t>
      </w:r>
    </w:p>
    <w:p>
      <w:pPr>
        <w:pStyle w:val="Normal"/>
        <w:rPr>
          <w:rFonts w:ascii="Arial" w:hAnsi="Arial" w:cs="Arial"/>
        </w:rPr>
      </w:pPr>
      <w:r>
        <w:rPr>
          <w:rFonts w:cs="Arial" w:ascii="Arial" w:hAnsi="Arial"/>
        </w:rPr>
      </w:r>
    </w:p>
    <w:p>
      <w:pPr>
        <w:pStyle w:val="Normal"/>
        <w:rPr/>
      </w:pPr>
      <w:r>
        <w:rPr>
          <w:rFonts w:cs="Arial" w:ascii="Arial" w:hAnsi="Arial"/>
        </w:rPr>
        <w:t xml:space="preserve">Efter en första sortering kan vi räkna med att omkring 100 projekt från de olika programmen skall bli föremål för en närmare granskning. Efter tematisering, ”klustring” av dessa projekt, görs i förkommande fall studiebesök på plats eller sammanträffanden med projektledare ordnas. </w:t>
      </w:r>
    </w:p>
    <w:p>
      <w:pPr>
        <w:pStyle w:val="Normal"/>
        <w:rPr>
          <w:rFonts w:ascii="Arial" w:hAnsi="Arial" w:cs="Arial"/>
        </w:rPr>
      </w:pPr>
      <w:r>
        <w:rPr>
          <w:rFonts w:cs="Arial" w:ascii="Arial" w:hAnsi="Arial"/>
        </w:rPr>
      </w:r>
    </w:p>
    <w:p>
      <w:pPr>
        <w:pStyle w:val="Normal"/>
        <w:rPr/>
      </w:pPr>
      <w:r>
        <w:rPr>
          <w:rFonts w:cs="Arial" w:ascii="Arial" w:hAnsi="Arial"/>
        </w:rPr>
        <w:t>Med trettiotalet återstående projekt –  potentiella goda exempel – genomförs en serie valideringsseminarier. Fyra-fem strategiska (under-)teman skall i detta skede finnas beslutade (se nedan) och seminarierna ordnas tematiskt enligt en modell som bl a prövats inom ETG-asyl. Lärdomar från valideringsarbetet i bl a Portugal skall här också föras in. Seminarierna blir samtidigt en träning i presentationsteknik; skriftligt/annat material och produktbeskrivningar/blad skall t ex  sammanställas i anslutning till seminarierna och ges ett enhetligt/anpassat forma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ktörsanal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llellt sker identifikation och klassificering av potentiella mottagare/avnämare/ intressenter. Var finns, vilka är och hur nås beslutsfattare, politiker, myndighets/ organisationsföreträdare, medi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Även här finns goda erfarenheter från arbetet inom NTG-asyl, där liknande aktörs/avnämaranalyser genomförts. Kommunikationsvägar till aktörer/avnämare skall beskrivas och analyseras och format för produktpresentationer etc tas fram. Ett produkt- och tjänsteutbud, baserat på goda exempel från projekt skall presenteras för potentiella avnämare och marknadsföras på bl a projektets hemsida. Ett exempel på en ”färdig” produkt, som skall ingå i detta utbud är konceptet med internationella hälsokommunikatörer (UP ReKOMP), som skall erbjudas kommuner, landsting och andra intressenter, ett annat CFA, dvs det koncept med en s k one-stop-shop som framtagits inom ramen för projektet </w:t>
      </w:r>
      <w:r>
        <w:rPr>
          <w:rFonts w:cs="Arial" w:ascii="Arial" w:hAnsi="Arial"/>
          <w:i/>
        </w:rPr>
        <w:t>Centrum för asylsökande</w:t>
      </w:r>
      <w:r>
        <w:rPr>
          <w:rFonts w:cs="Arial" w:ascii="Arial" w:hAnsi="Arial"/>
        </w:rPr>
        <w:t>. Båda dessa koncept ingår i de s/p-aktiviteter som blir en del av huvudprojekte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olicy- och systemanalys/granskning</w:t>
      </w:r>
    </w:p>
    <w:p>
      <w:pPr>
        <w:pStyle w:val="Normal"/>
        <w:rPr>
          <w:rFonts w:ascii="Arial" w:hAnsi="Arial" w:cs="Arial"/>
        </w:rPr>
      </w:pPr>
      <w:r>
        <w:rPr>
          <w:rFonts w:cs="Arial" w:ascii="Arial" w:hAnsi="Arial"/>
        </w:rPr>
      </w:r>
    </w:p>
    <w:p>
      <w:pPr>
        <w:pStyle w:val="Normal"/>
        <w:rPr/>
      </w:pPr>
      <w:r>
        <w:rPr>
          <w:rFonts w:cs="Arial" w:ascii="Arial" w:hAnsi="Arial"/>
        </w:rPr>
        <w:t>Jämfört med tema asyl är integrationstemat/integrationspolitiken oerhört mycket mera komplex, mångfacetterad och svårgripbar. Här produceras en mycket stor mängd utredningar, åtgärder, program och åsikter. En rad aktörer är djupt engagerade och ytterst synliga i de integrationspolitiska diskurserna; debatten om asylmottagande är närmast obefintlig. Endast i några få fall har mottagandet stått i fokus för intresset från politiker eller media: när det gällde de ensamkommande barnen och ungdomarna och – dock utan att det påpekades att det handlade om personal vid Migrationsverkets mottagningsenheter – de tragiska och djupt oroande händelserna inom Migrationsverket som uppmärksammades av media under decemb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NTG-asyl kunnat konstatera genomförs ej heller något systematiskt utvecklingsarbete vad gäller asylmottagandet; varje förändring är i praktiken en innovation, dvs i någon mening nyskapande. Inom integrationsområdet rådet snarast det motsatta förhållandet: en rad metoder, modeller, åtgärder, program utvecklas och lanseras/re-lanseras, utredningar genomförs, och politiker och allmänhet deltar i debatter och media.</w:t>
      </w:r>
    </w:p>
    <w:p>
      <w:pPr>
        <w:pStyle w:val="Normal"/>
        <w:rPr>
          <w:rFonts w:ascii="Arial" w:hAnsi="Arial" w:cs="Arial"/>
        </w:rPr>
      </w:pPr>
      <w:r>
        <w:rPr>
          <w:rFonts w:cs="Arial" w:ascii="Arial" w:hAnsi="Arial"/>
        </w:rPr>
      </w:r>
    </w:p>
    <w:p>
      <w:pPr>
        <w:pStyle w:val="Normal"/>
        <w:rPr/>
      </w:pPr>
      <w:r>
        <w:rPr>
          <w:rFonts w:cs="Arial" w:ascii="Arial" w:hAnsi="Arial"/>
        </w:rPr>
        <w:t xml:space="preserve">Den teoretiska utgångspunkten för denna del är den s k diskursanalysen. Diskursanalysen skall innefatta en identifiering och analys av integrationspolitiska utsagor, begrepp, teser, teorier, politisk retorik etc som står att finna i utredningar, policydokument, politiska manifest, forskningsrapporter, programskrifter, projektansökningar, projekt- och programutvärderingar, myndighetsföreskrifter etc. </w:t>
      </w:r>
    </w:p>
    <w:p>
      <w:pPr>
        <w:pStyle w:val="Normal"/>
        <w:rPr>
          <w:rFonts w:ascii="Arial" w:hAnsi="Arial" w:cs="Arial"/>
        </w:rPr>
      </w:pPr>
      <w:r>
        <w:rPr>
          <w:rFonts w:cs="Arial" w:ascii="Arial" w:hAnsi="Arial"/>
        </w:rPr>
      </w:r>
    </w:p>
    <w:p>
      <w:pPr>
        <w:pStyle w:val="Normal"/>
        <w:rPr/>
      </w:pPr>
      <w:r>
        <w:rPr>
          <w:rFonts w:cs="Arial" w:ascii="Arial" w:hAnsi="Arial"/>
        </w:rPr>
        <w:t>Som exempel på ”material/aktörer” för analysen från de tre diskurserna kan näm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neoliberala/marknadsorienterade diskur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icio Rojas (riksdagsledamot, fp), Thomas Gür (konsult, ledarskribent SvD), Per Bromée (forskare IMER, Malmö), SNS projekt om invandrarpolitik, Magnus Karavelli (tidigare ledarskribent Östgöta Correspond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traditionella/sociala ingenjörsdiskur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tsmarknadsstyrelsen, delar av regeringskansliet, OECD (Garson), Göran Greider (chefredaktör Dalademokraten), Anders Westholm (forskare, tidigare regeringens utred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postkoloniala/strukturorienterade diskur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oud Kamali och Paul Lappalainen (regeringens utredare), Paulina de los Reyes, Katarina Mattsson (forskare), delar av regeringskansliet, Integrationsverket, Centrum mot rasism, Diskrimineringsombudsmannen, Svenska ESF-rå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liminära kontakter har tagits med </w:t>
      </w:r>
      <w:r>
        <w:rPr>
          <w:rFonts w:cs="Arial" w:ascii="Arial" w:hAnsi="Arial"/>
          <w:i/>
        </w:rPr>
        <w:t>Institutt for Samfunsforskning</w:t>
      </w:r>
      <w:r>
        <w:rPr>
          <w:rStyle w:val="FootnoteCharacters"/>
          <w:rStyle w:val="FootnoteAnchor"/>
          <w:rFonts w:cs="Arial" w:ascii="Arial" w:hAnsi="Arial"/>
          <w:i/>
        </w:rPr>
        <w:footnoteReference w:id="8"/>
      </w:r>
    </w:p>
    <w:p>
      <w:pPr>
        <w:pStyle w:val="Normal"/>
        <w:rPr>
          <w:rFonts w:ascii="Arial" w:hAnsi="Arial" w:cs="Arial"/>
        </w:rPr>
      </w:pPr>
      <w:r>
        <w:rPr>
          <w:rFonts w:eastAsia="Arial" w:cs="Arial" w:ascii="Arial" w:hAnsi="Arial"/>
        </w:rPr>
        <w:t xml:space="preserve"> </w:t>
      </w:r>
      <w:r>
        <w:rPr>
          <w:rFonts w:cs="Arial" w:ascii="Arial" w:hAnsi="Arial"/>
        </w:rPr>
        <w:t>i Oslo som har genomfört ett antal kvalificerade diskursanalyser på relevanta områden (tidigare även anlitad av NTG-asyl)  Den aktuella analysen bör med fördel genomföras av en icke-svensk forskare; inom det svenska forskarsamhället är frågan alltför inflammerad för att en någorlunda objektiv/lidelsefri analys kan komma till stån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oppling till projektkartläggning, analys och spridning/påver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om diskursanalysen erhålles en kritisk genomlysning av bl a integrationspolitikens retorik; kvar blir förhoppningsvis ett färre antal strategiska och verklighetsförankrade tematiska områden, inom vilka de goda exemplen från projekten kan insorteras, exponeras och marknadsföras – och på sikt sättas i drift. Diskursanalysen blir sålunda också ett operativt instrument för att kunna etablera strategiska (under-)teman och bedriva framgångsrika och övertygande s/p-aktiviteter. </w:t>
      </w:r>
    </w:p>
    <w:p>
      <w:pPr>
        <w:pStyle w:val="Normal"/>
        <w:rPr>
          <w:rFonts w:ascii="Arial" w:hAnsi="Arial" w:cs="Arial"/>
        </w:rPr>
      </w:pPr>
      <w:r>
        <w:rPr>
          <w:rFonts w:cs="Arial" w:ascii="Arial" w:hAnsi="Arial"/>
        </w:rPr>
      </w:r>
    </w:p>
    <w:p>
      <w:pPr>
        <w:pStyle w:val="Normal"/>
        <w:ind w:firstLine="1304"/>
        <w:rPr/>
      </w:pPr>
      <w:r>
        <w:rPr>
          <w:rFonts w:cs="Arial" w:ascii="Arial" w:hAnsi="Arial"/>
        </w:rPr>
        <w:t xml:space="preserve">1.3.4  Spridning/påverk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khet med verksamheten i NTG-asyl genomförs s/p-aktiviteter parallellt med analys-  och valideringsarbetet. Seminarier – med en mix av policy- och systemanalyser, presentation av goda (potentiellt goda) exempel, forskning och paneler med beslutsfattare – har visat sig vara en framgångsrik modell.  NTG-asyls seminarieserie under 2004-05 med drygt 300 deltagare, var ett gott exempel på detta slag av seminarier med deltagande från praktiker, beslutsfattare, forskare och representation från både offentlig och frivilligse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påpekats, handlar det dock nu om ett betydligt mer komplext område med aktörer som på lokal, regional och central nivå redan är involverade i en rad utvecklingsprogram och projekt. Som också redan nämnts, pågår samtidigt en rad aktiviteter: statliga utredningar genomförs, partsammansatta konstellationer arbetar med att förbättra samverkan mellan myndigheter och arbetsmarknads- och integrationspolitiska åtgärder för nyanlända/flyktingar lanseras; arbetsmarknadens organisationer är likaledes engagerade i olika samarbetsorgan och forskarsamhället producerar rikligt med uppsatser, rapporter, avhandlingar och semina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att under den förhållandevis korta projektperioden nå maximal effekt måste avgränsningar göras, både beträffande antal tematiska områden/problemområden/ målgrupp och de aktörer/avnämare man önskar n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om att fokusera två frågor – diskursanalysen och den gemensamma europeiska integrationspolitiken – som nödvändiga förutsättningar för s/p-arbetet, vinner man i tydlighet och får därmed ett strategiskt övertag i konkurrensen om innovativa koncept och produkter och bidrar samtidigt till att förstärka den europeiska dimension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betsplan/arbetspaket delprojekt 4</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Seminarier</w:t>
      </w:r>
    </w:p>
    <w:p>
      <w:pPr>
        <w:pStyle w:val="Normal"/>
        <w:rPr>
          <w:rFonts w:ascii="Arial" w:hAnsi="Arial" w:cs="Arial"/>
        </w:rPr>
      </w:pPr>
      <w:r>
        <w:rPr>
          <w:rFonts w:cs="Arial" w:ascii="Arial" w:hAnsi="Arial"/>
        </w:rPr>
      </w:r>
    </w:p>
    <w:p>
      <w:pPr>
        <w:pStyle w:val="Normal"/>
        <w:rPr/>
      </w:pPr>
      <w:r>
        <w:rPr>
          <w:rFonts w:cs="Arial" w:ascii="Arial" w:hAnsi="Arial"/>
        </w:rPr>
        <w:t xml:space="preserve">Fem eller sex seminarier genomförs med inslag av system/policypresentationer, aktuell forskning, goda exempel och slutdebatt med beslutsfattare/politiker. Resultat från den pågående diskursanalysen redovisas löpande på seminarierna; härigenom kan också god mediatäckning/intresse åstadkom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nledande seminarierna får delvis karaktär av valideringsseminarier (eventuellt kombineras valideringsdelen med ett öppet seminarium). Modellen är prövad med mycket gott resultat inom NTG-asy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ms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hemsida etableras med samma struktur som </w:t>
      </w:r>
      <w:hyperlink r:id="rId6">
        <w:r>
          <w:rPr>
            <w:rStyle w:val="InternetLink"/>
            <w:rFonts w:cs="Arial" w:ascii="Arial" w:hAnsi="Arial"/>
          </w:rPr>
          <w:t>www.temaasyl.se</w:t>
        </w:r>
      </w:hyperlink>
      <w:r>
        <w:rPr>
          <w:rFonts w:cs="Arial" w:ascii="Arial" w:hAnsi="Arial"/>
        </w:rPr>
        <w:t xml:space="preserve"> . Genom att (inledningsvis) använda samma tekniska lösning kan den nya hemsidan i princip tas i bruk med kort varsel till låg kostnad. Eventuella justeringar eller nya tekniska lösningar/ny layout görs utifrån gemensamma behov och resurser. En ny teknisk lösning och informationsstruktur tas fram i ett senare skede när framtida behov, användare och ansvaret för fortsatt drift analyserats och fastställts (se nedan punkt 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tt fönster, öppet mot allmänh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t viktigt mål för NTG-asyl är att ”bidra till kunskaps- och opinionsbildning”. Vad gäller asylmottagande och integrationsfrågor berör en sådan verksamhet också en bredare krets i samhället än funktionärer/praktiker och beslutsfattare inom myndigheter, organisationer och departement. En intresserad allmänhet, forskarsamhället och företrädare för media är en given målgrupp för den nationella temagruppens verksamhet. Att etablera en mötesplats – för information, dialog och kunskapsspridning – är en högt prioriterad uppgift för NTG-asyl/integration. </w:t>
      </w:r>
    </w:p>
    <w:p>
      <w:pPr>
        <w:pStyle w:val="Normal"/>
        <w:rPr>
          <w:rFonts w:ascii="Arial" w:hAnsi="Arial" w:cs="Arial"/>
        </w:rPr>
      </w:pPr>
      <w:r>
        <w:rPr>
          <w:rFonts w:cs="Arial" w:ascii="Arial" w:hAnsi="Arial"/>
        </w:rPr>
      </w:r>
    </w:p>
    <w:p>
      <w:pPr>
        <w:pStyle w:val="Normal"/>
        <w:rPr/>
      </w:pPr>
      <w:r>
        <w:rPr>
          <w:rFonts w:cs="Arial" w:ascii="Arial" w:hAnsi="Arial"/>
        </w:rPr>
        <w:t xml:space="preserve">I samband med att sekretariatet under våren flyttar till nya lokaler föreslås därför att en sådan mötes- och informationsplats – </w:t>
      </w:r>
      <w:r>
        <w:rPr>
          <w:rFonts w:cs="Arial" w:ascii="Arial" w:hAnsi="Arial"/>
          <w:i/>
        </w:rPr>
        <w:t>ett fönster mot allmänheten</w:t>
      </w:r>
      <w:r>
        <w:rPr>
          <w:rFonts w:cs="Arial" w:ascii="Arial" w:hAnsi="Arial"/>
        </w:rPr>
        <w:t xml:space="preserve"> – samtidigt inrätt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akgru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ottagande av asylsökande och integration av nyanlända/flyktingar berör inte enbart statliga myndigheter. I allt högre grad involveras det civila samhället. NTG-asyl har </w:t>
      </w:r>
    </w:p>
    <w:p>
      <w:pPr>
        <w:pStyle w:val="Normal"/>
        <w:rPr>
          <w:rFonts w:ascii="Arial" w:hAnsi="Arial" w:cs="Arial"/>
        </w:rPr>
      </w:pPr>
      <w:r>
        <w:rPr>
          <w:rFonts w:cs="Arial" w:ascii="Arial" w:hAnsi="Arial"/>
        </w:rPr>
        <w:t>t ex, med utgångspunkt från projekterfarenheter i både Sverige och andra medlemsstater, föreslagit att mottagande av asylsökande skall överföras till kommuner och frivilligorganisationer.  Vad gäller introduktion av nyanlända ser både Integrationsverket och kommuner ett stort värde i ett närmare samarbete med frivilligsektorn. Majoritetsbefolkningen – allmänheten – är kanske den viktigaste resursen för en framgångsrik och hållbar integration. Den nationella temagruppen måste därför i högre grad rikta in sin verksamhet också mot allmänheten – och den vardag där asylsökande, flyktingar, nyanlända och majoritetsbefolkning kan mötas.</w:t>
      </w:r>
    </w:p>
    <w:p>
      <w:pPr>
        <w:pStyle w:val="Normal"/>
        <w:rPr>
          <w:rFonts w:ascii="Arial" w:hAnsi="Arial" w:cs="Arial"/>
        </w:rPr>
      </w:pPr>
      <w:r>
        <w:rPr>
          <w:rFonts w:cs="Arial" w:ascii="Arial" w:hAnsi="Arial"/>
        </w:rPr>
      </w:r>
    </w:p>
    <w:p>
      <w:pPr>
        <w:pStyle w:val="Normal"/>
        <w:rPr/>
      </w:pPr>
      <w:r>
        <w:rPr>
          <w:rFonts w:cs="Arial" w:ascii="Arial" w:hAnsi="Arial"/>
        </w:rPr>
        <w:t xml:space="preserve">Redan idag fungerar NTG-asyls hemsida som ett fönster ut mot media, allmänhet och forskarsamhälle. Avdelningen med C- och D-uppsatser har väckt stort intresse bland studerande, likaså citeras/återfinns </w:t>
      </w:r>
      <w:hyperlink r:id="rId7">
        <w:r>
          <w:rPr>
            <w:rStyle w:val="InternetLink"/>
            <w:rFonts w:cs="Arial" w:ascii="Arial" w:hAnsi="Arial"/>
          </w:rPr>
          <w:t>www.temaasyl.se</w:t>
        </w:r>
      </w:hyperlink>
      <w:r>
        <w:rPr>
          <w:rFonts w:cs="Arial" w:ascii="Arial" w:hAnsi="Arial"/>
        </w:rPr>
        <w:t xml:space="preserve"> allt oftare i källförteckningar och referenser. Att även en intresserad allmänhet söker information på hemsidan märks genom e-post och telefonsamtal till sekretariatet. Media uppmärksammar NTG-asyls aktiviteter i allt högre grad, inte minst efter den framgångsrika konferensen </w:t>
      </w:r>
      <w:r>
        <w:rPr>
          <w:rFonts w:cs="Arial" w:ascii="Arial" w:hAnsi="Arial"/>
          <w:i/>
        </w:rPr>
        <w:t>Kommer någon fjärranfrån</w:t>
      </w:r>
      <w:r>
        <w:rPr>
          <w:rFonts w:cs="Arial" w:ascii="Arial" w:hAnsi="Arial"/>
        </w:rPr>
        <w:t xml:space="preserve"> på Världskulturmuseet, hösten 2005.</w:t>
      </w:r>
    </w:p>
    <w:p>
      <w:pPr>
        <w:pStyle w:val="Normal"/>
        <w:rPr>
          <w:rFonts w:ascii="Arial" w:hAnsi="Arial" w:cs="Arial"/>
        </w:rPr>
      </w:pPr>
      <w:r>
        <w:rPr>
          <w:rFonts w:cs="Arial" w:ascii="Arial" w:hAnsi="Arial"/>
        </w:rPr>
      </w:r>
    </w:p>
    <w:p>
      <w:pPr>
        <w:pStyle w:val="Normal"/>
        <w:rPr/>
      </w:pPr>
      <w:r>
        <w:rPr>
          <w:rFonts w:cs="Arial" w:ascii="Arial" w:hAnsi="Arial"/>
        </w:rPr>
        <w:t xml:space="preserve">I samband med konferensen genomfördes också en installation/utställning av den europeiska konstnärsgruppen </w:t>
      </w:r>
      <w:r>
        <w:rPr>
          <w:rFonts w:cs="Arial" w:ascii="Arial" w:hAnsi="Arial"/>
          <w:i/>
        </w:rPr>
        <w:t>significans</w:t>
      </w:r>
      <w:r>
        <w:rPr>
          <w:rFonts w:cs="Arial" w:ascii="Arial" w:hAnsi="Arial"/>
        </w:rPr>
        <w:t>. Under den dynamiska och intensiva konferensen fick utställningen kanske ej fullt genomslag; under de fyra veckor som den fanns som en del av museets ordinarie utställningsutbud blev den desto mer uppskattad. Att använda konstnärliga uttrycksmedel för att gestalta asylsökandes och flyktingars situation ger nya perspektiv och förmedlar till allmänheten kunskaper och insikter som annars sällan kommer f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a konstnärliga uttrycksformer kan genom den föreslagna mötesplatsen ges utrymme för liknande aktiviteter. I samband med en utvidgning av integrationstemat föreslås t ex att den mycket uppmärksammade danske fotografen Henrik Saxgren inbjuds att delta med sina fotografier av invandrare och flyktingar. De nya lokalernas skyltfönster utnyttjas för att exponera utställningar och för att locka in besök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n utökade verksamhet som föreslås i den nya ansökan om projektmedel ingår ett nytt koncept för spridning och implementering av ett s k sammanhållet produkt- och tjänstekoncept. Även i nuvarande verksamhet för spridning av goda exempel från projektverksamheten, finns ett tydligt ”produkttänkande”. Den nu föreslagna, öppna mötesplatsen/skyltfönstret, skulle också ge utrymme för exponering av produkter och tjänster till funktionärer – på genomresa eller i samband med seminarier och konferensarrangemang.</w:t>
      </w:r>
    </w:p>
    <w:p>
      <w:pPr>
        <w:pStyle w:val="Normal"/>
        <w:rPr>
          <w:rFonts w:ascii="Arial" w:hAnsi="Arial" w:cs="Arial"/>
        </w:rPr>
      </w:pPr>
      <w:r>
        <w:rPr>
          <w:rFonts w:cs="Arial" w:ascii="Arial" w:hAnsi="Arial"/>
        </w:rPr>
      </w:r>
    </w:p>
    <w:p>
      <w:pPr>
        <w:pStyle w:val="Normal"/>
        <w:rPr/>
      </w:pPr>
      <w:r>
        <w:rPr>
          <w:rFonts w:cs="Arial" w:ascii="Arial" w:hAnsi="Arial"/>
        </w:rPr>
        <w:t>Slutligen den öppna mötesplatsens kanske viktigaste funktion: Den europeiska politiken och aktiviteterna på de aktuella områden, asylmottagande och integration, är i praktiken okända i Sverige. Här handlar det om att med god pedagogik och öppet sinne förmedla Gemenskapens politik till både en bredare allmänhet och avnämare/intressenter. De nationella temagrupperna – inom ramen för Europeiska socialfonden och Equal – har både ett givet ansvar för och är i en gynnsam position för ett sådant bredare informations- och upplysningsarbete.</w:t>
      </w:r>
    </w:p>
    <w:p>
      <w:pPr>
        <w:pStyle w:val="Normal"/>
        <w:rPr>
          <w:rFonts w:ascii="Arial" w:hAnsi="Arial" w:cs="Arial"/>
        </w:rPr>
      </w:pPr>
      <w:r>
        <w:rPr>
          <w:rFonts w:cs="Arial" w:ascii="Arial" w:hAnsi="Arial"/>
        </w:rPr>
      </w:r>
    </w:p>
    <w:p>
      <w:pPr>
        <w:pStyle w:val="Normal"/>
        <w:rPr/>
      </w:pPr>
      <w:r>
        <w:rPr>
          <w:rFonts w:cs="Arial" w:ascii="Arial" w:hAnsi="Arial"/>
        </w:rPr>
        <w:t>NTG-asyl kan, genom att öppna ett fönster mot allmänheten, bredda sitt tilltal att också gälla oss, dvs majoritetsbefolkningen. Den hittills mycket framgångsrika mix av projektanalyser och spridning av goda exempel, kritisk granskning av system och policies, strategiska forskningsinsatser och seminarier/konferenser med målgrupp praktiker, beslutsfattare/avnämare och politiker, kompletteras nu med aktiviteter som innebär en öppning gentemot det civila samhället och en bredare allmänhet – en öppenhet som ökar möjligheterna till dialog och ömsesidig förståelse mellan majoritets- och minoritetsbefolkn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okal och aktiviteter</w:t>
      </w:r>
    </w:p>
    <w:p>
      <w:pPr>
        <w:pStyle w:val="Normal"/>
        <w:rPr>
          <w:rFonts w:ascii="Arial" w:hAnsi="Arial" w:cs="Arial"/>
          <w:i/>
          <w:i/>
        </w:rPr>
      </w:pPr>
      <w:r>
        <w:rPr>
          <w:rFonts w:cs="Arial" w:ascii="Arial" w:hAnsi="Arial"/>
          <w:i/>
        </w:rPr>
      </w:r>
    </w:p>
    <w:p>
      <w:pPr>
        <w:pStyle w:val="Normal"/>
        <w:rPr/>
      </w:pPr>
      <w:r>
        <w:rPr>
          <w:rFonts w:cs="Arial" w:ascii="Arial" w:hAnsi="Arial"/>
        </w:rPr>
        <w:t xml:space="preserve">Redan idag finns inom NTG-asyl underlag för exponering av material i en öppnare lokal. Den europeiska konstnärsgruppens </w:t>
      </w:r>
      <w:r>
        <w:rPr>
          <w:rFonts w:cs="Arial" w:ascii="Arial" w:hAnsi="Arial"/>
          <w:i/>
        </w:rPr>
        <w:t>significans</w:t>
      </w:r>
      <w:r>
        <w:rPr>
          <w:rFonts w:cs="Arial" w:ascii="Arial" w:hAnsi="Arial"/>
        </w:rPr>
        <w:t xml:space="preserve"> utställning </w:t>
      </w:r>
      <w:r>
        <w:rPr>
          <w:rFonts w:cs="Arial" w:ascii="Arial" w:hAnsi="Arial"/>
          <w:i/>
        </w:rPr>
        <w:t>maybe tomorrow</w:t>
      </w:r>
      <w:r>
        <w:rPr>
          <w:rFonts w:cs="Arial" w:ascii="Arial" w:hAnsi="Arial"/>
        </w:rPr>
        <w:t xml:space="preserve"> är väl anpassad för exponering i skyltfönster och lockar genom sitt både tvetydiga och välkomnande uttryck en besökare till närmare kontakt. Utställningen innehåller också ett omfattande faktamaterial, som uppdateras och kompletteras. Förhandlingar pågår med Riksutställningar för en turné senare under året; att visa den i Stockholm under våren 2006 innebär därmed startpunkten för turnén.</w:t>
      </w:r>
    </w:p>
    <w:p>
      <w:pPr>
        <w:pStyle w:val="Normal"/>
        <w:rPr>
          <w:rFonts w:ascii="Arial" w:hAnsi="Arial" w:cs="Arial"/>
        </w:rPr>
      </w:pPr>
      <w:r>
        <w:rPr>
          <w:rFonts w:cs="Arial" w:ascii="Arial" w:hAnsi="Arial"/>
        </w:rPr>
      </w:r>
    </w:p>
    <w:p>
      <w:pPr>
        <w:pStyle w:val="Normal"/>
        <w:rPr/>
      </w:pPr>
      <w:r>
        <w:rPr>
          <w:rFonts w:cs="Arial" w:ascii="Arial" w:hAnsi="Arial"/>
        </w:rPr>
        <w:t xml:space="preserve">Den danske fotografen Henrik Saxgrens bok </w:t>
      </w:r>
      <w:r>
        <w:rPr>
          <w:rFonts w:cs="Arial" w:ascii="Arial" w:hAnsi="Arial"/>
          <w:i/>
        </w:rPr>
        <w:t>Kärlek och krig</w:t>
      </w:r>
      <w:r>
        <w:rPr>
          <w:rFonts w:cs="Arial" w:ascii="Arial" w:hAnsi="Arial"/>
        </w:rPr>
        <w:t xml:space="preserve"> har väckt berättigad uppmärksamhet. Som utställningskoncept föreslås att ett urval av bilderna och texterna läggs ut på stordia och växelvis exponeras i skyltfönstret. Bildurvalet skall dock kompletteras med motsvarande bilder och levnadshistorier av representanter för majoritetsbefolkningen, bl a ledamöterna i styr- och referensgrupper. Härigenom uppnås en rimlig balans i bilderna och den utsatthet som ändå finns i bilderna av invandrarna i Saxgrens bok mildras: </w:t>
      </w:r>
      <w:r>
        <w:rPr>
          <w:rFonts w:cs="Arial" w:ascii="Arial" w:hAnsi="Arial"/>
          <w:i/>
        </w:rPr>
        <w:t xml:space="preserve">vi </w:t>
      </w:r>
      <w:r>
        <w:rPr>
          <w:rFonts w:cs="Arial" w:ascii="Arial" w:hAnsi="Arial"/>
        </w:rPr>
        <w:t xml:space="preserve">måste lika frimodigt och öppet blottlägga våra liv som </w:t>
      </w:r>
      <w:r>
        <w:rPr>
          <w:rFonts w:cs="Arial" w:ascii="Arial" w:hAnsi="Arial"/>
          <w:i/>
        </w:rPr>
        <w:t>do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enom NTG-asyls bilaterala kontakter finns ytterligare en rad intressanta uppslag till utställningar/aktiviteteter, bl a från Equal-projekt i Turin, Rom och Hambur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formation och upplysning till allmänhet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örutom hemsidan finns också redan idag visst material i pedagogisk form om NTG-asyls verksamhet. Här behövs dock ytterligare material tas fram, vilket också gäller material om berörda politikområden och aktiviteter på EU-niv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msidans webbredaktör förutsätts ha en viktig roll i informationsarbetet och i mötet med allmänheten. Den föreslagna verksamheten saknar i huvudsak förebilder. Material och upplägg av informationsinsatserna skall därför utformas efterhand, väl anpassade till målgruppens behov och intresseprofiler. Ett samarbete med AEASS (en målgruppsdriven organisation för mottagande etc av asylsökande) skall vara en central del i detta arbe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ponering och marknadsföring av produkter och tjänster från projek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n öppna mötesplatsen tredje funktion är att ge möjlighet till exponering av produkter och tjänster från projektverksamheten.  Även här finns redan rikligt med informationsmaterial i form av produktblad, CD och DVD etc framtagna. Representanter från projekt kan här också möta potentiella avnämare/kunder, enskilt eller i seminariefor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mmanfatt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en föreslagna lösningen innebär ett radikalt nytänkande vad gäller de nationella temagruppernas roll, position och relation till avnämare, intressenter och allmänhet. Att nå det civila samhället och allmänheten – i syfte att bidra till kunskaps- och opinionsbildning, och därmed till ett bättre mottagande och en bättre dialog och integration mellan majoritetsbefolkning och nyanlända – är viktigt inte bara för temagrupper och projektverksamheter. Berörda myndigheter har mycket att vinna på att möta medborgare på en neutral plats. Än angelägnare är det dock att ”öppna ett fönster mot allmänheten” för information, debatt och kunskapsspridning om vårt gemensamma europeiska projekt – den Europeiska union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knikaliteter</w:t>
      </w:r>
    </w:p>
    <w:p>
      <w:pPr>
        <w:pStyle w:val="Normal"/>
        <w:rPr>
          <w:rFonts w:ascii="Arial" w:hAnsi="Arial" w:cs="Arial"/>
          <w:i/>
          <w:i/>
        </w:rPr>
      </w:pPr>
      <w:r>
        <w:rPr>
          <w:rFonts w:cs="Arial" w:ascii="Arial" w:hAnsi="Arial"/>
          <w:i/>
        </w:rPr>
      </w:r>
    </w:p>
    <w:p>
      <w:pPr>
        <w:pStyle w:val="Normal"/>
        <w:rPr/>
      </w:pPr>
      <w:r>
        <w:rPr>
          <w:rFonts w:cs="Arial" w:ascii="Arial" w:hAnsi="Arial"/>
        </w:rPr>
        <w:t>I lokalen, som i övrigt inrymmer kontorsrum, skall finnas utställningsyta, 15 – 20</w:t>
      </w:r>
      <w:r>
        <w:rPr>
          <w:rFonts w:cs="Arial" w:ascii="Arial" w:hAnsi="Arial"/>
          <w:vertAlign w:val="superscript"/>
        </w:rPr>
        <w:t xml:space="preserve"> </w:t>
      </w:r>
      <w:r>
        <w:rPr>
          <w:rFonts w:cs="Arial" w:ascii="Arial" w:hAnsi="Arial"/>
        </w:rPr>
        <w:t>kvadratmeter, i anslutning till ett skyltfönster. Lämplig lokal bör vara i närheten av city, men ej i själva cityområ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jekt/produktdatabas och ett sammanhållet produkt- och tjänsteutb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tveckling av NTG-asyls projektdatabas skall ske, oberoende av vald lösning för hemsidan. NTG-asyls projektdatabas är den hittills enda nationella databasen som omfattar EU-finansierade projekt inom tema asyl och integration.  Här finns redan nu en unik sammanställning av projektexempel, länkar till projekt- och utvärderingsrapporter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hemsidan och i anslutning till andra aktiviteter skall också ett sammanhållet produkt- och tjänsteutbud (från både NTG-asyl och tema integration) erbjudas, där goda exempel/produkter inte enbart exponeras/marknadsförs, utan där avnämare erbjuds ett ”paket” med produkter och tjänster: beskrivning och analys av nuvarande arbetssätt och -organisation och därtill hörande samverkans-, kommunikations- och informationsstrukturer, problem- och behovsanalys,  cost-benefitanalyser/ samhällsekonomiska analyser etc och därefter presentation av produkt/lösning inklusive stöd till implementering/drifttagande och uppföljning/kvalitetskont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el på en sådan kombinerad produkt och tjänst är CFA (Centrum för asylsökande, Malmö), dvs konceptet med en one-stop-shop för mottagande och introduktion av asylsökande. Ett annat exempel är konceptet med internationella hälsokommunikatörer (IHK, Utvecklingspartnerskapet ReKOMP), där liknande tjänster och analyser – förutom själva ”produkten” – kan erbjudas. I det följande beskrivs i korthet idén med ett s k sammanhållet produkt- och tjänstepak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tt nyskapande sätt att marknadsföra och implementera projekterfarenheter/produkter</w:t>
      </w:r>
    </w:p>
    <w:p>
      <w:pPr>
        <w:pStyle w:val="Normal"/>
        <w:rPr>
          <w:rFonts w:ascii="Arial" w:hAnsi="Arial" w:cs="Arial"/>
          <w:i/>
          <w:i/>
        </w:rPr>
      </w:pPr>
      <w:r>
        <w:rPr>
          <w:rFonts w:cs="Arial" w:ascii="Arial" w:hAnsi="Arial"/>
          <w:i/>
        </w:rPr>
      </w:r>
    </w:p>
    <w:p>
      <w:pPr>
        <w:pStyle w:val="Normal"/>
        <w:rPr/>
      </w:pPr>
      <w:r>
        <w:rPr>
          <w:rFonts w:cs="Arial" w:ascii="Arial" w:hAnsi="Arial"/>
        </w:rPr>
        <w:t>CFA och IHK bygger på två genomförda utvecklingsprojekt inom Europeiska flyktingfonden respektive Equal. I båda fallen finns färdiga produkter, väl lämpade att i anpassad form föra över till andra orter/kontexter. De bidrar också med en viktig komponent i uppbyggnaden av ett nytt system för mottagande och integration av asylsökande och nyanlända och ligger väl i linje med de av NTG-asyl tidigare prioriterade temaområd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ksamheten med ett sammanhållet produkt- och tjänstepaket för vidareföring och implementering av projektresultat är i sig ett nyskapande verksamhet inom ramen för huvudprojektet. Målet är att utveckla nya former för tillvaratagande av projektresultat som inkluderar implementering och drifttagande samt säkerställer att projekterfarenheterna överförs till reguljär verksamhet.</w:t>
      </w:r>
    </w:p>
    <w:p>
      <w:pPr>
        <w:pStyle w:val="Normal"/>
        <w:rPr>
          <w:rFonts w:ascii="Arial" w:hAnsi="Arial" w:cs="Arial"/>
        </w:rPr>
      </w:pPr>
      <w:r>
        <w:rPr>
          <w:rFonts w:cs="Arial" w:ascii="Arial" w:hAnsi="Arial"/>
        </w:rPr>
      </w:r>
    </w:p>
    <w:p>
      <w:pPr>
        <w:pStyle w:val="Normal"/>
        <w:rPr/>
      </w:pPr>
      <w:r>
        <w:rPr>
          <w:rFonts w:cs="Arial" w:ascii="Arial" w:hAnsi="Arial"/>
          <w:i/>
        </w:rPr>
        <w:t>Förslag till arbetsgång och utveckling av produkt- och tjänstepaketet CFA (se även bilagd projektansök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formation och marknadsföring: produktblad, informationsmöten, film, </w:t>
      </w:r>
    </w:p>
    <w:p>
      <w:pPr>
        <w:pStyle w:val="Normal"/>
        <w:rPr>
          <w:rFonts w:ascii="Arial" w:hAnsi="Arial" w:cs="Arial"/>
        </w:rPr>
      </w:pPr>
      <w:r>
        <w:rPr>
          <w:rFonts w:cs="Arial" w:ascii="Arial" w:hAnsi="Arial"/>
        </w:rPr>
        <w:t>annonsering etc</w:t>
      </w:r>
    </w:p>
    <w:p>
      <w:pPr>
        <w:pStyle w:val="Normal"/>
        <w:rPr/>
      </w:pPr>
      <w:r>
        <w:rPr>
          <w:rFonts w:cs="Arial" w:ascii="Arial" w:hAnsi="Arial"/>
        </w:rPr>
        <w:t>Seminarier för handläggare och beslutsfattare i x antal pilotkommuner/landsting/regioner: medverkande från Migrationsverket, Malmö stad, arbetsförmedlingen, frivilligorganisationer</w:t>
      </w:r>
    </w:p>
    <w:p>
      <w:pPr>
        <w:pStyle w:val="Normal"/>
        <w:rPr>
          <w:rFonts w:ascii="Arial" w:hAnsi="Arial" w:cs="Arial"/>
        </w:rPr>
      </w:pPr>
      <w:r>
        <w:rPr>
          <w:rFonts w:cs="Arial" w:ascii="Arial" w:hAnsi="Arial"/>
        </w:rPr>
        <w:t>Avtal om genomförande</w:t>
      </w:r>
    </w:p>
    <w:p>
      <w:pPr>
        <w:pStyle w:val="Normal"/>
        <w:rPr>
          <w:rFonts w:ascii="Arial" w:hAnsi="Arial" w:cs="Arial"/>
        </w:rPr>
      </w:pPr>
      <w:r>
        <w:rPr>
          <w:rFonts w:cs="Arial" w:ascii="Arial" w:hAnsi="Arial"/>
        </w:rPr>
        <w:t>Konsulttjänst innefattande t ex: 1. kartläggning, beskrivning, analys av nuvarande arbetsformer, yrkesprofiler, informations- och kommunikationsvägar, beslutsgångar, samverkansformer; 2. analys av gällande policydokument/motsvarande (lokala/regionala överenskommelser etc); 3. kartläggning av resurser, personal, kostnader.</w:t>
      </w:r>
    </w:p>
    <w:p>
      <w:pPr>
        <w:pStyle w:val="Normal"/>
        <w:rPr>
          <w:rFonts w:ascii="Arial" w:hAnsi="Arial" w:cs="Arial"/>
        </w:rPr>
      </w:pPr>
      <w:r>
        <w:rPr>
          <w:rFonts w:cs="Arial" w:ascii="Arial" w:hAnsi="Arial"/>
        </w:rPr>
        <w:t>Presentation av lösning, kostnader och vinster vid genomförande</w:t>
      </w:r>
    </w:p>
    <w:p>
      <w:pPr>
        <w:pStyle w:val="Normal"/>
        <w:rPr>
          <w:rFonts w:ascii="Arial" w:hAnsi="Arial" w:cs="Arial"/>
        </w:rPr>
      </w:pPr>
      <w:r>
        <w:rPr>
          <w:rFonts w:cs="Arial" w:ascii="Arial" w:hAnsi="Arial"/>
        </w:rPr>
        <w:t>Implementering</w:t>
      </w:r>
    </w:p>
    <w:p>
      <w:pPr>
        <w:pStyle w:val="Normal"/>
        <w:rPr>
          <w:rFonts w:ascii="Arial" w:hAnsi="Arial" w:cs="Arial"/>
        </w:rPr>
      </w:pPr>
      <w:r>
        <w:rPr>
          <w:rFonts w:cs="Arial" w:ascii="Arial" w:hAnsi="Arial"/>
        </w:rPr>
        <w:t>Uppföljning, kvalitetskont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amarbetspartner s/p</w:t>
      </w:r>
    </w:p>
    <w:p>
      <w:pPr>
        <w:pStyle w:val="Normal"/>
        <w:rPr>
          <w:rFonts w:ascii="Arial" w:hAnsi="Arial" w:cs="Arial"/>
        </w:rPr>
      </w:pPr>
      <w:r>
        <w:rPr>
          <w:rFonts w:cs="Arial" w:ascii="Arial" w:hAnsi="Arial"/>
        </w:rPr>
      </w:r>
    </w:p>
    <w:p>
      <w:pPr>
        <w:pStyle w:val="Normal"/>
        <w:rPr/>
      </w:pPr>
      <w:r>
        <w:rPr>
          <w:rFonts w:cs="Arial" w:ascii="Arial" w:hAnsi="Arial"/>
        </w:rPr>
        <w:t>Kopplingar till relevanta samarbetspartners finns redan genom NTG-asyl, bl a genom styrgruppen (myndigheter: Integrationsverket, Arbetsmarknadsstyrelsen, Migrationsverket) och referensgruppen (organisationer: Svenska Röda korset, Caritas, FARR; forskning: CEIFO, Stockholms universitet, Institutt for Samfunnsforskning; kultur/spridning: Världskulturmuseet, Göteborgs stadsteater; politiker: Anita Gradin, Gustaf Fridolin; målgruppsorganisation: AE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tterligare kontakter finns genom NTG-asyls tidigare representation i beredningsgruppen för den myndighetsgemensamma överenskommelsen (Sveriges kommuner och landsting m 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törsanalysen skall noggrant analysera behovet av ytterligare samarbetspartner. Tänkbara kandidater är bl a arbetsmarknadens parter och Diskrimineringsombudsmanne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 plattform för framtiden</w:t>
      </w:r>
    </w:p>
    <w:p>
      <w:pPr>
        <w:pStyle w:val="Normal"/>
        <w:rPr>
          <w:rFonts w:ascii="Arial" w:hAnsi="Arial" w:cs="Arial"/>
        </w:rPr>
      </w:pPr>
      <w:r>
        <w:rPr>
          <w:rFonts w:cs="Arial" w:ascii="Arial" w:hAnsi="Arial"/>
        </w:rPr>
      </w:r>
    </w:p>
    <w:p>
      <w:pPr>
        <w:pStyle w:val="Normal"/>
        <w:rPr/>
      </w:pPr>
      <w:r>
        <w:rPr>
          <w:rFonts w:cs="Arial" w:ascii="Arial" w:hAnsi="Arial"/>
        </w:rPr>
        <w:t xml:space="preserve">Det långsiktiga målet för arbete i Utvecklingspartnerskap och nationella temagrupper är att skapa utvecklings-, kunskaps- och lärandeplattformar som kan fortleva efter programperiodens utgång.  En viktig del i arbetet är att skapa förutsättningar för en fortsatt verksamhet inklusive förvaltning och drift av hemsidan. </w:t>
      </w:r>
    </w:p>
    <w:p>
      <w:pPr>
        <w:pStyle w:val="Normal"/>
        <w:rPr>
          <w:rFonts w:ascii="Arial" w:hAnsi="Arial" w:cs="Arial"/>
        </w:rPr>
      </w:pPr>
      <w:r>
        <w:rPr>
          <w:rFonts w:cs="Arial" w:ascii="Arial" w:hAnsi="Arial"/>
        </w:rPr>
      </w:r>
    </w:p>
    <w:p>
      <w:pPr>
        <w:pStyle w:val="Normal"/>
        <w:rPr/>
      </w:pPr>
      <w:r>
        <w:rPr>
          <w:rFonts w:cs="Arial" w:ascii="Arial" w:hAnsi="Arial"/>
        </w:rPr>
        <w:t xml:space="preserve">Tre intressanta förslag kan skönjas redan nu: 1. Närmare sammankoppling och finansiering genom ett </w:t>
      </w:r>
      <w:r>
        <w:rPr>
          <w:rFonts w:cs="Arial" w:ascii="Arial" w:hAnsi="Arial"/>
          <w:b/>
        </w:rPr>
        <w:t>utökat EMN</w:t>
      </w:r>
      <w:r>
        <w:rPr>
          <w:rStyle w:val="FootnoteCharacters"/>
          <w:rStyle w:val="FootnoteAnchor"/>
          <w:rFonts w:cs="Arial" w:ascii="Arial" w:hAnsi="Arial"/>
        </w:rPr>
        <w:footnoteReference w:id="9"/>
      </w:r>
      <w:r>
        <w:rPr>
          <w:rFonts w:cs="Arial" w:ascii="Arial" w:hAnsi="Arial"/>
        </w:rPr>
        <w:t xml:space="preserve">  (Europeiska Migrationsnätverket, inkluderande de nationella kontaktpunkterna för migration och integration och deras nationella nätverk), 2. </w:t>
      </w:r>
      <w:r>
        <w:rPr>
          <w:rFonts w:cs="Arial" w:ascii="Arial" w:hAnsi="Arial"/>
          <w:b/>
        </w:rPr>
        <w:t>sammanlänkning med CEIFO</w:t>
      </w:r>
      <w:r>
        <w:rPr>
          <w:rFonts w:cs="Arial" w:ascii="Arial" w:hAnsi="Arial"/>
        </w:rPr>
        <w:t xml:space="preserve"> och där aktuell, EU-finansierad projektverksamhet (</w:t>
      </w:r>
      <w:r>
        <w:rPr>
          <w:rFonts w:cs="Arial" w:ascii="Arial" w:hAnsi="Arial"/>
          <w:b/>
        </w:rPr>
        <w:t>IMISCOE</w:t>
      </w:r>
      <w:r>
        <w:rPr>
          <w:rFonts w:cs="Arial" w:ascii="Arial" w:hAnsi="Arial"/>
        </w:rPr>
        <w:t xml:space="preserve"> </w:t>
      </w:r>
      <w:r>
        <w:rPr>
          <w:rStyle w:val="FootnoteCharacters"/>
          <w:rStyle w:val="FootnoteAnchor"/>
          <w:rFonts w:cs="Arial" w:ascii="Arial" w:hAnsi="Arial"/>
        </w:rPr>
        <w:footnoteReference w:id="10"/>
      </w:r>
      <w:r>
        <w:rPr>
          <w:rFonts w:cs="Arial" w:ascii="Arial" w:hAnsi="Arial"/>
        </w:rPr>
        <w:t xml:space="preserve">), 3. en i NTG-asyl tidigare diskuterad organisatorisk koppling till den myndighetsgemensamma </w:t>
      </w:r>
      <w:r>
        <w:rPr>
          <w:rFonts w:cs="Arial" w:ascii="Arial" w:hAnsi="Arial"/>
          <w:b/>
        </w:rPr>
        <w:t>Överenskommelsen</w:t>
      </w:r>
      <w:r>
        <w:rPr>
          <w:rFonts w:cs="Arial" w:ascii="Arial" w:hAnsi="Arial"/>
        </w:rPr>
        <w:t xml:space="preserve"> </w:t>
      </w:r>
      <w:r>
        <w:rPr>
          <w:rStyle w:val="FootnoteCharacters"/>
          <w:rStyle w:val="FootnoteAnchor"/>
          <w:rFonts w:cs="Arial" w:ascii="Arial" w:hAnsi="Arial"/>
        </w:rPr>
        <w:footnoteReference w:id="11"/>
      </w:r>
      <w:r>
        <w:rPr>
          <w:rFonts w:cs="Arial" w:ascii="Arial" w:hAnsi="Arial"/>
        </w:rPr>
        <w:t>, dess berednings- och ledningsgrupp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viv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ikhet med NTG-asyl skall inom det nya temaområdet ett nära bilateralt och transnationellt samarbete etableras. Kontakter med Utvecklingspartnerskap från andra medlemsstater skall utvecklas och goda exempel inhämtas och spridas; samarbete med andra NTN inom integrationsområdet skall genomföras ( i båda fallen på grundval av redan existerande goda kontakter etablerade av NTG-asy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genomgång av aktuell/genomförd verksamhet i relevanta Europeiska temagrupper skall göras och samarbete med nu aktuella arbetsgrupper inför de olika formerna av aktiviteter på EU-nivå kommer att inledas. NTG-asyl har sedan 2002 en god inblick i utvecklings- och tema-arbetet på EU-nivå. </w:t>
      </w:r>
    </w:p>
    <w:p>
      <w:pPr>
        <w:pStyle w:val="Normal"/>
        <w:rPr>
          <w:rFonts w:ascii="Arial" w:hAnsi="Arial" w:cs="Arial"/>
        </w:rPr>
      </w:pPr>
      <w:r>
        <w:rPr>
          <w:rFonts w:cs="Arial" w:ascii="Arial" w:hAnsi="Arial"/>
        </w:rPr>
      </w:r>
    </w:p>
    <w:p>
      <w:pPr>
        <w:pStyle w:val="Normal"/>
        <w:rPr/>
      </w:pPr>
      <w:r>
        <w:rPr>
          <w:rFonts w:cs="Arial" w:ascii="Arial" w:hAnsi="Arial"/>
        </w:rPr>
        <w:t>Ett förslag som kommer att lanseras på EU-nivå är anordnandet av ett Policy forum/motsvarande inom integrationsområdet med utgångspunkt från de av medlemsstaterna beslutade s k gemensamma grundläggande principerna (</w:t>
      </w:r>
      <w:r>
        <w:rPr>
          <w:rFonts w:cs="Arial" w:ascii="Arial" w:hAnsi="Arial"/>
          <w:i/>
        </w:rPr>
        <w:t>Common Basic Principles</w:t>
      </w:r>
      <w:r>
        <w:rPr>
          <w:rFonts w:cs="Arial" w:ascii="Arial" w:hAnsi="Arial"/>
        </w:rPr>
        <w:t xml:space="preserve">) för integration. Mycket talar för att förlägga en sådan aktivitet till Córdoba – under rubriken </w:t>
      </w:r>
      <w:r>
        <w:rPr>
          <w:rFonts w:cs="Arial" w:ascii="Arial" w:hAnsi="Arial"/>
          <w:i/>
        </w:rPr>
        <w:t>Convivenci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TG-asyls styrgrupp, vars sammansättning för närvarande är föremål för diskussioner/förändringar, kan i samband med ett utökat europeiskt engagemang spela en mycket viktig 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pPr>
      <w:r>
        <w:rPr>
          <w:rFonts w:cs="Arial" w:ascii="Arial" w:hAnsi="Arial"/>
          <w:b/>
        </w:rPr>
        <w:t>Projektperiod, arbets- och tids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ktperiod: 2006-03-01--2007-1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ts- och tidsplan: se tabl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Genomförande och resurs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1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varande sekretariat utökas med 1,5 tjänst. Nu anställda/inhyrda inom projekt NTG-asyl överlappar vid behov och arbetar med uppgifter som berör tema inte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ökning av administrativt stöd 25%.</w:t>
      </w:r>
    </w:p>
    <w:p>
      <w:pPr>
        <w:pStyle w:val="Normal"/>
        <w:rPr>
          <w:rFonts w:ascii="Arial" w:hAnsi="Arial" w:cs="Arial"/>
        </w:rPr>
      </w:pPr>
      <w:r>
        <w:rPr>
          <w:rFonts w:cs="Arial" w:ascii="Arial" w:hAnsi="Arial"/>
        </w:rPr>
      </w:r>
    </w:p>
    <w:p>
      <w:pPr>
        <w:pStyle w:val="Normal"/>
        <w:rPr/>
      </w:pPr>
      <w:r>
        <w:rPr>
          <w:rFonts w:cs="Arial" w:ascii="Arial" w:hAnsi="Arial"/>
        </w:rPr>
        <w:t>1.5.2 Upphandlade tjä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skningsstu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veckling av hems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phandling av tjänst för teknik och web-redakt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ivt stö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 Loka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intl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 xml:space="preserve">Budge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Budget huvudprojekt 1 och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finansi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s/p-projekten CFA och IH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finansi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b/>
        </w:rPr>
        <w:t xml:space="preserve">Vidareutveckling av verksamhet initierade inom Utvecklingspartnerskapet ReKOMP, dvs delprojekten </w:t>
      </w:r>
    </w:p>
    <w:p>
      <w:pPr>
        <w:pStyle w:val="Normal"/>
        <w:ind w:left="360" w:hanging="0"/>
        <w:rPr>
          <w:rFonts w:ascii="Arial" w:hAnsi="Arial" w:cs="Arial"/>
          <w:b/>
          <w:b/>
          <w:i/>
          <w:i/>
        </w:rPr>
      </w:pPr>
      <w:r>
        <w:rPr>
          <w:rFonts w:eastAsia="Arial" w:cs="Arial" w:ascii="Arial" w:hAnsi="Arial"/>
          <w:b/>
        </w:rPr>
        <w:t xml:space="preserve">      </w:t>
      </w:r>
      <w:r>
        <w:rPr>
          <w:rFonts w:cs="Arial" w:ascii="Arial" w:hAnsi="Arial"/>
          <w:b/>
          <w:i/>
        </w:rPr>
        <w:t>Vi knäcker koden</w:t>
      </w:r>
      <w:r>
        <w:rPr>
          <w:rFonts w:cs="Arial" w:ascii="Arial" w:hAnsi="Arial"/>
          <w:b/>
        </w:rPr>
        <w:t xml:space="preserve"> och </w:t>
      </w:r>
      <w:r>
        <w:rPr>
          <w:rFonts w:cs="Arial" w:ascii="Arial" w:hAnsi="Arial"/>
          <w:b/>
          <w:i/>
        </w:rPr>
        <w:t>Meritportfölj för asylsökand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e respektive ansö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emaasyl.se/templatesTemaAsyl/TA_Article____5734.asp</w:t>
        </w:r>
      </w:hyperlink>
      <w:r>
        <w:rPr/>
        <w:t xml:space="preserve"> </w:t>
      </w:r>
    </w:p>
  </w:footnote>
  <w:footnote w:id="3">
    <w:p>
      <w:pPr>
        <w:pStyle w:val="Footnote"/>
        <w:rPr/>
      </w:pPr>
      <w:r>
        <w:rPr>
          <w:rStyle w:val="FootnoteCharacters"/>
        </w:rPr>
        <w:footnoteRef/>
      </w:r>
      <w:r>
        <w:rPr/>
        <w:t xml:space="preserve"> </w:t>
      </w:r>
      <w:hyperlink r:id="rId2">
        <w:r>
          <w:rPr>
            <w:rStyle w:val="InternetLink"/>
          </w:rPr>
          <w:t>http://www.temaasyl.se/templatesTemaAsyl/TA_Article____5861.asp</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temaasyl.se/templatesTemaAsyl/TA_Article____5495.asp</w:t>
        </w:r>
      </w:hyperlink>
      <w:r>
        <w:rPr/>
        <w:t xml:space="preserve"> </w:t>
      </w:r>
    </w:p>
  </w:footnote>
  <w:footnote w:id="5">
    <w:p>
      <w:pPr>
        <w:pStyle w:val="Footnote"/>
        <w:rPr/>
      </w:pPr>
      <w:r>
        <w:rPr>
          <w:rStyle w:val="FootnoteCharacters"/>
        </w:rPr>
        <w:footnoteRef/>
      </w:r>
      <w:r>
        <w:rPr/>
        <w:t xml:space="preserve"> </w:t>
      </w:r>
      <w:hyperlink r:id="rId4">
        <w:r>
          <w:rPr>
            <w:rStyle w:val="InternetLink"/>
          </w:rPr>
          <w:t>http://europa.eu.int/comm/justice_home/index_en.htm</w:t>
        </w:r>
      </w:hyperlink>
      <w:r>
        <w:rPr/>
        <w:t xml:space="preserve"> </w:t>
      </w:r>
    </w:p>
  </w:footnote>
  <w:footnote w:id="6">
    <w:p>
      <w:pPr>
        <w:pStyle w:val="Footnote"/>
        <w:rPr/>
      </w:pPr>
      <w:r>
        <w:rPr>
          <w:rStyle w:val="FootnoteCharacters"/>
        </w:rPr>
        <w:footnoteRef/>
      </w:r>
      <w:r>
        <w:rPr/>
        <w:t xml:space="preserve">  </w:t>
      </w:r>
      <w:hyperlink r:id="rId5">
        <w:r>
          <w:rPr>
            <w:rStyle w:val="InternetLink"/>
          </w:rPr>
          <w:t>http://www.temaasyl.se/templatesTemaAsyl/TA_Article____5571.asp</w:t>
        </w:r>
      </w:hyperlink>
      <w:r>
        <w:rPr/>
        <w:t xml:space="preserve"> </w:t>
      </w:r>
    </w:p>
  </w:footnote>
  <w:footnote w:id="7">
    <w:p>
      <w:pPr>
        <w:pStyle w:val="Footnote"/>
        <w:rPr/>
      </w:pPr>
      <w:r>
        <w:rPr>
          <w:rStyle w:val="FootnoteCharacters"/>
        </w:rPr>
        <w:footnoteRef/>
      </w:r>
      <w:r>
        <w:rPr>
          <w:rStyle w:val="FootnoteCharacters"/>
        </w:rPr>
        <w:t>6</w:t>
      </w:r>
      <w:r>
        <w:rPr/>
        <w:t xml:space="preserve"> </w:t>
      </w:r>
      <w:r>
        <w:rPr>
          <w:rFonts w:cs="Arial" w:ascii="Arial" w:hAnsi="Arial"/>
          <w:i/>
          <w:sz w:val="16"/>
          <w:szCs w:val="16"/>
        </w:rPr>
        <w:t xml:space="preserve">Förslag till struktur för kartläggning, klassificering, analys och bedömning av projektverksamhet inom Equal, ERF, NUI samt annan relevant utvecklingsverksamhet. </w:t>
      </w:r>
      <w:r>
        <w:rPr>
          <w:rFonts w:cs="Arial" w:ascii="Arial" w:hAnsi="Arial"/>
          <w:sz w:val="16"/>
          <w:szCs w:val="16"/>
          <w:lang w:val="en-GB"/>
        </w:rPr>
        <w:t>Stockholm 2005</w:t>
      </w:r>
    </w:p>
  </w:footnote>
  <w:footnote w:id="8">
    <w:p>
      <w:pPr>
        <w:pStyle w:val="Footnote"/>
        <w:rPr/>
      </w:pPr>
      <w:r>
        <w:rPr>
          <w:rStyle w:val="FootnoteCharacters"/>
        </w:rPr>
        <w:footnoteRef/>
      </w:r>
      <w:r>
        <w:rPr>
          <w:lang w:val="en-GB"/>
        </w:rPr>
        <w:t xml:space="preserve"> </w:t>
      </w:r>
      <w:hyperlink r:id="rId6">
        <w:r>
          <w:rPr>
            <w:rStyle w:val="InternetLink"/>
            <w:lang w:val="en-GB"/>
          </w:rPr>
          <w:t>http://www.samfunnsforskning.no/</w:t>
        </w:r>
      </w:hyperlink>
    </w:p>
  </w:footnote>
  <w:footnote w:id="9">
    <w:p>
      <w:pPr>
        <w:pStyle w:val="Footnote"/>
        <w:rPr/>
      </w:pPr>
      <w:r>
        <w:rPr>
          <w:rStyle w:val="FootnoteCharacters"/>
        </w:rPr>
        <w:footnoteRef/>
      </w:r>
      <w:r>
        <w:rPr>
          <w:lang w:val="en-GB"/>
        </w:rPr>
        <w:t xml:space="preserve"> </w:t>
      </w:r>
      <w:hyperlink r:id="rId7">
        <w:r>
          <w:rPr>
            <w:rStyle w:val="InternetLink"/>
            <w:lang w:val="en-GB"/>
          </w:rPr>
          <w:t>http://www.temaasyl.se/templatesTemaAsyl/TA_Article____5845.asp</w:t>
        </w:r>
      </w:hyperlink>
    </w:p>
  </w:footnote>
  <w:footnote w:id="10">
    <w:p>
      <w:pPr>
        <w:pStyle w:val="Footnote"/>
        <w:rPr/>
      </w:pPr>
      <w:r>
        <w:rPr>
          <w:rStyle w:val="FootnoteCharacters"/>
        </w:rPr>
        <w:footnoteRef/>
      </w:r>
      <w:r>
        <w:rPr>
          <w:lang w:val="en-GB"/>
        </w:rPr>
        <w:t xml:space="preserve"> </w:t>
      </w:r>
      <w:hyperlink r:id="rId8">
        <w:r>
          <w:rPr>
            <w:rStyle w:val="InternetLink"/>
            <w:lang w:val="en-GB"/>
          </w:rPr>
          <w:t>http://www.imiscoe.org/</w:t>
        </w:r>
      </w:hyperlink>
    </w:p>
  </w:footnote>
  <w:footnote w:id="11">
    <w:p>
      <w:pPr>
        <w:pStyle w:val="Footnote"/>
        <w:rPr/>
      </w:pPr>
      <w:r>
        <w:rPr>
          <w:rStyle w:val="FootnoteCharacters"/>
        </w:rPr>
        <w:footnoteRef/>
      </w:r>
      <w:r>
        <w:rPr>
          <w:lang w:val="en-GB"/>
        </w:rPr>
        <w:t xml:space="preserve"> </w:t>
      </w:r>
      <w:hyperlink r:id="rId9">
        <w:r>
          <w:rPr>
            <w:rStyle w:val="InternetLink"/>
            <w:lang w:val="en-GB"/>
          </w:rPr>
          <w:t>http://www.temaasyl.se/templatesTemaAsyl/TA_Article____5736.as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lvl w:ilvl="1">
      <w:start w:val="3"/>
      <w:numFmt w:val="decimal"/>
      <w:lvlText w:val="%1.%2"/>
      <w:lvlJc w:val="left"/>
      <w:pPr>
        <w:tabs>
          <w:tab w:val="num" w:pos="810"/>
        </w:tabs>
        <w:ind w:left="810" w:hanging="45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rabergh@swipnet.se" TargetMode="External"/><Relationship Id="rId3" Type="http://schemas.openxmlformats.org/officeDocument/2006/relationships/hyperlink" Target="http://www.temaasyl.se/" TargetMode="External"/><Relationship Id="rId4" Type="http://schemas.openxmlformats.org/officeDocument/2006/relationships/hyperlink" Target="http://www.temaasyl.se/" TargetMode="External"/><Relationship Id="rId5" Type="http://schemas.openxmlformats.org/officeDocument/2006/relationships/hyperlink" Target="http://www.temaasyl.se/upload/Nat pol 2006%5B1%5D. 7.doc" TargetMode="External"/><Relationship Id="rId6" Type="http://schemas.openxmlformats.org/officeDocument/2006/relationships/hyperlink" Target="http://www.temaasyl.se/" TargetMode="External"/><Relationship Id="rId7" Type="http://schemas.openxmlformats.org/officeDocument/2006/relationships/hyperlink" Target="http://www.temaasyl.s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maasyl.se/templatesTemaAsyl/TA_Article____5734.asp" TargetMode="External"/><Relationship Id="rId2" Type="http://schemas.openxmlformats.org/officeDocument/2006/relationships/hyperlink" Target="http://www.temaasyl.se/templatesTemaAsyl/TA_Article____5861.asp" TargetMode="External"/><Relationship Id="rId3" Type="http://schemas.openxmlformats.org/officeDocument/2006/relationships/hyperlink" Target="http://www.temaasyl.se/templatesTemaAsyl/TA_Article____5495.asp" TargetMode="External"/><Relationship Id="rId4" Type="http://schemas.openxmlformats.org/officeDocument/2006/relationships/hyperlink" Target="http://europa.eu.int/comm/justice_home/index_en.htm" TargetMode="External"/><Relationship Id="rId5" Type="http://schemas.openxmlformats.org/officeDocument/2006/relationships/hyperlink" Target="http://www.temaasyl.se/templatesTemaAsyl/TA_Article____5571.asp" TargetMode="External"/><Relationship Id="rId6" Type="http://schemas.openxmlformats.org/officeDocument/2006/relationships/hyperlink" Target="http://www.samfunnsforskning.no/" TargetMode="External"/><Relationship Id="rId7" Type="http://schemas.openxmlformats.org/officeDocument/2006/relationships/hyperlink" Target="http://www.temaasyl.se/templatesTemaAsyl/TA_Article____5845.asp" TargetMode="External"/><Relationship Id="rId8" Type="http://schemas.openxmlformats.org/officeDocument/2006/relationships/hyperlink" Target="http://www.imiscoe.org/" TargetMode="External"/><Relationship Id="rId9" Type="http://schemas.openxmlformats.org/officeDocument/2006/relationships/hyperlink" Target="http://www.temaasyl.se/templatesTemaAsyl/TA_Article____5736.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39:00Z</dcterms:created>
  <dc:creator>Christian Råbergh</dc:creator>
  <dc:description/>
  <dc:language>en-US</dc:language>
  <cp:lastModifiedBy> </cp:lastModifiedBy>
  <dcterms:modified xsi:type="dcterms:W3CDTF">2006-03-30T13:39:00Z</dcterms:modified>
  <cp:revision>2</cp:revision>
  <dc:subject/>
  <dc:title>Ansökan projektmedel tema integration</dc:title>
</cp:coreProperties>
</file>