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rPr>
      </w:pPr>
      <w:r>
        <w:rPr>
          <w:rFonts w:cs="Times New Roman" w:ascii="Times New Roman" w:hAnsi="Times New Roman"/>
          <w:sz w:val="16"/>
        </w:rPr>
        <w:t>C Råbergh</w:t>
      </w:r>
    </w:p>
    <w:p>
      <w:pPr>
        <w:pStyle w:val="Normal"/>
        <w:rPr>
          <w:rFonts w:ascii="Times New Roman" w:hAnsi="Times New Roman" w:cs="Times New Roman"/>
          <w:sz w:val="22"/>
        </w:rPr>
      </w:pPr>
      <w:r>
        <w:rPr>
          <w:rFonts w:cs="Times New Roman" w:ascii="Times New Roman" w:hAnsi="Times New Roman"/>
          <w:sz w:val="16"/>
        </w:rPr>
        <w:t>2004-07-0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Projekterfarenheter och rekommendationer från NTG-asyl till Nationell sysselsättningsplan 200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1. Bakgrund</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Förslagen utgår från erfarenheterna från fyra utvecklingspartnerskap inom Equal i tema asyl och den nationella temagruppens (NTG-asyl) arbete. Arbetet inom NTG-asyl har hittills varit inriktat på tre område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 xml:space="preserve">Kartläggning, analys och bedömning av </w:t>
      </w:r>
      <w:r>
        <w:rPr>
          <w:rFonts w:cs="Times New Roman" w:ascii="Times New Roman" w:hAnsi="Times New Roman"/>
          <w:i/>
          <w:iCs/>
          <w:sz w:val="22"/>
        </w:rPr>
        <w:t>projekterfarenheter</w:t>
      </w:r>
      <w:r>
        <w:rPr>
          <w:rFonts w:cs="Times New Roman" w:ascii="Times New Roman" w:hAnsi="Times New Roman"/>
          <w:sz w:val="22"/>
        </w:rPr>
        <w:t xml:space="preserve"> från de tre programmen Equal, Europeiska flyktingfonden (ERF) och Integrationsverkets nationella medel för utveckling av introduktione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 xml:space="preserve">Kartläggning och analys av </w:t>
      </w:r>
      <w:r>
        <w:rPr>
          <w:rFonts w:cs="Times New Roman" w:ascii="Times New Roman" w:hAnsi="Times New Roman"/>
          <w:i/>
          <w:iCs/>
          <w:sz w:val="22"/>
        </w:rPr>
        <w:t>policies  och system</w:t>
      </w:r>
      <w:r>
        <w:rPr>
          <w:rFonts w:cs="Times New Roman" w:ascii="Times New Roman" w:hAnsi="Times New Roman"/>
          <w:sz w:val="22"/>
        </w:rPr>
        <w:t xml:space="preserve"> på relevanta politikområde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 xml:space="preserve">Kunskapsuppbyggnad genom </w:t>
      </w:r>
      <w:r>
        <w:rPr>
          <w:rFonts w:cs="Times New Roman" w:ascii="Times New Roman" w:hAnsi="Times New Roman"/>
          <w:i/>
          <w:iCs/>
          <w:sz w:val="22"/>
        </w:rPr>
        <w:t>forskning</w:t>
      </w:r>
      <w:r>
        <w:rPr>
          <w:rFonts w:cs="Times New Roman" w:ascii="Times New Roman" w:hAnsi="Times New Roman"/>
          <w:sz w:val="22"/>
        </w:rPr>
        <w:t>; två studier initierade på individ- respektive system-</w:t>
      </w:r>
    </w:p>
    <w:p>
      <w:pPr>
        <w:pStyle w:val="Normal"/>
        <w:ind w:firstLine="720"/>
        <w:rPr>
          <w:rFonts w:ascii="Times New Roman" w:hAnsi="Times New Roman" w:cs="Times New Roman"/>
          <w:sz w:val="22"/>
        </w:rPr>
      </w:pPr>
      <w:r>
        <w:rPr>
          <w:rFonts w:cs="Times New Roman" w:ascii="Times New Roman" w:hAnsi="Times New Roman"/>
          <w:sz w:val="22"/>
        </w:rPr>
        <w:t>nivå.</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ill detta kommer erfarenheter och resultat från arbetet i den europeiska temagruppen asyl (ETG-asyl), i vilken Sverige tillsammans med Nederländerna är ordförande.  Styrgruppen för ETG-asyl har genomfört en analys av 39 utvecklingspartnerskap (UP) respektive 15 transnationella samarbetsavtal inom temat.  Tre s k </w:t>
      </w:r>
      <w:r>
        <w:rPr>
          <w:rFonts w:cs="Times New Roman" w:ascii="Times New Roman" w:hAnsi="Times New Roman"/>
          <w:i/>
          <w:iCs/>
          <w:sz w:val="22"/>
        </w:rPr>
        <w:t>Practice Events</w:t>
      </w:r>
      <w:r>
        <w:rPr>
          <w:rFonts w:cs="Times New Roman" w:ascii="Times New Roman" w:hAnsi="Times New Roman"/>
          <w:sz w:val="22"/>
        </w:rPr>
        <w:t>, med deltagande av representanter från samtliga UP i Unionen, har gett ytterligare möjligheter till bedömningar och framtagande av exempel på god praktik.</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Förändringarna inom asylområdet vad gäller de asylsökandes antal och sammansättning, mottagande-systemen och nationell respektive EU-policy har varit mycket omfattande under de senaste åren. Implementeringen av ett gemensamt europeiskt asylsystem innebär att tillvaratagande av projekterfarenheter från det transnationella samarbetet inom Equal (och ERF) blir allt viktigare, medan nationell politik spelar en mindre framträdande rol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 xml:space="preserve">2. Nuläge – fortsatt hög asylinvandring, ökad andel avslag, </w:t>
      </w:r>
      <w:r>
        <w:rPr>
          <w:rFonts w:cs="Times New Roman" w:ascii="Times New Roman" w:hAnsi="Times New Roman"/>
          <w:b/>
          <w:bCs/>
          <w:i/>
          <w:iCs/>
          <w:sz w:val="22"/>
        </w:rPr>
        <w:t>mixed flows</w:t>
      </w:r>
    </w:p>
    <w:p>
      <w:pPr>
        <w:pStyle w:val="Normal"/>
        <w:rPr>
          <w:rFonts w:ascii="Times New Roman" w:hAnsi="Times New Roman" w:cs="Times New Roman"/>
          <w:b/>
          <w:b/>
          <w:bCs/>
          <w:sz w:val="22"/>
        </w:rPr>
      </w:pPr>
      <w:r>
        <w:rPr>
          <w:rFonts w:cs="Times New Roman" w:ascii="Times New Roman" w:hAnsi="Times New Roman"/>
          <w:b/>
          <w:bCs/>
          <w:sz w:val="22"/>
        </w:rPr>
      </w:r>
    </w:p>
    <w:p>
      <w:pPr>
        <w:pStyle w:val="Brdtext2"/>
        <w:rPr/>
      </w:pPr>
      <w:r>
        <w:rPr>
          <w:rFonts w:cs="Times New Roman" w:ascii="Times New Roman" w:hAnsi="Times New Roman"/>
        </w:rPr>
        <w:t xml:space="preserve">Antalet asylsökande till Sverige uppgick till drygt 31 000 under år 2003. År 2002 uppgick antalet asylsökande till drygt 33 000; antalet registrerade i Migrationsverkets mottagandesystem är över 40 000. Antalet är det högsta sedan 1993 och innebär en tredubbling jämfört med 1999. En större andel asylsökande får avslag i första instans och ökningen av överklaganden och s k Nya ansökningar har fortsatt.  De förändringar i process- och instansordning som aviserats har ej genomförts och kommer sannolikt ej heller att genomföras under Equals programperiod; eventuella förändringar vad gäller s k Ny ansökan kan i någon mån påverka situatione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e asylsökande hälsosituation har uppmärksammats, men nödvändiga åtgärder har ej vidtagits. Antalet registrerade asylsökande i mottagandesystemet har ökat starkt; samtidigt har en kraftig ökning av antalet avvikna skett. Bland de avvikna - men också bland dem registrerade i mottagandesystemet - finns troligen ett allt större antal som arbetar i den informella ekonomin. Sverige tycks här gå mot en situation liknande den i de flesta andra medlemsstater. Utvecklingen aktualiserar frågan om målgrup-per och insatser för tema asyl inom bland annat Equal, och bör även analyseras inom ramen för den nationella politiken på område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GB"/>
        </w:rPr>
      </w:pPr>
      <w:r>
        <w:rPr>
          <w:rFonts w:cs="Times New Roman" w:ascii="Times New Roman" w:hAnsi="Times New Roman"/>
          <w:sz w:val="22"/>
        </w:rPr>
        <w:t xml:space="preserve">Inom Unionen har asylfrågorna fått allt högre prioritet och det pågår en diskussion om s k </w:t>
      </w:r>
      <w:r>
        <w:rPr>
          <w:rFonts w:cs="Times New Roman" w:ascii="Times New Roman" w:hAnsi="Times New Roman"/>
          <w:i/>
          <w:iCs/>
          <w:sz w:val="22"/>
        </w:rPr>
        <w:t>mixed flows</w:t>
      </w:r>
      <w:r>
        <w:rPr>
          <w:rFonts w:cs="Times New Roman" w:ascii="Times New Roman" w:hAnsi="Times New Roman"/>
          <w:sz w:val="22"/>
        </w:rPr>
        <w:t xml:space="preserve">. I redovisningar till Övervakningskommittén för Equal har NTG-asyl framfört sin oro över utvecklingen i asylmottagandesystemet i Sverige och den bild som bland annat tecknades i årsrapporten för tema asyl år 2002 har sedermera bekräftats av EU-kommissionen: </w:t>
      </w:r>
      <w:r>
        <w:rPr>
          <w:rFonts w:cs="Times New Roman" w:ascii="Times New Roman" w:hAnsi="Times New Roman"/>
          <w:i/>
          <w:iCs/>
          <w:sz w:val="22"/>
        </w:rPr>
        <w:t xml:space="preserve">“…the Commission recognises that there is a crisis in the asylum system, more and more striking in certain Member States, and a subsequent growing malaise in public opinion. </w:t>
      </w:r>
      <w:r>
        <w:rPr>
          <w:rFonts w:cs="Times New Roman" w:ascii="Times New Roman" w:hAnsi="Times New Roman"/>
          <w:i/>
          <w:iCs/>
          <w:sz w:val="22"/>
          <w:lang w:val="en-GB"/>
        </w:rPr>
        <w:t>It notes that abuse of asylum procedures is on the rise, as are mixed migratory flows, often maintained by smuggling practices involving both people with a legitimate need for international protection and migrants using asylum procedures to gain access to the Member States to improve their living conditions. This phenomenon, as the Communication states, is a real threat to the institution of asylum and more generally for Europe’s humanitarian tradition, and demands a structural response. This response is in particular necessary at a time when the question could be legitimately put whether the Member States could not better deploy the major human and financial resources which, partly supported by the European Refugee Fund, they devote to receiving displaced persons in the context of often lengthy procedures that regularly culminate in negative decisions requiring repatriation after a long wait.”</w:t>
      </w:r>
      <w:r>
        <w:rPr>
          <w:rFonts w:cs="Times New Roman" w:ascii="Times New Roman" w:hAnsi="Times New Roman"/>
          <w:sz w:val="22"/>
          <w:lang w:val="en-GB"/>
        </w:rPr>
        <w:t xml:space="preserve"> </w:t>
      </w:r>
      <w:r>
        <w:rPr>
          <w:rStyle w:val="FootnoteCharacters"/>
          <w:rStyle w:val="FootnoteAnchor"/>
          <w:rFonts w:cs="Times New Roman" w:ascii="Times New Roman" w:hAnsi="Times New Roman"/>
          <w:sz w:val="22"/>
          <w:lang w:val="en-GB"/>
        </w:rPr>
        <w:footnoteReference w:id="2"/>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Brdtext2"/>
        <w:rPr>
          <w:rFonts w:ascii="Times New Roman" w:hAnsi="Times New Roman" w:cs="Times New Roman"/>
        </w:rPr>
      </w:pPr>
      <w:r>
        <w:rPr>
          <w:rFonts w:cs="Times New Roman" w:ascii="Times New Roman" w:hAnsi="Times New Roman"/>
        </w:rPr>
        <w:t xml:space="preserve">En diskussion och fördjupad analys av utvecklingen saknas på nationell nivå; pågående och planerat forsknings- och utvecklingsarbete inom Equal och ERF, och inom ramen för NTG-asyl, bör kunna ge ett värdefullt kunskapstillskot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3. Det gemensamma europeiska asylsystemet</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 xml:space="preserve">Genomförandet av det gemensamma europeiska asylsystemet (CEAS – </w:t>
      </w:r>
      <w:r>
        <w:rPr>
          <w:rFonts w:cs="Times New Roman" w:ascii="Times New Roman" w:hAnsi="Times New Roman"/>
          <w:i/>
          <w:iCs/>
          <w:sz w:val="22"/>
        </w:rPr>
        <w:t>Common European Asylum System</w:t>
      </w:r>
      <w:r>
        <w:rPr>
          <w:rFonts w:cs="Times New Roman" w:ascii="Times New Roman" w:hAnsi="Times New Roman"/>
          <w:sz w:val="22"/>
        </w:rPr>
        <w:t>) är ett av de viktigaste resultaten av den s k Tammerforsprocessen. På samma sätt som i syssel-sättningspolitiken finns nu en europeisk strategi inom asylpolitiken i form av legala instrument (direk-tiven), en öppen samordningsmetod, riktlinjer, utvecklingsprogram (Europeiska flyktingfonden och tema asyl inom Equal) och mekanismer för övervakning av hur medlemsstaternas implementerings- och utvecklingsarbete fortgå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Vad gäller mottagandesystemet bör både NTG-asyl och ETG-asyl inom Equal kunna spela en viktig roll för analys och utveckling av CEAS, bland annat genom den väl utvecklade komplementariteten och samarbetet mellan de båda programmen Equal respektive ERF.</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4. Resultat och rekommendationer</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 xml:space="preserve">NTG-asyl har till ESF-rådet presenterat tio förslag/rekommendationer till nationell politik med ut-gångspunkt från bland annat god praktik från Utvecklingspartnerskapen. Merparten av förslagen ligger inom ramen för EU:s </w:t>
      </w:r>
      <w:r>
        <w:rPr>
          <w:rFonts w:cs="Times New Roman" w:ascii="Times New Roman" w:hAnsi="Times New Roman"/>
          <w:i/>
          <w:iCs/>
          <w:sz w:val="22"/>
        </w:rPr>
        <w:t>Direktiv om mottagande av asylsökande</w:t>
      </w:r>
      <w:r>
        <w:rPr>
          <w:rFonts w:cs="Times New Roman" w:ascii="Times New Roman" w:hAnsi="Times New Roman"/>
          <w:sz w:val="22"/>
        </w:rPr>
        <w:t xml:space="preserve"> och är därmed också ett stöd för EU:s och den svenska regeringens arbete för vidareutveckling av det gemensamma europeiska asylsystemet. Förslagen har också tydlig bäring på den europeiska sysselsättningsstrategin, riktlinjerna 5 och 7, och EU-kommissionens rekommendationer till Sverige i synnerhet vad gäller insatser och uppföljning av program för att öka invandrares arbetskraftsdeltagande samt  för ökat tillträde till yrkesutbildn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för arbetet med den Nationella sysselsättningsplanen ges följande förslag/rekommendationer:</w:t>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i w:val="false"/>
          <w:i w:val="false"/>
          <w:iCs w:val="false"/>
          <w:sz w:val="22"/>
        </w:rPr>
      </w:pPr>
      <w:r>
        <w:rPr>
          <w:rFonts w:cs="Times New Roman" w:ascii="Times New Roman" w:hAnsi="Times New Roman"/>
          <w:i w:val="false"/>
          <w:iCs w:val="false"/>
          <w:sz w:val="22"/>
        </w:rPr>
        <w:t>4.1 Hälsofrämjande insatser för asylsökande</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En hög andel av de asylsökande lider av ohälsa. Orsakerna är dels traumatiska upplevelser före ankomsten till Sverige, dels lång väntan i ovisshet före beslut i asylärendet. Situationen är liknande i andra medlemsstater. Ohälsa och illa organiserad/anpassad sjukvård försvårar/ omöjliggör för asylsökande att ta del av integrations-/re-integrationsbefrämjande insatser och ger upphov till extremt höga vårdkostnader. Det nationella s k Samsynsdokumentet om hälsa och introduktion bekräftar denna bild.</w:t>
      </w:r>
    </w:p>
    <w:p>
      <w:pPr>
        <w:pStyle w:val="Normal"/>
        <w:ind w:left="360" w:hanging="0"/>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2"/>
        </w:rPr>
      </w:pPr>
      <w:r>
        <w:rPr>
          <w:rFonts w:cs="Times New Roman" w:ascii="Times New Roman" w:hAnsi="Times New Roman"/>
          <w:sz w:val="22"/>
        </w:rPr>
        <w:t xml:space="preserve">Förslag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rPr>
        <w:t>I syfte att förbättra de asylsökandes hälsotillstånd och förbättra sjukvårdens funktion har Utvecklings-partnerskapet  ReKOMP utvecklat ett koncept med s k hälsoinformatörer. De språk- och kulturkompe-tenta informatörerna fungerar som en länk mellan svensk hälso- och sjukvård och de asylsökande. Även andra hälsobefrämjande insatser har utvecklats och ett resultat är att sjukvårdskostnader för de asylsökande sammantaget kunnat minskas betydligt. Region Skåne har sedan årsskiftet inrättat reguljära tjänster för hälsoinformatörer för asylsökand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rPr>
        <w:t xml:space="preserve">Två UP i Tyskland har utvecklat ett liknande koncept. Det transnationella partnerskapet </w:t>
      </w:r>
      <w:r>
        <w:rPr>
          <w:rFonts w:cs="Times New Roman" w:ascii="Times New Roman" w:hAnsi="Times New Roman"/>
          <w:i/>
          <w:iCs/>
          <w:sz w:val="22"/>
        </w:rPr>
        <w:t>Aspire</w:t>
      </w:r>
      <w:r>
        <w:rPr>
          <w:rFonts w:cs="Times New Roman" w:ascii="Times New Roman" w:hAnsi="Times New Roman"/>
          <w:sz w:val="22"/>
        </w:rPr>
        <w:t xml:space="preserve">, där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 xml:space="preserve">bl a dessa UP:n och ReKOMP ingår, har i sina nyligen antagna policyrekommendationer föreslagit att systemet med hälsoinformatörer skall inrättas i medlemsstaternas mottagandesystem för att stödja genomförandet av artikel 15 i mottagandedirektive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rPr>
        <w:t>En god hälsa är också en förutsättning för de asylsökandes sociala och yrkesmässiga integration/re-integration.  Konceptet med hälsoinformatörer stödjer därmed också sysselsättningsriktlinje 5 och 7 och bidrar till att Sverige kan efterfölja EU-kommissionens rekommendation om ökat arbetskrafts-deltagande bland invandrare (2003)  respektive förbättrad uppföljning av insatser/program för invandrare samt ökat tillträde till yrkesutbildning (2004).</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i w:val="false"/>
          <w:i w:val="false"/>
          <w:iCs w:val="false"/>
          <w:sz w:val="22"/>
        </w:rPr>
      </w:pPr>
      <w:r>
        <w:rPr>
          <w:rFonts w:cs="Times New Roman" w:ascii="Times New Roman" w:hAnsi="Times New Roman"/>
          <w:i w:val="false"/>
          <w:iCs w:val="false"/>
          <w:sz w:val="22"/>
        </w:rPr>
      </w:r>
    </w:p>
    <w:p>
      <w:pPr>
        <w:pStyle w:val="Normal"/>
        <w:rPr>
          <w:rFonts w:ascii="Times New Roman" w:hAnsi="Times New Roman" w:cs="Times New Roman"/>
          <w:i/>
          <w:i/>
          <w:iCs/>
          <w:sz w:val="22"/>
        </w:rPr>
      </w:pPr>
      <w:r>
        <w:rPr>
          <w:rFonts w:cs="Times New Roman" w:ascii="Times New Roman" w:hAnsi="Times New Roman"/>
          <w:i/>
          <w:iCs/>
          <w:sz w:val="22"/>
        </w:rPr>
      </w:r>
    </w:p>
    <w:p>
      <w:pPr>
        <w:pStyle w:val="Heading1"/>
        <w:rPr/>
      </w:pPr>
      <w:r>
        <w:rPr>
          <w:rFonts w:cs="Times New Roman" w:ascii="Times New Roman" w:hAnsi="Times New Roman"/>
          <w:i w:val="false"/>
          <w:iCs w:val="false"/>
          <w:sz w:val="22"/>
        </w:rPr>
        <w:t>4.2 Yrkeskartläggning/</w:t>
      </w:r>
      <w:r>
        <w:rPr>
          <w:rFonts w:cs="Times New Roman" w:ascii="Times New Roman" w:hAnsi="Times New Roman"/>
          <w:sz w:val="22"/>
        </w:rPr>
        <w:t>Skills audit</w:t>
      </w:r>
      <w:r>
        <w:rPr>
          <w:rFonts w:cs="Times New Roman" w:ascii="Times New Roman" w:hAnsi="Times New Roman"/>
          <w:i w:val="false"/>
          <w:iCs w:val="false"/>
          <w:sz w:val="22"/>
        </w:rPr>
        <w:t xml:space="preserve"> - validering</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numPr>
          <w:ilvl w:val="0"/>
          <w:numId w:val="3"/>
        </w:numPr>
        <w:rPr/>
      </w:pPr>
      <w:r>
        <w:rPr>
          <w:rFonts w:cs="Times New Roman" w:ascii="Times New Roman" w:hAnsi="Times New Roman"/>
          <w:sz w:val="22"/>
        </w:rPr>
        <w:t xml:space="preserve">Många asylsökande har god yrkesutbildning, lång yrkeserfarenhet eller nyligen avlagd examen på högskolenivå – men saknar dokumentation som kan styrka detta. En tidigt genomförd, systematisk kartläggning, anpassad efter den asylsökandes språkkunskaper och bakgrund samt vid behov, validering, är ett mycket effektivt instrument för att underlätta och påskynda integration/re-integration. </w:t>
      </w:r>
    </w:p>
    <w:p>
      <w:pPr>
        <w:pStyle w:val="Normal"/>
        <w:ind w:left="360" w:hanging="0"/>
        <w:rPr>
          <w:rFonts w:ascii="Times New Roman" w:hAnsi="Times New Roman" w:cs="Times New Roman"/>
          <w:sz w:val="22"/>
        </w:rPr>
      </w:pPr>
      <w:r>
        <w:rPr>
          <w:rFonts w:cs="Times New Roman" w:ascii="Times New Roman" w:hAnsi="Times New Roman"/>
          <w:sz w:val="22"/>
        </w:rPr>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Försla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rPr>
        <w:t xml:space="preserve">UP ReKOMP har utvecklat anpassade kartläggnings- och valideringsinstrument för bland annat asylsökande. Inom det transnationella partnerskapet </w:t>
      </w:r>
      <w:r>
        <w:rPr>
          <w:rFonts w:cs="Times New Roman" w:ascii="Times New Roman" w:hAnsi="Times New Roman"/>
          <w:i/>
          <w:iCs/>
          <w:sz w:val="22"/>
        </w:rPr>
        <w:t>Aspire</w:t>
      </w:r>
      <w:r>
        <w:rPr>
          <w:rFonts w:cs="Times New Roman" w:ascii="Times New Roman" w:hAnsi="Times New Roman"/>
          <w:sz w:val="22"/>
        </w:rPr>
        <w:t xml:space="preserve"> har liknande instrument utvecklats och finns nu presenterade i en handbok och en CD-rom. Modellen för tidig kartläggning – och validering – föreslås ingå i medlemsstaternas rutiner inom ramen för mottagandedirektivet, artikel 11 och 12.</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Konceptet stödjer sysselsättningsriktlinje 5 och 7 och bidrar till att Sverige kan efterfölja EU-kommissionens rekommendation om ökat arbetskraftsdeltagande bland invandrare (2003)  respektive förbättrad uppföljning av insatser/program för invandrare samt ökat tillträde till yrkesutbildning  (2004).</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i w:val="false"/>
          <w:i w:val="false"/>
          <w:iCs w:val="false"/>
          <w:sz w:val="22"/>
        </w:rPr>
      </w:pPr>
      <w:r>
        <w:rPr>
          <w:rFonts w:cs="Times New Roman" w:ascii="Times New Roman" w:hAnsi="Times New Roman"/>
          <w:i w:val="false"/>
          <w:iCs w:val="false"/>
          <w:sz w:val="22"/>
        </w:rPr>
        <w:t>4.3 Gemensam introduktionsperiod och anpassad yrkesutbildning</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numPr>
          <w:ilvl w:val="0"/>
          <w:numId w:val="3"/>
        </w:numPr>
        <w:rPr/>
      </w:pPr>
      <w:r>
        <w:rPr>
          <w:rFonts w:cs="Times New Roman" w:ascii="Times New Roman" w:hAnsi="Times New Roman"/>
          <w:sz w:val="22"/>
        </w:rPr>
        <w:t>Trots de i många fall extremt långa väntetiderna på beslut för asylsökande - samt de uppenbara svårigheterna på arbetsmarknaden för personer med utländsk bakgrund - är det få asylsökande som deltar i program som på ett adekvat sätt förbereder för den kommunala flyktingintroduktionen. Än färre genomgår systematisk yrkeskartläggning (</w:t>
      </w:r>
      <w:r>
        <w:rPr>
          <w:rFonts w:cs="Times New Roman" w:ascii="Times New Roman" w:hAnsi="Times New Roman"/>
          <w:i/>
          <w:iCs/>
          <w:sz w:val="22"/>
        </w:rPr>
        <w:t>skills audit</w:t>
      </w:r>
      <w:r>
        <w:rPr>
          <w:rFonts w:cs="Times New Roman" w:ascii="Times New Roman" w:hAnsi="Times New Roman"/>
          <w:sz w:val="22"/>
        </w:rPr>
        <w:t>), validering eller deltar i kompletterande/grundläggande yrkesutbildning, trots att detta på ett avgörande sätt skulle underlätta och påskynda deras integration/re-integratio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sz w:val="22"/>
        </w:rPr>
        <w:t>ReKOMP har utvecklat ett sammanhållet koncept för yrkeskartläggning och yrkesutbildning för både asylsökande och nyanlända/flyktingar. Erfarenheter från andra medlemsstater visar också på betydande vinster, både från ett samhällsekonomiskt och individperspektiv, med tidiga, anpassade och sammanhållna yrkesutbildningsinsatser.  De asylsökande är ofta mycket välmotiverade och blir snabbt attraktiva på arbetsmarknaden – och därmed självförsörjande.</w:t>
      </w:r>
    </w:p>
    <w:p>
      <w:pPr>
        <w:pStyle w:val="Normal"/>
        <w:rPr>
          <w:rFonts w:ascii="Times New Roman" w:hAnsi="Times New Roman" w:cs="Times New Roman"/>
          <w:sz w:val="22"/>
        </w:rPr>
      </w:pPr>
      <w:r>
        <w:rPr>
          <w:rFonts w:cs="Times New Roman" w:ascii="Times New Roman" w:hAnsi="Times New Roman"/>
          <w:sz w:val="22"/>
        </w:rPr>
        <w:t xml:space="preserve"> </w:t>
      </w:r>
    </w:p>
    <w:p>
      <w:pPr>
        <w:pStyle w:val="Heading4"/>
        <w:rPr/>
      </w:pPr>
      <w:r>
        <w:rPr/>
        <w:t>Försla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Konceptet med sammanhållen introduktion – innehållande bland annat yrkeskartläggning, validering och yrkesutbildning – har visat sig ge betydande tids- och ekonomiska vinster både ur ett individ- och samhällsekonomiskt perspektiv. I anslutning till regeringens kommande proposition om mottagande av och introduktion för flyktingar och nyanlända bör dessa projekterfarenheter och koncept tillvaratas och ges nationell spridnin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Konceptet stödjer sysselsättningsriktlinje 5 och 7 och bidrar till att Sverige kan efterfölja EU-kommissionens rekommendation om ökat arbetskraftsdeltagande bland invandrare (2003) respektive förbättrad uppföljning av insatser/program för invandrare samt ökat tillträde till yrkesutbildning (2004).</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4.4 Organisatorisk åtskillnad asylprövning – asylmottagande</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numPr>
          <w:ilvl w:val="0"/>
          <w:numId w:val="3"/>
        </w:numPr>
        <w:rPr/>
      </w:pPr>
      <w:r>
        <w:rPr>
          <w:rFonts w:cs="Times New Roman" w:ascii="Times New Roman" w:hAnsi="Times New Roman"/>
          <w:sz w:val="22"/>
        </w:rPr>
        <w:t xml:space="preserve">Frivilligorganisationerna spelar redan nu en viktig roll som utvecklingsaktörer inom tema asyl i Equal. I flera utvecklingspartnerskap, bland annat </w:t>
      </w:r>
      <w:r>
        <w:rPr>
          <w:rFonts w:cs="Times New Roman" w:ascii="Times New Roman" w:hAnsi="Times New Roman"/>
          <w:i/>
          <w:iCs/>
          <w:sz w:val="22"/>
        </w:rPr>
        <w:t>Ankomst Göteborg</w:t>
      </w:r>
      <w:r>
        <w:rPr>
          <w:rFonts w:cs="Times New Roman" w:ascii="Times New Roman" w:hAnsi="Times New Roman"/>
          <w:sz w:val="22"/>
        </w:rPr>
        <w:t>, kan de goda resultaten och de innovativa koncepten, hänföras till de speciella kvalitéer och förhållningssätt, samt det  förtroendekapital i förhållande till de asylsökande, som finns hos dessa organisationer. Detta bekräftas också av pågående utvärderingar/forskning inom ramen för NTG-asyl.</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sz w:val="22"/>
        </w:rPr>
        <w:t xml:space="preserve">I de flesta medlemsstater är det också skilda organisationer/huvudmän (staten respektive frivilligorganisationer) som ansvarar för asylprövning respektive mottagande. Erfarenheterna från en rad projektverksamheter inom Equal och ERF visar på mycket goda resultat från frivilligorganisationernas verksamhet vad gäller mottagande av asylsökande. </w:t>
      </w:r>
    </w:p>
    <w:p>
      <w:pPr>
        <w:pStyle w:val="Normal"/>
        <w:rPr>
          <w:rFonts w:ascii="Times New Roman" w:hAnsi="Times New Roman" w:cs="Times New Roman"/>
          <w:sz w:val="22"/>
        </w:rPr>
      </w:pPr>
      <w:r>
        <w:rPr>
          <w:rFonts w:cs="Times New Roman" w:ascii="Times New Roman" w:hAnsi="Times New Roman"/>
          <w:sz w:val="22"/>
        </w:rPr>
      </w:r>
    </w:p>
    <w:p>
      <w:pPr>
        <w:pStyle w:val="Heading4"/>
        <w:rPr/>
      </w:pPr>
      <w:r>
        <w:rPr/>
        <w:t>Försla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En organisatorisk uppdelning av huvudmannaskapet för asylprövning och asylmottagande föreslås. Migrationsverket och Utlänningsnämnden/motsvarande ansvarar för asylprövningen; asylmottagandet, inkluderande insatser för social och yrkesmässig integration/re-integration, överförs till andra huvud-män, främst frivilligorganisationer. Förslaget bör bearbetas och vidareutvecklas genom försöksverk-samhet för att därefter föras in i regeringens kommande proposition om mottagande av och intro-duktion för nyanländ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2"/>
        <w:rPr>
          <w:rFonts w:ascii="Times New Roman" w:hAnsi="Times New Roman" w:cs="Times New Roman"/>
          <w:sz w:val="22"/>
        </w:rPr>
      </w:pPr>
      <w:r>
        <w:rPr>
          <w:rFonts w:cs="Times New Roman" w:ascii="Times New Roman" w:hAnsi="Times New Roman"/>
          <w:sz w:val="22"/>
        </w:rPr>
        <w:t>4. 5 Interdepartementalt policyforum</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sz w:val="22"/>
        </w:rPr>
        <w:t>Asylsökandes integration/re-integration berör flera politikområden: främst asyl- och flyktingpolitik men också integrations-, arbetsmarknads-, utbildnings-, social- och biståndspolitik. Hittills har ett tvärpolitiskt forum för presentation av produkter och rekommendationer från Equal (och andra ESF/EU-program) till politiskt ansvariga departement saknats i Sverige.  Goda erfarenheter och policyrekommendationer har ej nått den politiska nivån och programmens syfte har därför inte heller till fullo kunnat uppnå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2"/>
        </w:rPr>
      </w:pPr>
      <w:r>
        <w:rPr>
          <w:rFonts w:cs="Times New Roman" w:ascii="Times New Roman" w:hAnsi="Times New Roman"/>
          <w:b/>
          <w:bCs/>
          <w:sz w:val="22"/>
        </w:rPr>
        <w:t>Förslag</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2"/>
        </w:rPr>
      </w:pPr>
      <w:r>
        <w:rPr>
          <w:rFonts w:cs="Times New Roman" w:ascii="Times New Roman" w:hAnsi="Times New Roman"/>
          <w:b/>
          <w:bCs/>
          <w:sz w:val="22"/>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rPr>
        <w:t>För att få genomslag för rekommendationer och förslag från utvecklingsarbetet inom tema asyl föreslås ett interdepartementalt forum med tjänstemanna- och/eller politisk representation från berörda departement (närings-, utrikes-, justitie-, utbildnings- och socialdepartementen). Härigenom skapas ett nationellt tvärpolitiskt forum som också kan tjäna som reflektions- och analysinstrument inför de policyfora på europeisk nivå som kommer att inrättas, bland annat inom ramen för den europeiska temagruppen asyl inom Equal; vidare säkerställs en bred förankring på samtliga berörda politikområde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GB"/>
        </w:rPr>
        <w:t>COM /2003/ 152 final</w:t>
      </w:r>
    </w:p>
    <w:p>
      <w:pPr>
        <w:pStyle w:val="Footnote"/>
        <w:rPr>
          <w:rFonts w:ascii="Times New Roman" w:hAnsi="Times New Roman" w:cs="Times New Roman"/>
          <w:sz w:val="20"/>
          <w:lang w:val="en-GB"/>
        </w:rPr>
      </w:pPr>
      <w:r>
        <w:rPr>
          <w:rFonts w:cs="Times New Roman" w:ascii="Times New Roman" w:hAnsi="Times New Roman"/>
          <w:sz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cs="Arial"/>
      <w:b/>
      <w:bCs/>
      <w:i/>
      <w:iC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cs="Arial"/>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Times New Roman" w:hAnsi="Times New Roman" w:cs="Times New Roman"/>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cs="Arial"/>
      <w:sz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5:00Z</dcterms:created>
  <dc:creator>.</dc:creator>
  <dc:description/>
  <cp:keywords/>
  <dc:language>en-US</dc:language>
  <cp:lastModifiedBy>Emma</cp:lastModifiedBy>
  <cp:lastPrinted>2004-07-07T18:40:00Z</cp:lastPrinted>
  <dcterms:modified xsi:type="dcterms:W3CDTF">2006-10-09T13:45:00Z</dcterms:modified>
  <cp:revision>2</cp:revision>
  <dc:subject/>
  <dc:title>Projekterfarenheter och rekommendationer NTG-asyl</dc:title>
</cp:coreProperties>
</file>