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  <w:color w:val="000000"/>
          <w:sz w:val="16"/>
          <w:szCs w:val="16"/>
        </w:rPr>
        <w:t>Sekretariatet för NTG-asyl</w:t>
        <w:br/>
        <w:t>Kammakargatan 41 bv</w:t>
        <w:br/>
        <w:t>SE-111 24 Stockholm</w:t>
        <w:br/>
        <w:t xml:space="preserve">E-post:     </w:t>
      </w:r>
      <w:hyperlink r:id="rId2">
        <w:r>
          <w:rPr>
            <w:rStyle w:val="InternetLink"/>
            <w:rFonts w:cs="Arial"/>
            <w:color w:val="000000"/>
            <w:sz w:val="16"/>
            <w:szCs w:val="16"/>
          </w:rPr>
          <w:t>info@temaasyl.se</w:t>
        </w:r>
      </w:hyperlink>
      <w:r>
        <w:rPr>
          <w:rFonts w:cs="Arial"/>
          <w:color w:val="000000"/>
          <w:sz w:val="16"/>
          <w:szCs w:val="16"/>
        </w:rPr>
        <w:br/>
        <w:t>Tel: +46 (0)70 226 92 29</w:t>
      </w:r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 xml:space="preserve">Hemsida:  </w:t>
      </w:r>
      <w:hyperlink r:id="rId3">
        <w:r>
          <w:rPr>
            <w:rStyle w:val="InternetLink"/>
            <w:rFonts w:cs="Arial"/>
            <w:color w:val="000000"/>
            <w:sz w:val="16"/>
            <w:szCs w:val="16"/>
          </w:rPr>
          <w:t>www.temaasyl.se</w:t>
        </w:r>
      </w:hyperlink>
    </w:p>
    <w:p>
      <w:pPr>
        <w:pStyle w:val="Normal"/>
        <w:pBdr>
          <w:bottom w:val="single" w:sz="6" w:space="1" w:color="000000"/>
        </w:pBdr>
        <w:rPr>
          <w:rFonts w:cs="Arial"/>
          <w:color w:val="000000"/>
          <w:sz w:val="18"/>
          <w:szCs w:val="18"/>
        </w:rPr>
      </w:pPr>
      <w:r>
        <w:rPr>
          <w:rFonts w:cs="Arial"/>
          <w:color w:val="000000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1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2"/>
        </w:rPr>
      </w:pPr>
      <w:r>
        <w:rPr>
          <w:rFonts w:cs="Times New Roman" w:ascii="Times New Roman" w:hAnsi="Times New Roman"/>
          <w:b/>
          <w:bCs/>
          <w:color w:val="000000"/>
          <w:sz w:val="22"/>
        </w:rPr>
      </w:r>
    </w:p>
    <w:p>
      <w:pPr>
        <w:pStyle w:val="Heading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ferensgrupp till NTG-asyl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akgrund och syfte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/>
      </w:pPr>
      <w:r>
        <w:rPr>
          <w:color w:val="000000"/>
        </w:rPr>
        <w:t>NTG-asyl skall, med utgångspunkt från projekterfarenheter/resultat från Equal och Europeiska flyktingfonden (ERF) samt bidrag från annan relevant forsknings- och utvecklingsverksamhet, genom analys, uppföljning/utvärdering och spridnings/påverkansaktiviteter, förbättra system och policies samt bidra till kunskaps- och opinionsbildning på det aktuella området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TextBody"/>
        <w:rPr/>
      </w:pPr>
      <w:r>
        <w:rPr>
          <w:color w:val="000000"/>
        </w:rPr>
        <w:t xml:space="preserve">Frågor om asylmottagande, flyktingskap och integration är svårgripbara och svårhanterliga med enbart politiska medel. En fördjupad förståelse – och självförståelse! – förutsätter i allt högre grad också engagemang och insatser från det civila samhället, från forskning, media och kultur. I syfte att förankra och kvalitetssäkra förslag och rekommendationer från NTG-asyl till departement och andra politiska fora, men också ge möjlighet till en öppen diskussion och debatt om asyl- och flyktingmottagande i Sverige och övriga Europa, har en referensgrupp inrättats till den Nationella temagruppen asyl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ferensgruppens uppgift är att: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color w:val="000000"/>
          <w:sz w:val="22"/>
        </w:rPr>
        <w:t>fungera som en kritisk referens till temagruppens verksamhet i frågor om inriktning, strategi och policy</w:t>
      </w:r>
    </w:p>
    <w:p>
      <w:pPr>
        <w:pStyle w:val="Normal"/>
        <w:ind w:left="36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ara ett öppet forum där resultaten av utvecklingsarbete och forskning kan redovisas, granskas, diskuteras och validera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bidra till erfarenhetsspridning och system/policypåverkan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vidga perspektivet och diskussionen om asylmottagande, flyktingskap och integratio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ammansättning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Referensgruppen skall vara sammansatt av företrädare för asylsökande, flyktingar, forskning, frivilligorganisationer, kultur, media och politik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  <w:t>Ledamöter:</w:t>
      </w:r>
    </w:p>
    <w:p>
      <w:pPr>
        <w:pStyle w:val="Normal"/>
        <w:rPr>
          <w:rFonts w:ascii="Times New Roman" w:hAnsi="Times New Roman" w:cs="Times New Roman"/>
          <w:color w:val="000000"/>
          <w:sz w:val="22"/>
          <w:lang w:val="en-GB"/>
        </w:rPr>
      </w:pPr>
      <w:r>
        <w:rPr>
          <w:rFonts w:cs="Times New Roman" w:ascii="Times New Roman" w:hAnsi="Times New Roman"/>
          <w:color w:val="000000"/>
          <w:sz w:val="22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  <w:lang w:val="en-GB"/>
        </w:rPr>
        <w:t>Asylsökande,       Khaled Abdu, Association of Eritrean Asylum Seekers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lyktingar:            Kefah Esmael, Uppsal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rskning:</w:t>
        <w:tab/>
        <w:t xml:space="preserve">     Shirin Ahlbäck, statsvetare (Uppsala universitet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Jan-Paul Brekke, sociolog (Institutt for Samfunnsforskning, Oslo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(Shahram Khosravi, socialantropolog/ (CEIFO, Stockholms universitet)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</w:t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rivillig-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organisationer:     Eva Ulfvebrand, Svenska Röda korset</w:t>
      </w:r>
    </w:p>
    <w:p>
      <w:pPr>
        <w:pStyle w:val="Normal"/>
        <w:ind w:left="1304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>George Joseph, Caritas, Sverige</w:t>
      </w:r>
    </w:p>
    <w:p>
      <w:pPr>
        <w:pStyle w:val="Normal"/>
        <w:ind w:left="1304" w:hanging="0"/>
        <w:rPr/>
      </w:pPr>
      <w:r>
        <w:rPr>
          <w:rFonts w:cs="Times New Roman" w:ascii="Times New Roman" w:hAnsi="Times New Roman"/>
          <w:color w:val="000000"/>
          <w:sz w:val="22"/>
        </w:rPr>
        <w:t xml:space="preserve">     </w:t>
      </w:r>
      <w:r>
        <w:rPr>
          <w:rFonts w:cs="Times New Roman" w:ascii="Times New Roman" w:hAnsi="Times New Roman"/>
          <w:color w:val="000000"/>
          <w:sz w:val="22"/>
        </w:rPr>
        <w:t>Michael Williams, Svenska kyrkan, FAR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Kultur: </w:t>
        <w:tab/>
        <w:t xml:space="preserve">     Jasenko Selimovic, Göteborgs stadsteater/Sveriges radio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Media: </w:t>
        <w:tab/>
        <w:t xml:space="preserve">     (Ernst Klein, f d chefredaktör, Östgöta Correspondenten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Per Wirtén,  chefredaktör tidskriften Arena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(Ylva Brune, journalist och forskare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Politik: </w:t>
        <w:tab/>
        <w:t xml:space="preserve">     (Gustav Fridolin, riksdagsledamot, miljöpartiet)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  <w:t xml:space="preserve">     Elisabeth Svantesson, riksdagsledamot, moderata samlingspartiet,       </w:t>
      </w:r>
    </w:p>
    <w:p>
      <w:pPr>
        <w:pStyle w:val="Normal"/>
        <w:ind w:left="1590" w:hanging="0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forskare Örebro universitet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ab/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Ordförande:        Anita Gradin, tidigare EU-kommissionär för </w:t>
      </w:r>
      <w:r>
        <w:rPr>
          <w:rFonts w:cs="Times New Roman" w:ascii="Times New Roman" w:hAnsi="Times New Roman"/>
          <w:i/>
          <w:iCs/>
          <w:color w:val="000000"/>
          <w:sz w:val="22"/>
        </w:rPr>
        <w:t>Invandring, rättsliga och inrikes frågo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betsformer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Referensgruppen sammanträder minst två gånger per år från och med år 2005 till och med år 2007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Sammanträden äger rum i Stockholm eller på annan ort i samband med projektbesök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vode utgår i undantagsfall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Sekretariatet för NTG-asyl är sammankallande och ansvarar för alla arrangemang kring samman-trädena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Heading1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>Arbetsuppgifter - ett exempel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NTG-asyl levererar årligen en rapport med</w:t>
      </w:r>
      <w:r>
        <w:rPr>
          <w:rFonts w:cs="Times New Roman" w:ascii="Times New Roman" w:hAnsi="Times New Roman"/>
          <w:i/>
          <w:iCs/>
          <w:color w:val="000000"/>
          <w:sz w:val="22"/>
        </w:rPr>
        <w:t xml:space="preserve"> rekommendationer och förslag till förbättringar till nationell politik</w:t>
      </w:r>
      <w:r>
        <w:rPr>
          <w:rFonts w:cs="Times New Roman" w:ascii="Times New Roman" w:hAnsi="Times New Roman"/>
          <w:color w:val="000000"/>
          <w:sz w:val="22"/>
        </w:rPr>
        <w:t xml:space="preserve"> till Svenska-ESF-rådet/Näringsdepartementet. En motsvarande rapportering sker från NTG-asyl inför regeringens arbete med den Nationella sysselsättningsplanen (NAP, </w:t>
      </w:r>
      <w:r>
        <w:rPr>
          <w:rFonts w:cs="Times New Roman" w:ascii="Times New Roman" w:hAnsi="Times New Roman"/>
          <w:i/>
          <w:iCs/>
          <w:color w:val="000000"/>
          <w:sz w:val="22"/>
        </w:rPr>
        <w:t>National Action Plan</w:t>
      </w:r>
      <w:r>
        <w:rPr>
          <w:rFonts w:cs="Times New Roman" w:ascii="Times New Roman" w:hAnsi="Times New Roman"/>
          <w:color w:val="000000"/>
          <w:sz w:val="22"/>
        </w:rPr>
        <w:t>). Medlemsstaterna skall årligen i sysselsättningsplanen redovisa utvecklingen i landet inom sysselsättningsområdet samt förslag till förbättringar, med utgångspunkt från EU-kommissionens riktlinjer och rekommendationer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Referensgruppen skall, som en av sina arbetsuppgifter, utifrån sin mångskiftande samhälleliga, politiska och kompetensmässiga bakgrund, granska, diskutera och understödja/förkasta de aktuella förslagen.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  <w:t xml:space="preserve">Referensgruppen kommer i övrigt att genom studiebesök, medverkan/deltagande i seminarier och konferenser och som mottagare av rapporter etc kunna följa verksamheten på nationell och EU-nivå inom asyl- och flyktingområdet. </w:t>
      </w:r>
    </w:p>
    <w:p>
      <w:pPr>
        <w:pStyle w:val="Normal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2"/>
        </w:rPr>
        <w:t>Sekretariatet för NTG-asyl sammanställer underlag för referensgruppens arbete: ett policydokument, i vilket NTG-asyl organisatoriska och policymässiga position framgår, en aktivitetslista/ verksamhetsplan som ger referensgruppen en god översikt över framtida aktiviteter inom NTG-asyl som referensgruppen kan ta del av/medverka i samt en beskrivning över informationsmaterial över NTG-asyl och kommunikationsformer mellan NTG-asyl och referensgruppe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emaasyl.se" TargetMode="External"/><Relationship Id="rId3" Type="http://schemas.openxmlformats.org/officeDocument/2006/relationships/hyperlink" Target="http://www.temaasyl.s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9T19:12:00Z</dcterms:created>
  <dc:creator>.</dc:creator>
  <dc:description/>
  <cp:keywords/>
  <dc:language>en-US</dc:language>
  <cp:lastModifiedBy>kzqf34</cp:lastModifiedBy>
  <dcterms:modified xsi:type="dcterms:W3CDTF">2008-01-09T19:12:00Z</dcterms:modified>
  <cp:revision>2</cp:revision>
  <dc:subject/>
  <dc:title>Referensgrupp till NTG-asyl</dc:title>
</cp:coreProperties>
</file>