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2008-10-23/rev 2008-11-04/CR</w:t>
      </w:r>
    </w:p>
    <w:p>
      <w:pPr>
        <w:pStyle w:val="Normal"/>
        <w:rPr>
          <w:b/>
          <w:b/>
          <w:sz w:val="16"/>
          <w:szCs w:val="16"/>
        </w:rPr>
      </w:pPr>
      <w:r>
        <w:rPr>
          <w:b/>
          <w:sz w:val="16"/>
          <w:szCs w:val="16"/>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Erfarenheter, goda exempel och rekommendationer från utvecklingsprojekt och tematiska grupper i Equal och Europeiska flyktingfon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Bakgr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ed legal grund i Amsterdamfördraget antog EU:s stats- och regeringschefer vid Europeiska rådets möte i Tammerfors 1999 ett omfattande utvecklingsprogram för en europeisk asyl- och migrationspolitik. Ett mål var att harmonisera medlemsstaternas </w:t>
      </w:r>
      <w:r>
        <w:rPr>
          <w:rFonts w:cs="Times New Roman" w:ascii="Times New Roman" w:hAnsi="Times New Roman"/>
          <w:i/>
        </w:rPr>
        <w:t>asylsystem</w:t>
      </w:r>
      <w:r>
        <w:rPr>
          <w:rFonts w:cs="Times New Roman" w:ascii="Times New Roman" w:hAnsi="Times New Roman"/>
        </w:rPr>
        <w:t>. Efter fem år utvärderades programmet och vid rådets möte i Haag i november 2004 antogs ett nytt femårsprogram, i vilket medlemsstaterna enades om att upprätta ett gemensamt europeiskt asylsystem till år 2010. En revidering och justering av programmet kommer att ske under det svenska ordförandeskapet hösten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samband med rådsmötet i Tammerfors beslöt man också att medlemsstaterna skall erhålla finansiellt stöd för utveckling och harmonisering av asylsystemen genom den </w:t>
      </w:r>
      <w:r>
        <w:rPr>
          <w:rFonts w:cs="Times New Roman" w:ascii="Times New Roman" w:hAnsi="Times New Roman"/>
          <w:i/>
        </w:rPr>
        <w:t>Europeiska flyktingfonden</w:t>
      </w:r>
      <w:r>
        <w:rPr>
          <w:rFonts w:cs="Times New Roman" w:ascii="Times New Roman" w:hAnsi="Times New Roman"/>
        </w:rPr>
        <w:t xml:space="preserve"> och gemenskapsinitiativet</w:t>
      </w:r>
      <w:r>
        <w:rPr>
          <w:rFonts w:cs="Times New Roman" w:ascii="Times New Roman" w:hAnsi="Times New Roman"/>
          <w:i/>
        </w:rPr>
        <w:t xml:space="preserve"> Equal </w:t>
      </w:r>
      <w:r>
        <w:rPr>
          <w:rFonts w:cs="Times New Roman" w:ascii="Times New Roman" w:hAnsi="Times New Roman"/>
        </w:rPr>
        <w:t>inom</w:t>
      </w:r>
      <w:r>
        <w:rPr>
          <w:rFonts w:cs="Times New Roman" w:ascii="Times New Roman" w:hAnsi="Times New Roman"/>
          <w:i/>
        </w:rPr>
        <w:t xml:space="preserve"> Europeiska socialfonden</w:t>
      </w:r>
      <w:r>
        <w:rPr>
          <w:rFonts w:cs="Times New Roman" w:ascii="Times New Roman" w:hAnsi="Times New Roman"/>
        </w:rPr>
        <w:t xml:space="preserve">. I synnerhet Equalprogrammet har givit medlemsstaterna en unik möjlighet att i s k Utvecklingspartnerskap och genom ett transnationellt samarbete utveckla metoder och koncept vad gäller </w:t>
      </w:r>
      <w:r>
        <w:rPr>
          <w:rFonts w:cs="Times New Roman" w:ascii="Times New Roman" w:hAnsi="Times New Roman"/>
          <w:i/>
        </w:rPr>
        <w:t>den sociala och yrkesmässiga integrationen</w:t>
      </w:r>
      <w:r>
        <w:rPr>
          <w:rFonts w:cs="Times New Roman" w:ascii="Times New Roman" w:hAnsi="Times New Roman"/>
        </w:rPr>
        <w:t xml:space="preserve"> av asylsökande.</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År 2003 antogs ett EU-direktiv om miniminormer för mottagandevillkor för asylsökande som reglerar olika aspekter av mottagande, bl a tillträde till arbetsmarknad och yrkesutbildning, skolgång och utbildning för minderåriga, hälso- och sjukvård samt boende och försörjning under väntetiden. Mottagandedirektivet har transponerats till nationell lagstiftning i medlemsstaterna 2005 och nyligen utvärderats av EU-kommissionen. Utvärderingen visade på ett antal brister i genomförandet av direktivets artiklar, en revidering pågår och även ett arbete för att ersätta systemet med miniminormer med gemensamma, mätbara standards för alla medlemsstater.</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om direktivet har ett europeiskt regelverk inrättats som också har relevans för de insatser som görs av de utvecklingsprojekt som är aktuella vad gäller social och yrkesmässig integration av asylsökande inom Equal och Europeiska flyktingfon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drygt 100 Utvecklingspartnerskapen och de inom Equals tema asyl verksamma tematiska grupperna har genom sin projekt- och spridningsverksamhet bidragit till betydande förbättringar av mottagandevillkoren för asylsökande i enskilda</w:t>
      </w:r>
      <w:r>
        <w:rPr/>
        <w:t xml:space="preserve"> </w:t>
      </w:r>
      <w:r>
        <w:rPr>
          <w:rFonts w:cs="Times New Roman" w:ascii="Times New Roman" w:hAnsi="Times New Roman"/>
        </w:rPr>
        <w:t>medlemsstater</w:t>
      </w:r>
      <w:r>
        <w:rPr/>
        <w:t xml:space="preserve"> </w:t>
      </w:r>
      <w:r>
        <w:rPr>
          <w:rFonts w:cs="Times New Roman" w:ascii="Times New Roman" w:hAnsi="Times New Roman"/>
        </w:rPr>
        <w:t>och även på EU-nivå.</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 asylsökandes kompetens har kunnat tas tillvara, arbetsmarknader och yrkesutbildningar öppnats för en tidigare utestängd grupp och ett anpassat socialt, psykologiskt och medicinskt stöd har kunnat erbjudas. Erfarenheterna</w:t>
      </w:r>
      <w:r>
        <w:rPr/>
        <w:t xml:space="preserve"> </w:t>
      </w:r>
      <w:r>
        <w:rPr>
          <w:rFonts w:cs="Times New Roman" w:ascii="Times New Roman" w:hAnsi="Times New Roman"/>
        </w:rPr>
        <w:t xml:space="preserve">från dessa projekt har bearbetats, validerats och förädlats i de nationella nätverken/temagrupperna och i den Europeiska temagruppen asyl i Equal. I flera fall har också resultat och erfarenheter från projekt inom den Europeiska flyktingfonden ingått i arbet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ån den samlade projektmassan har ett antal goda exempel kunnat identifieras som varit basen för de förslag och rekommendationer som temagrupperna på nationell och europeisk nivå fört fram till respektive parlament och andra beslutsfattande och opinionsbildande instan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Varför ett förbättrat mottagande av asylsökan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rågan om vilka välfärdspolitiska eller samhälleliga tjänster asylsökande skall erbjudas – och varför – diskuteras sällan. Var går (välfärds-)statens gränser när det gäller t ex tillträde för asylsökande till utbildning, hälso- och sjukvård, boende och arbetsmarknad? Frågorna är aktuella inför en bedömning av relevansen och realismen i de förslag som framkommit genom projektverksamheten inom Equal. De har också bäring på diskussionen om det praktiska genomförandet av EU:s direktiv om miniminormer för mottagandevillkor för asylsökande och, inte minst, på en eventuell utvidgning av direktivet till att gälla gemensamma standards för medlemsstaternas mottagande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t kan därför vara skäl att kort redovisa de argument – och motargument – som förts fram i diskussionen om hur – och varför – ett förbättrat och likvärdigt mottagande av asylsökande skall utformas, argument som också har hög relevans för regeringens utredning om asylmottagande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i/>
          <w:i/>
        </w:rPr>
      </w:pPr>
      <w:r>
        <w:rPr>
          <w:rFonts w:cs="Times New Roman" w:ascii="Times New Roman" w:hAnsi="Times New Roman"/>
          <w:i/>
        </w:rPr>
        <w:t>Sociala och ekonomiska rättighet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sylsökande skall under asylperioden ha vissa sociala och ekonomiska rättighe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ättighetsargumentet kan bl a härledas från FN:s konvention om ekonomiska, sociala och kulturella rättigheter och FN:s flyktingkonvention, där </w:t>
      </w:r>
      <w:r>
        <w:rPr>
          <w:rFonts w:cs="Times New Roman" w:ascii="Times New Roman" w:hAnsi="Times New Roman"/>
          <w:i/>
        </w:rPr>
        <w:t>rätten att söka asyl</w:t>
      </w:r>
      <w:r>
        <w:rPr>
          <w:rFonts w:cs="Times New Roman" w:ascii="Times New Roman" w:hAnsi="Times New Roman"/>
        </w:rPr>
        <w:t xml:space="preserve"> är fastslagen. I flyktingkonventionen uppmärksammas dock de </w:t>
      </w:r>
      <w:r>
        <w:rPr>
          <w:rFonts w:cs="Times New Roman" w:ascii="Times New Roman" w:hAnsi="Times New Roman"/>
          <w:i/>
        </w:rPr>
        <w:t xml:space="preserve">socio-ekonomiska </w:t>
      </w:r>
      <w:r>
        <w:rPr>
          <w:rFonts w:cs="Times New Roman" w:ascii="Times New Roman" w:hAnsi="Times New Roman"/>
        </w:rPr>
        <w:t xml:space="preserve">rättigheter som asylsökande bör ha/har – under den ofta mycket långa väntetiden på beslut om uppehållstillstånd – i begränsad utsträckning. De asylsökandes sociala och ekonomiska rättigheter omnämns inte heller explicit i andra folkrättsliga instrument, men det finns i dessa instrument flera allmänna och tematiska bestämmelser som förordar rättigheter för asylsöka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U:s mottagandedirektiv fastställer vissa miniminormer för mottagandevillkor och kan i viss mån uppfattas som en rättighetskatalog, men saknar hänvisningar till dessa folkrättsliga instrument.</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i/>
          <w:i/>
        </w:rPr>
      </w:pPr>
      <w:r>
        <w:rPr>
          <w:rFonts w:cs="Times New Roman" w:ascii="Times New Roman" w:hAnsi="Times New Roman"/>
          <w:i/>
        </w:rPr>
        <w:t>Integration för social sammanhålln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ntegrationsförberedande insatser är nödvändiga för att den asylsökande, både under asyltiden och när vederbörande fått uppehållstillstånd, kan leva och fungera på likartade villkor som majoritetsbefolkningen i värdlandet och vara/bli självförsörjande. Härigenom undviker man marginalisering och utestängning av asylsökande och förhindrar att de sociala och ekonomiska klyftorna i samhället befästs eller ök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gumentet är av hög relevans för många projektaktörer inom Equal och återfinns också i flera av medlemsstaternas programdokument. Det är även i linje med EU:s sociala agenda och det mera politiskt-retoriska begreppet </w:t>
      </w:r>
      <w:r>
        <w:rPr>
          <w:rFonts w:cs="Times New Roman" w:ascii="Times New Roman" w:hAnsi="Times New Roman"/>
          <w:i/>
        </w:rPr>
        <w:t>A Social Europe</w:t>
      </w:r>
      <w:r>
        <w:rPr>
          <w:rFonts w:cs="Times New Roman" w:ascii="Times New Roman" w:hAnsi="Times New Roman"/>
        </w:rPr>
        <w:t>.  Argumentet stödjer vidare tesen att ”integration börjar dag 1” och därmed också målsättningen för projektverksamheten inom Equal – att befrämja social och yrkesmässig integration av asylsökande.</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i/>
          <w:i/>
        </w:rPr>
      </w:pPr>
      <w:r>
        <w:rPr>
          <w:rFonts w:cs="Times New Roman" w:ascii="Times New Roman" w:hAnsi="Times New Roman"/>
          <w:i/>
        </w:rPr>
        <w:t>Asylsökande som resu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sylsökande är i kraft av sin medhavda kompetens (yrkeskunskaper, utbildning, språk, kultur etc) en (potentiell) resurs för värdland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Ett ofta förekommande argument, bl a i den politiska retoriken, är att asylsökande skall ses som en resurs för mottagarlandet – genom sina olika kompetenser och genom sitt framtida bidrag till arbetsmarknad och samhällsekonomi. Ofta kopplas detta samman med en argumentering för en ökad mångfald – något som främst gäller en politiskt motiverad/önskad mångfald, men också en mångfald som kan tjäna företagens ekonomiska intressen.</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i/>
          <w:i/>
        </w:rPr>
      </w:pPr>
      <w:r>
        <w:rPr>
          <w:rFonts w:cs="Times New Roman" w:ascii="Times New Roman" w:hAnsi="Times New Roman"/>
          <w:i/>
        </w:rPr>
        <w:t>Signaleffek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tt ”generöst” mottagandesystem attraherar fler asylsökan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Utformningen av mottagandet av asylsökande har av flera stater uppfattats som ett sätt att ”reglera” asylinvandringen, dvs man har sett alltför generösa mottagandevillkor som en </w:t>
      </w:r>
      <w:r>
        <w:rPr>
          <w:rFonts w:cs="Times New Roman" w:ascii="Times New Roman" w:hAnsi="Times New Roman"/>
          <w:i/>
        </w:rPr>
        <w:t>pull-</w:t>
      </w:r>
      <w:r>
        <w:rPr>
          <w:rFonts w:cs="Times New Roman" w:ascii="Times New Roman" w:hAnsi="Times New Roman"/>
        </w:rPr>
        <w:t xml:space="preserve"> faktor för en ökad asylinvandring. Länder som t ex Storbritannien, Danmark, Nederländerna och Norge har infört mera restriktiva bestämmelser i mottagandesystemet som kan uppfattas som en ambition att skicka (negativa) signaler till potentiella asylsökande. En omfattande studie, initierad av brittiska inrikesministeriet, visar dock att utformningen av mottagandesystem har relativt ringa betydelse för valet av asylland. Andra faktorer, som sociala, kulturella och språkliga band med mottagarlandet och kontakter med landsmän, redan bosatta där, spelar i normalfallet en större roll.</w:t>
      </w:r>
      <w:r>
        <w:rPr>
          <w:rStyle w:val="FootnoteCharacters"/>
          <w:rStyle w:val="FootnoteAnchor"/>
          <w:rFonts w:cs="Times New Roman" w:ascii="Times New Roman" w:hAnsi="Times New Roman"/>
        </w:rPr>
        <w:footnoteReference w:id="8"/>
      </w:r>
    </w:p>
    <w:p>
      <w:pPr>
        <w:pStyle w:val="Normal"/>
        <w:numPr>
          <w:ilvl w:val="0"/>
          <w:numId w:val="3"/>
        </w:numPr>
        <w:rPr>
          <w:rFonts w:ascii="Times New Roman" w:hAnsi="Times New Roman" w:cs="Times New Roman"/>
          <w:i/>
          <w:i/>
        </w:rPr>
      </w:pPr>
      <w:r>
        <w:rPr>
          <w:rFonts w:cs="Times New Roman" w:ascii="Times New Roman" w:hAnsi="Times New Roman"/>
          <w:i/>
        </w:rPr>
        <w:t>Samhällsekonomisk lönsamhe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Ett välfungerande mottagandesystem, med goda möjligheter till utbildning och arbete och tillgång till olika samhällstjänster under väntetiden, är på längre sikt kostnadseffektivt eftersom det säkerställer en snabbare och bättre social och yrkesmässig integration och därmed en högre självförsörjningsgra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åde den nationella och den europeiska temagruppen inom asyl i Equalprogrammet konstaterade att endast ett fåtal samhällsekonomiska eller </w:t>
      </w:r>
      <w:r>
        <w:rPr>
          <w:rFonts w:cs="Times New Roman" w:ascii="Times New Roman" w:hAnsi="Times New Roman"/>
          <w:i/>
        </w:rPr>
        <w:t>cost/benefit</w:t>
      </w:r>
      <w:r>
        <w:rPr>
          <w:rFonts w:cs="Times New Roman" w:ascii="Times New Roman" w:hAnsi="Times New Roman"/>
        </w:rPr>
        <w:t xml:space="preserve">-analyser genomförts på området. Ett skäl är sannolikt de metodologiska problem som finns; frågan kan också uppfattas som politiskt och opinionsmässigt känslig trots att de studier som hittills gjorts pekar på betydande samhällsekonomiska vinster av detta slag av integrationspolitiska insat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 inom Equal och Europeiska flyktingfonden har genomfört begränsade uppföljningar och analyser av de samhällsekonomiska effekterna av att tillämpa de metoder och koncept som framtagits. Varken asylmottagandet eller introduktionsverksamheten har dock tidigare analyserats i sin helhet med utgångspunkt från en kostnads/nyttoaspekt. Inte minst är det angeläget att analysera kostnader/nytta i samband insatser under väntetiden/asylmottagandet. Den Europiska temagruppen asyl har tidigare berört frågan, bl a utifrån en studie av samhälleliga (och andra) kostnader vid ”icke-interventioner” inom skilda välfärdspolitiska område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itt remissvar till regeringens utredning om nyanländas arbetsmarknadsetablering (SOU 2008:58), har Svenska ESF-rådet föreslagit att detta slag av analyser bör genomföras inom ramen för uppföljnings/utvärderingsinsatserna och även innefatta asylmottagande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n intressant utgångspunkt är att i sådana analyser även studera och jämföra de olika systemen för information, introduktion, arbete/försörjning etc som nu existerar parallellt och delvis konkurrerar med varandra: offentliga/formella, informella och alternativa, målgruppsdrivna "system".</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3. Projekterfarenheter och de nationella och europeiska temagrupperna i Eq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enlighet med den specifika programlogiken i Equal har temagrupperna, både på nationell och EU-nivå, en strategisk roll när det gäller erfarenhetsspridning och system/policypåverkan. Lärdomarna från tidigare program är att de enskilda projektresultaten/produkterna sällan förmår förändra de system eller den policy i vilka brister och svagheter kunnat konstateras. Genom att validera och föra samman projektresultat och goda exempel till en s k kritisk massa och legitimera förslag och rekommendationer med stöd av bl a forskning, har temagrupperna i många fall kunnat påverka beslutsfattare och politiker och därmed åstadkomma betydande förbättringar av system och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TG-asyl &amp; integration har haft som mål att: ”… med utgångspunkt från projekterfarenheter/ resultat från Equal och Europeiska flyktingfonden (ERF) samt bidrag från annan relevant forsknings- och utvecklingsverksamhet, genom analys, uppföljning/utvärdering och spridnings/påverkansaktiviteter, förbättra system och policy samt bidra till kunskaps- och opinionsbildning på det aktuella området.” På motsvarande sätt arbetade den Europeiska temagruppen asyl med inriktning på europeiska fora och beslutsfatt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åda temagrupperna utgick från en kartläggning och analys av s k bristområden, </w:t>
      </w:r>
      <w:r>
        <w:rPr>
          <w:rFonts w:cs="Times New Roman" w:ascii="Times New Roman" w:hAnsi="Times New Roman"/>
          <w:i/>
        </w:rPr>
        <w:t>policy gaps</w:t>
      </w:r>
      <w:r>
        <w:rPr>
          <w:rFonts w:cs="Times New Roman" w:ascii="Times New Roman" w:hAnsi="Times New Roman"/>
        </w:rPr>
        <w:t>. Genom systematiska granskningar och analyser av projekterfarenheter, resultat och produkter från Utvecklingspartnerskapen kunde man efterhand sortera fram ett antal goda exempel som grund för rekommendationer på policy/systemnivå. När det gäller den Europeiska temagruppen fördes dessa fram bl a i samband med remissvaret på EU-kommissionens Grönbok om det gemensamma asylsystemet</w:t>
      </w:r>
      <w:r>
        <w:rPr>
          <w:rStyle w:val="FootnoteCharacters"/>
          <w:rStyle w:val="FootnoteAnchor"/>
          <w:rFonts w:cs="Times New Roman" w:ascii="Times New Roman" w:hAnsi="Times New Roman"/>
        </w:rPr>
        <w:footnoteReference w:id="12"/>
      </w:r>
      <w:r>
        <w:rPr>
          <w:rFonts w:cs="Times New Roman" w:ascii="Times New Roman" w:hAnsi="Times New Roman"/>
        </w:rPr>
        <w:t>. NTG-asyl &amp; integration redovisade årligen sina förslag och rekommendationer till Svenska ESF-rådet som rapporterade vidare till berörda departement.</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ristområden – policy gaps: projektexempel och rekommendation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NTG-asyl &amp; integration identifierade, bearbetade och lämnade förslag inom ett antal brist-/utvecklingsområden inom asylmottagandet. Områdena överlappar delvis med de </w:t>
      </w:r>
      <w:r>
        <w:rPr>
          <w:rFonts w:cs="Times New Roman" w:ascii="Times New Roman" w:hAnsi="Times New Roman"/>
          <w:i/>
        </w:rPr>
        <w:t>policy gaps</w:t>
      </w:r>
      <w:r>
        <w:rPr>
          <w:rFonts w:cs="Times New Roman" w:ascii="Times New Roman" w:hAnsi="Times New Roman"/>
        </w:rPr>
        <w:t xml:space="preserve"> och utvecklingsområden som identifierades av den europeiska temagruppen inom asyl: </w:t>
      </w:r>
      <w:r>
        <w:rPr>
          <w:rFonts w:cs="Times New Roman" w:ascii="Times New Roman" w:hAnsi="Times New Roman"/>
          <w:i/>
        </w:rPr>
        <w:t>Advice, education, training; Employers relations; Capacity Building</w:t>
      </w:r>
      <w:r>
        <w:rPr>
          <w:rFonts w:cs="Times New Roman" w:ascii="Times New Roman" w:hAnsi="Times New Roman"/>
        </w:rPr>
        <w:t xml:space="preserve"> (med ett antal underteman).</w:t>
      </w:r>
      <w:r>
        <w:rPr>
          <w:rStyle w:val="FootnoteCharacters"/>
          <w:rStyle w:val="FootnoteAnchor"/>
          <w:rFonts w:cs="Times New Roman" w:ascii="Times New Roman" w:hAnsi="Times New Roman"/>
        </w:rPr>
        <w:footnoteReference w:id="14"/>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Organisatorisk åtskillnad</w:t>
      </w:r>
      <w:r>
        <w:rPr>
          <w:rFonts w:cs="Times New Roman" w:ascii="Times New Roman" w:hAnsi="Times New Roman"/>
        </w:rPr>
        <w:t xml:space="preserve"> mellan asylprövning och asylmottagande; mobilisering av och stöd till nya aktörer, främst frivillig- och målgruppsorganisation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Asylmottagande och introduktion av flyktingar/nyanlända som en </w:t>
      </w:r>
      <w:r>
        <w:rPr>
          <w:rFonts w:cs="Times New Roman" w:ascii="Times New Roman" w:hAnsi="Times New Roman"/>
          <w:b/>
        </w:rPr>
        <w:t xml:space="preserve">sammanhållen process </w:t>
      </w:r>
      <w:r>
        <w:rPr>
          <w:rFonts w:cs="Times New Roman" w:ascii="Times New Roman" w:hAnsi="Times New Roman"/>
        </w:rPr>
        <w:t>för integration i samhälle och arbetsliv</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Kvalitetssäkring och extern tillsyn</w:t>
      </w:r>
      <w:r>
        <w:rPr>
          <w:rFonts w:cs="Times New Roman" w:ascii="Times New Roman" w:hAnsi="Times New Roman"/>
        </w:rPr>
        <w:t xml:space="preserve"> av asylmottagandet; målgruppsinflytan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Nya former av </w:t>
      </w:r>
      <w:r>
        <w:rPr>
          <w:rFonts w:cs="Times New Roman" w:ascii="Times New Roman" w:hAnsi="Times New Roman"/>
          <w:b/>
        </w:rPr>
        <w:t>arbete och praktik</w:t>
      </w:r>
      <w:r>
        <w:rPr>
          <w:rFonts w:cs="Times New Roman" w:ascii="Times New Roman" w:hAnsi="Times New Roman"/>
        </w:rPr>
        <w:t xml:space="preserve"> till asylsökande; försörjningsstrategier och informell ekonomi</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ystematisk </w:t>
      </w:r>
      <w:r>
        <w:rPr>
          <w:rFonts w:cs="Times New Roman" w:ascii="Times New Roman" w:hAnsi="Times New Roman"/>
          <w:b/>
        </w:rPr>
        <w:t>yrkeskartläggning</w:t>
      </w:r>
      <w:r>
        <w:rPr>
          <w:rFonts w:cs="Times New Roman" w:ascii="Times New Roman" w:hAnsi="Times New Roman"/>
          <w:i/>
        </w:rPr>
        <w:t xml:space="preserve"> </w:t>
      </w:r>
      <w:r>
        <w:rPr>
          <w:rFonts w:cs="Times New Roman" w:ascii="Times New Roman" w:hAnsi="Times New Roman"/>
        </w:rPr>
        <w:t>(och kompetensutveckling)</w:t>
      </w:r>
      <w:r>
        <w:rPr>
          <w:rFonts w:cs="Times New Roman" w:ascii="Times New Roman" w:hAnsi="Times New Roman"/>
          <w:i/>
        </w:rPr>
        <w:t xml:space="preserve"> </w:t>
      </w:r>
      <w:r>
        <w:rPr>
          <w:rFonts w:cs="Times New Roman" w:ascii="Times New Roman" w:hAnsi="Times New Roman"/>
        </w:rPr>
        <w:t>av asylsökande genom upprättande av meritportfölj och anpassade system för validering och kompletterande utbildn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Hälso- och sjukvård</w:t>
      </w:r>
      <w:r>
        <w:rPr>
          <w:rFonts w:cs="Times New Roman" w:ascii="Times New Roman" w:hAnsi="Times New Roman"/>
        </w:rPr>
        <w:t xml:space="preserve"> för asylsökan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Medborgarkunskap</w:t>
      </w:r>
      <w:r>
        <w:rPr>
          <w:rFonts w:cs="Times New Roman" w:ascii="Times New Roman" w:hAnsi="Times New Roman"/>
        </w:rPr>
        <w:t xml:space="preserve"> för aktiv integ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Empowerment </w:t>
      </w:r>
      <w:r>
        <w:rPr>
          <w:rFonts w:cs="Times New Roman" w:ascii="Times New Roman" w:hAnsi="Times New Roman"/>
          <w:i/>
        </w:rPr>
        <w:t xml:space="preserve">– </w:t>
      </w:r>
      <w:r>
        <w:rPr>
          <w:rFonts w:cs="Times New Roman" w:ascii="Times New Roman" w:hAnsi="Times New Roman"/>
        </w:rPr>
        <w:t xml:space="preserve">målgruppsmedverkan och egenmakt i mottagande och introduktion på individ- och gruppnivå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Könsperspektiv</w:t>
      </w:r>
      <w:r>
        <w:rPr>
          <w:rFonts w:cs="Times New Roman" w:ascii="Times New Roman" w:hAnsi="Times New Roman"/>
        </w:rPr>
        <w:t xml:space="preserve"> </w:t>
      </w:r>
      <w:r>
        <w:rPr>
          <w:rFonts w:cs="Times New Roman" w:ascii="Times New Roman" w:hAnsi="Times New Roman"/>
          <w:b/>
        </w:rPr>
        <w:t>och jämställdh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Återvändande</w:t>
      </w:r>
      <w:r>
        <w:rPr>
          <w:rFonts w:cs="Times New Roman" w:ascii="Times New Roman" w:hAnsi="Times New Roman"/>
        </w:rPr>
        <w:t>, dubbelt perspektiv för integration/re-integration kopplat till biståndsinsatser och en vidgad geografisk arbetsmarkn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t följande redovisas exempel på projekterfarenheter och rekommendationer på några av dessa områden. En fullständig förslagskatalog från den nationella och den europeiska temagruppen återfinns på gruppernas respektive hemsido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om tidigare nämnts har Svenska ESF-rådet fört förslagen från de nationella temagrupperna vidare till regeringen i sin årliga rapporte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1 Organisatorisk åtskillnad mellan prövning och mottagan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n central fråga för NTG-asyl &amp; integration har varit att förorda en organisatorisk åtskillnad mellan asylprövning och asylmottaga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verige har en för europeiska förhållanden ovanlig ordning där samma myndighet ansvarar för och utför dessa båda funktioner. </w:t>
      </w:r>
      <w:r>
        <w:rPr>
          <w:rFonts w:cs="Times New Roman" w:ascii="Times New Roman" w:hAnsi="Times New Roman"/>
          <w:color w:val="333333"/>
        </w:rPr>
        <w:t xml:space="preserve">Risken för en sammanblandning av rollerna och för en konflikt mellan de olikartade uppdragen är stor när samma organisation skall fungera både som en </w:t>
      </w:r>
      <w:r>
        <w:rPr>
          <w:rFonts w:cs="Times New Roman" w:ascii="Times New Roman" w:hAnsi="Times New Roman"/>
        </w:rPr>
        <w:t>prövnings/kontrollinstans och som en omhändertagande, humanitär och stödjande organisation för människor i kris och oviss vän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orskningsstudier och i den granskning som Statskontoret genomförde av Migrationsverket 2004, har man också uppmärksammat den s k misstroendekultur och den slutenhet som förefaller prägla organisatione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essa frågor aktualiserades också senare (2005-2006) i samband med de av media och politiker uppmärksammade händelserna vid ett antal av Migrationsverkets mottagningsenheter.</w:t>
      </w:r>
      <w:r>
        <w:rPr>
          <w:rStyle w:val="FootnoteCharacters"/>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color w:val="333333"/>
        </w:rPr>
        <w:t xml:space="preserve">Statskontorets granskning av Migrationsverket påpekas bl a att ”… organisationen är sluten gentemot omvärlden” och att ”... transparens inte varit ett utmärkande drag för verksamheten.”. Extern tillsyn och granskning bör medföra större öppenhet och i förlängningen också ge de asylsökande större möjligheter att hävda sina rättigheter, enligt Statskontoret.  Migrationsverket rekommenderas anlita </w:t>
      </w:r>
      <w:r>
        <w:rPr>
          <w:rStyle w:val="Emphasis"/>
          <w:rFonts w:cs="Times New Roman" w:ascii="Times New Roman" w:hAnsi="Times New Roman"/>
          <w:color w:val="333333"/>
        </w:rPr>
        <w:t>utomstående expertis</w:t>
      </w:r>
      <w:r>
        <w:rPr>
          <w:rFonts w:cs="Times New Roman" w:ascii="Times New Roman" w:hAnsi="Times New Roman"/>
          <w:color w:val="333333"/>
        </w:rPr>
        <w:t xml:space="preserve"> för att granska olika delar av sin verksamhet (se vidare avsnitt 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kartläggning av de europeiska systemen för mottagande av asylsökande som NTG-asyl &amp; integration visar att endast ett fåtal länder har en organisationsstruktur motsvarande det svenska; merparten hade tydligt separerat prövning och mottagande i skilda organisa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Utvecklingspartnerskapet </w:t>
      </w:r>
      <w:r>
        <w:rPr>
          <w:rFonts w:cs="Times New Roman" w:ascii="Times New Roman" w:hAnsi="Times New Roman"/>
          <w:i/>
        </w:rPr>
        <w:t>Modul 16-20</w:t>
      </w:r>
      <w:r>
        <w:rPr>
          <w:rFonts w:cs="Times New Roman" w:ascii="Times New Roman" w:hAnsi="Times New Roman"/>
        </w:rPr>
        <w:t xml:space="preserve"> – med målgrupp ensamkommande asylsökande ungdomar – framgick redan i ett tidigt skede att det förelåg en sammanblandning av roller och </w:t>
      </w:r>
    </w:p>
    <w:p>
      <w:pPr>
        <w:pStyle w:val="Normal"/>
        <w:rPr>
          <w:rFonts w:ascii="Times New Roman" w:hAnsi="Times New Roman" w:cs="Times New Roman"/>
        </w:rPr>
      </w:pPr>
      <w:r>
        <w:rPr>
          <w:rFonts w:cs="Times New Roman" w:ascii="Times New Roman" w:hAnsi="Times New Roman"/>
        </w:rPr>
        <w:t>en konflikt mellan de olikartade uppdragen – kontroll och omhändertagande – genom att samma organisation (Migrationsverket) svarade för både asylprövning och mottagand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rfarenheterna från projektarbetet i </w:t>
      </w:r>
      <w:r>
        <w:rPr>
          <w:rFonts w:cs="Times New Roman" w:ascii="Times New Roman" w:hAnsi="Times New Roman"/>
          <w:i/>
        </w:rPr>
        <w:t>Modul 16-20</w:t>
      </w:r>
      <w:r>
        <w:rPr>
          <w:rFonts w:cs="Times New Roman" w:ascii="Times New Roman" w:hAnsi="Times New Roman"/>
        </w:rPr>
        <w:t xml:space="preserve"> bidrog till att den nationella temagruppen föreslog en organisatorisk åtskillnad mellan asylprövning och mottagand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tvecklingspartnerskapet Modul 16 – 20 i Stockholm: Ett alternativt mottagande för ensamkommande asylsökande ungdomar</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odul 16-20, ett Utvecklingspartnerskap initierat av Svenska Flyktingrådet, riktade sig till asylsökande ungdomar i åldern sexton till tjugo år som kommit ensamma till Sverige och som bodde på något av Migrationsverkets s k Ungbo (mottagningscenter) i Stockhol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Målgruppsmedverka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yftet med projektet var att stödja ungdomarna på fritiden och i skolan.  En fritidsledare/resursperson, själv tidigare asylsökande och flykting, anställdes för att hjälpa ungdomarna till rätta i det svenska samhället. I skolan utvecklades ett modulsystem för undervisningen av de unga asylsökande som skulle ge den nödvändiga flexibiliteten både med hänsyn till tidigare utbildningsnivå och till en fortsatt skolgång på annan ort (i Sverige) eller, vid ett eventuellt återvändande, situationen i hemland/motsvarand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ndervisningen genomfördes i olika steg, moduler, allteftersom de gjorde framsteg.  Denna pedagogik ger ökade möjligheter till undervisning på rätt kunskapsnivå, samtidigt som modulsystemet skapar en situation där eleven tydligt kan se sina framsteg och tillsammans med läraren besluta om när det är dags att gå vida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w:t>
      </w:r>
      <w:r>
        <w:rPr>
          <w:rFonts w:cs="Times New Roman" w:ascii="Times New Roman" w:hAnsi="Times New Roman"/>
          <w:b/>
        </w:rPr>
        <w:t>och socialt nätve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n osäkerhet och desorientering som ensamkommande ungdomar upplever skulle hanteras genom ett omfattande fritidsprogram, bland annat genom medverkan av frivilligorganisationer. Ett socialt nätverk skulle etableras kring ungdomarna, ett nätverk där det civila samhället skulle spela en avgörande roll för att normalisera deras tillvaro och skapa den trygghet som de gått miste om genom flykten – och genom förlusten och/eller avsaknaden av föräldrar, familj och vänner.  På sikt var målet att skapa ett alternativt mottagande för den mycket utsatta gruppen av asylsök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 partnerskapet ingick Migrationsverket, Svenska Kommunförbundet, Somaliska rådgivningsbyrån (en målgruppsdriven frivilligorganisation med erfarenhet av lokalt utvecklingsarbete med asylsökande och flyktingar) samt Svenska Flyktingrådet. Projektets utbildningsdel genomfördes i en gymnasieskola med lång erfarenhet av arbete med ungdomar med flykting/invandrarbakgru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Problematisk samverk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jektet ställdes inför en rad problem under genomförandet och tvingades avbryta sin verksamhet i förtid. Erfarenheterna från projektet, de konflikter och problem som uppstod under arbetet och de positioner som de ingående parterna intog – allt väl dokumenterat i den externa utvärderingen av projektet – blev emellertid till en värdefull materia för analys och bedömning av det svenska mottagandesystemet för ensamkommande ungdomar, en bedömning som ledde till att den nationella temagruppen rekommenderade att asylmottagandet i sin helhet bör genomföras av en annan organisation/myndighet än den som ansvarade för prövningen av asylansöka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En sådan förändring genomfördes också när det gällde de ensamkommande barnen och ungdomarna efter att regeringen utrett frågan, och år 2006 överfördes ansvaret för detta mottagande till kommuner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rPr>
        <w:t>Inför en organisatorisk åtskillnad mellan asylprövning och asylmottagande. Frivillig-/målgruppsorganisationer skall särskilt stimuleras och understödjas att bidra med idéer till och genomförande av ett nytt mottagandesyste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Heading3"/>
        <w:rPr>
          <w:rFonts w:ascii="Times New Roman" w:hAnsi="Times New Roman" w:cs="Times New Roman"/>
          <w:sz w:val="24"/>
          <w:szCs w:val="24"/>
        </w:rPr>
      </w:pPr>
      <w:r>
        <w:rPr>
          <w:rFonts w:cs="Times New Roman" w:ascii="Times New Roman" w:hAnsi="Times New Roman"/>
          <w:sz w:val="24"/>
          <w:szCs w:val="24"/>
        </w:rPr>
        <w:t>3.2 Att stärka asylsökande ungdomar – egenmakt och arb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Cs/>
        </w:rPr>
        <w:t xml:space="preserve">Begreppet </w:t>
      </w:r>
      <w:r>
        <w:rPr>
          <w:rFonts w:cs="Times New Roman" w:ascii="Times New Roman" w:hAnsi="Times New Roman"/>
          <w:i/>
          <w:iCs/>
        </w:rPr>
        <w:t>empowerment</w:t>
      </w:r>
      <w:r>
        <w:rPr>
          <w:rFonts w:cs="Times New Roman" w:ascii="Times New Roman" w:hAnsi="Times New Roman"/>
          <w:iCs/>
        </w:rPr>
        <w:t xml:space="preserve"> var ett nyckelbegrepp för såväl Utvecklingspartnerskapet </w:t>
      </w:r>
      <w:r>
        <w:rPr>
          <w:rFonts w:cs="Times New Roman" w:ascii="Times New Roman" w:hAnsi="Times New Roman"/>
          <w:i/>
          <w:iCs/>
        </w:rPr>
        <w:t>Modul 16-20</w:t>
      </w:r>
      <w:r>
        <w:rPr>
          <w:rFonts w:cs="Times New Roman" w:ascii="Times New Roman" w:hAnsi="Times New Roman"/>
          <w:iCs/>
        </w:rPr>
        <w:t xml:space="preserve"> som inom hela Equalprogrammet. En empowerment-strategi syftar till att ställa individen i centrum, men inte som ett utslag av välvilja utan som en fråga om maktförhållanden, rättigheter och därmed, möjligheter att påverka sitt eget liv. </w:t>
      </w:r>
    </w:p>
    <w:p>
      <w:pPr>
        <w:pStyle w:val="TextBody"/>
        <w:rPr/>
      </w:pPr>
      <w:r>
        <w:rPr>
          <w:rFonts w:cs="Times New Roman" w:ascii="Times New Roman" w:hAnsi="Times New Roman"/>
          <w:iCs/>
        </w:rPr>
        <w:t xml:space="preserve">Enligt utvärderaren av </w:t>
      </w:r>
      <w:r>
        <w:rPr>
          <w:rFonts w:cs="Times New Roman" w:ascii="Times New Roman" w:hAnsi="Times New Roman"/>
          <w:i/>
          <w:iCs/>
        </w:rPr>
        <w:t>Modul 16 - 20</w:t>
      </w:r>
      <w:r>
        <w:rPr>
          <w:rFonts w:cs="Times New Roman" w:ascii="Times New Roman" w:hAnsi="Times New Roman"/>
          <w:iCs/>
        </w:rPr>
        <w:t xml:space="preserve"> betyder det också att man bryter mot en europeisk ämbetsmanna- och välfärdsstatstradition som lägger livet tillrätta för människorna. </w:t>
      </w:r>
    </w:p>
    <w:p>
      <w:pPr>
        <w:pStyle w:val="TextBody"/>
        <w:rPr/>
      </w:pPr>
      <w:r>
        <w:rPr>
          <w:rFonts w:cs="Times New Roman" w:ascii="Times New Roman" w:hAnsi="Times New Roman"/>
          <w:iCs/>
        </w:rPr>
        <w:t xml:space="preserve">Empowerment handlar därför, enligt </w:t>
      </w:r>
      <w:r>
        <w:rPr>
          <w:rFonts w:cs="Times New Roman" w:ascii="Times New Roman" w:hAnsi="Times New Roman"/>
          <w:i/>
          <w:iCs/>
        </w:rPr>
        <w:t>Modul 16 – 20</w:t>
      </w:r>
      <w:r>
        <w:rPr>
          <w:rFonts w:cs="Times New Roman" w:ascii="Times New Roman" w:hAnsi="Times New Roman"/>
          <w:iCs/>
        </w:rPr>
        <w:t xml:space="preserve">, om hur funktionärer i olika organisationer, till skillnad från ämbetsmän, stödjer behövande på sätt som gör att de själva aktivt kan delta i organiseringen av sina liv som samhällsmedborgare, i former som är produktiva för individen snarare än enbart effektiva eller angelägna för den organisation eller myndighet som är involverad. </w:t>
      </w:r>
    </w:p>
    <w:p>
      <w:pPr>
        <w:pStyle w:val="TextBody"/>
        <w:rPr>
          <w:rFonts w:ascii="Times New Roman" w:hAnsi="Times New Roman" w:cs="Times New Roman"/>
          <w:iCs/>
        </w:rPr>
      </w:pPr>
      <w:r>
        <w:rPr>
          <w:rFonts w:cs="Times New Roman" w:ascii="Times New Roman" w:hAnsi="Times New Roman"/>
          <w:iCs/>
        </w:rPr>
        <w:t xml:space="preserve">Utvecklingspartnerskapet </w:t>
      </w:r>
      <w:r>
        <w:rPr>
          <w:rFonts w:cs="Times New Roman" w:ascii="Times New Roman" w:hAnsi="Times New Roman"/>
          <w:i/>
          <w:iCs/>
        </w:rPr>
        <w:t>Epima</w:t>
      </w:r>
      <w:r>
        <w:rPr>
          <w:rFonts w:cs="Times New Roman" w:ascii="Times New Roman" w:hAnsi="Times New Roman"/>
          <w:iCs/>
        </w:rPr>
        <w:t xml:space="preserve"> i Österrike var transnationell samarbetspartner med </w:t>
      </w:r>
      <w:r>
        <w:rPr>
          <w:rFonts w:cs="Times New Roman" w:ascii="Times New Roman" w:hAnsi="Times New Roman"/>
          <w:i/>
          <w:iCs/>
        </w:rPr>
        <w:t>Modul 16 – 20</w:t>
      </w:r>
      <w:r>
        <w:rPr>
          <w:rFonts w:cs="Times New Roman" w:ascii="Times New Roman" w:hAnsi="Times New Roman"/>
          <w:iCs/>
        </w:rPr>
        <w:t xml:space="preserve"> och hade därmed samma målgrupp – ensamkommande asylsökande ungdomar – och arbetade med liknande strategier och koncept, men hade också en fokus på arbete och egenförsörjning för den aktuella målgruppen.</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r>
    </w:p>
    <w:p>
      <w:pPr>
        <w:pStyle w:val="Normalwebb"/>
        <w:pBdr>
          <w:top w:val="single" w:sz="4" w:space="1" w:color="000000"/>
          <w:left w:val="single" w:sz="4" w:space="4" w:color="000000"/>
          <w:bottom w:val="single" w:sz="4" w:space="1" w:color="000000"/>
          <w:right w:val="single" w:sz="4" w:space="4" w:color="000000"/>
        </w:pBdr>
        <w:rPr>
          <w:rFonts w:ascii="Times New Roman" w:hAnsi="Times New Roman" w:cs="Times New Roman"/>
          <w:b/>
          <w:b/>
          <w:iCs/>
          <w:color w:val="333333"/>
          <w:sz w:val="16"/>
          <w:szCs w:val="16"/>
        </w:rPr>
      </w:pPr>
      <w:r>
        <w:rPr>
          <w:rFonts w:cs="Times New Roman"/>
          <w:b/>
          <w:iCs/>
          <w:color w:val="333333"/>
          <w:sz w:val="16"/>
          <w:szCs w:val="16"/>
        </w:rPr>
      </w:r>
    </w:p>
    <w:p>
      <w:pPr>
        <w:pStyle w:val="Normalwebb"/>
        <w:pBdr>
          <w:top w:val="single" w:sz="4" w:space="1" w:color="000000"/>
          <w:left w:val="single" w:sz="4" w:space="4" w:color="000000"/>
          <w:bottom w:val="single" w:sz="4" w:space="1" w:color="000000"/>
          <w:right w:val="single" w:sz="4" w:space="4" w:color="000000"/>
        </w:pBdr>
        <w:rPr/>
      </w:pPr>
      <w:r>
        <w:rPr>
          <w:b/>
          <w:color w:val="333333"/>
        </w:rPr>
        <w:t>Utvecklingspartnerskapet Epima i Salzburg: Asylsökande ungdomar upprustar och underhåller vandringsstigar och alpvägar</w:t>
      </w:r>
    </w:p>
    <w:p>
      <w:pPr>
        <w:pStyle w:val="Normalwebb"/>
        <w:pBdr>
          <w:top w:val="single" w:sz="4" w:space="1" w:color="000000"/>
          <w:left w:val="single" w:sz="4" w:space="4" w:color="000000"/>
          <w:bottom w:val="single" w:sz="4" w:space="1" w:color="000000"/>
          <w:right w:val="single" w:sz="4" w:space="4" w:color="000000"/>
        </w:pBdr>
        <w:rPr/>
      </w:pPr>
      <w:r>
        <w:rPr>
          <w:color w:val="333333"/>
        </w:rPr>
        <w:t xml:space="preserve">En av de mest uppmärksammade – och uppskattade – aktiviteterna i det österrikiska Utvecklingspartnerskapet </w:t>
      </w:r>
      <w:r>
        <w:rPr>
          <w:i/>
          <w:color w:val="333333"/>
        </w:rPr>
        <w:t>Epima</w:t>
      </w:r>
      <w:r>
        <w:rPr>
          <w:color w:val="333333"/>
        </w:rPr>
        <w:t xml:space="preserve"> inom Equal-programmet i Österrike var upprustning och underhåll av gamla och förfallna vandringsstigar och alpvägar. Tillsammans med pensionerade medlemmar i föreningar för vandrare och bergsbestigare har unga asylsökande rustat upp dessa för både turister och lokalbefolkning viktiga kommunikationsleder. Verksamheten har skett inom ramen för ett av partnerskapets delprojekt, i vilket man utvecklat ett koncept med s k allmännyttigt arbete (</w:t>
      </w:r>
      <w:r>
        <w:rPr>
          <w:rStyle w:val="Emphasis"/>
          <w:color w:val="333333"/>
        </w:rPr>
        <w:t>Gemeinnutziges Arbeit</w:t>
      </w:r>
      <w:r>
        <w:rPr>
          <w:color w:val="333333"/>
        </w:rPr>
        <w:t>), en åtgärd som liknar de tidigare svenska kommunala beredskapsarbetena.</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sz w:val="24"/>
          <w:szCs w:val="24"/>
        </w:rPr>
        <w:t>Empowermen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Utvecklingspartnerskapet </w:t>
      </w:r>
      <w:r>
        <w:rPr>
          <w:rFonts w:cs="Times New Roman" w:ascii="Times New Roman" w:hAnsi="Times New Roman"/>
          <w:i/>
        </w:rPr>
        <w:t>Epima</w:t>
      </w:r>
      <w:r>
        <w:rPr>
          <w:rFonts w:cs="Times New Roman" w:ascii="Times New Roman" w:hAnsi="Times New Roman"/>
        </w:rPr>
        <w:t xml:space="preserve"> innefattade också ett antal andra delprojekt/ aktiviteter, bland annat produktion av lokalradioprogram i Wien, trädgårdsskötsel och landskapsvård i Graz, utbildning och utveckling av nya yrkesprofiler inom hälso- och sjukvård i Mödling samt utveckling av ett nytt koncept för </w:t>
      </w:r>
      <w:r>
        <w:rPr>
          <w:rFonts w:cs="Times New Roman" w:ascii="Times New Roman" w:hAnsi="Times New Roman"/>
          <w:i/>
        </w:rPr>
        <w:t>case management</w:t>
      </w:r>
      <w:r>
        <w:rPr>
          <w:rFonts w:cs="Times New Roman" w:ascii="Times New Roman" w:hAnsi="Times New Roman"/>
        </w:rPr>
        <w:t xml:space="preserve"> för funktionärer som arbetar med integration av asylsökande. Målgrupp för projektverksamheten var i första hand unga ensamkommande asylsökande. Stöd och utveckling av ungdomarnas egenkraft, </w:t>
      </w:r>
      <w:r>
        <w:rPr>
          <w:rFonts w:cs="Times New Roman" w:ascii="Times New Roman" w:hAnsi="Times New Roman"/>
          <w:i/>
        </w:rPr>
        <w:t>empowerment</w:t>
      </w:r>
      <w:r>
        <w:rPr>
          <w:rFonts w:cs="Times New Roman" w:ascii="Times New Roman" w:hAnsi="Times New Roman"/>
        </w:rPr>
        <w:t xml:space="preserve">, var ett viktigt inslag, likaså att skapa mötesplatser mellan de asylsökande och lokalbefolkning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ch arbete centrala tem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Österrikisk lagstiftning ger begränsade möjligheter till arbete för asylsökande, trots att EU-direktivet om miniminormer för mottagande av asylsökande ålägger medlemsstaterna att öppna arbetsmarknaden också för denna grupp. Man har emellertid (på samma sätt som i bl a Tyskland) tolkat den aktuella artikeln i direktivet på snävast möjliga sätt och tillåter arbete för asylsökande endast i ett begränsat antal yrken och först efter en bedömning om inte de lediga platserna kan besättas med landets egna medborgare eller andra EU-medborga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Genom ett intensivt utvecklings- och lobbyarbete har Utvecklingspartnerskapet lyckats öppna en möjlighet för de asylsökandena att få tillträde till de s k allmännyttiga arbeten, ursprungligen avsedda för arbetslösa. Lönen för arbetet är mellan 5 och 8 €, dvs i snitt omkring 65 kronor i timmen. Medlemmarna i föreningarna för vandrare och bergsbestigare (ofta betraktade som ytterst konservativa) har gjort ett värdefullt frivilligarbete som handledare och lärare åt de unga asylsökande. Både lokalbefolkning och turister har uppskattat de asylsökandes insatser som också uppmärksammats av media och politiker och därmed bidragit till uppfyllelsen av ett annat av partnerskapets mål: att öka förståelsen och kunskapen om de asylsökande och deras levnadsvillk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En dynamisk organis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dégivare och ledande organisation i Utvecklingspartnerskapet </w:t>
      </w:r>
      <w:r>
        <w:rPr>
          <w:rFonts w:cs="Times New Roman" w:ascii="Times New Roman" w:hAnsi="Times New Roman"/>
          <w:i/>
        </w:rPr>
        <w:t>Epima</w:t>
      </w:r>
      <w:r>
        <w:rPr>
          <w:rFonts w:cs="Times New Roman" w:ascii="Times New Roman" w:hAnsi="Times New Roman"/>
        </w:rPr>
        <w:t xml:space="preserve"> var det icke-vinstdrivande företaget </w:t>
      </w:r>
      <w:r>
        <w:rPr>
          <w:rFonts w:cs="Times New Roman" w:ascii="Times New Roman" w:hAnsi="Times New Roman"/>
          <w:i/>
        </w:rPr>
        <w:t>Integrationshaus</w:t>
      </w:r>
      <w:r>
        <w:rPr>
          <w:rFonts w:cs="Times New Roman" w:ascii="Times New Roman" w:hAnsi="Times New Roman"/>
        </w:rPr>
        <w:t xml:space="preserve"> i Wien. Organisationen driver en rad framgångsrika verksamheter för asylsökande och flyktingar, bl a boende för ensamkommande asylsökande barn och ungdomar, språkkurser och social rådgivning. Tjänster och verksamheter bedrivs i hård konkurrens med andra frivilligorganisationer; värt att notera är att omkring en femtedel av intäkterna kommer från privata sponsor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w:t>
      </w:r>
      <w:r>
        <w:rPr>
          <w:rFonts w:cs="Times New Roman" w:ascii="Times New Roman" w:hAnsi="Times New Roman"/>
          <w:b/>
        </w:rPr>
        <w:t>och en effektiv spridning och vidareföring</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En viktig del i projektarbetet är förankring och vidareföring av framtagna konceptet och produkter. Under partnerskapets avslutande konferens fick respektive delprojekt avtala med berört ministerium/organisation/avnämare hur den aktuella produkten skulle vidareföras och därmed införlivas i ordinarie verksamhet. En imponerande effektiv och systematisk process för överlämnande och implementering av resultat från Utvecklingspartnerskapets arbete var därmed igångsat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Rekommen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rPr>
        <w:t xml:space="preserve">Inrätta allmännyttiga arbeten för asylsökande anordnade i regi av kommuner, stat och sociala kooperativ.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3.3. Asylmottagandet är en del av en sammanhållen process för integ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atserna för social och yrkesmässig integration av asylsökande skall påbörjas så tidigt som möjligt. Insatserna skall vara sammanlänkade med de åtgärder som vidtas under introduktionsperio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tvecklingspartnerskapet REKOMP utvecklade inom ett delprojekt ett gemensamt introduktionsprogram för asylsökande och flyktingar/nyanlända med uppehållstillstånd med mycket gott resul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tvecklingspartnerskapet REKOMP i Malmö: Asylsökande i introduktionen – ta tillvara kompetens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Malmö har genom Utvecklingspartnerskapet ReKOMP möjligheten öppnats för motive</w:t>
        <w:softHyphen/>
        <w:t>rade asylsökande att delta i kommunens introduktionsprogram. Det är ett alternativ för dem som vill studera mer intensivt och fokuserat än vad som erbjuds i den svenskundervisning för invand</w:t>
        <w:softHyphen/>
        <w:t>rare, sfi, som Migrationsverket anordnar. Migrationsverket och Malmö Stad köper utbildningsplatser i utbildningsanordnaren, Lernias, yrkesinriktade introduktionsprogram och hittills har 56 asylsökande deltagi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åde tid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För den som får uppehållstillstånd innebär deltagande i introduktionen en tidsvinst. Introduktionen är redan påbörjad eller till och med avklarad den dag beskedet om uppehållstillstånd kommer. Det betyder att steget till arbete och självförsörjning har förkortats betydligt och en kostnadsbesparing för kommunen. Även de asylsökande som får avslag på sin asylansökan, har mycket att vinna på introduk</w:t>
        <w:softHyphen/>
        <w:t>tionsprogrammet. Yrkeskunskaper hålls uppdaterade och nya erfarenheter inom det egna yrkesområdet kan vara värdefulla när man etablerar sig på arbetsmarknaden i hemlandet eller i ett annat la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w:t>
      </w:r>
      <w:r>
        <w:rPr>
          <w:rFonts w:cs="Times New Roman" w:ascii="Times New Roman" w:hAnsi="Times New Roman"/>
          <w:b/>
        </w:rPr>
        <w:t>och samordningsvinste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Satsningen har inneburit ett ökat samarbete mellan berörda myndigheter: Migrationsverket, Malmö stad, utbildningsanordnarna och Arbetsförmedlingen. Nu arbetar man med gemensamma krafter för att finna nya vägar som förkortar introduktionsprocessen, istället för att myndigheter</w:t>
        <w:softHyphen/>
        <w:t>nas insatser och ansvar avlöser varandra och repeteras gång på gång. Det handlar om att synliggöra och ta tillvara kompe</w:t>
        <w:softHyphen/>
        <w:t xml:space="preserve">tens, något som gagnar hela samhälle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Likabehandling och heltidsstudier – effektiva incita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troduktionen på utbildningsanordnaren Lernia innebär heltidsstudier. Utbildningen är yrkesinriktad och bygger vidare på de utbildnings- och yrkeser</w:t>
        <w:softHyphen/>
        <w:t>farenheter deltagarna har med sig sedan tidigare. Under</w:t>
        <w:softHyphen/>
        <w:t>visningen sker både med sfi-utbildare och med program</w:t>
        <w:softHyphen/>
        <w:t>utbildare, yrkesmän som lär ut yrkesspråk, yrkeskoder och branschorientering och som är länken till arbetsmarknaden. I utbildningen ingår både arbetsplatsförlagd praktik och teo</w:t>
        <w:softHyphen/>
        <w:t>retisk undervisning. De asylsökande studerar tillsammans med och på samma vill</w:t>
        <w:softHyphen/>
        <w:t xml:space="preserve">kor som andra kursdeltaga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Rekommen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rPr>
        <w:t xml:space="preserve">Etablera system för gemensam introduktion av asylsökande och flyktingar/nyanlända med likartad yrkes- och utbildningsbakgru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4 Extern tillsyn och kvalitetssäkring av mottagandeverksamhet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ära kopplad till frågan om organisering och ansvar för asylmottagandet är frågan om extern tillsyn. För liknande viktiga samhällstjänster finns en sådan tillsyn: socialtjänst, äldrevård, ungdomsvår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n ovan nämnda granskningsrapporten från Statskontoret föreslås att man bör överväga att inrätta en extern tillsyn av asylmottagandet. Även i utredningen om introduktionen av flyktingar och nyanlända (SOU 2008:58) föreslås en extern tillsyn av de s k lotsarnas verksamhet; på motsvarande sätt skulle t ex Länsstyrelserna kunna utöva tillsyn av den/de aktörer som i framtiden skall ansvara för asylmottagan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fråga som är kopplad till en tillsynsverksamhet är kvalitetskontroll och kvalitetssäkring av mottagandesystemet. Frågan är också aktuell i samband med uppföljning och bedömning av om medlemsstaterna uppfyller de miniminormer som stadgas i mottagandedirektivet och kommer att bli av största vikt i ett framtida system med gemensamt fastställda och mätbara standards för de olika komponenterna/tjänsterna i mottagandesyste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Flyktingfondsprojektet LATU i Oravais: Kvalitetssäkring med europeiska förtecken av asylmottagandet i Finl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finska projektet LATU, finansierat av Europeiska flyktingfonden, utvecklar på grundval av den europeiska kvalitetssäkringsmetoden EFQ, en metod för kvalitetssäkring av asylmottagandet i Finland. Systemet har bl a presenterats på den europeiska konferensen om asylmottagande i Malmö och bör på sikt kunna vidareutvecklas för användning i andra medlemsstater.</w:t>
      </w:r>
      <w:r>
        <w:rPr>
          <w:rStyle w:val="FootnoteCharacters"/>
          <w:rStyle w:val="FootnoteAnchor"/>
          <w:rFonts w:cs="Times New Roman" w:ascii="Times New Roman" w:hAnsi="Times New Roman"/>
        </w:rPr>
        <w:footnoteReference w:id="19"/>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ik forskningsstudie som gru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ed utgångspunkt från en gedigen forskningsstudie, </w:t>
      </w:r>
      <w:r>
        <w:rPr>
          <w:rFonts w:cs="Times New Roman" w:ascii="Times New Roman" w:hAnsi="Times New Roman"/>
          <w:i/>
        </w:rPr>
        <w:t>Förändring är ett permanent tillstånd</w:t>
      </w:r>
      <w:r>
        <w:rPr>
          <w:rFonts w:cs="Times New Roman" w:ascii="Times New Roman" w:hAnsi="Times New Roman"/>
        </w:rPr>
        <w:t>, som bl a beskriver och analyserar det finska asylmottagandet ur en rad olika perspektiv, genomför finska Arbetsministeriet i samarbete med Oravais flyktingmottagning i Österbotten ett projekt för kvalitetssäkring av asylmottagandet i Finlan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nom ramen för utvecklingsprojektet, finansierat av Europeiska flyktingfonden, skall ett systematiskt kvalitetsutvecklings- och kvalitetssäkringsarbete utföras, där ett mål är att kvalificera sig för den europeiska utmärkelsen EEA (</w:t>
      </w:r>
      <w:r>
        <w:rPr>
          <w:rFonts w:cs="Times New Roman" w:ascii="Times New Roman" w:hAnsi="Times New Roman"/>
          <w:i/>
        </w:rPr>
        <w:t>European Excellence Award</w:t>
      </w:r>
      <w:r>
        <w:rPr>
          <w:rFonts w:cs="Times New Roman" w:ascii="Times New Roman" w:hAnsi="Times New Roman"/>
        </w:rPr>
        <w:t>) som utdelas av EFQM (</w:t>
      </w:r>
      <w:r>
        <w:rPr>
          <w:rFonts w:cs="Times New Roman" w:ascii="Times New Roman" w:hAnsi="Times New Roman"/>
          <w:i/>
        </w:rPr>
        <w:t>European Foundation for Quality Management</w:t>
      </w:r>
      <w:r>
        <w:rPr>
          <w:rFonts w:cs="Times New Roman" w:ascii="Times New Roman" w:hAnsi="Times New Roman"/>
        </w:rPr>
        <w:t>). Indikatorer och jämförelsemetoder skall utvecklas för att sedan användas i ett kontinuerligt förbättringsarbete i de fjorton asyl/flyktingmottagningarna i Finland. Asyl- och flyktingmottagandet i Finland är ett i huvudsak kommunalt ansvarsområd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br/>
      </w:r>
      <w:r>
        <w:rPr>
          <w:rFonts w:cs="Times New Roman" w:ascii="Times New Roman" w:hAnsi="Times New Roman"/>
          <w:b/>
        </w:rPr>
        <w:t xml:space="preserve">Identifiering av tjänster och ”produktifiering” </w:t>
      </w:r>
      <w:r>
        <w:rPr>
          <w:rFonts w:cs="Times New Roman" w:ascii="Times New Roman" w:hAnsi="Times New Roman"/>
        </w:rPr>
        <w:br/>
        <w:t xml:space="preserve">I projektet deltar fem flyktingmottagningar: Helsingfors, Joutseno, Uleåborg, Tammerfors och Åbo under ledning av Oravais kommunala flyktingmottagning (i det svenskspråkiga Österbotten). Enkäter och analyser av mottagandepersonalens arbetsuppgifter ger underlag för en systematisering och produktifiering av de tjänster som erbjuds de asylsökande. Härigenom kan också kvalitetskriterier och uppföljningsvariabler utveckla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 arbetet ingår också att kartlägga och analysera arbetsmiljö och arbetskultur och därmed efterhand utveckla förhållningssätt och värdegrund hos personal och samarbetsparter. I den ovannämnda forskningsstudien ingick också en omfattande enkät och en analys av de asylsökandes uppfattning om och synpunkter på asylmottagandet; härigenom säkerställdes målgruppens inflytande över verksamhet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 undersökningen ingår också andra aktörer som samarbetar med asyl/ flyktingmottagningen, bl a representanter för hälso- och sjukvården, utbildningsanordnare, frivilligorganisationer, polisen och Inrikesministerie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Rekommen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t xml:space="preserve">Inrätta en extern tillsyn av asylmottagande och ett kvalitetssäkringssystem för uppföljning och utveckling som också ger målgruppen inflytande över verksamhet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5 Arbete till asylsökan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tt centralt mål i Equalprogrammet var att förbättra de asylsökandes möjligheter till arbete och egenförsörjning.  Enligt mottagandedirektivet skall medlemsstaterna ge asylsökande tillträde till arbetsmarknaden, men förbehållen och de nationella restriktionerna är omfattande. Trots detta lyckades man inom Utvecklingspartnerskapet </w:t>
      </w:r>
      <w:r>
        <w:rPr>
          <w:rFonts w:cs="Times New Roman" w:ascii="Times New Roman" w:hAnsi="Times New Roman"/>
          <w:i/>
        </w:rPr>
        <w:t>Fluchtort Hamburg</w:t>
      </w:r>
      <w:r>
        <w:rPr>
          <w:rFonts w:cs="Times New Roman" w:ascii="Times New Roman" w:hAnsi="Times New Roman"/>
        </w:rPr>
        <w:t xml:space="preserve"> med hjälp av företag och arbetsgivarorganisationer etablera ett system som gav asylsökande tillträde till arbetsmarknaden och till den yrkesutbildning som i Tyskland är kopplad till praktikperioder hos arbetsgivare (och därmed omgärdad av samma restriktioner som arbetsmarkna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Även i ett Utvecklingspartnerskap i Glasgow i Skottland har arbetsgivare gått i bräschen för att ge asylsökande möjligheter till praktik och, i förlängningen, arbet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b/>
          <w:b/>
          <w:color w:val="333333"/>
        </w:rPr>
      </w:pPr>
      <w:r>
        <w:rPr>
          <w:rFonts w:cs="Times New Roman" w:ascii="Times New Roman" w:hAnsi="Times New Roman"/>
          <w:b/>
          <w:color w:val="333333"/>
        </w:rPr>
        <w:t xml:space="preserve">Utvecklingspartnerskapet </w:t>
      </w:r>
      <w:r>
        <w:rPr>
          <w:rFonts w:cs="Times New Roman" w:ascii="Times New Roman" w:hAnsi="Times New Roman"/>
          <w:b/>
          <w:i/>
          <w:color w:val="333333"/>
        </w:rPr>
        <w:t>Fluchtort Hamburg</w:t>
      </w:r>
      <w:r>
        <w:rPr>
          <w:rFonts w:cs="Times New Roman" w:ascii="Times New Roman" w:hAnsi="Times New Roman"/>
          <w:b/>
          <w:color w:val="333333"/>
        </w:rPr>
        <w:t xml:space="preserve"> i Hamburg: Nära samarbete med arbetsgivare öppnar dörrar för asylsökande</w:t>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color w:val="333333"/>
        </w:rPr>
      </w:pPr>
      <w:r>
        <w:rPr>
          <w:rFonts w:cs="Times New Roman" w:ascii="Times New Roman" w:hAnsi="Times New Roman"/>
          <w:color w:val="333333"/>
        </w:rPr>
        <w:t xml:space="preserve">I Tyskland fanns, när Utvecklingspartnerskapet </w:t>
      </w:r>
      <w:r>
        <w:rPr>
          <w:rFonts w:cs="Times New Roman" w:ascii="Times New Roman" w:hAnsi="Times New Roman"/>
          <w:i/>
          <w:color w:val="333333"/>
        </w:rPr>
        <w:t>Fluchtort Hamburg</w:t>
      </w:r>
      <w:r>
        <w:rPr>
          <w:rFonts w:cs="Times New Roman" w:ascii="Times New Roman" w:hAnsi="Times New Roman"/>
          <w:color w:val="333333"/>
        </w:rPr>
        <w:t xml:space="preserve"> påbörjade sin verksamhet, omkring 220 000 asylsökande som fått avslag på sin ansökan, men ej kunde sändas tillbaka, asylsökande med s k </w:t>
      </w:r>
      <w:r>
        <w:rPr>
          <w:rFonts w:cs="Times New Roman" w:ascii="Times New Roman" w:hAnsi="Times New Roman"/>
          <w:i/>
          <w:iCs/>
          <w:color w:val="333333"/>
        </w:rPr>
        <w:t>Duldun</w:t>
      </w:r>
      <w:r>
        <w:rPr>
          <w:rFonts w:cs="Times New Roman" w:ascii="Times New Roman" w:hAnsi="Times New Roman"/>
          <w:color w:val="333333"/>
        </w:rPr>
        <w:t xml:space="preserve">g-status. Cirka 50 000 nya asylsökande har tillkommit varje år under början av 2000-talet. En viss minskning av nya asylsökande har skett under senare år, men enbart i Hamburg fanns när projektet startade 17 000 asylsökande med </w:t>
      </w:r>
      <w:r>
        <w:rPr>
          <w:rFonts w:cs="Times New Roman" w:ascii="Times New Roman" w:hAnsi="Times New Roman"/>
          <w:i/>
          <w:iCs/>
          <w:color w:val="333333"/>
        </w:rPr>
        <w:t>Duldung</w:t>
      </w:r>
      <w:r>
        <w:rPr>
          <w:rFonts w:cs="Times New Roman" w:ascii="Times New Roman" w:hAnsi="Times New Roman"/>
          <w:color w:val="333333"/>
        </w:rPr>
        <w:t>-status, vilket innebär att de i praktiken varken kan arbeta eller utbilda sig. Många har levt under dessa villkor i Tyskland under fyra-fem år, några upp till tio år.</w:t>
      </w:r>
    </w:p>
    <w:p>
      <w:pPr>
        <w:pStyle w:val="Normal"/>
        <w:pBdr>
          <w:top w:val="single" w:sz="4" w:space="1" w:color="000000"/>
          <w:left w:val="single" w:sz="4" w:space="4" w:color="000000"/>
          <w:bottom w:val="single" w:sz="4" w:space="1" w:color="000000"/>
          <w:right w:val="single" w:sz="4" w:space="4" w:color="000000"/>
        </w:pBdr>
        <w:spacing w:before="0" w:after="150"/>
        <w:rPr/>
      </w:pPr>
      <w:r>
        <w:rPr>
          <w:rFonts w:cs="Times New Roman" w:ascii="Times New Roman" w:hAnsi="Times New Roman"/>
          <w:color w:val="333333"/>
        </w:rPr>
        <w:t xml:space="preserve">Utvecklingspartnerskapet </w:t>
      </w:r>
      <w:r>
        <w:rPr>
          <w:rFonts w:cs="Times New Roman" w:ascii="Times New Roman" w:hAnsi="Times New Roman"/>
          <w:i/>
          <w:iCs/>
          <w:color w:val="333333"/>
        </w:rPr>
        <w:t>Fluchtort Hamburg</w:t>
      </w:r>
      <w:r>
        <w:rPr>
          <w:rFonts w:cs="Times New Roman" w:ascii="Times New Roman" w:hAnsi="Times New Roman"/>
          <w:color w:val="333333"/>
        </w:rPr>
        <w:t xml:space="preserve"> bygger vidare på erfarenheterna från tidigare projektperiod och har särskilt fokus på yrkesutbildning för asylsökande och flyktingar. Man har tagit fasta på behovet av yrkesutbildad arbetskraft i Hamburg och kopplat sin verksamhet till de olika politiska initiativ som skall öka tillväxten och Hamburgs attraktionskraft (”Välkommen till Hamburg” och ”En växande stad”).</w:t>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color w:val="333333"/>
        </w:rPr>
      </w:pPr>
      <w:r>
        <w:rPr>
          <w:rFonts w:cs="Times New Roman" w:ascii="Times New Roman" w:hAnsi="Times New Roman"/>
          <w:b/>
          <w:bCs/>
          <w:color w:val="333333"/>
        </w:rPr>
        <w:t>Många strukturella hinder</w:t>
        <w:br/>
      </w:r>
      <w:r>
        <w:rPr>
          <w:rFonts w:cs="Times New Roman" w:ascii="Times New Roman" w:hAnsi="Times New Roman"/>
          <w:color w:val="333333"/>
        </w:rPr>
        <w:t xml:space="preserve">Den tyska lagstiftningen tillåter i praktiken inte asylsökande att arbeta. Personer med s k Duldung-status har än mindre möjligheter till arbete eller deltagande i yrkesutbildning. Utvecklingspartnerskapet </w:t>
      </w:r>
      <w:r>
        <w:rPr>
          <w:rFonts w:cs="Times New Roman" w:ascii="Times New Roman" w:hAnsi="Times New Roman"/>
          <w:i/>
          <w:iCs/>
          <w:color w:val="333333"/>
        </w:rPr>
        <w:t>Qualifizieringsoffensive fur Asylbewerber/innen und Fluchtlinge</w:t>
      </w:r>
      <w:r>
        <w:rPr>
          <w:rFonts w:cs="Times New Roman" w:ascii="Times New Roman" w:hAnsi="Times New Roman"/>
          <w:color w:val="333333"/>
        </w:rPr>
        <w:t xml:space="preserve"> och dess efterföljare </w:t>
      </w:r>
      <w:r>
        <w:rPr>
          <w:rFonts w:cs="Times New Roman" w:ascii="Times New Roman" w:hAnsi="Times New Roman"/>
          <w:i/>
          <w:color w:val="333333"/>
        </w:rPr>
        <w:t>Fluchtort Hamburg</w:t>
      </w:r>
      <w:r>
        <w:rPr>
          <w:rFonts w:cs="Times New Roman" w:ascii="Times New Roman" w:hAnsi="Times New Roman"/>
          <w:color w:val="333333"/>
        </w:rPr>
        <w:t xml:space="preserve"> lyckades dock, med hjälp av företag och arbetsgivarorganisationer att öppna arbets- och utbildningsmarknaden för asylsökande i Hamburg – åtminstone på glänt. I många delstater i Tyskland har nu asylsökande getts liknande möjligheter och förbundsregeringen har beslutat om lagändringar för att underlätta för asylsökande att arbeta.</w:t>
      </w:r>
    </w:p>
    <w:p>
      <w:pPr>
        <w:pStyle w:val="Normal"/>
        <w:pBdr>
          <w:top w:val="single" w:sz="4" w:space="1" w:color="000000"/>
          <w:left w:val="single" w:sz="4" w:space="4" w:color="000000"/>
          <w:bottom w:val="single" w:sz="4" w:space="1" w:color="000000"/>
          <w:right w:val="single" w:sz="4" w:space="4" w:color="000000"/>
        </w:pBdr>
        <w:spacing w:before="0" w:after="150"/>
        <w:rPr/>
      </w:pPr>
      <w:r>
        <w:rPr>
          <w:rFonts w:cs="Times New Roman" w:ascii="Times New Roman" w:hAnsi="Times New Roman"/>
          <w:color w:val="333333"/>
        </w:rPr>
        <w:t>I det nya, breda partnerskapet har man fortsatt den opinionsbildande och attitydförändrande verksamheten, förutom att arbeta med utvecklingen av nya, anpassade koncept och metoder inom utbildning, rådgivning och socialt stöd. Man har också ett s k dubbelt perspektiv, dvs utbildning och praktik skall kunna vara till nytta för deltagarna även vid ett eventuellt återsändande</w:t>
      </w:r>
      <w:r>
        <w:rPr>
          <w:rFonts w:cs="Times New Roman" w:ascii="Times New Roman" w:hAnsi="Times New Roman"/>
          <w:color w:val="333333"/>
          <w:sz w:val="22"/>
          <w:szCs w:val="22"/>
        </w:rPr>
        <w:t>.</w:t>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color w:val="333333"/>
        </w:rPr>
      </w:pPr>
      <w:r>
        <w:rPr>
          <w:rFonts w:cs="Times New Roman" w:ascii="Times New Roman" w:hAnsi="Times New Roman"/>
          <w:b/>
          <w:bCs/>
          <w:color w:val="333333"/>
        </w:rPr>
        <w:t>Samarbete med arbetsgivare nyckeln till framgång</w:t>
      </w:r>
      <w:r>
        <w:rPr>
          <w:rFonts w:cs="Times New Roman" w:ascii="Times New Roman" w:hAnsi="Times New Roman"/>
          <w:color w:val="333333"/>
        </w:rPr>
        <w:br/>
        <w:t xml:space="preserve">I likhet med den tidigare projektperioden har samarbete med företag och arbetsgivarorganisationer haft en central plats i verksamheten. Hamburgs Handelskammare, flera större och mindre företag och yrkesskolor har aktivt bidragit till att ge de asylsökande möjligheter till yrkesutbildning och arbete. Genom jobbmässor skapades mötesplatser för arbetsgivare och asylsökande och arbetsgivarna/företagen själva blev efterhand en av de främsta förespråkarna gentemot myndigheterna för en öppnare arbetsmarknad för asylsökande.  Det tyska s k duala utbildningssystemet, där lärlingsutbildning ingår som en viktig del, innebär att eleverna har en stor del av sin utbildning kopplad till en arbetsplats. Många företagare såg under lärlingstiden de asylsökande ungdomarna som en resurs, med hög motivation och höga ambitioner.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333333"/>
        </w:rPr>
        <w:t>Socialt och psykologiskt stöd efter behov</w:t>
      </w:r>
      <w:r>
        <w:rPr>
          <w:rFonts w:cs="Times New Roman" w:ascii="Times New Roman" w:hAnsi="Times New Roman"/>
          <w:color w:val="333333"/>
        </w:rPr>
        <w:br/>
        <w:t>Parallellt med de aktiviteter som direkt var riktade mot arbetsmarknad och utbildning har partnerskapet utvecklat en rad stödinsatser i samarbete med bland andra invandrar- och flyktingorganisationer. Även detta arbete kommer att vidareutvecklas. Man kunde under den första projektperioden konstatera att bland de asylsökande också fanns många med trauman och medicinska/psykiatriska besvär som inte kunde behandlas inom ramen för den begränsade sjukvård som erbjudits. Genom att involvera tidigare asylsökande i uppsökande och stödjande verksamhet har man vunnit förtroende bland målgruppen och kunnat nå personer som tidigare varit extremt utsatta och marginalisera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33"/>
        </w:rPr>
      </w:pPr>
      <w:r>
        <w:rPr>
          <w:rFonts w:cs="Times New Roman" w:ascii="Times New Roman" w:hAnsi="Times New Roman"/>
          <w:color w:val="333333"/>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color w:val="333333"/>
        </w:rPr>
      </w:pPr>
      <w:r>
        <w:rPr>
          <w:rFonts w:cs="Times New Roman" w:ascii="Times New Roman" w:hAnsi="Times New Roman"/>
          <w:color w:val="333333"/>
        </w:rPr>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b/>
          <w:b/>
          <w:color w:val="333333"/>
        </w:rPr>
      </w:pPr>
      <w:r>
        <w:rPr>
          <w:rFonts w:cs="Times New Roman" w:ascii="Times New Roman" w:hAnsi="Times New Roman"/>
          <w:b/>
          <w:color w:val="333333"/>
        </w:rPr>
        <w:t>Utvecklingspartnerskapet Atlas i Glasgow: Asylsökande välkomnas till arbetsliv och samhälle</w:t>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color w:val="333333"/>
          <w:sz w:val="16"/>
          <w:szCs w:val="16"/>
        </w:rPr>
      </w:pPr>
      <w:r>
        <w:rPr>
          <w:rFonts w:cs="Times New Roman" w:ascii="Times New Roman" w:hAnsi="Times New Roman"/>
          <w:color w:val="333333"/>
        </w:rPr>
        <w:t xml:space="preserve">Ett ambitiöst upplagt Utvecklingspartnerskap som tog sin utgångspunkt i en för de asylsökande gynnsam situation. Skottland skiljer sig från övriga Storbritannien: man tar emot tio procent av det totala antalet asylsökande till Storbritannien – men från grupper vars ansökan bedöms kunna resultera i ett positivt beslut. Samtidigt finns en betydande arbetskraftsbrist i många branscher, bland annat bygg och teknik. Arbetsgivarna är också mycket positiva till att ta emot asylsökande i olika praktikformer (s k </w:t>
      </w:r>
      <w:r>
        <w:rPr>
          <w:rStyle w:val="Emphasis"/>
          <w:rFonts w:cs="Times New Roman" w:ascii="Times New Roman" w:hAnsi="Times New Roman"/>
          <w:color w:val="333333"/>
        </w:rPr>
        <w:t>work shadowing</w:t>
      </w:r>
      <w:r>
        <w:rPr>
          <w:rFonts w:cs="Times New Roman" w:ascii="Times New Roman" w:hAnsi="Times New Roman"/>
          <w:color w:val="333333"/>
        </w:rPr>
        <w:t>) och, efter att vederbörande erhållit uppehållstillstånd, erbjuda arbete.</w:t>
        <w:br/>
        <w:t> </w:t>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color w:val="333333"/>
        </w:rPr>
      </w:pPr>
      <w:r>
        <w:rPr>
          <w:rFonts w:cs="Times New Roman" w:ascii="Times New Roman" w:hAnsi="Times New Roman"/>
          <w:b/>
          <w:bCs/>
          <w:color w:val="333333"/>
        </w:rPr>
        <w:t>Kris, utvandring, arbetskraftsbrist…</w:t>
        <w:br/>
      </w:r>
      <w:r>
        <w:rPr>
          <w:rFonts w:cs="Times New Roman" w:ascii="Times New Roman" w:hAnsi="Times New Roman"/>
          <w:color w:val="333333"/>
        </w:rPr>
        <w:t xml:space="preserve">I Storbritannien infördes år 2000 en form av </w:t>
      </w:r>
      <w:r>
        <w:rPr>
          <w:rFonts w:cs="Times New Roman" w:ascii="Times New Roman" w:hAnsi="Times New Roman"/>
          <w:i/>
          <w:iCs/>
          <w:color w:val="333333"/>
        </w:rPr>
        <w:t>Hela-Storbritannien-strategi</w:t>
      </w:r>
      <w:r>
        <w:rPr>
          <w:rFonts w:cs="Times New Roman" w:ascii="Times New Roman" w:hAnsi="Times New Roman"/>
          <w:color w:val="333333"/>
        </w:rPr>
        <w:t xml:space="preserve">, dvs de asylsökande fördelades över hela landet. Skottland, som efter 1970- och 1980-talens krisår haft en kraftig utvandringsvåg till i första hand England, var nu i stort behov av yrkesutbildad arbetskraft. Många av de asylsökande har en god utbildning och goda yrkeskunskaper, de är välmotiverade och angelägna att ge sitt bidrag till mottagarlandet. </w:t>
      </w:r>
    </w:p>
    <w:p>
      <w:pPr>
        <w:pStyle w:val="Normal"/>
        <w:pBdr>
          <w:top w:val="single" w:sz="4" w:space="1" w:color="000000"/>
          <w:left w:val="single" w:sz="4" w:space="4" w:color="000000"/>
          <w:bottom w:val="single" w:sz="4" w:space="1" w:color="000000"/>
          <w:right w:val="single" w:sz="4" w:space="4" w:color="000000"/>
        </w:pBdr>
        <w:spacing w:before="0" w:after="150"/>
        <w:rPr/>
      </w:pPr>
      <w:r>
        <w:rPr>
          <w:rFonts w:cs="Times New Roman" w:ascii="Times New Roman" w:hAnsi="Times New Roman"/>
          <w:color w:val="333333"/>
        </w:rPr>
        <w:t xml:space="preserve">Mellan åren 2000 och 2005 kom omkring 12 000 asylsökande till Skottland, merparten till Glasgow. Fortfarande kommer cirka 2 000 asylsökande per år, varav drygt hälften får stanna. Den genomsnittliga väntetiden är runt tio månader. Vid projektets inledning fanns cirka 2 500 asylsökande som väntar på beslut och man räknade med att majoriteten skulle få ett positivt besked.  Asylsökande har fri tillgång till utbildning/ yrkesutbildning, men får i praktiken ej arbeta. Olika former av praktikarrangemang är dock tillåtna. </w:t>
      </w:r>
    </w:p>
    <w:p>
      <w:pPr>
        <w:pStyle w:val="Normal"/>
        <w:pBdr>
          <w:top w:val="single" w:sz="4" w:space="1" w:color="000000"/>
          <w:left w:val="single" w:sz="4" w:space="4" w:color="000000"/>
          <w:bottom w:val="single" w:sz="4" w:space="1" w:color="000000"/>
          <w:right w:val="single" w:sz="4" w:space="4" w:color="000000"/>
        </w:pBdr>
        <w:spacing w:before="0" w:after="150"/>
        <w:rPr/>
      </w:pPr>
      <w:r>
        <w:rPr>
          <w:rFonts w:cs="Times New Roman" w:ascii="Times New Roman" w:hAnsi="Times New Roman"/>
          <w:b/>
          <w:bCs/>
          <w:color w:val="333333"/>
        </w:rPr>
        <w:t>…</w:t>
      </w:r>
      <w:r>
        <w:rPr>
          <w:rFonts w:cs="Times New Roman" w:ascii="Times New Roman" w:hAnsi="Times New Roman"/>
          <w:b/>
          <w:bCs/>
          <w:color w:val="333333"/>
        </w:rPr>
        <w:t>och ett välkomnande mottagandesystem</w:t>
      </w:r>
      <w:r>
        <w:rPr>
          <w:rFonts w:cs="Times New Roman" w:ascii="Times New Roman" w:hAnsi="Times New Roman"/>
          <w:color w:val="333333"/>
        </w:rPr>
        <w:br/>
        <w:t xml:space="preserve">Utvecklingspartnerskapet </w:t>
      </w:r>
      <w:r>
        <w:rPr>
          <w:rFonts w:cs="Times New Roman" w:ascii="Times New Roman" w:hAnsi="Times New Roman"/>
          <w:i/>
          <w:iCs/>
          <w:color w:val="333333"/>
        </w:rPr>
        <w:t>Atlas</w:t>
      </w:r>
      <w:r>
        <w:rPr>
          <w:rFonts w:cs="Times New Roman" w:ascii="Times New Roman" w:hAnsi="Times New Roman"/>
          <w:color w:val="333333"/>
        </w:rPr>
        <w:t xml:space="preserve"> tillkom för att mobilisera aktörer från olika samhällssektorer i syfte att bygga upp ett mottagandesystem som gav de asylsökande en god yrkesmässig och social introduktion i samhälle och arbetsmarkna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333333"/>
        </w:rPr>
        <w:t xml:space="preserve">Förutom det projekt som varit direkt riktat mot praktik, arbete och anställning hos företag, fanns i Utvecklingspartnerskapet 19 delprojekt som omfattade ett brett spektrum av insatser och metodutveckling, från validering och erkännande av examina, anpassad yrkesvägledning till analyser och påverkan av mediabilden av asylsökande. En positiv och generös attityd gentemot de asylsökande hos allmänhet, myndigheter och arbetsgivare har underlättat projektets genomföran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33"/>
        </w:rPr>
      </w:pPr>
      <w:r>
        <w:rPr>
          <w:rFonts w:cs="Times New Roman" w:ascii="Times New Roman" w:hAnsi="Times New Roman"/>
          <w:color w:val="333333"/>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333333"/>
        </w:rPr>
      </w:pPr>
      <w:r>
        <w:rPr>
          <w:rFonts w:cs="Times New Roman" w:ascii="Times New Roman" w:hAnsi="Times New Roman"/>
          <w:b/>
          <w:color w:val="333333"/>
        </w:rPr>
        <w:t>Rekommen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333333"/>
        </w:rPr>
      </w:pPr>
      <w:r>
        <w:rPr>
          <w:rFonts w:cs="Times New Roman" w:ascii="Times New Roman" w:hAnsi="Times New Roman"/>
          <w:b/>
          <w:color w:val="333333"/>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color w:val="333333"/>
        </w:rPr>
        <w:t>Ge asylsökande bättre underlag för val av bosättningsort utifrån en matchning av sin kompetens med bosättning i orter med behov av arbetskraft; mobilisera arbetsgivare att erbjuda praktik och arb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color w:val="333333"/>
        </w:rPr>
      </w:pPr>
      <w:r>
        <w:rPr>
          <w:rFonts w:cs="Times New Roman" w:ascii="Times New Roman" w:hAnsi="Times New Roman"/>
          <w:b/>
          <w:i/>
          <w:color w:val="333333"/>
        </w:rPr>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b/>
          <w:b/>
        </w:rPr>
      </w:pPr>
      <w:r>
        <w:rPr>
          <w:rFonts w:cs="Times New Roman" w:ascii="Times New Roman" w:hAnsi="Times New Roman"/>
          <w:b/>
        </w:rPr>
        <w:t>3.6 Meritportföljer och validering av utbildning och kompetens</w:t>
      </w:r>
    </w:p>
    <w:p>
      <w:pPr>
        <w:pStyle w:val="Normal"/>
        <w:rPr>
          <w:rFonts w:ascii="Times New Roman" w:hAnsi="Times New Roman" w:cs="Times New Roman"/>
          <w:b/>
          <w:b/>
        </w:rPr>
      </w:pPr>
      <w:r>
        <w:rPr>
          <w:rFonts w:cs="Times New Roman" w:ascii="Times New Roman" w:hAnsi="Times New Roman"/>
          <w:b/>
        </w:rPr>
      </w:r>
    </w:p>
    <w:p>
      <w:pPr>
        <w:pStyle w:val="Normal"/>
        <w:spacing w:before="0" w:after="150"/>
        <w:rPr>
          <w:rFonts w:ascii="Times New Roman" w:hAnsi="Times New Roman" w:cs="Times New Roman"/>
          <w:color w:val="333333"/>
        </w:rPr>
      </w:pPr>
      <w:r>
        <w:rPr>
          <w:rFonts w:cs="Times New Roman" w:ascii="Times New Roman" w:hAnsi="Times New Roman"/>
          <w:color w:val="333333"/>
        </w:rPr>
        <w:t>Behovet av en första bedömning – och ett tillvaratagande – av asylsökandes och flyktingars yrkeskunskaper, utbildningar och kompetenser i ett tidigt skede av vistelsen i det nya landet har uppmärksammats i ett flertal projekt i andra medlemsstater.</w:t>
      </w:r>
      <w:r>
        <w:rPr>
          <w:rStyle w:val="FootnoteCharacters"/>
          <w:rStyle w:val="FootnoteAnchor"/>
          <w:rFonts w:cs="Times New Roman" w:ascii="Times New Roman" w:hAnsi="Times New Roman"/>
          <w:color w:val="333333"/>
        </w:rPr>
        <w:footnoteReference w:id="21"/>
      </w:r>
    </w:p>
    <w:p>
      <w:pPr>
        <w:pStyle w:val="Normal"/>
        <w:spacing w:before="0" w:after="150"/>
        <w:rPr/>
      </w:pPr>
      <w:r>
        <w:rPr>
          <w:rFonts w:cs="Times New Roman" w:ascii="Times New Roman" w:hAnsi="Times New Roman"/>
          <w:color w:val="333333"/>
        </w:rPr>
        <w:t xml:space="preserve">Utvecklingen av olika koncept och metoder för s k meritportföljer har varit en central del i dessa projekt. Det utvecklingsarbete som genomfördes inom Equal är ett intressant exempel på en anpassning av meritportföljsmetoden till målgruppen asylsökande. </w:t>
      </w:r>
    </w:p>
    <w:p>
      <w:pPr>
        <w:pStyle w:val="Normal"/>
        <w:spacing w:before="0" w:after="15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tvecklingspartnerskapet REKOMP i Malmö: Meritportfölj för asylsökande – både tillvaratagande och en stärkt självkäns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tt sammanställa en s k meritportfölj för asylsökande har flera syften: att få en samlad redovisning av yrkeskunskaper och kompetenser, att stärka individens självbild och självkänsla under en ofta påfrestande väntan på beslut om asyl och att, inför arbetsgivare och utbildningsanordnare, kunna presentera en systematisk kompetens- och resursinventering av de asylsökande som beviljas uppehållstillstånd. I det sistnämnda fallet fungerar meritportföljen också som en viktig länk mellan asylmottagandet och den kommunala flyktingintroduktionen. Genom en sammanhållen process, där insatser med sikte på integration i samhälle och arbetsliv kan påbörjas tidigt – från dag 1! –, finns betydande vinster att hämta, både för individ och samhäl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ristande flexibilitet i system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rbetet i projektet har inte varit problemfritt. Mottagandesystemet – främst sfi-undervisning och organiserad sysselsättning – visade sig ofta sakna den nödvändiga flexibiliteten för att hantera stora variationer i antalet inkommande asylsökande. I flera fall fanns betydande (organisatoriska) problem hos de aktörer som medverkade i projektet: otydliga uppdragsbeskrivningar, resursbrist, intressekonflikter och oklarhet om äganderätten till koncept/produk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Även lämpligheten av att överhuvudtaget använda meritportföljsmetoden för målgrupp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sylsökande ifrågasattes. Otillräckliga språkkunskaper och de asylsökandes utsatta situation – med hög stressnivå och bristande koncentrationsförmåga/motivation som följd – anfördes som skäl att först i ett senare skede låta asylsökande sammanställa meritportföljer. En ytterligare aspekt är att både begreppet och metoden meritportfölj – och i förlängningen verksamheten med yrkesbedömning och validering av yrkeskunskaper och kompetenser – fortfarande är förhållandevis okända hos ”slutanvändarna”, dvs arbetsgivarn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Verksamheterna är inte heller systematiskt utvärderade med utgångspunkt från vilka effekter de haft för invandrares möjligheter på svensk arbetsmarknad. Trots problem, svårigheter, ifrågasättanden och praktiska hinder under projektarbetet – eller kanske just därför? – har en rad viktiga lärdomar och slutsatser kunnat dra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el i en sammanhållen proces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ritportföljen har för målgruppen asylsökande varit viktigare som process än som ”produkt”, dvs som ett stöd i den process som innefattar både språkinlärning, samhälls- och arbetsmarknadsinformation och rekonstruktion/stärkande av självbild och identit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annan lärdom är att mottagandesystemet i dess nuvarande form i begränsad utsträckning är öppet för mera genomgripande förändringar. Berörda myndigheter och utbildningsanordnare ser inte den långsiktiga nyttan av insatser under väntetiden; ofta saknas ett utvecklings-/förändringsperspektiv, tidshorisonten i verksamheten är kort och fokus gäller snarast den egna verksamheten och dess överlevna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Rekommen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t>Erbjud asylsökande tidig yrkeskartläggning genom upprättande av meritportfölj och anpassad validering av yrkeskunskap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7 Hälsoperspektiv på asylmottagand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lera av Utvecklingspartnerskapen och projekten inom Equal och Europeiska flyktingfonden har uppmärksammat de stora problemen med ohälsa hos asylsökande och flyktingar. Också här är det nödvändigt att se asylperioden och introduktionstiden som delar av en sammanhållen process. Ohälsa innebär ett stort hinder för en social- och yrkesmässig integration och kan bl a motverkas genom en bättre anpassad och uppsökande hälso- och sjukvård.</w:t>
      </w:r>
      <w:r>
        <w:rPr>
          <w:rStyle w:val="FootnoteCharacters"/>
          <w:rStyle w:val="FootnoteAnchor"/>
          <w:rFonts w:cs="Times New Roman" w:ascii="Times New Roman" w:hAnsi="Times New Roman"/>
        </w:rPr>
        <w:footnoteReference w:id="2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tvecklingspartnerskapet REKOMP i Malmö: Internationella hälsokommunikatörer – bättre hälsa och bättre vår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 Utvecklingspartnerskapet REKOMP utvecklades ett framgångsrikt koncept med s k Internationella hälsokommunikatörer, språk- och kulturkompetenta, medicinskt kunniga asylsökande och flyktingar, som efter en utbildning i svenskt sjukvårdssystem kom att fungera som en länk mellan nyanlända asylsökande/invandrare och svensk sjukvår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En länk mellan asylsökande, nyanlända och svensk sjukvår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Hälsokommunikatörer i ett mångkulturellt samhälle fungerar som länkar mellan utlandsfödda personer och systemen inom hälsa, vård och omsorg. Hälsokommunikatörerna använder sina modersmål i många olika hälsofrämjande aktiviteter, vilka syftar till att minska ojämlikheten i hälsa bland utlandsfödda i förhållande till den övriga befolkningen. Hälsokommunikatörernas insatser kan, enligt folkhälsoinstitutet ”bidra till att invandrade personer blir mer delaktiga i samhället och får ett större förtroende för samhällets institutioner, framför allt hälso- och sjukvård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En reguljär – och lönsam verksamhe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Hälsokommunikatörerna har utbildning och erfarenhet från vård och omsorg i sina hemländer. Konceptet har utvecklats i ett samarbete mellan Malmö stad och Sydvästra sjukvårdsdistriktet Region Skåne. De nio hälsokommunikatörer som idag finns i Malmö arbetar till 50 procent inom hälso- och sjukvården och till 50 procent inom kommunala verksamhet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dag finns konceptet också som reguljär verksamhet på flera håll i landet. Preliminära undersökningar visar att hälsokommunikatörerna bidrar till en förbättrad hälsa bland asylsökande och flyktingar, men också till kostnadsbesparingar genom att patienter från målgruppen får en adekvat vård i ett tidigt skede.  I ett projekt inom Europeiska flyktingfonden görs nu en uppföljning av deltagarna och beräkningar av de samhällsekonomiska vinsterna med inrättandet av hälsokommunikatörstjänster inom kommuner och landstin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Rekommen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t>Inrätta tjänster för internationella hälsokommunikatörer</w:t>
      </w:r>
      <w:r>
        <w:rPr>
          <w:rFonts w:cs="Times New Roman" w:ascii="Times New Roman" w:hAnsi="Times New Roman"/>
          <w:b/>
        </w:rPr>
        <w:t xml:space="preserve"> </w:t>
      </w:r>
      <w:r>
        <w:rPr>
          <w:rFonts w:cs="Times New Roman" w:ascii="Times New Roman" w:hAnsi="Times New Roman"/>
          <w:b/>
          <w:i/>
        </w:rPr>
        <w:t>inom landsting och kommun och etablera en reguljär utbildning för den nya profession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8 Empowerment – målgruppsmedverkan i mottagande och introduk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mpowerment – dvs ett stärkande av målgruppens inflytande och makt – var en central målsättning i Equalprogrammet. Denna s k egenmaktsstrategi var också prioriterad vad gäller asylsökande och deras möjligheter att själva medverka och organisera mottagande och introduktion. I flera andra medlemsstater ansvarar s k målgruppsorganisationer (med deltagande av asylsökande eller flyktingar) för viktiga delar av mottagande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verige utvecklades med stöd av Studiefrämjandet och den Nationella temagruppen asyl &amp; integration en unik och synnerligen intressant verksamhet för ett alternativt mottagande av eritreanska asylsökande i Stockhol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b/>
          <w:b/>
          <w:color w:val="333333"/>
        </w:rPr>
      </w:pPr>
      <w:r>
        <w:rPr>
          <w:rFonts w:cs="Times New Roman" w:ascii="Times New Roman" w:hAnsi="Times New Roman"/>
          <w:b/>
          <w:color w:val="333333"/>
        </w:rPr>
        <w:t>Studiefrämjandet och Nationell temagrupp asyl &amp; integration i Stockholm: Av egen kraft – asylsökande organiserar sig</w:t>
      </w:r>
    </w:p>
    <w:p>
      <w:pPr>
        <w:pStyle w:val="Normal"/>
        <w:pBdr>
          <w:top w:val="single" w:sz="4" w:space="1" w:color="000000"/>
          <w:left w:val="single" w:sz="4" w:space="4" w:color="000000"/>
          <w:bottom w:val="single" w:sz="4" w:space="1" w:color="000000"/>
          <w:right w:val="single" w:sz="4" w:space="4" w:color="000000"/>
        </w:pBdr>
        <w:spacing w:before="0" w:after="150"/>
        <w:rPr/>
      </w:pPr>
      <w:r>
        <w:rPr>
          <w:rFonts w:cs="Times New Roman" w:ascii="Times New Roman" w:hAnsi="Times New Roman"/>
          <w:color w:val="333333"/>
        </w:rPr>
        <w:t xml:space="preserve">AEASS – </w:t>
      </w:r>
      <w:r>
        <w:rPr>
          <w:rFonts w:cs="Times New Roman" w:ascii="Times New Roman" w:hAnsi="Times New Roman"/>
          <w:i/>
          <w:iCs/>
          <w:color w:val="333333"/>
        </w:rPr>
        <w:t>Association for Eritrean Asylum Seekers in Sweden</w:t>
      </w:r>
      <w:r>
        <w:rPr>
          <w:rFonts w:cs="Times New Roman" w:ascii="Times New Roman" w:hAnsi="Times New Roman"/>
          <w:color w:val="333333"/>
        </w:rPr>
        <w:t xml:space="preserve"> – är en unik organisation där mera etablerade och resursstarka eritreanska asylsökande arbetade med juridiskt och socialt stöd och rådgivning till sina nyanlända landsmän, men också med en alternativ organiserad verksamhet i samarbete med Studiefrämjandet i Sundbyberg (Stockholm). </w:t>
      </w:r>
    </w:p>
    <w:p>
      <w:pPr>
        <w:pStyle w:val="Normal"/>
        <w:pBdr>
          <w:top w:val="single" w:sz="4" w:space="1" w:color="000000"/>
          <w:left w:val="single" w:sz="4" w:space="4" w:color="000000"/>
          <w:bottom w:val="single" w:sz="4" w:space="1" w:color="000000"/>
          <w:right w:val="single" w:sz="4" w:space="4" w:color="000000"/>
        </w:pBdr>
        <w:spacing w:before="0" w:after="150"/>
        <w:rPr>
          <w:rFonts w:ascii="Times New Roman" w:hAnsi="Times New Roman" w:cs="Times New Roman"/>
          <w:color w:val="333333"/>
        </w:rPr>
      </w:pPr>
      <w:r>
        <w:rPr>
          <w:rFonts w:cs="Times New Roman" w:ascii="Times New Roman" w:hAnsi="Times New Roman"/>
          <w:color w:val="333333"/>
        </w:rPr>
        <w:t xml:space="preserve">Många av de eritreanska asylsökande som kom till Sverige för i början av 2000-talet fick först efter en mycket lång process och efter överklaganden till Utlänningsnämnden uppehållstillstånd. Under väntetiden deltog många av AEASS då omkring 200 medlemmar i en rad olika aktiviteter som anordnats av föreningen och som därmed kom att fungera som ett alternativ och komplement till Migrationsverkets organiserade verksamhet. Föreningen arbetar också med den fortsatta introduktionen till svenskt samhälle och arbetsliv. </w:t>
      </w:r>
    </w:p>
    <w:p>
      <w:pPr>
        <w:pStyle w:val="Normal"/>
        <w:pBdr>
          <w:top w:val="single" w:sz="4" w:space="1" w:color="000000"/>
          <w:left w:val="single" w:sz="4" w:space="4" w:color="000000"/>
          <w:bottom w:val="single" w:sz="4" w:space="1" w:color="000000"/>
          <w:right w:val="single" w:sz="4" w:space="4" w:color="000000"/>
        </w:pBdr>
        <w:spacing w:before="0" w:after="150"/>
        <w:rPr/>
      </w:pPr>
      <w:r>
        <w:rPr>
          <w:rFonts w:cs="Times New Roman" w:ascii="Times New Roman" w:hAnsi="Times New Roman"/>
          <w:color w:val="333333"/>
        </w:rPr>
        <w:br/>
      </w:r>
      <w:r>
        <w:rPr>
          <w:rFonts w:cs="Times New Roman" w:ascii="Times New Roman" w:hAnsi="Times New Roman"/>
          <w:b/>
          <w:bCs/>
          <w:color w:val="333333"/>
        </w:rPr>
        <w:t>Juridisk rådgivning och socialt stöd…</w:t>
      </w:r>
      <w:r>
        <w:rPr>
          <w:rFonts w:cs="Times New Roman" w:ascii="Times New Roman" w:hAnsi="Times New Roman"/>
          <w:color w:val="333333"/>
        </w:rPr>
        <w:br/>
        <w:t xml:space="preserve">AEASS har av naturliga skäl starkt prioriterat stöd och rådgivning till sina medlemmar vad gäller </w:t>
      </w:r>
      <w:r>
        <w:rPr>
          <w:rFonts w:cs="Times New Roman" w:ascii="Times New Roman" w:hAnsi="Times New Roman"/>
          <w:i/>
          <w:iCs/>
          <w:color w:val="333333"/>
        </w:rPr>
        <w:t>asylprövningen</w:t>
      </w:r>
      <w:r>
        <w:rPr>
          <w:rFonts w:cs="Times New Roman" w:ascii="Times New Roman" w:hAnsi="Times New Roman"/>
          <w:color w:val="333333"/>
        </w:rPr>
        <w:t xml:space="preserve">. Som ett exempel på en målgruppsdriven mottagandeverksamhet är dock föreningens verksamhet med socialt stöd, aktiviteter och utbildning inom ramen för en </w:t>
      </w:r>
      <w:r>
        <w:rPr>
          <w:rFonts w:cs="Times New Roman" w:ascii="Times New Roman" w:hAnsi="Times New Roman"/>
          <w:i/>
          <w:color w:val="333333"/>
        </w:rPr>
        <w:t>alternativ och</w:t>
      </w:r>
      <w:r>
        <w:rPr>
          <w:rFonts w:cs="Times New Roman" w:ascii="Times New Roman" w:hAnsi="Times New Roman"/>
          <w:color w:val="333333"/>
        </w:rPr>
        <w:t xml:space="preserve"> </w:t>
      </w:r>
      <w:r>
        <w:rPr>
          <w:rFonts w:cs="Times New Roman" w:ascii="Times New Roman" w:hAnsi="Times New Roman"/>
          <w:i/>
          <w:iCs/>
          <w:color w:val="333333"/>
        </w:rPr>
        <w:t>kompletterande organiserad verksamhet</w:t>
      </w:r>
      <w:r>
        <w:rPr>
          <w:rFonts w:cs="Times New Roman" w:ascii="Times New Roman" w:hAnsi="Times New Roman"/>
          <w:color w:val="333333"/>
        </w:rPr>
        <w:t xml:space="preserve"> av stort intresse. Det fanns från medlemmarnas sida ett missnöje med den organiserade verksamhet som erbjöds av Migrationsverket, både vad gäller verksamhetens innehåll och begränsningar i tid. Genom kontakten med Studiefrämjandet i Sundbyberg fick föreningen tillgång till en lokal och viss utrustning som gav dem möjlighet att anordna utbildningar i svenska och datorkunskap, syverkstäder och fritids- och sociala aktiviteter.</w:t>
      </w:r>
    </w:p>
    <w:p>
      <w:pPr>
        <w:pStyle w:val="Normal"/>
        <w:pBdr>
          <w:top w:val="single" w:sz="4" w:space="1" w:color="000000"/>
          <w:left w:val="single" w:sz="4" w:space="4" w:color="000000"/>
          <w:bottom w:val="single" w:sz="4" w:space="1" w:color="000000"/>
          <w:right w:val="single" w:sz="4" w:space="4" w:color="000000"/>
        </w:pBdr>
        <w:spacing w:before="0" w:after="150"/>
        <w:rPr/>
      </w:pPr>
      <w:r>
        <w:rPr>
          <w:rFonts w:cs="Times New Roman" w:ascii="Times New Roman" w:hAnsi="Times New Roman"/>
          <w:b/>
          <w:bCs/>
          <w:color w:val="333333"/>
        </w:rPr>
        <w:t>…</w:t>
      </w:r>
      <w:r>
        <w:rPr>
          <w:rFonts w:cs="Times New Roman" w:ascii="Times New Roman" w:hAnsi="Times New Roman"/>
          <w:b/>
          <w:bCs/>
          <w:color w:val="333333"/>
        </w:rPr>
        <w:t>och en alternativ organiserad verksamhet</w:t>
      </w:r>
      <w:r>
        <w:rPr>
          <w:rFonts w:cs="Times New Roman" w:ascii="Times New Roman" w:hAnsi="Times New Roman"/>
          <w:color w:val="333333"/>
        </w:rPr>
        <w:br/>
        <w:t xml:space="preserve">Aktiviteterna är knappast i sig annorlunda än de som erbjuds i Migrationsverkets organiserade verksamhet (numera benämnd </w:t>
      </w:r>
      <w:r>
        <w:rPr>
          <w:rFonts w:cs="Times New Roman" w:ascii="Times New Roman" w:hAnsi="Times New Roman"/>
          <w:i/>
          <w:color w:val="333333"/>
        </w:rPr>
        <w:t>Organiserad sysselsättning</w:t>
      </w:r>
      <w:r>
        <w:rPr>
          <w:rFonts w:cs="Times New Roman" w:ascii="Times New Roman" w:hAnsi="Times New Roman"/>
          <w:color w:val="333333"/>
        </w:rPr>
        <w:t>); det unika är snarare att de organiserades och beslutades av målgruppen själv och att lärare/handledare också i stor utsträckning var redan etablerade eller mer resursstarka landsmän. Det innebar framförallt att relationen mellan lärare/handledare/rådgivare och de asylsökande kom att präglas av tillit och förtroende och att de redan etablerade, tidigare asylsökande kom att fungera som mediatörer/mentorer/coacher – lotsar? – mellan de asylsökande och det omgivande, nya samhället.</w:t>
      </w:r>
    </w:p>
    <w:p>
      <w:pPr>
        <w:pStyle w:val="Normal"/>
        <w:pBdr>
          <w:top w:val="single" w:sz="4" w:space="1" w:color="000000"/>
          <w:left w:val="single" w:sz="4" w:space="4" w:color="000000"/>
          <w:bottom w:val="single" w:sz="4" w:space="1" w:color="000000"/>
          <w:right w:val="single" w:sz="4" w:space="4" w:color="000000"/>
        </w:pBdr>
        <w:spacing w:before="0" w:after="150"/>
        <w:rPr/>
      </w:pPr>
      <w:r>
        <w:rPr>
          <w:rFonts w:cs="Times New Roman" w:ascii="Times New Roman" w:hAnsi="Times New Roman"/>
          <w:b/>
          <w:bCs/>
          <w:color w:val="333333"/>
        </w:rPr>
        <w:t>Integration, kulturskillnader och IT</w:t>
      </w:r>
      <w:r>
        <w:rPr>
          <w:rFonts w:cs="Times New Roman" w:ascii="Times New Roman" w:hAnsi="Times New Roman"/>
          <w:color w:val="333333"/>
        </w:rPr>
        <w:br/>
        <w:t xml:space="preserve">AEASS har haft stor betydelse för de asylsökande från Eritrea, som i allt större omfattning också fått uppehållstillstånd i Sverige. Föreningen arbetar nu med att förbättra insatserna för den fortsatta introduktionen/integrationen i det svenska samhället och på arbetsmarknaden.  Viktiga frågor, både vad gäller introduktion och mottagande är, enligt </w:t>
      </w:r>
      <w:r>
        <w:rPr>
          <w:rFonts w:cs="Times New Roman" w:ascii="Times New Roman" w:hAnsi="Times New Roman"/>
          <w:bCs/>
          <w:color w:val="333333"/>
        </w:rPr>
        <w:t>Khaled Abdu</w:t>
      </w:r>
      <w:r>
        <w:rPr>
          <w:rFonts w:cs="Times New Roman" w:ascii="Times New Roman" w:hAnsi="Times New Roman"/>
          <w:color w:val="333333"/>
        </w:rPr>
        <w:t>, en av grundarna till AEASS, hur man förklarar och hanterar kulturella skillnader, begrepp som demokrati och det civila samhället samt hur man åstadkommer en förbättring och effektivisering av svenskundervisning och annan utbildning för asylsökande/flyktingar, bl a genom användande av e-learning/I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333333"/>
        </w:rPr>
        <w:t xml:space="preserve">Målgruppsorganisationer – en resurs för ett nytt mottagande </w:t>
      </w:r>
      <w:r>
        <w:rPr>
          <w:rFonts w:cs="Times New Roman" w:ascii="Times New Roman" w:hAnsi="Times New Roman"/>
          <w:color w:val="333333"/>
        </w:rPr>
        <w:br/>
        <w:t xml:space="preserve">Den verksamhet som AEASS genomfört är ett gott exempel på ett målgruppsdrivet integrationsarbete. Modellen är överförbar till andra grupper av asylsökande och flyktingar och därmed också ett intressant exempel på de </w:t>
      </w:r>
      <w:r>
        <w:rPr>
          <w:rFonts w:cs="Times New Roman" w:ascii="Times New Roman" w:hAnsi="Times New Roman"/>
          <w:i/>
          <w:iCs/>
          <w:color w:val="333333"/>
        </w:rPr>
        <w:t>empowerment-strategier</w:t>
      </w:r>
      <w:r>
        <w:rPr>
          <w:rFonts w:cs="Times New Roman" w:ascii="Times New Roman" w:hAnsi="Times New Roman"/>
          <w:color w:val="333333"/>
        </w:rPr>
        <w:t xml:space="preserve"> som Equal-programmet skall utveck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33"/>
        </w:rPr>
      </w:pPr>
      <w:r>
        <w:rPr>
          <w:rFonts w:cs="Times New Roman" w:ascii="Times New Roman" w:hAnsi="Times New Roman"/>
          <w:color w:val="333333"/>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33"/>
        </w:rPr>
      </w:pPr>
      <w:r>
        <w:rPr>
          <w:rFonts w:cs="Times New Roman" w:ascii="Times New Roman" w:hAnsi="Times New Roman"/>
          <w:color w:val="333333"/>
        </w:rPr>
        <w:t>AEASS:s ordförande, Ginbot Abraha, har i en av NTG-asyl &amp; integration utgiven skrift redovisat föreningens framgångsrika verksamhet med stöd, rådgivning och sociala aktiviteter för asylsökande. AEASS har också på uppdrag av NTG-asyl &amp; integration sammanställt en handbok för asylsökande som bygger på erfarenheterna från föreningens arbete.</w:t>
      </w:r>
      <w:r>
        <w:rPr>
          <w:rStyle w:val="FootnoteCharacters"/>
          <w:rStyle w:val="FootnoteAnchor"/>
          <w:rFonts w:cs="Times New Roman" w:ascii="Times New Roman" w:hAnsi="Times New Roman"/>
          <w:color w:val="333333"/>
        </w:rPr>
        <w:footnoteReference w:id="24"/>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33"/>
        </w:rPr>
      </w:pPr>
      <w:r>
        <w:rPr>
          <w:rFonts w:cs="Times New Roman" w:ascii="Times New Roman" w:hAnsi="Times New Roman"/>
          <w:color w:val="333333"/>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333333"/>
        </w:rPr>
        <w:t>Rekommen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333333"/>
        </w:rPr>
      </w:pPr>
      <w:r>
        <w:rPr>
          <w:rFonts w:cs="Times New Roman" w:ascii="Times New Roman" w:hAnsi="Times New Roman"/>
          <w:b/>
          <w:color w:val="333333"/>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color w:val="333333"/>
        </w:rPr>
        <w:t>Inrätta administrativa och finansiella system som ger möjligheter för kommuner/andra huvudmän för mottagande och introduktion att kontraktera målgrupps- och frivilligorganisationer som utförare av tjänster</w:t>
      </w:r>
      <w:r>
        <w:rPr>
          <w:rFonts w:cs="Times New Roman" w:ascii="Times New Roman" w:hAnsi="Times New Roman"/>
          <w:i/>
          <w:color w:val="333333"/>
        </w:rPr>
        <w:t>.</w:t>
      </w:r>
      <w:r>
        <w:rPr>
          <w:rStyle w:val="FootnoteCharacters"/>
          <w:rStyle w:val="FootnoteAnchor"/>
          <w:rFonts w:cs="Times New Roman" w:ascii="Times New Roman" w:hAnsi="Times New Roman"/>
          <w:i/>
          <w:color w:val="333333"/>
        </w:rPr>
        <w:footnoteReference w:id="25"/>
      </w:r>
      <w:r>
        <w:rPr>
          <w:rFonts w:cs="Times New Roman" w:ascii="Times New Roman" w:hAnsi="Times New Roman"/>
          <w:i/>
          <w:color w:val="333333"/>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333333"/>
          <w:sz w:val="18"/>
          <w:szCs w:val="18"/>
        </w:rPr>
      </w:pPr>
      <w:r>
        <w:rPr>
          <w:rFonts w:cs="Times New Roman" w:ascii="Times New Roman" w:hAnsi="Times New Roman"/>
          <w:i/>
          <w:color w:val="333333"/>
          <w:sz w:val="18"/>
          <w:szCs w:val="18"/>
        </w:rPr>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Överensstämmelse mellan direktiven till utredningen om asylmottagande och av NTG-asyl &amp; integration identifierade bristområden och försla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n genomgång av direktiven till regeringens utredning om asylmottagandet visar en stor överensstämmelse mellan de områden som skall utredas och de s k brist- och förslagsområden som temagrupperna och Utvecklingspartnerskapen inom Equal arbetat 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nedanstående tablå redovisas överensstämmelse mellan utredningsdirektiv och förslagsområden från NTG-asyl &amp; inte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0" w:type="dxa"/>
        <w:jc w:val="left"/>
        <w:tblInd w:w="-113" w:type="dxa"/>
        <w:tblLayout w:type="fixed"/>
        <w:tblCellMar>
          <w:top w:w="0" w:type="dxa"/>
          <w:left w:w="108" w:type="dxa"/>
          <w:bottom w:w="0" w:type="dxa"/>
          <w:right w:w="108" w:type="dxa"/>
        </w:tblCellMar>
      </w:tblPr>
      <w:tblGrid>
        <w:gridCol w:w="2219"/>
        <w:gridCol w:w="2465"/>
        <w:gridCol w:w="2734"/>
        <w:gridCol w:w="220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mråd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tredningsdirektiv</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örslag NTG-asyl &amp; integration</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ommenta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bete, egenförsörjn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 ”arbetslinjen” gäller även asylsökand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Ja, bl a mobilisering av arbetsgivare och anpassade arbetsförmedlingsinsatser; nya former för arbete åt asylsökande; studier av försörjningsstrategier och informell ekonom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amhällsekonomiska analyser av insatser inom mottagande och introduktion i förhållande till försörjningsstrategier efterlyse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ende, bosättn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TG har genomfört forskningsstudie om asylsökande i eget boende.</w:t>
            </w:r>
            <w:r>
              <w:rPr>
                <w:rStyle w:val="FootnoteCharacters"/>
                <w:rStyle w:val="FootnoteAnchor"/>
                <w:rFonts w:cs="Times New Roman" w:ascii="Times New Roman" w:hAnsi="Times New Roman"/>
                <w:sz w:val="22"/>
                <w:szCs w:val="22"/>
              </w:rPr>
              <w:footnoteReference w:id="26"/>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serad sysselsättn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 bl a erbjudande till asylsökande om yrkeskartläggning/</w:t>
            </w:r>
          </w:p>
          <w:p>
            <w:pPr>
              <w:pStyle w:val="Normal"/>
              <w:rPr/>
            </w:pPr>
            <w:r>
              <w:rPr>
                <w:rFonts w:cs="Times New Roman" w:ascii="Times New Roman" w:hAnsi="Times New Roman"/>
                <w:sz w:val="22"/>
                <w:szCs w:val="22"/>
              </w:rPr>
              <w:t>validering och kompletterande utbildning; anpassat utbildningsutbud; alternativa former och anordnare av organiserad sysselsätt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utrednings-direktiven behandlas ej frågor om kompletterande utbildning eller tillträde till yrkesutbildning för asylsökande, en central fråga för verksamheten inom Equal i många medlemsstat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hällsinform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 bl a förslag på medborgarkunskap/</w:t>
            </w:r>
            <w:r>
              <w:rPr>
                <w:rFonts w:cs="Times New Roman" w:ascii="Times New Roman" w:hAnsi="Times New Roman"/>
                <w:i/>
                <w:sz w:val="22"/>
                <w:szCs w:val="22"/>
              </w:rPr>
              <w:t xml:space="preserve">civic education </w:t>
            </w:r>
            <w:r>
              <w:rPr>
                <w:rFonts w:cs="Times New Roman" w:ascii="Times New Roman" w:hAnsi="Times New Roman"/>
                <w:sz w:val="22"/>
                <w:szCs w:val="22"/>
              </w:rPr>
              <w:t>som en del av mottagande/introduktion</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vudmannaskap, organis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 se dock neda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a, en </w:t>
            </w:r>
            <w:r>
              <w:rPr>
                <w:rFonts w:cs="Times New Roman" w:ascii="Times New Roman" w:hAnsi="Times New Roman"/>
                <w:i/>
                <w:sz w:val="22"/>
                <w:szCs w:val="22"/>
              </w:rPr>
              <w:t>organisatorisk åtskillnad mellan asyl-prövning och asylmotta-gande</w:t>
            </w:r>
            <w:r>
              <w:rPr>
                <w:rFonts w:cs="Times New Roman" w:ascii="Times New Roman" w:hAnsi="Times New Roman"/>
                <w:sz w:val="22"/>
                <w:szCs w:val="22"/>
              </w:rPr>
              <w:t xml:space="preserve"> är en huvudfråga som NTG föreslog skulle ingå i regeringens då aviserade översynsutredning av asylmottagandet; likaså frågor om kvalitetssäkring och extern tillsyn av asylmottagandet; utveckling av beställarkompetens samt målgruppsmedverka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örslaget  om organisatorisk åtskillnad finns även i ett av regeringspartiernas asylpolitiska program 200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manhållen process mottagande - introduk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 förbättrad samverkan med kommuner (och frivilligorganisation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verkan Migrationsverket, frivilligorganisationer m f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Ja, ”överväga hur samverkan med kommuner och andra relevanta aktörer kan öka i syfte att förbättra möjligheterna till sysselsättning och egenförsörj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llvarata, bredda och fördjupa de ideella organisationernas engagemang inom mottagandet…”.</w:t>
            </w:r>
          </w:p>
        </w:tc>
        <w:tc>
          <w:tcPr>
            <w:tcW w:w="27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Ja, </w:t>
            </w:r>
            <w:r>
              <w:rPr>
                <w:rFonts w:cs="Times New Roman" w:ascii="Times New Roman" w:hAnsi="Times New Roman"/>
                <w:i/>
                <w:sz w:val="22"/>
                <w:szCs w:val="22"/>
              </w:rPr>
              <w:t>frivillig-/målgruppsorganisationer</w:t>
            </w:r>
            <w:r>
              <w:rPr>
                <w:rFonts w:cs="Times New Roman" w:ascii="Times New Roman" w:hAnsi="Times New Roman"/>
                <w:sz w:val="22"/>
                <w:szCs w:val="22"/>
              </w:rPr>
              <w:t xml:space="preserve"> skall särskilt stimuleras och understödjas att bidra med idéer och genomförande av ett nytt mottagandesystem och genom system för kontraktering av tjäns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sitivt att utredaren skall ta tillvara erfarenheter från tidigare asylsökande; jfr NTG:s samverkan med målgrupps-  och frivilligorganisation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t stöd, hälso- och sjukvår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Ja, asylsökande med särskilda behov nämns, men hälso- och sjukvård för asylsökande ingår ej i utredningsuppdrage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Ja, hälsoperspektiv central del i en sammanhållen process mottagande/introduktion.</w:t>
            </w:r>
          </w:p>
          <w:p>
            <w:pPr>
              <w:pStyle w:val="Normal"/>
              <w:rPr>
                <w:rFonts w:ascii="Times New Roman" w:hAnsi="Times New Roman" w:cs="Times New Roman"/>
                <w:sz w:val="22"/>
                <w:szCs w:val="22"/>
              </w:rPr>
            </w:pPr>
            <w:r>
              <w:rPr>
                <w:rFonts w:cs="Times New Roman" w:ascii="Times New Roman" w:hAnsi="Times New Roman"/>
                <w:sz w:val="22"/>
                <w:szCs w:val="22"/>
              </w:rPr>
              <w:t>Könsperspektiv/jämställdhet i mottagande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Återvändand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Ja, men med ett </w:t>
            </w:r>
            <w:r>
              <w:rPr>
                <w:rFonts w:cs="Times New Roman" w:ascii="Times New Roman" w:hAnsi="Times New Roman"/>
                <w:i/>
                <w:sz w:val="22"/>
                <w:szCs w:val="22"/>
              </w:rPr>
              <w:t>re-integrationsperspektiv</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onomiskt bistån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magruppen har dock i olika sammanhang påpekat eftersläpningen i dagersättningen för asylsökande, som varit oförändrad sedan 1994.</w:t>
            </w:r>
          </w:p>
          <w:p>
            <w:pPr>
              <w:pStyle w:val="Normal"/>
              <w:rPr>
                <w:rFonts w:ascii="Times New Roman" w:hAnsi="Times New Roman" w:cs="Times New Roman"/>
                <w:sz w:val="22"/>
                <w:szCs w:val="22"/>
              </w:rPr>
            </w:pPr>
            <w:r>
              <w:rPr>
                <w:rFonts w:cs="Times New Roman" w:ascii="Times New Roman" w:hAnsi="Times New Roman"/>
                <w:sz w:val="22"/>
                <w:szCs w:val="22"/>
              </w:rPr>
              <w:t>Även frågan om asylsökande och den informella ekonomin har aktualiserats genom forskningsstudier och seminari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dsbegränsade uppehållstillstån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lig ersättning till kommuner och lands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j</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Arial Unicode MS"/>
    <w:charset w:val="81"/>
    <w:family w:val="auto"/>
    <w:pitch w:val="default"/>
  </w:font>
  <w:font w:name="AOYDXQ+Frutiger-Roman">
    <w:altName w:val="Frutiger"/>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r information om Equal se: </w:t>
      </w:r>
      <w:hyperlink r:id="rId1">
        <w:r>
          <w:rPr>
            <w:rStyle w:val="InternetLink"/>
          </w:rPr>
          <w:t>http://ec.europa.eu/employment_social/equal/index_en.cfm</w:t>
        </w:r>
      </w:hyperlink>
      <w:r>
        <w:rPr/>
        <w:t xml:space="preserve">,  om Europeiska flyktingfonden: </w:t>
      </w:r>
      <w:hyperlink r:id="rId2">
        <w:r>
          <w:rPr>
            <w:rStyle w:val="InternetLink"/>
          </w:rPr>
          <w:t>http://ec.europa.eu/justice_home/funding/2004_2007/refugee/funding_refugee_en.htm</w:t>
        </w:r>
      </w:hyperlink>
      <w:r>
        <w:rPr/>
        <w:t xml:space="preserve"> </w:t>
      </w:r>
    </w:p>
  </w:footnote>
  <w:footnote w:id="3">
    <w:p>
      <w:pPr>
        <w:pStyle w:val="Footnote"/>
        <w:rPr/>
      </w:pPr>
      <w:r>
        <w:rPr>
          <w:rStyle w:val="FootnoteCharacters"/>
        </w:rPr>
        <w:footnoteRef/>
      </w:r>
      <w:r>
        <w:rPr/>
        <w:t xml:space="preserve"> </w:t>
      </w:r>
      <w:r>
        <w:rPr>
          <w:bCs/>
          <w:sz w:val="18"/>
          <w:szCs w:val="18"/>
        </w:rPr>
        <w:t xml:space="preserve">RÅDETS DIREKTIV 2003/9/EG; Utvärdering av direktivet, </w:t>
      </w:r>
      <w:r>
        <w:rPr>
          <w:rFonts w:cs="TimesNewRoman" w:ascii="TimesNewRoman" w:hAnsi="TimesNewRoman"/>
        </w:rPr>
        <w:t>KOM(2007) 745</w:t>
      </w:r>
    </w:p>
  </w:footnote>
  <w:footnote w:id="4">
    <w:p>
      <w:pPr>
        <w:pStyle w:val="Footnote"/>
        <w:rPr/>
      </w:pPr>
      <w:r>
        <w:rPr>
          <w:rStyle w:val="FootnoteCharacters"/>
        </w:rPr>
        <w:footnoteRef/>
      </w:r>
      <w:r>
        <w:rPr/>
        <w:t xml:space="preserve"> </w:t>
      </w:r>
      <w:r>
        <w:rPr/>
        <w:t xml:space="preserve">Projekt- och spridningsverksamheten inom Equal genomfördes i s k Utvecklingspartnerskap (bestående av aktörer från olika samhällssektorer) och tematiska grupper på nationell och europeisk nivå; för en granskning av det tematiska arbetet i Sverige, se bl a  </w:t>
      </w:r>
      <w:r>
        <w:rPr>
          <w:i/>
        </w:rPr>
        <w:t>Nationella temagrupper i Equal – strategisk resurs eller fortsatta projekt?</w:t>
      </w:r>
      <w:r>
        <w:rPr/>
        <w:t xml:space="preserve"> Svenska ESF-rådet, 2008 </w:t>
      </w:r>
    </w:p>
  </w:footnote>
  <w:footnote w:id="5">
    <w:p>
      <w:pPr>
        <w:pStyle w:val="Footnote"/>
        <w:rPr/>
      </w:pPr>
      <w:r>
        <w:rPr>
          <w:rStyle w:val="FootnoteCharacters"/>
        </w:rPr>
        <w:footnoteRef/>
      </w:r>
      <w:r>
        <w:rPr/>
        <w:t xml:space="preserve"> </w:t>
      </w:r>
      <w:r>
        <w:rPr/>
        <w:t xml:space="preserve">Främst </w:t>
      </w:r>
      <w:r>
        <w:rPr>
          <w:i/>
        </w:rPr>
        <w:t>FN:s förklaring om de mänskliga rätigheterna</w:t>
      </w:r>
      <w:r>
        <w:rPr/>
        <w:t xml:space="preserve"> och </w:t>
      </w:r>
      <w:r>
        <w:rPr>
          <w:i/>
        </w:rPr>
        <w:t>Konventionen om ekonomiska, sociala och kulturella rättigheter</w:t>
      </w:r>
      <w:r>
        <w:rPr/>
        <w:t xml:space="preserve">; för en utförlig diskussion om de asylsökandes sociala och ekonomiska rättigheter, se </w:t>
      </w:r>
      <w:r>
        <w:rPr>
          <w:i/>
        </w:rPr>
        <w:t>”En värdig</w:t>
      </w:r>
    </w:p>
    <w:p>
      <w:pPr>
        <w:pStyle w:val="Footnote"/>
        <w:rPr/>
      </w:pPr>
      <w:r>
        <w:rPr>
          <w:i/>
        </w:rPr>
        <w:t>levnadsstandard”. Asylsökandes sociala och ekonomiska rättigheter.</w:t>
      </w:r>
      <w:r>
        <w:rPr/>
        <w:t xml:space="preserve"> Lisa Tönnes, NTG-asyl &amp; integrations skriftserie nr  2, 2006.</w:t>
      </w:r>
    </w:p>
  </w:footnote>
  <w:footnote w:id="6">
    <w:p>
      <w:pPr>
        <w:pStyle w:val="Footnote"/>
        <w:rPr/>
      </w:pPr>
      <w:r>
        <w:rPr>
          <w:rStyle w:val="FootnoteCharacters"/>
        </w:rPr>
        <w:footnoteRef/>
      </w:r>
      <w:r>
        <w:rPr>
          <w:lang w:val="en-GB"/>
        </w:rPr>
        <w:t xml:space="preserve"> </w:t>
      </w:r>
      <w:r>
        <w:rPr>
          <w:lang w:val="en-GB"/>
        </w:rPr>
        <w:t>Se t ex ECRE:s (</w:t>
      </w:r>
      <w:r>
        <w:rPr>
          <w:i/>
          <w:lang w:val="en-GB"/>
        </w:rPr>
        <w:t>European Council on Refugees and Exiles</w:t>
      </w:r>
      <w:r>
        <w:rPr>
          <w:lang w:val="en-GB"/>
        </w:rPr>
        <w:t xml:space="preserve">) rapport </w:t>
      </w:r>
      <w:r>
        <w:rPr>
          <w:i/>
          <w:lang w:val="en-GB"/>
        </w:rPr>
        <w:t>The way forward</w:t>
      </w:r>
      <w:r>
        <w:rPr>
          <w:lang w:val="en-GB"/>
        </w:rPr>
        <w:t xml:space="preserve"> (sammanfattning och vidare länk: </w:t>
      </w:r>
      <w:hyperlink r:id="rId3">
        <w:r>
          <w:rPr>
            <w:rStyle w:val="InternetLink"/>
            <w:lang w:val="en-GB"/>
          </w:rPr>
          <w:t>http://www.temaasyl.se/Templates/Page.aspx?id=570</w:t>
        </w:r>
      </w:hyperlink>
      <w:r>
        <w:rPr>
          <w:lang w:val="en-GB"/>
        </w:rPr>
        <w:t xml:space="preserve">) </w:t>
      </w:r>
    </w:p>
  </w:footnote>
  <w:footnote w:id="7">
    <w:p>
      <w:pPr>
        <w:pStyle w:val="Footnote"/>
        <w:rPr/>
      </w:pPr>
      <w:r>
        <w:rPr>
          <w:rStyle w:val="FootnoteCharacters"/>
        </w:rPr>
        <w:footnoteRef/>
      </w:r>
      <w:r>
        <w:rPr/>
        <w:t xml:space="preserve"> </w:t>
      </w:r>
      <w:r>
        <w:rPr/>
        <w:t xml:space="preserve">I ett Utvecklingspartnerskap i Rom, Italien, ingick IKEA som partner och drev ett projekt för ökad mångfald i företagen, bl a genom att erbjuda praktik- och arbetsplatser till asylsökande och flyktingar (se </w:t>
      </w:r>
      <w:hyperlink r:id="rId4">
        <w:r>
          <w:rPr>
            <w:rStyle w:val="InternetLink"/>
          </w:rPr>
          <w:t>http://www.temaasyl.se/Templates/Page.aspx?id=443</w:t>
        </w:r>
      </w:hyperlink>
      <w:r>
        <w:rPr/>
        <w:t xml:space="preserve"> )</w:t>
      </w:r>
    </w:p>
    <w:p>
      <w:pPr>
        <w:pStyle w:val="Footnote"/>
        <w:rPr/>
      </w:pPr>
      <w:r>
        <w:rPr/>
      </w:r>
    </w:p>
  </w:footnote>
  <w:footnote w:id="8">
    <w:p>
      <w:pPr>
        <w:pStyle w:val="Footnote"/>
        <w:rPr/>
      </w:pPr>
      <w:r>
        <w:rPr>
          <w:rStyle w:val="FootnoteCharacters"/>
        </w:rPr>
        <w:footnoteRef/>
      </w:r>
      <w:r>
        <w:rPr>
          <w:lang w:val="en-GB"/>
        </w:rPr>
        <w:t xml:space="preserve"> </w:t>
      </w:r>
      <w:r>
        <w:rPr>
          <w:i/>
          <w:lang w:val="en-GB"/>
        </w:rPr>
        <w:t>An assesment of the impact of asylum policies in Europe 1990-2000</w:t>
      </w:r>
      <w:r>
        <w:rPr>
          <w:lang w:val="en-GB"/>
        </w:rPr>
        <w:t xml:space="preserve">. Home Office Research Study. </w:t>
      </w:r>
      <w:r>
        <w:rPr/>
        <w:t>London, June 2003.</w:t>
      </w:r>
    </w:p>
  </w:footnote>
  <w:footnote w:id="9">
    <w:p>
      <w:pPr>
        <w:pStyle w:val="Footnote"/>
        <w:rPr/>
      </w:pPr>
      <w:r>
        <w:rPr>
          <w:rStyle w:val="FootnoteCharacters"/>
        </w:rPr>
        <w:footnoteRef/>
      </w:r>
      <w:r>
        <w:rPr>
          <w:lang w:val="en-GB"/>
        </w:rPr>
        <w:t xml:space="preserve">  </w:t>
      </w:r>
      <w:r>
        <w:rPr>
          <w:i/>
          <w:lang w:val="en-GB"/>
        </w:rPr>
        <w:t xml:space="preserve">Costs of non-social policy: Towards an economic framework of quality social policies – and the costs of having them. </w:t>
      </w:r>
      <w:r>
        <w:rPr>
          <w:lang w:val="en-GB"/>
        </w:rPr>
        <w:t>Final report for the Employment and Social Affairs DG by Didier Fouarge, Brussels 2003</w:t>
      </w:r>
    </w:p>
  </w:footnote>
  <w:footnote w:id="10">
    <w:p>
      <w:pPr>
        <w:pStyle w:val="Footnote"/>
        <w:rPr/>
      </w:pPr>
      <w:r>
        <w:rPr>
          <w:rStyle w:val="FootnoteCharacters"/>
        </w:rPr>
        <w:footnoteRef/>
      </w:r>
      <w:r>
        <w:rPr/>
        <w:t xml:space="preserve"> </w:t>
      </w:r>
      <w:r>
        <w:rPr/>
        <w:t xml:space="preserve">Se Svenska ESF-rådets remissvar på utredningen </w:t>
      </w:r>
      <w:r>
        <w:rPr>
          <w:i/>
        </w:rPr>
        <w:t xml:space="preserve">Egenansvar – med professionellt stöd </w:t>
      </w:r>
      <w:r>
        <w:rPr/>
        <w:t>(SOU 2008:58)</w:t>
      </w:r>
    </w:p>
  </w:footnote>
  <w:footnote w:id="11">
    <w:p>
      <w:pPr>
        <w:pStyle w:val="Footnote"/>
        <w:rPr/>
      </w:pPr>
      <w:r>
        <w:rPr>
          <w:rStyle w:val="FootnoteCharacters"/>
        </w:rPr>
        <w:footnoteRef/>
      </w:r>
      <w:r>
        <w:rPr/>
        <w:t xml:space="preserve"> </w:t>
      </w:r>
      <w:r>
        <w:rPr/>
        <w:t xml:space="preserve">NTG-asyl &amp; integration har låtit genomföra en förstudie till ett större projekt för en beskrivning och analys av dessa system vad gäller asylmottagande: </w:t>
      </w:r>
      <w:r>
        <w:rPr>
          <w:i/>
        </w:rPr>
        <w:t>Three systems – Social and economic survival of Eritrean asylum seekers in Stockholm.</w:t>
      </w:r>
      <w:r>
        <w:rPr/>
        <w:t xml:space="preserve"> Sadia Hassanen, CEIFO, Stockholms universitet 2006.</w:t>
      </w:r>
    </w:p>
  </w:footnote>
  <w:footnote w:id="12">
    <w:p>
      <w:pPr>
        <w:pStyle w:val="Normal"/>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 </w:t>
      </w:r>
      <w:r>
        <w:rPr>
          <w:rFonts w:cs="Times New Roman" w:ascii="Times New Roman" w:hAnsi="Times New Roman"/>
          <w:i/>
          <w:sz w:val="20"/>
          <w:szCs w:val="20"/>
          <w:lang w:val="en-GB"/>
        </w:rPr>
        <w:t>Joint response of projects and stakeholders involved in EQUAL to the Green paper on the future of the Common European Asylum System</w:t>
      </w:r>
      <w:r>
        <w:rPr>
          <w:rFonts w:cs="Times New Roman" w:ascii="Times New Roman" w:hAnsi="Times New Roman"/>
          <w:sz w:val="20"/>
          <w:szCs w:val="20"/>
          <w:lang w:val="en-GB"/>
        </w:rPr>
        <w:t xml:space="preserve">  </w:t>
      </w:r>
      <w:hyperlink r:id="rId5">
        <w:r>
          <w:rPr>
            <w:rStyle w:val="InternetLink"/>
            <w:rFonts w:cs="Times New Roman" w:ascii="Times New Roman" w:hAnsi="Times New Roman"/>
            <w:sz w:val="20"/>
            <w:szCs w:val="20"/>
            <w:lang w:val="en-GB"/>
          </w:rPr>
          <w:t>http://www.temaasyl.se/Documents/ETG/Green%20paper%20EQUAL%20response%20final%20version.doc</w:t>
        </w:r>
      </w:hyperlink>
      <w:r>
        <w:rPr>
          <w:rFonts w:cs="Times New Roman" w:ascii="Times New Roman" w:hAnsi="Times New Roman"/>
          <w:sz w:val="20"/>
          <w:szCs w:val="20"/>
          <w:lang w:val="en-GB"/>
        </w:rPr>
        <w:t xml:space="preserve"> </w:t>
      </w:r>
    </w:p>
    <w:p>
      <w:pPr>
        <w:pStyle w:val="Footnote"/>
        <w:rPr>
          <w:rFonts w:ascii="Times New Roman" w:hAnsi="Times New Roman" w:cs="Times New Roman"/>
          <w:sz w:val="16"/>
          <w:szCs w:val="16"/>
          <w:lang w:val="en-GB"/>
        </w:rPr>
      </w:pPr>
      <w:r>
        <w:rPr>
          <w:rFonts w:cs="Times New Roman"/>
          <w:sz w:val="16"/>
          <w:szCs w:val="16"/>
          <w:lang w:val="en-GB"/>
        </w:rPr>
      </w:r>
    </w:p>
  </w:footnote>
  <w:footnote w:id="13">
    <w:p>
      <w:pPr>
        <w:pStyle w:val="Footnote"/>
        <w:rPr/>
      </w:pPr>
      <w:r>
        <w:rPr>
          <w:rStyle w:val="FootnoteCharacters"/>
        </w:rPr>
        <w:footnoteRef/>
      </w:r>
      <w:r>
        <w:rPr>
          <w:lang w:val="fi-FI"/>
        </w:rPr>
        <w:t xml:space="preserve"> </w:t>
      </w:r>
      <w:r>
        <w:rPr>
          <w:lang w:val="fi-FI"/>
        </w:rPr>
        <w:t xml:space="preserve">Se: </w:t>
      </w:r>
      <w:hyperlink r:id="rId6">
        <w:r>
          <w:rPr>
            <w:rStyle w:val="InternetLink"/>
            <w:lang w:val="fi-FI"/>
          </w:rPr>
          <w:t>http://www.temaasyl.se/Templates/IntroPage.aspx?id=458</w:t>
        </w:r>
      </w:hyperlink>
      <w:r>
        <w:rPr>
          <w:lang w:val="fi-FI"/>
        </w:rPr>
        <w:t xml:space="preserve"> </w:t>
      </w:r>
    </w:p>
  </w:footnote>
  <w:footnote w:id="14">
    <w:p>
      <w:pPr>
        <w:pStyle w:val="Footnote"/>
        <w:rPr/>
      </w:pPr>
      <w:r>
        <w:rPr>
          <w:rStyle w:val="FootnoteCharacters"/>
        </w:rPr>
        <w:footnoteRef/>
      </w:r>
      <w:r>
        <w:rPr/>
        <w:t xml:space="preserve"> </w:t>
      </w:r>
      <w:r>
        <w:rPr/>
        <w:t xml:space="preserve">Om den Europeiska temagruppens arbete se: </w:t>
      </w:r>
      <w:hyperlink r:id="rId7">
        <w:r>
          <w:rPr>
            <w:rStyle w:val="InternetLink"/>
          </w:rPr>
          <w:t>http://ec.europa.eu/employment_social/equal/activities/etg5_en.cfm</w:t>
        </w:r>
      </w:hyperlink>
      <w:r>
        <w:rPr/>
        <w:t xml:space="preserve"> </w:t>
      </w:r>
    </w:p>
  </w:footnote>
  <w:footnote w:id="15">
    <w:p>
      <w:pPr>
        <w:pStyle w:val="Footnote"/>
        <w:rPr/>
      </w:pPr>
      <w:r>
        <w:rPr>
          <w:rStyle w:val="FootnoteCharacters"/>
        </w:rPr>
        <w:footnoteRef/>
      </w:r>
      <w:r>
        <w:rPr/>
        <w:t xml:space="preserve"> </w:t>
      </w:r>
      <w:r>
        <w:rPr/>
        <w:t xml:space="preserve">Vad gäller NTG-asyl &amp; integration se vidare: </w:t>
      </w:r>
      <w:hyperlink r:id="rId8">
        <w:r>
          <w:rPr>
            <w:rStyle w:val="InternetLink"/>
          </w:rPr>
          <w:t>www.temaasyl.se</w:t>
        </w:r>
      </w:hyperlink>
      <w:r>
        <w:rPr/>
        <w:t xml:space="preserve"> och Europeiska temagruppen: </w:t>
      </w:r>
      <w:hyperlink r:id="rId9">
        <w:r>
          <w:rPr>
            <w:rStyle w:val="InternetLink"/>
          </w:rPr>
          <w:t>http://ec.europa.eu/employment_social/equal/activities/etg5_en.cfm</w:t>
        </w:r>
      </w:hyperlink>
      <w:r>
        <w:rPr/>
        <w:t xml:space="preserve"> </w:t>
      </w:r>
    </w:p>
  </w:footnote>
  <w:footnote w:id="16">
    <w:p>
      <w:pPr>
        <w:pStyle w:val="Footnote"/>
        <w:rPr/>
      </w:pPr>
      <w:r>
        <w:rPr>
          <w:rStyle w:val="FootnoteCharacters"/>
        </w:rPr>
        <w:footnoteRef/>
      </w:r>
      <w:r>
        <w:rPr/>
        <w:t xml:space="preserve"> </w:t>
      </w:r>
      <w:r>
        <w:rPr/>
        <w:t xml:space="preserve">Se Eva Norström: </w:t>
      </w:r>
      <w:r>
        <w:rPr>
          <w:i/>
        </w:rPr>
        <w:t>I väntan på asyl. Retorik och praktik i svensk flyktingpolitik</w:t>
      </w:r>
      <w:r>
        <w:rPr/>
        <w:t>.  Avhandling i etnografi, Lunds universitet, 2004.</w:t>
      </w:r>
      <w:r>
        <w:rPr>
          <w:rFonts w:cs="Arial"/>
        </w:rPr>
        <w:t xml:space="preserve"> </w:t>
      </w:r>
      <w:r>
        <w:rPr>
          <w:rFonts w:cs="Arial"/>
          <w:i/>
        </w:rPr>
        <w:t>Tydligare styrning av Migrationsverket</w:t>
      </w:r>
      <w:r>
        <w:rPr>
          <w:rFonts w:cs="Arial"/>
        </w:rPr>
        <w:t xml:space="preserve">, </w:t>
      </w:r>
      <w:r>
        <w:rPr/>
        <w:t xml:space="preserve">Statskontorets rapport </w:t>
      </w:r>
      <w:r>
        <w:rPr>
          <w:rFonts w:cs="Arial"/>
        </w:rPr>
        <w:t>2004:20</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t ex </w:t>
      </w:r>
      <w:r>
        <w:rPr>
          <w:rFonts w:cs="Times New Roman" w:ascii="Times New Roman" w:hAnsi="Times New Roman"/>
          <w:i/>
          <w:sz w:val="20"/>
          <w:szCs w:val="20"/>
        </w:rPr>
        <w:t>Utvärdering av Utvecklingspartnerskapet inom Equal Modul 16-20</w:t>
      </w:r>
      <w:r>
        <w:rPr>
          <w:rFonts w:cs="Times New Roman" w:ascii="Times New Roman" w:hAnsi="Times New Roman"/>
          <w:sz w:val="20"/>
          <w:szCs w:val="20"/>
        </w:rPr>
        <w:t xml:space="preserve"> av professor Benny Hjern, 2004 . Även i två forskningsstudier från NTG-asyl finns resonemang om dessa frågor: </w:t>
      </w:r>
      <w:r>
        <w:rPr>
          <w:rFonts w:cs="Times New Roman" w:ascii="Times New Roman" w:hAnsi="Times New Roman"/>
          <w:i/>
          <w:sz w:val="20"/>
          <w:szCs w:val="20"/>
        </w:rPr>
        <w:t>While we are waiting</w:t>
      </w:r>
      <w:r>
        <w:rPr>
          <w:rFonts w:cs="Times New Roman" w:ascii="Times New Roman" w:hAnsi="Times New Roman"/>
          <w:sz w:val="20"/>
          <w:szCs w:val="20"/>
        </w:rPr>
        <w:t xml:space="preserve">. </w:t>
      </w:r>
      <w:r>
        <w:rPr>
          <w:rFonts w:cs="Times New Roman" w:ascii="Times New Roman" w:hAnsi="Times New Roman"/>
          <w:i/>
          <w:sz w:val="20"/>
          <w:szCs w:val="20"/>
          <w:lang w:val="en-GB"/>
        </w:rPr>
        <w:t>Uncertainty and empowerment among asylum seekers in Sweden</w:t>
      </w:r>
      <w:r>
        <w:rPr>
          <w:rFonts w:cs="Times New Roman" w:ascii="Times New Roman" w:hAnsi="Times New Roman"/>
          <w:sz w:val="20"/>
          <w:szCs w:val="20"/>
          <w:lang w:val="en-GB"/>
        </w:rPr>
        <w:t xml:space="preserve">. Jan-Paul Brekke. </w:t>
      </w:r>
      <w:r>
        <w:rPr>
          <w:rFonts w:cs="Times New Roman" w:ascii="Times New Roman" w:hAnsi="Times New Roman"/>
          <w:sz w:val="20"/>
          <w:szCs w:val="20"/>
        </w:rPr>
        <w:t xml:space="preserve">Institutt for samfunnsforskning/ NTG-asyl, Oslo 2004; och </w:t>
      </w:r>
      <w:r>
        <w:rPr>
          <w:rFonts w:cs="Times New Roman" w:ascii="Times New Roman" w:hAnsi="Times New Roman"/>
          <w:i/>
          <w:sz w:val="20"/>
          <w:szCs w:val="20"/>
        </w:rPr>
        <w:t>En väntan under påverkan</w:t>
      </w:r>
      <w:r>
        <w:rPr>
          <w:rFonts w:cs="Times New Roman" w:ascii="Times New Roman" w:hAnsi="Times New Roman"/>
          <w:sz w:val="20"/>
          <w:szCs w:val="20"/>
        </w:rPr>
        <w:t>. Rudi Firnhaber, NTG-asyl, 2004.</w:t>
      </w:r>
    </w:p>
  </w:footnote>
  <w:footnote w:id="18">
    <w:p>
      <w:pPr>
        <w:pStyle w:val="Footnote"/>
        <w:rPr/>
      </w:pPr>
      <w:r>
        <w:rPr>
          <w:rStyle w:val="FootnoteCharacters"/>
        </w:rPr>
        <w:footnoteRef/>
      </w:r>
      <w:r>
        <w:rPr/>
        <w:t xml:space="preserve"> </w:t>
      </w:r>
      <w:r>
        <w:rPr>
          <w:i/>
        </w:rPr>
        <w:t>Förslag till nationell politik</w:t>
      </w:r>
      <w:r>
        <w:rPr/>
        <w:t>. NTG-asyl, 2004</w:t>
      </w:r>
    </w:p>
  </w:footnote>
  <w:footnote w:id="19">
    <w:p>
      <w:pPr>
        <w:pStyle w:val="Footnote"/>
        <w:rPr/>
      </w:pPr>
      <w:r>
        <w:rPr>
          <w:rStyle w:val="FootnoteCharacters"/>
        </w:rPr>
        <w:footnoteRef/>
      </w:r>
      <w:r>
        <w:rPr/>
        <w:t xml:space="preserve"> </w:t>
      </w:r>
      <w:r>
        <w:rPr/>
        <w:t xml:space="preserve">Information om kvalitetssäkringsmetoden EFQ: </w:t>
      </w:r>
      <w:hyperlink r:id="rId10">
        <w:r>
          <w:rPr>
            <w:rStyle w:val="InternetLink"/>
          </w:rPr>
          <w:t>http://www.efqm.org/Default.aspx?tabid=154</w:t>
        </w:r>
      </w:hyperlink>
      <w:r>
        <w:rPr/>
        <w:t xml:space="preserve">;  information och dokument från konferensen, se: </w:t>
      </w:r>
      <w:hyperlink r:id="rId11">
        <w:r>
          <w:rPr>
            <w:rStyle w:val="InternetLink"/>
          </w:rPr>
          <w:t>http://www.temaasyl.se/Templates/IntroPage.aspx?id=1685</w:t>
        </w:r>
      </w:hyperlink>
      <w:r>
        <w:rPr/>
        <w:t xml:space="preserve"> </w:t>
      </w:r>
    </w:p>
  </w:footnote>
  <w:footnote w:id="20">
    <w:p>
      <w:pPr>
        <w:pStyle w:val="Footnote"/>
        <w:rPr/>
      </w:pPr>
      <w:r>
        <w:rPr>
          <w:rStyle w:val="FootnoteCharacters"/>
        </w:rPr>
        <w:footnoteRef/>
      </w:r>
      <w:r>
        <w:rPr/>
        <w:t xml:space="preserve"> </w:t>
      </w:r>
      <w:r>
        <w:rPr/>
        <w:t xml:space="preserve">För en kortfattad redovisning av studien, se: </w:t>
      </w:r>
      <w:hyperlink r:id="rId12">
        <w:r>
          <w:rPr>
            <w:rStyle w:val="InternetLink"/>
          </w:rPr>
          <w:t>http://www.temaasyl.se/Templates/Page.aspx?id=588</w:t>
        </w:r>
      </w:hyperlink>
      <w:r>
        <w:rPr/>
        <w:t xml:space="preserve"> </w:t>
      </w:r>
    </w:p>
  </w:footnote>
  <w:footnote w:id="21">
    <w:p>
      <w:pPr>
        <w:pStyle w:val="Footnote"/>
        <w:rPr/>
      </w:pPr>
      <w:r>
        <w:rPr>
          <w:rStyle w:val="FootnoteCharacters"/>
        </w:rPr>
        <w:footnoteRef/>
      </w:r>
      <w:r>
        <w:rPr/>
        <w:t xml:space="preserve"> </w:t>
      </w:r>
      <w:r>
        <w:rPr/>
        <w:t>För exempel från andra medlemsstater samt rekommendationer från den Europeiska temagruppen angående yrkeskartläggning/</w:t>
      </w:r>
      <w:r>
        <w:rPr>
          <w:i/>
        </w:rPr>
        <w:t>skills audit</w:t>
      </w:r>
      <w:r>
        <w:rPr/>
        <w:t xml:space="preserve"> se: </w:t>
      </w:r>
      <w:hyperlink r:id="rId13">
        <w:r>
          <w:rPr>
            <w:rStyle w:val="InternetLink"/>
          </w:rPr>
          <w:t>http://ec.europa.eu/employment_social/equal/policy-briefs/etg5-skill-audits-as_en.cfm</w:t>
        </w:r>
      </w:hyperlink>
      <w:r>
        <w:rPr/>
        <w:t xml:space="preserve"> </w:t>
      </w:r>
    </w:p>
  </w:footnote>
  <w:footnote w:id="22">
    <w:p>
      <w:pPr>
        <w:pStyle w:val="Footnote"/>
        <w:rPr/>
      </w:pPr>
      <w:r>
        <w:rPr>
          <w:rStyle w:val="FootnoteCharacters"/>
        </w:rPr>
        <w:footnoteRef/>
      </w:r>
      <w:r>
        <w:rPr/>
        <w:t xml:space="preserve"> </w:t>
      </w:r>
      <w:r>
        <w:rPr/>
        <w:t xml:space="preserve">För exempel på projekt som arbetat med ett hälsoperspektiv se bl a:  </w:t>
      </w:r>
      <w:hyperlink r:id="rId14">
        <w:r>
          <w:rPr>
            <w:rStyle w:val="InternetLink"/>
          </w:rPr>
          <w:t>http://www.temaasyl.se/Templates/Page.aspx?id=1191</w:t>
        </w:r>
      </w:hyperlink>
      <w:r>
        <w:rPr/>
        <w:t xml:space="preserve"> och  </w:t>
      </w:r>
      <w:hyperlink r:id="rId15">
        <w:r>
          <w:rPr>
            <w:rStyle w:val="InternetLink"/>
          </w:rPr>
          <w:t>http://ec.europa.eu/employment_social/equal/data/document/etg5-suc-transspuk_en.pdf</w:t>
        </w:r>
      </w:hyperlink>
      <w:r>
        <w:rPr/>
        <w:t xml:space="preserve"> </w:t>
      </w:r>
    </w:p>
  </w:footnote>
  <w:footnote w:id="23">
    <w:p>
      <w:pPr>
        <w:pStyle w:val="Footnote"/>
        <w:rPr/>
      </w:pPr>
      <w:r>
        <w:rPr>
          <w:rStyle w:val="FootnoteCharacters"/>
        </w:rPr>
        <w:footnoteRef/>
      </w:r>
      <w:r>
        <w:rPr/>
        <w:t xml:space="preserve"> </w:t>
      </w:r>
      <w:r>
        <w:rPr/>
        <w:t>Ett gott exempel är de s k RCO (</w:t>
      </w:r>
      <w:r>
        <w:rPr>
          <w:i/>
        </w:rPr>
        <w:t>Refugee Community Organisations</w:t>
      </w:r>
      <w:r>
        <w:rPr/>
        <w:t xml:space="preserve">) i Storbritannien, dvs målgrupps/flyktingorganisationer som kontrakteras av kommun/stat för att utföra olika insatser inom mottagandet av asylsökande och flyktingar/migranter, se vidare: </w:t>
      </w:r>
      <w:hyperlink r:id="rId16">
        <w:r>
          <w:rPr>
            <w:rStyle w:val="InternetLink"/>
          </w:rPr>
          <w:t>http://www.temaasyl.se/Templates/Page.aspx?id=2408</w:t>
        </w:r>
      </w:hyperlink>
      <w:r>
        <w:rPr/>
        <w:t xml:space="preserve"> </w:t>
      </w:r>
    </w:p>
  </w:footnote>
  <w:footnote w:id="24">
    <w:p>
      <w:pPr>
        <w:pStyle w:val="Footnote"/>
        <w:rPr/>
      </w:pPr>
      <w:r>
        <w:rPr>
          <w:rStyle w:val="FootnoteCharacters"/>
        </w:rPr>
        <w:footnoteRef/>
      </w:r>
      <w:r>
        <w:rPr/>
        <w:t xml:space="preserve"> </w:t>
      </w:r>
      <w:r>
        <w:rPr>
          <w:rFonts w:cs="Arial"/>
          <w:i/>
          <w:color w:val="333333"/>
        </w:rPr>
        <w:t>Av egen kraft. Asylsökande organiserar sig.</w:t>
      </w:r>
      <w:r>
        <w:rPr>
          <w:rFonts w:cs="Arial"/>
          <w:color w:val="333333"/>
        </w:rPr>
        <w:t xml:space="preserve"> Ginbot Abraha, NTG-asyl &amp; integrations skriftserie Nr 1, 2006 och </w:t>
      </w:r>
    </w:p>
    <w:p>
      <w:pPr>
        <w:pStyle w:val="Footnote"/>
        <w:rPr/>
      </w:pPr>
      <w:r>
        <w:rPr>
          <w:rFonts w:cs="Arial"/>
          <w:i/>
          <w:color w:val="333333"/>
          <w:lang w:val="en-GB"/>
        </w:rPr>
        <w:t>A Handbook for Asylum Seekers</w:t>
      </w:r>
      <w:r>
        <w:rPr>
          <w:rFonts w:cs="Arial"/>
          <w:color w:val="333333"/>
          <w:lang w:val="en-GB"/>
        </w:rPr>
        <w:t xml:space="preserve"> </w:t>
      </w:r>
      <w:r>
        <w:rPr>
          <w:rFonts w:cs="Arial"/>
          <w:i/>
          <w:color w:val="333333"/>
          <w:lang w:val="en-GB"/>
        </w:rPr>
        <w:t>in Sweden</w:t>
      </w:r>
      <w:r>
        <w:rPr>
          <w:rFonts w:cs="Arial"/>
          <w:color w:val="333333"/>
          <w:lang w:val="en-GB"/>
        </w:rPr>
        <w:t xml:space="preserve">. </w:t>
      </w:r>
      <w:r>
        <w:rPr>
          <w:rFonts w:cs="Arial"/>
          <w:color w:val="333333"/>
        </w:rPr>
        <w:t>Ginbot Abraha, NTG-asyl &amp; integrations skriftserie Nr 5, 2007</w:t>
      </w:r>
    </w:p>
  </w:footnote>
  <w:footnote w:id="25">
    <w:p>
      <w:pPr>
        <w:pStyle w:val="Footnote"/>
        <w:rPr/>
      </w:pPr>
      <w:r>
        <w:rPr>
          <w:rStyle w:val="FootnoteCharacters"/>
        </w:rPr>
        <w:footnoteRef/>
      </w:r>
      <w:r>
        <w:rPr/>
        <w:t xml:space="preserve"> </w:t>
      </w:r>
      <w:r>
        <w:rPr/>
        <w:t xml:space="preserve">I Utredningen om nyanländas arbetsmarknadsetablering (SOU 2008:58) föreslås att frivilligorganisationer som medverkar i nyanländas introduktion skall kunna ges </w:t>
      </w:r>
      <w:r>
        <w:rPr>
          <w:i/>
        </w:rPr>
        <w:t>projektmedel</w:t>
      </w:r>
      <w:r>
        <w:rPr/>
        <w:t xml:space="preserve">; vad som här föreslås är dock inrättandet av ett </w:t>
      </w:r>
      <w:r>
        <w:rPr>
          <w:i/>
        </w:rPr>
        <w:t>reguljärt system</w:t>
      </w:r>
      <w:r>
        <w:rPr/>
        <w:t xml:space="preserve"> konstruerat på ett liknande sätt som det målgruppsdrivna mottagande- och introduktionssystemet i </w:t>
      </w:r>
    </w:p>
    <w:p>
      <w:pPr>
        <w:pStyle w:val="Footnote"/>
        <w:rPr/>
      </w:pPr>
      <w:r>
        <w:rPr/>
        <w:t>t ex  i Storbritannien (</w:t>
      </w:r>
      <w:r>
        <w:rPr>
          <w:i/>
        </w:rPr>
        <w:t>Refugee Community Organisations</w:t>
      </w:r>
      <w:r>
        <w:rPr/>
        <w:t>, se ovan) eller Tyskland och Österrike.</w:t>
      </w:r>
    </w:p>
  </w:footnote>
  <w:footnote w:id="26">
    <w:p>
      <w:pPr>
        <w:pStyle w:val="Footnote"/>
        <w:rPr/>
      </w:pPr>
      <w:r>
        <w:rPr>
          <w:rStyle w:val="FootnoteCharacters"/>
        </w:rPr>
        <w:footnoteRef/>
      </w:r>
      <w:r>
        <w:rPr/>
        <w:t xml:space="preserve"> </w:t>
      </w:r>
      <w:r>
        <w:rPr>
          <w:i/>
        </w:rPr>
        <w:t>Mellan hopp och förtvivlan. Erfarenheter och strategier i väntan på asyl.</w:t>
      </w:r>
      <w:r>
        <w:rPr/>
        <w:t xml:space="preserve"> Rebecka Lennartsson, UP Aros/NTG-asyl &amp; integrations skriftserie Nr 4, 2007. I studien framgår bl a att asylsökande – av en rad olika skäl – föredrar ett</w:t>
      </w:r>
    </w:p>
    <w:p>
      <w:pPr>
        <w:pStyle w:val="Footnote"/>
        <w:rPr/>
      </w:pPr>
      <w:r>
        <w:rPr/>
        <w:t>s k eget boende framför anläggningsboe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A7">
    <w:name w:val="A7"/>
    <w:qFormat/>
    <w:rPr>
      <w:rFonts w:cs="AOYDXQ+Frutiger-Roman;Frutiger"/>
      <w:color w:val="000000"/>
      <w:sz w:val="32"/>
      <w:szCs w:val="32"/>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Pa3">
    <w:name w:val="Pa3"/>
    <w:basedOn w:val="Normal"/>
    <w:next w:val="Normal"/>
    <w:qFormat/>
    <w:pPr>
      <w:autoSpaceDE w:val="false"/>
      <w:spacing w:lineRule="atLeast" w:line="187"/>
    </w:pPr>
    <w:rPr>
      <w:rFonts w:ascii="Zapf Dingbats;Arial Unicode MS" w:hAnsi="Zapf Dingbats;Arial Unicode MS" w:eastAsia="Zapf Dingbats;Arial Unicode MS" w:cs="Times New Roman"/>
    </w:rPr>
  </w:style>
  <w:style w:type="paragraph" w:styleId="Pa4">
    <w:name w:val="Pa4"/>
    <w:basedOn w:val="Normal"/>
    <w:next w:val="Normal"/>
    <w:qFormat/>
    <w:pPr>
      <w:autoSpaceDE w:val="false"/>
      <w:spacing w:lineRule="atLeast" w:line="187"/>
    </w:pPr>
    <w:rPr>
      <w:rFonts w:ascii="Zapf Dingbats;Arial Unicode MS" w:hAnsi="Zapf Dingbats;Arial Unicode MS" w:eastAsia="Zapf Dingbats;Arial Unicode MS" w:cs="Times New Roman"/>
    </w:rPr>
  </w:style>
  <w:style w:type="paragraph" w:styleId="Pa0">
    <w:name w:val="Pa0"/>
    <w:basedOn w:val="Normal"/>
    <w:next w:val="Normal"/>
    <w:qFormat/>
    <w:pPr>
      <w:autoSpaceDE w:val="false"/>
      <w:spacing w:lineRule="atLeast" w:line="241"/>
    </w:pPr>
    <w:rPr>
      <w:rFonts w:ascii="AOYDXQ+Frutiger-Roman;Frutiger" w:hAnsi="AOYDXQ+Frutiger-Roman;Frutiger" w:cs="AOYDXQ+Frutiger-Roman;Frutiger"/>
    </w:rPr>
  </w:style>
  <w:style w:type="paragraph" w:styleId="Pa7">
    <w:name w:val="Pa7"/>
    <w:basedOn w:val="Normal"/>
    <w:next w:val="Normal"/>
    <w:qFormat/>
    <w:pPr>
      <w:autoSpaceDE w:val="false"/>
      <w:spacing w:lineRule="atLeast" w:line="211"/>
    </w:pPr>
    <w:rPr>
      <w:rFonts w:ascii="AOYDXQ+Frutiger-Roman;Frutiger" w:hAnsi="AOYDXQ+Frutiger-Roman;Frutiger" w:cs="AOYDXQ+Frutiger-Roman;Frutige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qual/index_en.cfm" TargetMode="External"/><Relationship Id="rId2" Type="http://schemas.openxmlformats.org/officeDocument/2006/relationships/hyperlink" Target="http://ec.europa.eu/justice_home/funding/2004_2007/refugee/funding_refugee_en.htm" TargetMode="External"/><Relationship Id="rId3" Type="http://schemas.openxmlformats.org/officeDocument/2006/relationships/hyperlink" Target="http://www.temaasyl.se/Templates/Page.aspx?id=570" TargetMode="External"/><Relationship Id="rId4" Type="http://schemas.openxmlformats.org/officeDocument/2006/relationships/hyperlink" Target="http://www.temaasyl.se/Templates/Page.aspx?id=443" TargetMode="External"/><Relationship Id="rId5" Type="http://schemas.openxmlformats.org/officeDocument/2006/relationships/hyperlink" Target="http://www.temaasyl.se/Documents/ETG/Green paper EQUAL response final version.doc" TargetMode="External"/><Relationship Id="rId6" Type="http://schemas.openxmlformats.org/officeDocument/2006/relationships/hyperlink" Target="http://www.temaasyl.se/Templates/IntroPage.aspx?id=458" TargetMode="External"/><Relationship Id="rId7" Type="http://schemas.openxmlformats.org/officeDocument/2006/relationships/hyperlink" Target="http://ec.europa.eu/employment_social/equal/activities/etg5_en.cfm" TargetMode="External"/><Relationship Id="rId8" Type="http://schemas.openxmlformats.org/officeDocument/2006/relationships/hyperlink" Target="http://www.temaasyl.se/" TargetMode="External"/><Relationship Id="rId9" Type="http://schemas.openxmlformats.org/officeDocument/2006/relationships/hyperlink" Target="http://ec.europa.eu/employment_social/equal/activities/etg5_en.cfm" TargetMode="External"/><Relationship Id="rId10" Type="http://schemas.openxmlformats.org/officeDocument/2006/relationships/hyperlink" Target="http://www.efqm.org/Default.aspx?tabid=154" TargetMode="External"/><Relationship Id="rId11" Type="http://schemas.openxmlformats.org/officeDocument/2006/relationships/hyperlink" Target="http://www.temaasyl.se/Templates/IntroPage.aspx?id=1685" TargetMode="External"/><Relationship Id="rId12" Type="http://schemas.openxmlformats.org/officeDocument/2006/relationships/hyperlink" Target="http://www.temaasyl.se/Templates/Page.aspx?id=588" TargetMode="External"/><Relationship Id="rId13" Type="http://schemas.openxmlformats.org/officeDocument/2006/relationships/hyperlink" Target="http://ec.europa.eu/employment_social/equal/policy-briefs/etg5-skill-audits-as_en.cfm" TargetMode="External"/><Relationship Id="rId14" Type="http://schemas.openxmlformats.org/officeDocument/2006/relationships/hyperlink" Target="http://www.temaasyl.se/Templates/Page.aspx?id=1191" TargetMode="External"/><Relationship Id="rId15" Type="http://schemas.openxmlformats.org/officeDocument/2006/relationships/hyperlink" Target="http://ec.europa.eu/employment_social/equal/data/document/etg5-suc-transspuk_en.pdf" TargetMode="External"/><Relationship Id="rId16" Type="http://schemas.openxmlformats.org/officeDocument/2006/relationships/hyperlink" Target="http://www.temaasyl.se/Templates/Page.aspx?id=2408"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18:00Z</dcterms:created>
  <dc:creator>Christian Råbergh</dc:creator>
  <dc:description/>
  <cp:keywords/>
  <dc:language>en-US</dc:language>
  <cp:lastModifiedBy>Christian Råbergh</cp:lastModifiedBy>
  <cp:lastPrinted>2008-10-24T15:30:00Z</cp:lastPrinted>
  <dcterms:modified xsi:type="dcterms:W3CDTF">2008-11-04T11:05:00Z</dcterms:modified>
  <cp:revision>4</cp:revision>
  <dc:subject/>
  <dc:title>Erfarenheter och goda exempel från utvecklingsprojekt inom Equal</dc:title>
</cp:coreProperties>
</file>