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tionella temagruppen asyl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04-05-3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912" w:firstLine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edamöter i Övervakningskommittén  </w:t>
      </w:r>
    </w:p>
    <w:p>
      <w:pPr>
        <w:pStyle w:val="Normal"/>
        <w:ind w:left="2608" w:firstLine="130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ör gemenskapsinitiativet Equal</w:t>
      </w:r>
    </w:p>
    <w:p>
      <w:pPr>
        <w:pStyle w:val="Normal"/>
        <w:ind w:left="2608" w:firstLine="130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608" w:firstLine="130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kretariatet för Övervakningskommittén</w:t>
      </w:r>
    </w:p>
    <w:p>
      <w:pPr>
        <w:pStyle w:val="Normal"/>
        <w:ind w:left="2608" w:firstLine="130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608" w:firstLine="130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608" w:firstLine="130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608" w:firstLine="130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</w:rPr>
        <w:t>Ang representation från samtliga verksamhetsfält i bedömargruppen vid bedömningen av ansökningar till Equal omgång II inom tema asyl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ör bedömning av ansökningar till omgång II av Equal skall en bedömargrupp tillsättas. Svenska ESF-rådets förslag till sammansättning av gruppen kommer att föredras inför Övervakningskommittén den 15/6 2004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Asylfrågorna har hög komplexitet och berör flera politikområden både på nationell och EU-nivå. Genomförandet av det gemensamma europeiska asylsystemet innebär att en helt ny, europeisk dimension införs i asylmottagande och asylpolitik. Asyltemat skiljer sig även på en rad andra punkter från övriga teman i gemenskapsinitiativet Equal och därmed också från den europeiska sysselsättningsstrategin. Asyltemats förhållande till urvalskriterierna i det svenska  Equal-programmet -  bland annat jämställdhet, mångfald och tillgänglighet -  är komplicerat och avviker från övriga temaområden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I det aktuella förslaget till bedömargrupp har behovet av särskild representation och extern sakkunskap på verksamhetsfältet asyl ej tillgodosetts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Styrgruppen för den nationella tematiska gruppen asyl (NTG-asyl) beslöt därför att vid sitt senaste sammanträde förorda att Övervakningskommittén för Equal och Svenska ESF-rådet tillgodoser behovet av sakkunskap på asylområdet i bedömargruppen genom att, i likhet med övriga områden, utse och arvodera särskild sakkunnig även på detta verksamhetsfält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ligt uppdrag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ristian Råbergh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15"/>
        </w:rPr>
      </w:pPr>
      <w:r>
        <w:rPr>
          <w:rFonts w:cs="Times New Roman" w:ascii="Times New Roman" w:hAnsi="Times New Roman"/>
          <w:sz w:val="20"/>
          <w:szCs w:val="15"/>
        </w:rPr>
        <w:t>Sekretariatet för NTG-asyl</w:t>
      </w:r>
    </w:p>
    <w:p>
      <w:pPr>
        <w:pStyle w:val="Normal"/>
        <w:rPr>
          <w:rFonts w:ascii="Times New Roman" w:hAnsi="Times New Roman" w:cs="Times New Roman"/>
          <w:sz w:val="20"/>
          <w:szCs w:val="15"/>
        </w:rPr>
      </w:pPr>
      <w:r>
        <w:rPr>
          <w:rFonts w:cs="Times New Roman" w:ascii="Times New Roman" w:hAnsi="Times New Roman"/>
          <w:sz w:val="20"/>
          <w:szCs w:val="15"/>
        </w:rPr>
      </w:r>
    </w:p>
    <w:p>
      <w:pPr>
        <w:pStyle w:val="Normal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szCs w:val="15"/>
          <w:lang w:val="de-DE"/>
        </w:rPr>
        <w:t>Tel:           08 32 02 90</w:t>
      </w:r>
    </w:p>
    <w:p>
      <w:pPr>
        <w:pStyle w:val="Normal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szCs w:val="15"/>
          <w:lang w:val="de-DE"/>
        </w:rPr>
        <w:t>Mobil:       070 226 92 29</w:t>
      </w:r>
    </w:p>
    <w:p>
      <w:pPr>
        <w:pStyle w:val="Normal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szCs w:val="15"/>
          <w:lang w:val="de-DE"/>
        </w:rPr>
        <w:t xml:space="preserve">E-post:    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15"/>
            <w:lang w:val="de-DE"/>
          </w:rPr>
          <w:t>christian.rabergh@swipnet.se</w:t>
        </w:r>
      </w:hyperlink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15"/>
        </w:rPr>
        <w:t>Post- och besöksadress: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szCs w:val="15"/>
          <w:lang w:val="en-GB"/>
        </w:rPr>
        <w:t>Equal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szCs w:val="15"/>
          <w:lang w:val="en-GB"/>
        </w:rPr>
        <w:t>NTG-asyl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szCs w:val="15"/>
          <w:lang w:val="en-GB"/>
        </w:rPr>
        <w:t xml:space="preserve">Holländargatan 26 A </w:t>
      </w:r>
    </w:p>
    <w:p>
      <w:pPr>
        <w:pStyle w:val="Normal"/>
        <w:rPr>
          <w:rFonts w:ascii="Times New Roman" w:hAnsi="Times New Roman" w:cs="Times New Roman"/>
          <w:sz w:val="20"/>
          <w:szCs w:val="15"/>
        </w:rPr>
      </w:pPr>
      <w:r>
        <w:rPr>
          <w:rFonts w:cs="Times New Roman" w:ascii="Times New Roman" w:hAnsi="Times New Roman"/>
          <w:sz w:val="20"/>
          <w:szCs w:val="15"/>
        </w:rPr>
        <w:t>113 59 Stockholm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15"/>
        </w:rPr>
        <w:t xml:space="preserve">Hemsida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15"/>
          </w:rPr>
          <w:t>www.temaasyl.se</w:t>
        </w:r>
      </w:hyperlink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an.rabergh@swipnet.se" TargetMode="External"/><Relationship Id="rId3" Type="http://schemas.openxmlformats.org/officeDocument/2006/relationships/hyperlink" Target="http://www.temaasyl.s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6:18:00Z</dcterms:created>
  <dc:creator>pes44293</dc:creator>
  <dc:description/>
  <dc:language>en-US</dc:language>
  <cp:lastModifiedBy>.</cp:lastModifiedBy>
  <cp:lastPrinted>2004-05-30T13:57:00Z</cp:lastPrinted>
  <dcterms:modified xsi:type="dcterms:W3CDTF">2004-08-16T16:18:00Z</dcterms:modified>
  <cp:revision>2</cp:revision>
  <dc:subject/>
  <dc:title>Sekretariatet</dc:title>
</cp:coreProperties>
</file>