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</w:rPr>
      </w:pPr>
      <w:r>
        <w:rPr>
          <w:rFonts w:cs="TradeGothic-BoldTwo" w:ascii="TradeGothic-BoldTwo" w:hAnsi="TradeGothic-BoldTwo"/>
          <w:b/>
          <w:bCs/>
        </w:rPr>
        <w:t>SOU 2006:79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radeGothic-BoldTwo" w:hAnsi="TradeGothic-BoldTwo" w:cs="TradeGothic-BoldTwo"/>
          <w:b/>
          <w:b/>
          <w:bCs/>
        </w:rPr>
      </w:pPr>
      <w:r>
        <w:rPr>
          <w:rFonts w:cs="TradeGothic-BoldTwo" w:ascii="TradeGothic-BoldTwo" w:hAnsi="TradeGothic-BoldTwo"/>
          <w:b/>
          <w:bCs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</w:rPr>
      </w:pPr>
      <w:r>
        <w:rPr>
          <w:rFonts w:cs="TradeGothic-BoldTwo" w:ascii="TradeGothic-BoldTwo" w:hAnsi="TradeGothic-BoldTwo"/>
          <w:b/>
          <w:bCs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</w:rPr>
      </w:pPr>
      <w:r>
        <w:rPr>
          <w:rFonts w:cs="TradeGothic-BoldTwo" w:ascii="TradeGothic-BoldTwo" w:hAnsi="TradeGothic-BoldTwo"/>
          <w:b/>
          <w:bCs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</w:rPr>
      </w:pPr>
      <w:r>
        <w:rPr>
          <w:rFonts w:cs="TradeGothic-BoldTwo" w:ascii="TradeGothic-BoldTwo" w:hAnsi="TradeGothic-BoldTwo"/>
          <w:b/>
          <w:bCs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</w:rPr>
      </w:pPr>
      <w:r>
        <w:rPr>
          <w:rFonts w:cs="TradeGothic-BoldTwo" w:ascii="TradeGothic-BoldTwo" w:hAnsi="TradeGothic-BoldTwo"/>
          <w:b/>
          <w:bCs/>
        </w:rPr>
        <w:t>Sammanfattning av åtgärdsförslag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En ny politik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en ny politik som ska: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a) minska ekonomiska ojämlikheter,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b) bekämpa den strukturella/institutionella diskrimineringen på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grund av etnisk och religiös bakgrund,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c) skapa lika möjligheter och likvärdigt utfall för alla utifrån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prestationer, samt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d) ha ett globalt perspektiv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Nedläggning och omorganisering av integrationsverksamhet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En ny politik förutsätter också att de myndigheter och organisatione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som har skapats efter den gamla integrationspolitiken läggs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ned. Integrationsverket ska läggas ned och med det, insatser fö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integration. Arbete för nyanländas etablering, dvs. introduktion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och motverkande av strukturell/institutionell diskriminering delas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mellan två nya myndigheter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Nedläggning av Integrationsverket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en nedläggning av Integrationsverket. All verksamhet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som Integrationsverket bedriver som inte direkt handlar om nyanländas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etablering ska avvecklas där vissa uppdrag omformuleras och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övergår till den föreslagna nya myndigheten för lika möjlighete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och likvärdigt utfall. Följaktligen bör en ny myndighet skapas, med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namnet Introduktionsverket.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Integrationsverkets uppdrag och arbete med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nationell uppföljning och utvärdering av tillståndet och utvecklingen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av integrationen i Sverige, samt uppdragen som gälle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rasism/diskriminering, skall omformuleras till uppdrag för den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föreslagna nya granskande myndigheten för lika möjligheter och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likvärdigt utfall.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en översyn av dagens arbete med introduktion för en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förbättring och för att skapa nya former för arbetet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Nedläggning av Justitiedepartementets integrations- och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mångfaldsenhet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Justitiedepartementets integrations- och mångfaldsenhet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läggs ned. I stället ska en ny enhet skapas som skall arbeta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med uppgifter utifrån den föreslagna nya politiken.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regeringens uppdrag om s.k. hedersrelaterat våld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omformuleras till att inte göra skillnad på ”invandrares” och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”</w:t>
      </w:r>
      <w:r>
        <w:rPr>
          <w:rFonts w:cs="OriginalGaramondBT-Roman" w:ascii="OriginalGaramondBT-Roman" w:hAnsi="OriginalGaramondBT-Roman"/>
          <w:sz w:val="22"/>
          <w:szCs w:val="22"/>
        </w:rPr>
        <w:t>svenskars” våld mot kvinnor och övergår till den kommande jämställdhetsmyndigheten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Behov av institutionella förutsättningar för en ny politik för lika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möjligheter, likvärdigt utfall och social sammanhållning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b/>
          <w:b/>
          <w:bCs/>
          <w:sz w:val="22"/>
          <w:szCs w:val="22"/>
        </w:rPr>
      </w:pPr>
      <w:r>
        <w:rPr>
          <w:rFonts w:cs="OriginalGaramondBT-Roman" w:ascii="OriginalGaramondBT-Roman" w:hAnsi="OriginalGaramondBT-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För att kunna realisera den föreslagna nya politiken måste nya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institutionella förutsättningar skapas. Vi har identifierat fyra verksamhete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som är i akut behov av bättre institutionella förutsättningar.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Dessa är: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1. Granskning av offentlig verksamhet ur ett diskrimineringsperspektiv.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2. Kunskapsproduktion om strukturell/institutionell diskriminering.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3. Lokalt medborgarinflytande, framförallt i marginaliserade och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stigmatiserade områden.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4. Rutiner för rekrytering på arbetsmarknaden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Ny myndighet för främjande av lika möjligheter och likvärdigt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utfall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en ny myndighet inrättas med följande uppgifter: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a) Granska och utvärdera lokala och centrala myndigheters beslut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och verksamhet ur ett diskrimineringsperspektiv samt bistå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med rekommendationer till myndigheter och regering.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b) Ansvara för en nationell uppföljning och utvärdering av tillståndet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och utvecklingen av strukturell/institutionell diskriminering/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rasism.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c) Sammanställa och utvärdera myndigheters insatser mot diskriminering.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Ge en helhetsbild över vad som görs och inte görs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mot diskriminering.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d) Göra konsekvensanalyser som kan motverka diskrimineringens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överföringseffekter av diskriminering mellan olika samhällsområden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och institutioner.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e) Fördela det stöd till NGO:er som i dag görs av Integrationsverket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Forskningsstiftelse med fokus på strukturell/institutionell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diskriminering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ett oberoende forskningsorgan i form av en självständig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stiftelse inrättas med fokus på strukturell/institutionell diskriminering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på grund av etnisk eller religiös tillhörighet samt samverkan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med andra diskrimineringsgrunder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Medborgarråd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icke partipolitiska medborgarråd upprättas i marginaliserade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områden. Medborgarrådet ska ha inflytande i kommunala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nämnder angående beslut som exklusivt rör medborgarrådets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geografiska område. Dessutom ska samtliga statliga myndighete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ha en skyldighet att förhandla med medborgarrådet om medborgarrådet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uttrycker en sådan önskan. Ett nationellt organ föreslås även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bildas av medborgarråden, som ska bli ett reellt samrådsorgan till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regeringen och myndigheter inom specifika sakområden samt fö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att utbyta erfarenheter medborgarråden emellan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</w:rPr>
      </w:pPr>
      <w:r>
        <w:rPr>
          <w:rFonts w:cs="TradeGothic-BoldTwo" w:ascii="TradeGothic-BoldTwo" w:hAnsi="TradeGothic-BoldTwo"/>
          <w:b/>
          <w:bCs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</w:rPr>
      </w:pPr>
      <w:r>
        <w:rPr>
          <w:rFonts w:cs="TradeGothic-BoldTwo" w:ascii="TradeGothic-BoldTwo" w:hAnsi="TradeGothic-BoldTwo"/>
          <w:b/>
          <w:bCs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</w:rPr>
      </w:pPr>
      <w:r>
        <w:rPr>
          <w:rFonts w:cs="TradeGothic-BoldTwo" w:ascii="TradeGothic-BoldTwo" w:hAnsi="TradeGothic-BoldTwo"/>
          <w:b/>
          <w:bCs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</w:rPr>
      </w:pPr>
      <w:r>
        <w:rPr>
          <w:rFonts w:cs="TradeGothic-BoldTwo" w:ascii="TradeGothic-BoldTwo" w:hAnsi="TradeGothic-BoldTwo"/>
          <w:b/>
          <w:bCs/>
        </w:rPr>
        <w:t>Arbete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Förtur till offentliga arbeten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personer med låg inkomst boende i marginaliserade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områden ges förtur vid samtliga offentliga nyanställningar. Förturen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innebär en skyldighet för offentliga arbetsgivare att vid nyanställning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anställa en person med låg inkomst från ett marginaliserat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område om någon sådan person finns bland de sökande. Ett krav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för förtur är dock att den sökande uppfyller de formella meritkraven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för anställningen samt att den sökande har högre, likvärdiga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eller nästan likvärdiga meriter som någon annan sökande. Sanktionerna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om någon arbetsgivare åsidosätter förtursrätten ska vara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desamma som vid brott mot den arbetsrättsliga diskrimineringslagstiftningen,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dvs. ogiltighet och skadestånd. Vi föreslår att justitiedepartementet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utformar en författning med detta innehåll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Rekryteringsmål för statliga myndighete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alla statliga myndigheter med fler än 10 anställda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genom ett särskilt uppdrag med återrapporteringskrav i regleringsbrevet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skall ges ett rekryteringsmål där andel anställda med utomeuropeisk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bakgrund inom fem år minst skall avspegla befolkningen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i organisationens alla led.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Arbetet med rekryteringsmål skall årligen återrapporteras till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regeringen, förslagsvis i årsredovisningen.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Efter 5 år ska rekryteringsarbetet och det övriga arbetet mot diskriminering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utvärderas av den föreslagna myndigheten för lika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möjligheter och likvärdigt utfall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Rätt till tillsvidareanställning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det införs en rätt till tillsvidareanställning för den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som varit projektanställd under minst två perioder om sammanlagt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12 månader under en period som totalt understiger 3 år. Underlåtenhet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leder till finansieringsskyldighet av eventuell arbetslöshet i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3 månader.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också en utökad underrättelseskyldighet om anställninga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till berörd arbetstagarorganisation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Skärpning av lag om allmän platsanmälan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Lag (1976:157) om allmän platsanmälan ändras.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AMS skall kunna utfärda vite vid brott mot lagen utan att allmänt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åtal väcks. Vite skall vid första överträdelsen utfärdas om 10 000 kr.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d andra överträdelsen 50 000:-. Vid därpå följande överträdelse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skall vite om 100 000:- utfärdas.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tillsynen av den ändrade lagen skärps. AMS ges i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uppdrag att aktivt eftersöka och beivra brott mot lagen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Obligatoriska kravprofiler vid rekrytering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en lag om att arbetsgivaren innan en anställning förklaras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ledig måste fastställa en kravprofil för de formella kvalifikatione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som önskas. AMS skall kunna utfärda vite vid brott mot lagen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Facklig insyn vid rekrytering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det i lag införs en rättighet för facket att ha en representant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utbildad i diskrimineringsfrågor med under hela anställningsprocessen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</w:rPr>
      </w:pPr>
      <w:r>
        <w:rPr>
          <w:rFonts w:cs="TradeGothic-BoldTwo" w:ascii="TradeGothic-BoldTwo" w:hAnsi="TradeGothic-BoldTwo"/>
          <w:b/>
          <w:bCs/>
        </w:rPr>
        <w:t>Ändringar i diskrimineringslagstiftningen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Kriminalisering av instruktion att diskriminera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ett förbud mot instruktion att diskriminera införs i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16 kap 9 § Brottsbalken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Diskrimineringsförbud vid medlemskap i organisatione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diskriminering på grund av etnisk eller religiös tillhörighet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förbjuds ifråga om medlemskap eller medverkan i organisationer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Privatpersoner ska kunna stämmas för diskriminering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lagen (2003:307) om förbud mot diskriminering ändras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så att diskrimineringsförbudet även gäller för enskilda persone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d tillhandahållande av varor, tjänster eller bostäder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</w:rPr>
      </w:pPr>
      <w:r>
        <w:rPr>
          <w:rFonts w:cs="TradeGothic-BoldTwo" w:ascii="TradeGothic-BoldTwo" w:hAnsi="TradeGothic-BoldTwo"/>
          <w:b/>
          <w:bCs/>
        </w:rPr>
        <w:t>Rättsväsendet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Vidareutbildning för rättsväsendet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Rikspolisstyrelsen, Riksåklagaren, Domstolsverket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respektive Kriminalvården får i uppdrag att igångsätta omfattande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dareutbildning om strukturell diskriminering/institutionell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rasism med fokus på hur denna yttrar sig i rättsväsendet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Inskränkning av patrullerande polisers utrymme för godtyckliga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ingripanden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en utredning tillsätts för att ge förslag på hur polisers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diskriminerande agerande kan minskas. Utredningen ska undersöka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möjligheten till att minska utrymmet för godtyckligt utövande av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de maktbefogenheter polisen har. Utredningen ska avväga på vilket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sätt polisens befogenheter kan inskränkas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</w:rPr>
      </w:pPr>
      <w:r>
        <w:rPr>
          <w:rFonts w:cs="TradeGothic-BoldTwo" w:ascii="TradeGothic-BoldTwo" w:hAnsi="TradeGothic-BoldTwo"/>
          <w:b/>
          <w:bCs/>
        </w:rPr>
        <w:t>Utbildningsväsendet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Programstöd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ett programstöd för forskning om strukturell/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institutionell diskriminering på grund av etnisk eller religiös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tillhörighet skapas för minst 5 forskare med docentkompetens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(som kan handleda), 3 postdoktjänster och 5 doktorandtjänster i 6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år. Stödet ska utlysas för forskningsfältet strukturell/institutionell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diskriminering på grund av etnisk eller religiös tillhörighet och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spridas på olika ämnesområden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Tillåt positiv särbehandling i högskolan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positiv särbehandling på grund av etnicitet blir tillåten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i högskolan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Motivering av överklagandenämndens beslut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Överklagandenämnden för högskolan (ÖNH) bli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skyldig att närmare motivera sina beslut i överklaganden rörande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anställningar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Utbildning för ”grindvakter”</w:t>
      </w:r>
    </w:p>
    <w:p>
      <w:pPr>
        <w:pStyle w:val="Normal"/>
        <w:autoSpaceDE w:val="false"/>
        <w:jc w:val="both"/>
        <w:rPr>
          <w:rFonts w:ascii="OriginalGaramondBT-Bold" w:hAnsi="OriginalGaramondBT-Bold" w:cs="OriginalGaramondBT-Bold"/>
          <w:b/>
          <w:b/>
          <w:bCs/>
          <w:sz w:val="22"/>
          <w:szCs w:val="22"/>
        </w:rPr>
      </w:pPr>
      <w:r>
        <w:rPr>
          <w:rFonts w:cs="OriginalGaramondBT-Bold" w:ascii="OriginalGaramondBT-Bold" w:hAnsi="OriginalGaramondBT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OriginalGaramondBT-Bold" w:hAnsi="OriginalGaramondBT-Bold" w:cs="OriginalGaramondBT-Bold"/>
          <w:b/>
          <w:b/>
          <w:bCs/>
          <w:sz w:val="22"/>
          <w:szCs w:val="22"/>
        </w:rPr>
      </w:pPr>
      <w:r>
        <w:rPr>
          <w:rFonts w:cs="OriginalGaramondBT-Bold" w:ascii="OriginalGaramondBT-Bold" w:hAnsi="OriginalGaramondBT-Bold"/>
          <w:b/>
          <w:bCs/>
          <w:sz w:val="22"/>
          <w:szCs w:val="22"/>
        </w:rPr>
        <w:t>Obligatoriska inslag i högskoleutbildninga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krav på kunskap om strukturell/institutionell diskriminering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på grund av etnisk eller religiös tillhörighet skrivs in i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examensförordningen för folkhögskollärarexamen, juris kandidatexamen,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läkarexamen, lärarexamen, social omsorgsexamen, socionomexamen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samt studie- och yrkesvägledarexamen.</w:t>
      </w:r>
    </w:p>
    <w:p>
      <w:pPr>
        <w:pStyle w:val="Normal"/>
        <w:autoSpaceDE w:val="false"/>
        <w:jc w:val="both"/>
        <w:rPr>
          <w:rFonts w:ascii="OriginalGaramondBT-Bold" w:hAnsi="OriginalGaramondBT-Bold" w:cs="OriginalGaramondBT-Bold"/>
          <w:b/>
          <w:b/>
          <w:bCs/>
          <w:sz w:val="22"/>
          <w:szCs w:val="22"/>
        </w:rPr>
      </w:pPr>
      <w:r>
        <w:rPr>
          <w:rFonts w:cs="OriginalGaramondBT-Bold" w:ascii="OriginalGaramondBT-Bold" w:hAnsi="OriginalGaramondBT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OriginalGaramondBT-Bold" w:hAnsi="OriginalGaramondBT-Bold" w:cs="OriginalGaramondBT-Bold"/>
          <w:b/>
          <w:b/>
          <w:bCs/>
          <w:sz w:val="22"/>
          <w:szCs w:val="22"/>
        </w:rPr>
      </w:pPr>
      <w:r>
        <w:rPr>
          <w:rFonts w:cs="OriginalGaramondBT-Bold" w:ascii="OriginalGaramondBT-Bold" w:hAnsi="OriginalGaramondBT-Bold"/>
          <w:b/>
          <w:bCs/>
          <w:sz w:val="22"/>
          <w:szCs w:val="22"/>
        </w:rPr>
        <w:t>Fortbildning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Utbildningsdepartementet ger Myndigheten fö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skolutveckling i uppdrag att i samverkan med forskare, utarbeta ett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förslag till en 10-poängs fortbildningskurs på högskolenivå om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antirasistisk teori och praktiskt arbete.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rekommenderar vidare att landsting och kommuner erbjude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fortbildning i antirasistisk teori och praktik till exempelvis läkare,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lärare, socialarbetare/sekreterare samt studie- och yrkesvägledare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Revidering av värdegrunden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talet om värdegrund stryks ur läroplanen och ersätts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med ett tydligt antidiskrimineringsperspektiv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Diskrimineringskontaktperson i varje skola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slår att varje skola får en skyldighet att utse kontaktpersone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som ska arbeta med diskrimineringsfrågor. Dessa kontaktpersone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ska fungera som en länk mellan elever och deras föräldrar å ena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sidan och skolpersonal å den andra, samt i förekommande fall ha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kontakt med DO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15"/>
          <w:szCs w:val="15"/>
        </w:rPr>
      </w:pPr>
      <w:r>
        <w:rPr>
          <w:rFonts w:cs="TradeGothic-BoldTwo" w:ascii="TradeGothic-BoldTwo" w:hAnsi="TradeGothic-BoldTwo"/>
          <w:b/>
          <w:bCs/>
          <w:sz w:val="15"/>
          <w:szCs w:val="15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15"/>
          <w:szCs w:val="15"/>
        </w:rPr>
      </w:pPr>
      <w:r>
        <w:rPr>
          <w:rFonts w:cs="TradeGothic-BoldTwo" w:ascii="TradeGothic-BoldTwo" w:hAnsi="TradeGothic-BoldTwo"/>
          <w:b/>
          <w:bCs/>
          <w:sz w:val="15"/>
          <w:szCs w:val="15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</w:rPr>
      </w:pPr>
      <w:r>
        <w:rPr>
          <w:rFonts w:cs="TradeGothic-BoldTwo" w:ascii="TradeGothic-BoldTwo" w:hAnsi="TradeGothic-BoldTwo"/>
          <w:b/>
          <w:bCs/>
        </w:rPr>
        <w:t>Krav på ideella organisationer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Stödet till Centrum mot rasism villkoras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regeringen instruerar Integrationsverket att i kriterierna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för stöd till Centrum mot rasism ställa krav på att anställda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och styrelseledamöter inte ska ha partipolitiska uppdrag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Antidiskrimineringsvillkor i statliga bidrag till ideella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organisatione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det för statsbidrag till stora ideella organisatione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ställs ett villkor att organisationen aktivt skall arbeta mot diskriminering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samt aktivt arbeta för ökat deltagande av personer med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utländsk bakgrund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</w:rPr>
      </w:pPr>
      <w:r>
        <w:rPr>
          <w:rFonts w:cs="TradeGothic-BoldTwo" w:ascii="TradeGothic-BoldTwo" w:hAnsi="TradeGothic-BoldTwo"/>
          <w:b/>
          <w:bCs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</w:rPr>
      </w:pPr>
      <w:r>
        <w:rPr>
          <w:rFonts w:cs="TradeGothic-BoldTwo" w:ascii="TradeGothic-BoldTwo" w:hAnsi="TradeGothic-BoldTwo"/>
          <w:b/>
          <w:bCs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</w:rPr>
      </w:pPr>
      <w:r>
        <w:rPr>
          <w:rFonts w:cs="TradeGothic-BoldTwo" w:ascii="TradeGothic-BoldTwo" w:hAnsi="TradeGothic-BoldTwo"/>
          <w:b/>
          <w:bCs/>
        </w:rPr>
        <w:t>Krav på kommuner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Förslag om kommuners skyldighet för integrationsprojekt riktade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till icke-marginaliserade och icke-stigmatiserade förorte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kommuner åläggs att genomföra integrationsprojekt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riktade till icke-marginaliserade och icke-stigmatiserade bostadsområden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för att höja kunskapen om segregationens mekanisme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och konsekvenser för hela samhället.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</w:rPr>
      </w:pPr>
      <w:r>
        <w:rPr>
          <w:rFonts w:cs="TradeGothic-BoldTwo" w:ascii="TradeGothic-BoldTwo" w:hAnsi="TradeGothic-BoldTwo"/>
          <w:b/>
          <w:bCs/>
        </w:rPr>
        <w:t>Hälso- och sjukvård för irreguljära immigranter</w:t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Bättre villkor i hälso- och sjukvård för irreguljära immigrante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att irreguljära immigranter ges tillgång till subventionerad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ård och mediciner i samma utsträckning och på samma villkor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som asylsökande. Bl.a. innebär det att staten med ett schablonbelopp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ersätter vårdinrättningar som behandlat irreguljära immigranter.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Vi föreslår också tydligare regler för sjukvårdspersonal att inte</w:t>
      </w:r>
    </w:p>
    <w:p>
      <w:pPr>
        <w:pStyle w:val="Normal"/>
        <w:autoSpaceDE w:val="false"/>
        <w:jc w:val="both"/>
        <w:rPr>
          <w:rFonts w:ascii="OriginalGaramondBT-Roman" w:hAnsi="OriginalGaramondBT-Roman" w:cs="OriginalGaramondBT-Roman"/>
          <w:sz w:val="22"/>
          <w:szCs w:val="22"/>
        </w:rPr>
      </w:pPr>
      <w:r>
        <w:rPr>
          <w:rFonts w:cs="OriginalGaramondBT-Roman" w:ascii="OriginalGaramondBT-Roman" w:hAnsi="OriginalGaramondBT-Roman"/>
          <w:sz w:val="22"/>
          <w:szCs w:val="22"/>
        </w:rPr>
        <w:t>uppge irreguljära immigranters närvaro vid vårdinrättningar.</w:t>
      </w:r>
    </w:p>
    <w:p>
      <w:pPr>
        <w:pStyle w:val="Normal"/>
        <w:jc w:val="both"/>
        <w:rPr>
          <w:rFonts w:ascii="TradeGothic-BoldTwo" w:hAnsi="TradeGothic-BoldTwo" w:cs="TradeGothic-BoldTwo"/>
          <w:b/>
          <w:b/>
          <w:bCs/>
          <w:sz w:val="15"/>
          <w:szCs w:val="15"/>
        </w:rPr>
      </w:pPr>
      <w:r>
        <w:rPr>
          <w:rFonts w:cs="TradeGothic-BoldTwo" w:ascii="TradeGothic-BoldTwo" w:hAnsi="TradeGothic-BoldTwo"/>
          <w:b/>
          <w:bCs/>
          <w:sz w:val="15"/>
          <w:szCs w:val="15"/>
        </w:rPr>
      </w:r>
    </w:p>
    <w:p>
      <w:pPr>
        <w:pStyle w:val="Normal"/>
        <w:jc w:val="both"/>
        <w:rPr>
          <w:rFonts w:ascii="TradeGothic-BoldTwo" w:hAnsi="TradeGothic-BoldTwo" w:cs="TradeGothic-BoldTwo"/>
          <w:b/>
          <w:b/>
          <w:bCs/>
          <w:sz w:val="15"/>
          <w:szCs w:val="15"/>
        </w:rPr>
      </w:pPr>
      <w:r>
        <w:rPr>
          <w:rFonts w:cs="TradeGothic-BoldTwo" w:ascii="TradeGothic-BoldTwo" w:hAnsi="TradeGothic-BoldTwo"/>
          <w:b/>
          <w:bCs/>
          <w:sz w:val="15"/>
          <w:szCs w:val="15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BoldTwo">
    <w:charset w:val="00"/>
    <w:family w:val="swiss"/>
    <w:pitch w:val="default"/>
  </w:font>
  <w:font w:name="OriginalGaramondBT-Roman">
    <w:charset w:val="00"/>
    <w:family w:val="roman"/>
    <w:pitch w:val="default"/>
  </w:font>
  <w:font w:name="OriginalGaramondBT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54:00Z</dcterms:created>
  <dc:creator>Christian Råbergh</dc:creator>
  <dc:description/>
  <cp:keywords/>
  <dc:language>en-US</dc:language>
  <cp:lastModifiedBy>Christian Råbergh</cp:lastModifiedBy>
  <dcterms:modified xsi:type="dcterms:W3CDTF">2006-08-28T12:59:00Z</dcterms:modified>
  <cp:revision>1</cp:revision>
  <dc:subject/>
  <dc:title>SOU 2006:79</dc:title>
</cp:coreProperties>
</file>