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00"/>
          <w:left w:val="single" w:sz="4" w:space="4" w:color="808000"/>
          <w:bottom w:val="single" w:sz="4" w:space="1" w:color="808000"/>
          <w:right w:val="single" w:sz="4" w:space="4" w:color="808000"/>
        </w:pBdr>
        <w:rPr/>
      </w:pPr>
      <w:r>
        <w:rPr/>
        <w:drawing>
          <wp:inline distT="0" distB="0" distL="0" distR="0">
            <wp:extent cx="109220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3771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ÖRSLAG BEDÖMARGRUPPENS SAMMANSÄTT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vervakningskommitténs sammanträ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 15 juni 2004, kl. 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undan, Rosenba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-bana: Gamla stan eller T-centra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ÖRSLAG BEDÖMARGRUPPENS SAMMANSÄTTN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vervakningskommitténs sammanträ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 15 juni 2004, kl. 09.00-12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undan, Rosenbad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-bana: Gamla stan eller T-central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 xml:space="preserve">Ingela Wahlgren, </w:t>
            </w:r>
            <w:r>
              <w:rPr>
                <w:b w:val="false"/>
                <w:bCs w:val="false"/>
              </w:rPr>
              <w:t>ordföran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tslivsinstitut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oun Aou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ise-Lotte Lenber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sorganisationen i Sverig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gitta Myr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tenskapsråd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n Olss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oop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rling Ribb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n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efan Teng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F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io Salon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xjö universit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la-Britt Seland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tsmarknadsverk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it Wallst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digare Svenskt Näringsliv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8:00Z</dcterms:created>
  <dc:creator>pes44293</dc:creator>
  <dc:description/>
  <dc:language>en-US</dc:language>
  <cp:lastModifiedBy>.</cp:lastModifiedBy>
  <cp:lastPrinted>2004-05-25T10:23:00Z</cp:lastPrinted>
  <dcterms:modified xsi:type="dcterms:W3CDTF">2004-08-16T16:08:00Z</dcterms:modified>
  <cp:revision>2</cp:revision>
  <dc:subject/>
  <dc:title> </dc:title>
</cp:coreProperties>
</file>